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aditional Arabic" w:hAnsi="Traditional Arabic" w:cs="AL-Mohanad"/>
          <w:b/>
          <w:b/>
          <w:bCs/>
          <w:sz w:val="48"/>
          <w:szCs w:val="48"/>
        </w:rPr>
      </w:pPr>
      <w:r>
        <w:rPr>
          <w:rFonts w:ascii="Traditional Arabic" w:hAnsi="Traditional Arabic" w:cs="AL-Mohanad"/>
          <w:b/>
          <w:b/>
          <w:bCs/>
          <w:sz w:val="48"/>
          <w:sz w:val="48"/>
          <w:szCs w:val="48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8"/>
          <w:sz w:val="48"/>
          <w:szCs w:val="48"/>
          <w:rtl w:val="true"/>
        </w:rPr>
        <w:t>القمر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نه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 الثلاث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خمس وخمسون آ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مشركون لرسول الله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َل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ؤْمِنُونَ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28"/>
          <w:rtl w:val="true"/>
        </w:rPr>
        <w:t>)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نشق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ْهَدُو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28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ْهَدُو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28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عَيْقِعَ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ي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ح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ْئ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َز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>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ت القيا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م بعضهم أن انشقاق القمر إنما يوجد يوم القيامة وما وُجد في الدني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حذيفة أنه خطب بالمدائن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إن الساعة قد اقتربت، وإن القمر قد انشق على عهد نب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رأوا تتابع الدلالات والمعجزات على الرسالة طعنوا فيها ف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ه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ستمر الشيء ذه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سحر، والسحر ينعدم ولا يثبت، أو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رة القوة، ومنه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ر مري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و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 المرا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و هو مستبشع عندنا لا نقدر أن نسيغه بأن نسمعه ولا نمضيه كالشيء المر، أو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بي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ما زين لهم الشيطان من ضلالتهم وكفرهم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خير والش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> </w:t>
      </w:r>
      <w:r>
        <w:rPr>
          <w:rFonts w:eastAsia="HQPB5" w:cs="HQPB5" w:ascii="HQPB5" w:hAnsi="HQPB5"/>
        </w:rPr>
        <w:t>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ه فأهل الخير يستقر بهم في الجنة، وأهل الشر يستقر بهم في الن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د لكل أمر أن يصير إلى غاية يستقر عليها، وأن محمداً سيصير إلى غاية يظهر عندها أنه حق أو باط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 أمرٍ من أمر محمد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ذ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يظ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يعرف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خي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ر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eastAsia="HQPB2" w:cs="HQPB2" w:ascii="HQPB2" w:hAnsi="HQPB2"/>
        </w:rPr>
        <w:t></w:t>
      </w:r>
      <w:r>
        <w:rPr>
          <w:rFonts w:eastAsia="AGA Arabesque" w:cs="AGA Arabesque" w:ascii="AGA Arabesque" w:hAnsi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مك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خبار المتقد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> 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>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ج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ص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تج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ع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 والعظ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جرته وازدجرته نهيت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رئ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زَّجَ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دغ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سن الوقف هنا إن رفعت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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 أبي حاتم بإضمار هو، ولا يجوز إن رفعتها بدلاً من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من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رئ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كمة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صباً حالاً من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> 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وصو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وصو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ما تخصصت بالصفة نصب عنها الحال، ويجوز أن تك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اً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 النذر تغني شيئ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استفهامية توبيخاً ومحلها نصب تقد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 شيء تغني النذ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ختار بعضهم الوقف على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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ا يوقف على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جاءهم القرآن وهو حكمة تامة فما تدفع النذر عنهم إذا لم يؤمن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 لم يؤثر فيهم الإنذار ولم تنفعهم النذر أمر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ك تنصب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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</w:t>
      </w:r>
      <w:r>
        <w:rPr>
          <w:rFonts w:ascii="HQPB4" w:hAnsi="HQPB4" w:eastAsia="HQPB4" w:cs="HQPB4"/>
        </w:rPr>
        <w:t>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كثير بإثبات الياء في الحالين، وأبو عمرو بإثباتها وصلاً خاص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، أو بإضمار فعل والداعي إسرافيل ينادي من صخرة بيت المقد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زعم بعضهم أنه جبريل لقو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</w:t>
      </w:r>
      <w:r>
        <w:rPr>
          <w:rFonts w:ascii="HQPB2" w:hAnsi="HQPB2" w:eastAsia="HQPB2" w:cs="HQPB2"/>
        </w:rPr>
        <w:t>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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كان الكاف، وضمها من بقي، لغت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شيء منكر فظيع تنكره النفوس لأنها لم تر مثله وهو يوم القيا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رئ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ُكِ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 أنك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عمرو وحمزة والك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شعاً أبصار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 ضارب، وهو نصب حال من الخارجين فعل للإبصار، كأنك 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خشع أبصارهم، فلا تقف حينئذ على نكرة حتى تفرغ من الفعل، ومن بقي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عاً وز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َّع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على هذا يكون في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ميرهم وتكون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 عن الضم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زعم بعض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على لغة م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وني البراغيث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قديره على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خشعت أبصارهم، وقرئ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شعة أبصار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نص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ش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رئ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ُشَّعٌ أبصارُ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اً ابتداء وخبر، ومحل الجملة نصب حا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شوع الأبصار عبارة عن ذلها لأن الذلة والعزة يظهران من بصر الإنس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أبصارهم ذليلة عند مشاهدة العذاب يوم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رئ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خْرَج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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هم بالجراد لكثرتهم واختلاط بعضهم ببعض، لأنهم لا جهة لهم يقصدونها فهم حيارى في شأنهم كالجراد لا جهة له يقصدها فلذلك يختلط بعضه ببعض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لخيص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قصد لأحد كالجراد المنتشر لا قصد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عين مادي أعناق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ناظر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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إسرافيل حيث يصو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ثم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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 شدي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سلى نبيه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أهل مك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> 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ء أن كل قرن مكذب مضى منهم تبعه قرن آخر مكذب من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كذبت قوم نوح الرسل فكذبوا عبدنا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كانوا مكذبين بالرسل جاحدين للنبوة رأساً كذبوا نوحاً لأنه من جملة الرس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ر وزجر عن مقالته بالشتم والضرب والخنق 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ن لم تنته يا نوح لتكونن من المرجوم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زجر وازدجر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ير جنو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 قالوا هو مجنون وقد ازدجرته الجن وتخبطته وذهبت بِلُبِّ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لخيص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نسب إلى الجنون وخُوِّف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ئ بكسر الهمزة على إضمار القول، تقد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دعا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ه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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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قم لي من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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 ينصب انصباباً شديداً لم ينقطع أربعين يوماً حتى طبق ما بين السماء والأرض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ئ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جر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ففاً، 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نا الأرض 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ناً تنب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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اه السماء والأرض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رئ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ان السماوي والأرض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رئ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او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 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و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ط الماء النازل من السماء بالماء الخارج من الأرض حتى 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يئاً واحداً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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حالة قدرها الله تعالى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على حال جاءت مقدرة مستوية وهو أن الماء النازل من السماء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در الماء الخارج من الأرض سواء بسو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قات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 الله أن المائين كانا سواء فكانا على ما 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معنى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حكم وقضي في اللوح المحفوظ على قوم نوح بالغرق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نا نوحاً على سفينة ذات ألوا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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واح السفينة خشبانها العراض التي منها تصن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دسر جمع دسار أو دس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دسره أي دفع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ي المسام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المسامير والشرط التي تشد بها ألواح السف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الد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 السفينة لأنه يدسر الماء أي يدفع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صل الد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ج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اع السف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سر طرفاها وأصلها، والألواح جانب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وصفها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أىً م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بحفظ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بأمر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> </w:t>
      </w:r>
      <w:r>
        <w:rPr>
          <w:rFonts w:ascii="HQPB4" w:hAnsi="HQPB4" w:eastAsia="HQPB4" w:cs="HQPB4"/>
        </w:rPr>
        <w:t>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 مفعول له، تقد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نا ذ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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ن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 النبي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ح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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كُذِّب النبي فقد جُحِدَت النع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 أن رجلاً قال للرش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عليك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ذا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نعمة حمدت الله علي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نا به وبهم من إنجاء نوح وإهلاك قومه ثواباً لمن جحد، أو المر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 كفر الله تعالى، 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لكوا لأجل الله بسبب كفرهم، أو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 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قبوا جزاءً لما كان كفر من أنعم الله تعا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رئ بفتح الفاء والكا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 الكافر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رئ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ِز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ا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السفينة أبقاها الله على الجو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حتى أدركها أوائل هذه الأ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Cs w:val="36"/>
          <w:rtl w:val="true"/>
        </w:rPr>
        <w:t>قتادة</w:t>
      </w:r>
      <w:r>
        <w:rPr>
          <w:rFonts w:cs="Traditional Arabic" w:ascii="Traditional Arabic" w:hAnsi="Traditional Arabic"/>
          <w:szCs w:val="36"/>
          <w:rtl w:val="true"/>
        </w:rPr>
        <w:t>: (</w:t>
      </w:r>
      <w:r>
        <w:rPr>
          <w:rFonts w:ascii="Traditional Arabic" w:hAnsi="Traditional Arabic" w:cs="Traditional Arabic"/>
          <w:szCs w:val="36"/>
          <w:rtl w:val="true"/>
        </w:rPr>
        <w:t>أبقاها الله تعالى بباقِرْد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من أرض الجزي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Cs w:val="36"/>
          <w:rtl w:val="true"/>
        </w:rPr>
        <w:t>أو المراد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الفعلة التي فعلت بقوم نوح أبقاها الله تعا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عبرة يُعتبر ب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ك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معتبر خائف مثل عقوبت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 xml:space="preserve">، وقرئ </w:t>
      </w:r>
      <w:r>
        <w:rPr>
          <w:rFonts w:cs="Traditional Arabic" w:ascii="Traditional Arabic" w:hAnsi="Traditional Arabic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Cs w:val="36"/>
          <w:rtl w:val="true"/>
        </w:rPr>
        <w:t xml:space="preserve">مذتكر </w:t>
      </w:r>
      <w:r>
        <w:rPr>
          <w:rFonts w:cs="Traditional Arabic" w:ascii="Traditional Arabic" w:hAnsi="Traditional Arabic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Cs w:val="36"/>
          <w:rtl w:val="true"/>
        </w:rPr>
        <w:t>على الأص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</w:t>
      </w:r>
      <w:r>
        <w:rPr>
          <w:rFonts w:cs="Traditional Arabic" w:ascii="Traditional Arabic" w:hAnsi="Traditional Arabic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Cs w:val="36"/>
          <w:rtl w:val="true"/>
        </w:rPr>
        <w:t xml:space="preserve">مذّكر </w:t>
      </w:r>
      <w:r>
        <w:rPr>
          <w:rFonts w:cs="Traditional Arabic" w:ascii="Traditional Arabic" w:hAnsi="Traditional Arabic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Cs w:val="36"/>
          <w:rtl w:val="true"/>
        </w:rPr>
        <w:t>بقلب التاء ذالاً وإدغام التاء في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المعن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هل ذاكر لما جرى له، أو المعن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هل متفكر فيه متعظ به، أو المعن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هل من طالب علم فيعان عل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ثم خوف كفار مكة بقوله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حس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جمع نذير وهو الإنذ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الفراء</w:t>
      </w:r>
      <w:r>
        <w:rPr>
          <w:rFonts w:cs="Traditional Arabic" w:ascii="Traditional Arabic" w:hAnsi="Traditional Arabic"/>
          <w:szCs w:val="36"/>
          <w:rtl w:val="true"/>
        </w:rPr>
        <w:t>: (</w:t>
      </w:r>
      <w:r>
        <w:rPr>
          <w:rFonts w:ascii="Traditional Arabic" w:hAnsi="Traditional Arabic" w:cs="Traditional Arabic"/>
          <w:szCs w:val="36"/>
          <w:rtl w:val="true"/>
        </w:rPr>
        <w:t>النذر والإنذار مصدران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سهل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 للتذكر والاعتب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ابن جبير</w:t>
      </w:r>
      <w:r>
        <w:rPr>
          <w:rFonts w:cs="Traditional Arabic" w:ascii="Traditional Arabic" w:hAnsi="Traditional Arabic"/>
          <w:szCs w:val="36"/>
          <w:rtl w:val="true"/>
        </w:rPr>
        <w:t>: (</w:t>
      </w:r>
      <w:r>
        <w:rPr>
          <w:rFonts w:ascii="Traditional Arabic" w:hAnsi="Traditional Arabic" w:cs="Traditional Arabic"/>
          <w:szCs w:val="36"/>
          <w:rtl w:val="true"/>
        </w:rPr>
        <w:t>يسرناه للحفظ والقراءة، وليس شيء من كتب الله تعالى يقرأ ظاهراً إلا القرآن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> 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ت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متعظ بما ف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ثم زادهم تخويفاً بذكر ما جرى لمن تقدم ف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> </w:t>
      </w:r>
      <w:r>
        <w:rPr>
          <w:rFonts w:eastAsia="HQPB2" w:cs="HQPB2" w:ascii="HQPB2" w:hAnsi="HQPB2"/>
        </w:rPr>
        <w:t>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حس</w:t>
      </w:r>
      <w:r>
        <w:rPr>
          <w:rFonts w:cs="Traditional Arabic" w:ascii="Traditional Arabic" w:hAnsi="Traditional Arabic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Cs w:val="36"/>
          <w:rtl w:val="true"/>
        </w:rPr>
        <w:t>يعن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إنذاري لهم بالعذاب قبل نزو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إنذاري تعذيبي لمن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>بعد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</w:t>
      </w:r>
      <w:r>
        <w:rPr>
          <w:rFonts w:eastAsia="HQPB2" w:cs="HQPB2" w:ascii="HQPB2" w:hAnsi="HQPB2"/>
        </w:rPr>
        <w:t>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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شديدة الهبو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 xml:space="preserve">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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>شؤ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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دائم الشؤم استمر عليهم بنحوسه فلم يترك منهم أحداً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>إلا أهلك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المستمر الشديد المرا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قالوا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وكان ذلك اليوم يوم الأربعاء في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>آخر الشه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ثم وصف الريح ف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تقلعهم من الأرض من تحت أقدامهم وتصرعهم على رؤوسهم فتدق رقابهم فتبين الرأس عن الجسد؛ لأنهم كانوا يصطفون في الشعاب ويأخذ بعضهم بيد بعض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يدخلون في الشعاب ويحفرون الحفر فيندسون فيها، فتنْزعهم الريح وتدق رقاب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تنْزع الناس من قبور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أص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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ك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منقطع عن موضعه ساقط على الأرض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شبهوا بأعجاز النخل قالوا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لأن الريح كانت تقلع رؤوسهم فتبقى أجسادهم بلا رأ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شبهوا بالنخل لطولهم، قالوا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كان طول الواحد منهم اثني عشر ذارع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 xml:space="preserve">، وذكر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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حملاً على اللفظ، ولو حمل على المعنى لأنث كقوله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حس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ت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ثم أخبر بما جرى لثمود ف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بالإنذار الذي جاءهم به صال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  <w:szCs w:val="36"/>
        </w:rPr>
        <w:t></w:t>
      </w:r>
      <w:r>
        <w:rPr>
          <w:rFonts w:eastAsia="HQPB1" w:cs="HQPB1" w:ascii="HQPB1" w:hAnsi="HQPB1"/>
          <w:szCs w:val="36"/>
        </w:rPr>
        <w:t></w:t>
      </w:r>
      <w:r>
        <w:rPr>
          <w:rFonts w:eastAsia="HQPB4" w:cs="HQPB4" w:ascii="HQPB4" w:hAnsi="HQPB4"/>
          <w:szCs w:val="36"/>
        </w:rPr>
        <w:t></w:t>
      </w:r>
      <w:r>
        <w:rPr>
          <w:rFonts w:eastAsia="HQPB2" w:cs="HQPB2" w:ascii="HQPB2" w:hAnsi="HQPB2"/>
          <w:szCs w:val="36"/>
        </w:rPr>
        <w:t></w:t>
      </w:r>
      <w:r>
        <w:rPr>
          <w:rFonts w:eastAsia="HQPB4" w:cs="HQPB4" w:ascii="HQPB4" w:hAnsi="HQPB4"/>
          <w:szCs w:val="36"/>
        </w:rPr>
        <w:t></w:t>
      </w:r>
      <w:r>
        <w:rPr>
          <w:rFonts w:eastAsia="HQPB2" w:cs="HQPB2" w:ascii="HQPB2" w:hAnsi="HQPB2"/>
          <w:szCs w:val="36"/>
        </w:rPr>
        <w:t></w:t>
      </w:r>
      <w:r>
        <w:rPr>
          <w:rFonts w:eastAsia="HQPB1" w:cs="HQPB1" w:ascii="HQPB1" w:hAnsi="HQPB1"/>
          <w:szCs w:val="36"/>
        </w:rPr>
        <w:t></w:t>
      </w:r>
      <w:r>
        <w:rPr>
          <w:rFonts w:eastAsia="HQPB5" w:cs="HQPB5" w:ascii="HQPB5" w:hAnsi="HQPB5"/>
          <w:szCs w:val="36"/>
        </w:rPr>
        <w:t></w:t>
      </w:r>
      <w:r>
        <w:rPr>
          <w:rFonts w:eastAsia="HQPB2" w:cs="HQPB2" w:ascii="HQPB2" w:hAnsi="HQPB2"/>
          <w:szCs w:val="36"/>
        </w:rPr>
        <w:t></w:t>
      </w:r>
      <w:r>
        <w:rPr>
          <w:rFonts w:eastAsia="HQPB5" w:cs="HQPB5" w:ascii="HQPB5" w:hAnsi="HQPB5"/>
          <w:szCs w:val="36"/>
        </w:rPr>
        <w:t></w:t>
      </w:r>
      <w:r>
        <w:rPr>
          <w:rFonts w:eastAsia="HQPB1" w:cs="HQPB1" w:ascii="HQPB1" w:hAnsi="HQPB1"/>
          <w:szCs w:val="36"/>
        </w:rPr>
        <w:t></w:t>
      </w:r>
      <w:r>
        <w:rPr>
          <w:rFonts w:eastAsia="Traditional Arabic" w:cs="Traditional Arabic" w:ascii="Traditional Arabic" w:hAnsi="Traditional Arabic"/>
          <w:szCs w:val="36"/>
        </w:rPr>
        <w:t xml:space="preserve"> </w:t>
      </w:r>
      <w:r>
        <w:rPr>
          <w:rFonts w:eastAsia="HQPB1" w:cs="HQPB1" w:ascii="HQPB1" w:hAnsi="HQPB1"/>
          <w:szCs w:val="36"/>
        </w:rPr>
        <w:t></w:t>
      </w:r>
      <w:r>
        <w:rPr>
          <w:rFonts w:eastAsia="HQPB4" w:cs="HQPB4" w:ascii="HQPB4" w:hAnsi="HQPB4"/>
          <w:szCs w:val="36"/>
        </w:rPr>
        <w:t></w:t>
      </w:r>
      <w:r>
        <w:rPr>
          <w:rFonts w:eastAsia="HQPB1" w:cs="HQPB1" w:ascii="HQPB1" w:hAnsi="HQPB1"/>
          <w:szCs w:val="36"/>
        </w:rPr>
        <w:t></w:t>
      </w:r>
      <w:r>
        <w:rPr>
          <w:rFonts w:eastAsia="HQPB5" w:cs="HQPB5" w:ascii="HQPB5" w:hAnsi="HQPB5"/>
          <w:szCs w:val="36"/>
        </w:rPr>
        <w:t></w:t>
      </w:r>
      <w:r>
        <w:rPr>
          <w:rFonts w:eastAsia="HQPB1" w:cs="HQPB1" w:ascii="HQPB1" w:hAnsi="HQPB1"/>
          <w:szCs w:val="36"/>
        </w:rPr>
        <w:t></w:t>
      </w:r>
      <w:r>
        <w:rPr>
          <w:rFonts w:eastAsia="HQPB5" w:cs="HQPB5" w:ascii="HQPB5" w:hAnsi="HQPB5"/>
          <w:szCs w:val="36"/>
        </w:rPr>
        <w:t></w:t>
      </w:r>
      <w:r>
        <w:rPr>
          <w:rFonts w:eastAsia="HQPB1" w:cs="HQPB1" w:ascii="HQPB1" w:hAnsi="HQPB1"/>
          <w:szCs w:val="36"/>
        </w:rPr>
        <w:t></w:t>
      </w:r>
      <w:r>
        <w:rPr>
          <w:rFonts w:eastAsia="HQPB5" w:cs="HQPB5" w:ascii="HQPB5" w:hAnsi="HQPB5"/>
          <w:szCs w:val="36"/>
        </w:rPr>
        <w:t></w:t>
      </w:r>
      <w:r>
        <w:rPr>
          <w:rFonts w:eastAsia="HQPB1" w:cs="HQPB1" w:ascii="HQPB1" w:hAnsi="HQPB1"/>
          <w:szCs w:val="36"/>
        </w:rPr>
        <w:t></w:t>
      </w:r>
      <w:r>
        <w:rPr>
          <w:rFonts w:eastAsia="Traditional Arabic" w:cs="Traditional Arabic" w:ascii="Traditional Arabic" w:hAnsi="Traditional Arabic"/>
          <w:szCs w:val="36"/>
        </w:rPr>
        <w:t xml:space="preserve"> </w:t>
      </w:r>
      <w:r>
        <w:rPr>
          <w:rFonts w:eastAsia="HQPB1" w:cs="HQPB1" w:ascii="HQPB1" w:hAnsi="HQPB1"/>
          <w:szCs w:val="36"/>
        </w:rPr>
        <w:t></w:t>
      </w:r>
      <w:r>
        <w:rPr>
          <w:rFonts w:eastAsia="HQPB4" w:cs="HQPB4" w:ascii="HQPB4" w:hAnsi="HQPB4"/>
          <w:szCs w:val="36"/>
        </w:rPr>
        <w:t></w:t>
      </w:r>
      <w:r>
        <w:rPr>
          <w:rFonts w:eastAsia="HQPB2" w:cs="HQPB2" w:ascii="HQPB2" w:hAnsi="HQPB2"/>
          <w:szCs w:val="36"/>
        </w:rPr>
        <w:t></w:t>
      </w:r>
      <w:r>
        <w:rPr>
          <w:rFonts w:eastAsia="HQPB4" w:cs="HQPB4" w:ascii="HQPB4" w:hAnsi="HQPB4"/>
          <w:szCs w:val="36"/>
        </w:rPr>
        <w:t></w:t>
      </w:r>
      <w:r>
        <w:rPr>
          <w:rFonts w:eastAsia="HQPB2" w:cs="HQPB2" w:ascii="HQPB2" w:hAnsi="HQPB2"/>
          <w:szCs w:val="36"/>
        </w:rPr>
        <w:t></w:t>
      </w:r>
      <w:r>
        <w:rPr>
          <w:rFonts w:eastAsia="Traditional Arabic" w:cs="Traditional Arabic" w:ascii="Traditional Arabic" w:hAnsi="Traditional Arabic"/>
          <w:szCs w:val="36"/>
        </w:rPr>
        <w:t xml:space="preserve"> </w:t>
      </w:r>
      <w:r>
        <w:rPr>
          <w:rFonts w:eastAsia="HQPB1" w:cs="HQPB1" w:ascii="HQPB1" w:hAnsi="HQPB1"/>
          <w:szCs w:val="36"/>
        </w:rPr>
        <w:t></w:t>
      </w:r>
      <w:r>
        <w:rPr>
          <w:rFonts w:eastAsia="HQPB4" w:cs="HQPB4" w:ascii="HQPB4" w:hAnsi="HQPB4"/>
          <w:szCs w:val="36"/>
        </w:rPr>
        <w:t></w:t>
      </w:r>
      <w:r>
        <w:rPr>
          <w:rFonts w:eastAsia="HQPB1" w:cs="HQPB1" w:ascii="HQPB1" w:hAnsi="HQPB1"/>
          <w:szCs w:val="36"/>
        </w:rPr>
        <w:t></w:t>
      </w:r>
      <w:r>
        <w:rPr>
          <w:rFonts w:eastAsia="HQPB4" w:cs="HQPB4" w:ascii="HQPB4" w:hAnsi="HQPB4"/>
          <w:szCs w:val="36"/>
        </w:rPr>
        <w:t></w:t>
      </w:r>
      <w:r>
        <w:rPr>
          <w:rFonts w:eastAsia="HQPB1" w:cs="HQPB1" w:ascii="HQPB1" w:hAnsi="HQPB1"/>
          <w:szCs w:val="36"/>
        </w:rPr>
        <w:t></w:t>
      </w:r>
      <w:r>
        <w:rPr>
          <w:rFonts w:eastAsia="HQPB2" w:cs="HQPB2" w:ascii="HQPB2" w:hAnsi="HQPB2"/>
          <w:szCs w:val="36"/>
        </w:rPr>
        <w:t></w:t>
      </w:r>
      <w:r>
        <w:rPr>
          <w:rFonts w:eastAsia="HQPB5" w:cs="HQPB5" w:ascii="HQPB5" w:hAnsi="HQPB5"/>
          <w:szCs w:val="36"/>
        </w:rPr>
        <w:t></w:t>
      </w:r>
      <w:r>
        <w:rPr>
          <w:rFonts w:eastAsia="HQPB2" w:cs="HQPB2" w:ascii="HQPB2" w:hAnsi="HQPB2"/>
          <w:szCs w:val="36"/>
        </w:rPr>
        <w:t></w:t>
      </w:r>
      <w:r>
        <w:rPr>
          <w:rFonts w:eastAsia="Traditional Arabic" w:cs="Traditional Arabic" w:ascii="Traditional Arabic" w:hAnsi="Traditional Arabic"/>
          <w:szCs w:val="36"/>
        </w:rPr>
        <w:t xml:space="preserve"> </w:t>
      </w:r>
      <w:r>
        <w:rPr>
          <w:rFonts w:eastAsia="HQPB2" w:cs="HQPB2" w:ascii="HQPB2" w:hAnsi="HQPB2"/>
          <w:szCs w:val="36"/>
        </w:rPr>
        <w:t></w:t>
      </w:r>
      <w:r>
        <w:rPr>
          <w:rFonts w:eastAsia="Traditional Arabic"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وانتصاب </w:t>
      </w:r>
      <w:r>
        <w:rPr>
          <w:rFonts w:cs="Traditional Arabic" w:ascii="Traditional Arabic" w:hAnsi="Traditional Arabic"/>
          <w:szCs w:val="36"/>
          <w:rtl w:val="true"/>
        </w:rPr>
        <w:t>«</w:t>
      </w:r>
      <w:r>
        <w:rPr>
          <w:rFonts w:ascii="Traditional Arabic" w:hAnsi="Traditional Arabic" w:cs="Traditional Arabic"/>
          <w:szCs w:val="36"/>
          <w:rtl w:val="true"/>
        </w:rPr>
        <w:t>بشراً</w:t>
      </w:r>
      <w:r>
        <w:rPr>
          <w:rFonts w:cs="Traditional Arabic" w:ascii="Traditional Arabic" w:hAnsi="Traditional Arabic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Cs w:val="36"/>
          <w:rtl w:val="true"/>
        </w:rPr>
        <w:t xml:space="preserve">بفعل مضمر يفسره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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وقرئ </w:t>
      </w:r>
      <w:r>
        <w:rPr>
          <w:rFonts w:cs="Traditional Arabic" w:ascii="Traditional Arabic" w:hAnsi="Traditional Arabic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Cs w:val="36"/>
          <w:rtl w:val="true"/>
        </w:rPr>
        <w:t xml:space="preserve">أبشرٌ </w:t>
      </w:r>
      <w:r>
        <w:rPr>
          <w:rFonts w:cs="Traditional Arabic" w:ascii="Traditional Arabic" w:hAnsi="Traditional Arabic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Cs w:val="36"/>
          <w:rtl w:val="true"/>
        </w:rPr>
        <w:t xml:space="preserve">رفعاً ابتداء وخبره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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والمعن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نحن جماعة كبيرة وهو واحد ومع ذلك هو بشر وليس بملك فكيف نتبعه، رأى بعضهم الوقف هنا وفيه نظر لقبح الابتداء بما بعده وهو قوله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هلاك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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ك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إن اتبعنا صالحاً، والسعر الجنون ومنه ناقة مسعورة 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مجنونة هائمة على وجه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السعر البعد عن الحق، أو هو شدة العذ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العن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هو جمع سعير ومنه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استعرت النار التهب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المعن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أنهم قالوا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إن اتبعناه فنحن مجانين ولحقنا باتباعه عناء ومشقة بدخول النار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ثم استفهموا منكرين نزول الوحي عليه دونهم فقالوا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أأنزل الوح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وفينا من هو أحق به م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ثم أضربوا عن ذلك مثبتين كذبه وتكبره فقالوا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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حس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متكب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مرح بط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أصل الأشر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التجب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المعن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أنهم قالوا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يريد أن يتعظم علينا بادعائه النبو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ثم تهددهم رداً عليهم ف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حمزة وابن عامر بالتاء خطاباً حكاية لما قال لهم صالح، أو هو من كلام الله تعالى على سبيل الالتفات، ومن بقي بالياء غي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Cs w:val="36"/>
          <w:rtl w:val="true"/>
        </w:rPr>
        <w:t>والمراد بـ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حين ينْزل بهم العذ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المراد به يوم القيا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ليكون أرهب في نفوسهم، ولأنه كائن لا محالة، والمعن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سيظهر لهم حين لا ينفعهم الظهور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</w:t>
      </w:r>
      <w:r>
        <w:rPr>
          <w:rFonts w:ascii="HQPB3" w:hAnsi="HQPB3" w:eastAsia="HQPB3" w:cs="HQPB3"/>
        </w:rPr>
        <w:t>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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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ت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وقرئ بضم الشين كقولهم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حَذِر وحذُر ويقِظ ويقُظ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 xml:space="preserve">، وقرئ </w:t>
      </w:r>
      <w:r>
        <w:rPr>
          <w:rFonts w:cs="Traditional Arabic" w:ascii="Traditional Arabic" w:hAnsi="Traditional Arabic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Cs w:val="36"/>
          <w:rtl w:val="true"/>
        </w:rPr>
        <w:t xml:space="preserve">الأشَرّ </w:t>
      </w:r>
      <w:r>
        <w:rPr>
          <w:rFonts w:cs="Traditional Arabic" w:ascii="Traditional Arabic" w:hAnsi="Traditional Arabic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Cs w:val="36"/>
          <w:rtl w:val="true"/>
        </w:rPr>
        <w:t>بتشديد الراء على الأص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هو البليغ في الشر؛ لأن أصل خير وشر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أخير وأشر؛ قالوا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لكنه أصل مرفوض، وقد استعمل الأصل في الحديث، وحكى ابن الأنباري عن العرب</w:t>
      </w:r>
      <w:r>
        <w:rPr>
          <w:rFonts w:cs="Traditional Arabic" w:ascii="Traditional Arabic" w:hAnsi="Traditional Arabic"/>
          <w:szCs w:val="36"/>
          <w:rtl w:val="true"/>
        </w:rPr>
        <w:t>: (</w:t>
      </w:r>
      <w:r>
        <w:rPr>
          <w:rFonts w:ascii="Traditional Arabic" w:hAnsi="Traditional Arabic" w:cs="Traditional Arabic"/>
          <w:szCs w:val="36"/>
          <w:rtl w:val="true"/>
        </w:rPr>
        <w:t>هو أخير وأشر، وما أخيره وما أشره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وكان قوم صالح قد سألوه خروج ناقة آية على صدقه تعنتاً فقال تعال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>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باعثوها ومخرجوها من الهض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محنة واختبار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> 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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فانتظر ما هم صانع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ك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على ما يصيبك من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>الأذ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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ك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بين الناقة وبين قوم صالح فتشرب يوماً الماء ويشربون يوماً هم الم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 xml:space="preserve">، وزعم بعضهم أنه قرئ </w:t>
      </w:r>
      <w:r>
        <w:rPr>
          <w:rFonts w:cs="Traditional Arabic" w:ascii="Traditional Arabic" w:hAnsi="Traditional Arabic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Cs w:val="36"/>
          <w:rtl w:val="true"/>
        </w:rPr>
        <w:t xml:space="preserve">قَسمة </w:t>
      </w:r>
      <w:r>
        <w:rPr>
          <w:rFonts w:cs="Traditional Arabic" w:ascii="Traditional Arabic" w:hAnsi="Traditional Arabic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Cs w:val="36"/>
          <w:rtl w:val="true"/>
        </w:rPr>
        <w:t>بفتح القاف بمعنى المصد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الفعلة، و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بالهاء والميم تغليباً للعقل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 xml:space="preserve">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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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نصيب من الماء ومن كل ما يشر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ك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محضور، المعن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يحضره من كانت نوبته، فإذا كان يوم الناقة حضرت شربها، وإذا كان يومهم حضروا شرب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حضر واحتضر واح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تلخيصه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يحضره من كانت النوبة له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قدار بن سالف أحيمر ثمو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 xml:space="preserve">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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أمراً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>عظيماً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 xml:space="preserve">من كفره وتناول الناقة بالسيف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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ك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br/>
      </w:r>
      <w:r>
        <w:rPr>
          <w:rFonts w:ascii="Traditional Arabic" w:hAnsi="Traditional Arabic" w:cs="Traditional Arabic"/>
          <w:szCs w:val="36"/>
          <w:rtl w:val="true"/>
        </w:rPr>
        <w:t>الناق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قتلها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حس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ثم بين ما حل بهم من العذاب 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بسبب ذلك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ف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> 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Cs w:val="36"/>
          <w:rtl w:val="true"/>
        </w:rPr>
        <w:t xml:space="preserve"> وذلك أن جبريل صاح بهم صيحة واحدة فتقطعت قلوبهم فماتوا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</w:t>
      </w:r>
      <w:r>
        <w:rPr>
          <w:rFonts w:ascii="HQPB3" w:hAnsi="HQPB3" w:eastAsia="HQPB3" w:cs="HQPB3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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ت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الهشيم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ما يبس من الشجر وتكس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أصل الهشم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الكس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</w:t>
      </w:r>
      <w:r>
        <w:rPr>
          <w:rFonts w:ascii="HQPB3" w:hAnsi="HQPB3" w:eastAsia="HQPB3" w:cs="HQPB3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ابن عباس</w:t>
      </w:r>
      <w:r>
        <w:rPr>
          <w:rFonts w:cs="Traditional Arabic" w:ascii="Traditional Arabic" w:hAnsi="Traditional Arabic"/>
          <w:szCs w:val="36"/>
          <w:rtl w:val="true"/>
        </w:rPr>
        <w:t>: (</w:t>
      </w:r>
      <w:r>
        <w:rPr>
          <w:rFonts w:ascii="Traditional Arabic" w:hAnsi="Traditional Arabic" w:cs="Traditional Arabic"/>
          <w:szCs w:val="36"/>
          <w:rtl w:val="true"/>
        </w:rPr>
        <w:t xml:space="preserve">هو الرجل يعمل حول غنمه حظيرة دون السباع </w:t>
      </w:r>
      <w:r>
        <w:rPr>
          <w:rFonts w:cs="Traditional Arabic" w:ascii="Traditional Arabic" w:hAnsi="Traditional Arabic"/>
          <w:szCs w:val="36"/>
          <w:rtl w:val="true"/>
        </w:rPr>
        <w:br/>
      </w:r>
      <w:r>
        <w:rPr>
          <w:rFonts w:cs="Traditional Arabic" w:ascii="Traditional Arabic" w:hAnsi="Traditional Arabic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Cs w:val="36"/>
          <w:rtl w:val="true"/>
        </w:rPr>
        <w:t>والحظيرة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ما يعمل حول الماشية من الشجر يصد عنها السباع </w:t>
      </w:r>
      <w:r>
        <w:rPr>
          <w:rFonts w:cs="Traditional Arabic" w:ascii="Traditional Arabic" w:hAnsi="Traditional Arabic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Cs w:val="36"/>
          <w:rtl w:val="true"/>
        </w:rPr>
        <w:t>فما سقط من ذلك فداسته الغنم فذلك الهشيم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Cs w:val="36"/>
          <w:rtl w:val="true"/>
        </w:rPr>
        <w:t>والمعن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صاروا كيبيس الشجر المتحطم الشديد التحطم، القراءة بكسر الظاء، 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كهشيم صاحب الحظيرة الذي قد داسه الغن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قرئ بفتح الظ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وهو موضع الاحتظار وهو الحظي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كهشيم الحظيرة نفسها، وأصل الحظر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المن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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ت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</w:t>
      </w:r>
      <w:r>
        <w:rPr>
          <w:rFonts w:eastAsia="HQPB1" w:cs="HQPB1" w:ascii="HQPB1" w:hAnsi="HQPB1"/>
        </w:rPr>
        <w:t>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ك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ريحاً تحصبهم أي ترميهم بالحصباء وهي الحص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هو الحصا الصغ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هو ما كان دون ملء الكف من الحج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ثم استثنى ف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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لوطاً وابنت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فلذلك جمعهم وغلب المذكر ف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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من العذ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تقدير الكلام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أرسلنا عليهم حاصباً فهلكوا به إلا آل لوط فإنا أنجيناهم من ذلك الهلاك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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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آخر اللي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هو السدس الأخير م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أو هما سحران سحر قبل طلوع الفجر وسحر عند طلوع الفج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 xml:space="preserve">، وصرف </w:t>
      </w:r>
      <w:r>
        <w:rPr>
          <w:rFonts w:cs="Traditional Arabic" w:ascii="Traditional Arabic" w:hAnsi="Traditional Arabic"/>
          <w:szCs w:val="36"/>
          <w:rtl w:val="true"/>
        </w:rPr>
        <w:t>«</w:t>
      </w:r>
      <w:r>
        <w:rPr>
          <w:rFonts w:ascii="Traditional Arabic" w:hAnsi="Traditional Arabic" w:cs="Traditional Arabic"/>
          <w:szCs w:val="36"/>
          <w:rtl w:val="true"/>
        </w:rPr>
        <w:t>سحر</w:t>
      </w:r>
      <w:r>
        <w:rPr>
          <w:rFonts w:cs="Traditional Arabic" w:ascii="Traditional Arabic" w:hAnsi="Traditional Arabic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Cs w:val="36"/>
          <w:rtl w:val="true"/>
        </w:rPr>
        <w:t xml:space="preserve">لأنه نكرة، ولو أردت به سحراً معيناً لم تصرفه للتعريف وللعدل عن الألف واللام، لأن من حق </w:t>
      </w:r>
      <w:r>
        <w:rPr>
          <w:rFonts w:cs="Traditional Arabic" w:ascii="Traditional Arabic" w:hAnsi="Traditional Arabic"/>
          <w:szCs w:val="36"/>
          <w:rtl w:val="true"/>
        </w:rPr>
        <w:t>«</w:t>
      </w:r>
      <w:r>
        <w:rPr>
          <w:rFonts w:ascii="Traditional Arabic" w:hAnsi="Traditional Arabic" w:cs="Traditional Arabic"/>
          <w:szCs w:val="36"/>
          <w:rtl w:val="true"/>
        </w:rPr>
        <w:t>سحر</w:t>
      </w:r>
      <w:r>
        <w:rPr>
          <w:rFonts w:cs="Traditional Arabic" w:ascii="Traditional Arabic" w:hAnsi="Traditional Arabic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Cs w:val="36"/>
          <w:rtl w:val="true"/>
        </w:rPr>
        <w:t>أن تستعمل في المعرفة بالألف والل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ثم بين فعل ذلك ف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</w:t>
      </w:r>
      <w:r>
        <w:rPr>
          <w:rFonts w:eastAsia="HQPB2" w:cs="HQPB2" w:ascii="HQPB2" w:hAnsi="HQPB2"/>
        </w:rPr>
        <w:t>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إنعام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 xml:space="preserve">، نصب مفعول له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ك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والمعن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رحمناهم وأنعمنا عليهم إنعاماً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كإنعامنا على لوط وآ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حس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نعمة الله تعالى بإيمانه وطاعت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Cs w:val="36"/>
          <w:rtl w:val="true"/>
        </w:rPr>
        <w:t>مقاتل</w:t>
      </w:r>
      <w:r>
        <w:rPr>
          <w:rFonts w:cs="Traditional Arabic" w:ascii="Traditional Arabic" w:hAnsi="Traditional Arabic"/>
          <w:szCs w:val="36"/>
          <w:rtl w:val="true"/>
        </w:rPr>
        <w:t>: (</w:t>
      </w:r>
      <w:r>
        <w:rPr>
          <w:rFonts w:ascii="Traditional Arabic" w:hAnsi="Traditional Arabic" w:cs="Traditional Arabic"/>
          <w:szCs w:val="36"/>
          <w:rtl w:val="true"/>
        </w:rPr>
        <w:t>من وحد الله تعالى لم يعذبه مع المشركين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ثم أخبر عن لوط ونصيحته قومه ف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أخذتنا إياهم بالعقوبة بشدة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تشاكوا وكذبو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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حس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بلوط وجميع الأنبياء بالإنذار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ثم أخبر تعالى عن سوء قصدهم وما حل بهم بسبب ذلك ف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طلبوا منه أن يسلم لهم أضيافه ليخبثوا بهم فصدهم لوط عن ذلك فعالجوا الباب ليدخلوا فقالت الرسل للوط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خل بينهم وبين الدخول، ففعل، فدخلوا الدار فصفقهم جبريل بجناح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جعلناها بلا شق كسائر الوج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Cs w:val="36"/>
          <w:rtl w:val="true"/>
        </w:rPr>
        <w:t>الضحاك</w:t>
      </w:r>
      <w:r>
        <w:rPr>
          <w:rFonts w:cs="Traditional Arabic" w:ascii="Traditional Arabic" w:hAnsi="Traditional Arabic"/>
          <w:szCs w:val="36"/>
          <w:rtl w:val="true"/>
        </w:rPr>
        <w:t>: (</w:t>
      </w:r>
      <w:r>
        <w:rPr>
          <w:rFonts w:ascii="Traditional Arabic" w:hAnsi="Traditional Arabic" w:cs="Traditional Arabic"/>
          <w:szCs w:val="36"/>
          <w:rtl w:val="true"/>
        </w:rPr>
        <w:t>طمس الله أعينهم فلم يروا الرسل وقالوا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رأيناهم حين دخلوا البيت فأين ذهبو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Cs w:val="36"/>
          <w:rtl w:val="true"/>
        </w:rPr>
        <w:t>وروي أن جبريل لما صفقهم بجناحه بقوا عمياً حيارى يترددون لا يدرون كيف يخرجون حتى أخرجهم لوط من بيت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ثم قالت الملائكة أو قال الله تعالى لهم على لسان الملائكة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> 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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ت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زعم بعضهم أنه يقف على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Cs w:val="36"/>
          <w:rtl w:val="true"/>
        </w:rPr>
        <w:t xml:space="preserve"> ثم يبتدئ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pacing w:val="-14"/>
          <w:szCs w:val="36"/>
          <w:rtl w:val="true"/>
        </w:rPr>
        <w:t>ثم بين وقت حلول العذاب بقوم لوط فقال</w:t>
      </w:r>
      <w:r>
        <w:rPr>
          <w:rFonts w:cs="Traditional Arabic" w:ascii="Traditional Arabic" w:hAnsi="Traditional Arabic"/>
          <w:spacing w:val="-14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4"/>
        </w:rPr>
        <w:t></w:t>
      </w:r>
      <w:r>
        <w:rPr>
          <w:rFonts w:cs="Traditional Arabic" w:ascii="Traditional Arabic" w:hAnsi="Traditional Arabic"/>
          <w:spacing w:val="-14"/>
        </w:rPr>
        <w:t xml:space="preserve"> </w:t>
      </w:r>
      <w:r>
        <w:rPr>
          <w:rFonts w:eastAsia="HQPB4" w:cs="HQPB4" w:ascii="HQPB4" w:hAnsi="HQPB4"/>
          <w:spacing w:val="-14"/>
        </w:rPr>
        <w:t></w:t>
      </w:r>
      <w:r>
        <w:rPr>
          <w:rFonts w:eastAsia="HQPB1" w:cs="HQPB1" w:ascii="HQPB1" w:hAnsi="HQPB1"/>
          <w:spacing w:val="-14"/>
        </w:rPr>
        <w:t></w:t>
      </w:r>
      <w:r>
        <w:rPr>
          <w:rFonts w:eastAsia="HQPB5" w:cs="HQPB5" w:ascii="HQPB5" w:hAnsi="HQPB5"/>
          <w:spacing w:val="-14"/>
        </w:rPr>
        <w:t></w:t>
      </w:r>
      <w:r>
        <w:rPr>
          <w:rFonts w:eastAsia="HQPB2" w:cs="HQPB2" w:ascii="HQPB2" w:hAnsi="HQPB2"/>
          <w:spacing w:val="-14"/>
        </w:rPr>
        <w:t></w:t>
      </w:r>
      <w:r>
        <w:rPr>
          <w:rFonts w:eastAsia="HQPB5" w:cs="HQPB5" w:ascii="HQPB5" w:hAnsi="HQPB5"/>
          <w:spacing w:val="-14"/>
        </w:rPr>
        <w:t></w:t>
      </w:r>
      <w:r>
        <w:rPr>
          <w:rFonts w:eastAsia="HQPB2" w:cs="HQPB2" w:ascii="HQPB2" w:hAnsi="HQPB2"/>
          <w:spacing w:val="-14"/>
        </w:rPr>
        <w:t></w:t>
      </w:r>
      <w:r>
        <w:rPr>
          <w:rFonts w:eastAsia="HQPB5" w:cs="HQPB5" w:ascii="HQPB5" w:hAnsi="HQPB5"/>
          <w:spacing w:val="-14"/>
        </w:rPr>
        <w:t></w:t>
      </w:r>
      <w:r>
        <w:rPr>
          <w:rFonts w:eastAsia="HQPB2" w:cs="HQPB2" w:ascii="HQPB2" w:hAnsi="HQPB2"/>
          <w:spacing w:val="-14"/>
        </w:rPr>
        <w:t></w:t>
      </w:r>
      <w:r>
        <w:rPr>
          <w:rFonts w:cs="Traditional Arabic" w:ascii="Traditional Arabic" w:hAnsi="Traditional Arabic"/>
          <w:spacing w:val="-14"/>
        </w:rPr>
        <w:t xml:space="preserve"> </w:t>
      </w:r>
      <w:r>
        <w:rPr>
          <w:rFonts w:eastAsia="HQPB2" w:cs="HQPB2" w:ascii="HQPB2" w:hAnsi="HQPB2"/>
          <w:spacing w:val="-14"/>
        </w:rPr>
        <w:t></w:t>
      </w:r>
      <w:r>
        <w:rPr>
          <w:rFonts w:eastAsia="HQPB4" w:cs="HQPB4" w:ascii="HQPB4" w:hAnsi="HQPB4"/>
          <w:spacing w:val="-14"/>
        </w:rPr>
        <w:t></w:t>
      </w:r>
      <w:r>
        <w:rPr>
          <w:rFonts w:eastAsia="HQPB2" w:cs="HQPB2" w:ascii="HQPB2" w:hAnsi="HQPB2"/>
          <w:spacing w:val="-14"/>
        </w:rPr>
        <w:t></w:t>
      </w:r>
      <w:r>
        <w:rPr>
          <w:rFonts w:eastAsia="HQPB5" w:cs="HQPB5" w:ascii="HQPB5" w:hAnsi="HQPB5"/>
          <w:spacing w:val="-14"/>
        </w:rPr>
        <w:t></w:t>
      </w:r>
      <w:r>
        <w:rPr>
          <w:rFonts w:eastAsia="HQPB1" w:cs="HQPB1" w:ascii="HQPB1" w:hAnsi="HQPB1"/>
          <w:spacing w:val="-14"/>
        </w:rPr>
        <w:t></w:t>
      </w:r>
      <w:r>
        <w:rPr>
          <w:rFonts w:eastAsia="HQPB4" w:cs="HQPB4" w:ascii="HQPB4" w:hAnsi="HQPB4"/>
          <w:spacing w:val="-14"/>
        </w:rPr>
        <w:t></w:t>
      </w:r>
      <w:r>
        <w:rPr>
          <w:rFonts w:eastAsia="HQPB1" w:cs="HQPB1" w:ascii="HQPB1" w:hAnsi="HQPB1"/>
          <w:spacing w:val="-14"/>
        </w:rPr>
        <w:t></w:t>
      </w:r>
      <w:r>
        <w:rPr>
          <w:rFonts w:eastAsia="HQPB5" w:cs="HQPB5" w:ascii="HQPB5" w:hAnsi="HQPB5"/>
          <w:spacing w:val="-14"/>
        </w:rPr>
        <w:t></w:t>
      </w:r>
      <w:r>
        <w:rPr>
          <w:rFonts w:eastAsia="HQPB1" w:cs="HQPB1" w:ascii="HQPB1" w:hAnsi="HQPB1"/>
          <w:spacing w:val="-14"/>
        </w:rPr>
        <w:t></w:t>
      </w:r>
      <w:r>
        <w:rPr>
          <w:rFonts w:cs="Traditional Arabic" w:ascii="Traditional Arabic" w:hAnsi="Traditional Arabic"/>
          <w:spacing w:val="-14"/>
        </w:rPr>
        <w:t xml:space="preserve"> </w:t>
      </w:r>
      <w:r>
        <w:rPr>
          <w:rFonts w:eastAsia="HQPB4" w:cs="HQPB4" w:ascii="HQPB4" w:hAnsi="HQPB4"/>
          <w:spacing w:val="-14"/>
        </w:rPr>
        <w:t></w:t>
      </w:r>
      <w:r>
        <w:rPr>
          <w:rFonts w:eastAsia="HQPB2" w:cs="HQPB2" w:ascii="HQPB2" w:hAnsi="HQPB2"/>
          <w:spacing w:val="-14"/>
        </w:rPr>
        <w:t></w:t>
      </w:r>
      <w:r>
        <w:rPr>
          <w:rFonts w:eastAsia="HQPB5" w:cs="HQPB5" w:ascii="HQPB5" w:hAnsi="HQPB5"/>
          <w:spacing w:val="-14"/>
        </w:rPr>
        <w:t></w:t>
      </w:r>
      <w:r>
        <w:rPr>
          <w:rFonts w:eastAsia="HQPB1" w:cs="HQPB1" w:ascii="HQPB1" w:hAnsi="HQPB1"/>
          <w:spacing w:val="-14"/>
        </w:rPr>
        <w:t></w:t>
      </w:r>
      <w:r>
        <w:rPr>
          <w:rFonts w:eastAsia="HQPB4" w:cs="HQPB4" w:ascii="HQPB4" w:hAnsi="HQPB4"/>
          <w:spacing w:val="-14"/>
        </w:rPr>
        <w:t></w:t>
      </w:r>
      <w:r>
        <w:rPr>
          <w:rFonts w:eastAsia="HQPB2" w:cs="HQPB2" w:ascii="HQPB2" w:hAnsi="HQPB2"/>
          <w:spacing w:val="-14"/>
        </w:rPr>
        <w:t></w:t>
      </w:r>
      <w:r>
        <w:rPr>
          <w:rFonts w:eastAsia="HQPB4" w:cs="HQPB4" w:ascii="HQPB4" w:hAnsi="HQPB4"/>
          <w:spacing w:val="-14"/>
        </w:rPr>
        <w:t></w:t>
      </w:r>
      <w:r>
        <w:rPr>
          <w:rFonts w:eastAsia="HQPB1" w:cs="HQPB1" w:ascii="HQPB1" w:hAnsi="HQPB1"/>
          <w:spacing w:val="-14"/>
        </w:rPr>
        <w:t></w:t>
      </w:r>
      <w:r>
        <w:rPr>
          <w:rFonts w:cs="Traditional Arabic" w:ascii="Traditional Arabic" w:hAnsi="Traditional Arabic"/>
          <w:spacing w:val="-14"/>
        </w:rPr>
        <w:t xml:space="preserve"> </w:t>
      </w:r>
      <w:r>
        <w:rPr>
          <w:rFonts w:eastAsia="HQPB2" w:cs="HQPB2" w:ascii="HQPB2" w:hAnsi="HQPB2"/>
          <w:spacing w:val="-14"/>
        </w:rPr>
        <w:t></w:t>
      </w:r>
      <w:r>
        <w:rPr>
          <w:rFonts w:cs="Traditional Arabic" w:ascii="Traditional Arabic" w:hAnsi="Traditional Arabic"/>
          <w:spacing w:val="-14"/>
          <w:rtl w:val="true"/>
        </w:rPr>
        <w:t xml:space="preserve"> </w:t>
      </w:r>
      <w:r>
        <w:rPr>
          <w:rFonts w:ascii="Traditional Arabic" w:hAnsi="Traditional Arabic" w:cs="Traditional Arabic"/>
          <w:spacing w:val="-14"/>
          <w:szCs w:val="36"/>
          <w:rtl w:val="true"/>
        </w:rPr>
        <w:t>أي</w:t>
      </w:r>
      <w:r>
        <w:rPr>
          <w:rFonts w:cs="Traditional Arabic" w:ascii="Traditional Arabic" w:hAnsi="Traditional Arabic"/>
          <w:spacing w:val="-14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4"/>
          <w:szCs w:val="36"/>
          <w:rtl w:val="true"/>
        </w:rPr>
        <w:t>أول النهار وباكره</w:t>
      </w:r>
      <w:r>
        <w:rPr>
          <w:rFonts w:cs="Traditional Arabic" w:ascii="Traditional Arabic" w:hAnsi="Traditional Arabic"/>
          <w:spacing w:val="-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14"/>
          <w:sz w:val="36"/>
          <w:szCs w:val="36"/>
          <w:rtl w:val="true"/>
        </w:rPr>
        <w:footnoteReference w:id="230"/>
      </w:r>
      <w:r>
        <w:rPr>
          <w:rFonts w:cs="Traditional Arabic" w:ascii="Traditional Arabic" w:hAnsi="Traditional Arabic"/>
          <w:spacing w:val="-14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pacing w:val="-14"/>
          <w:szCs w:val="36"/>
          <w:rtl w:val="true"/>
        </w:rPr>
        <w:t>،</w:t>
      </w:r>
      <w:r>
        <w:rPr>
          <w:rFonts w:ascii="Traditional Arabic" w:hAnsi="Traditional Arabic" w:cs="Traditional Arabic"/>
          <w:szCs w:val="36"/>
          <w:rtl w:val="true"/>
        </w:rPr>
        <w:t xml:space="preserve"> صرف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لأنها نكرة، وانتصابها على الظرف، وقرئ </w:t>
      </w:r>
      <w:r>
        <w:rPr>
          <w:rFonts w:cs="Traditional Arabic" w:ascii="Traditional Arabic" w:hAnsi="Traditional Arabic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Cs w:val="36"/>
          <w:rtl w:val="true"/>
        </w:rPr>
        <w:t xml:space="preserve">بكرةَ </w:t>
      </w:r>
      <w:r>
        <w:rPr>
          <w:rFonts w:cs="Traditional Arabic" w:ascii="Traditional Arabic" w:hAnsi="Traditional Arabic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Cs w:val="36"/>
          <w:rtl w:val="true"/>
        </w:rPr>
        <w:t>غير منصرفة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>لتعريفها وتأنيثها؛ لأن بكرة وغدوة وعشية إذا نكرتها صرفتها وإذا عرفتها لم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>تصرف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والمعن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نزل بهم وقت الصبح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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دائم متصل بعذاب الآخ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ثم إن الملائكة أو الله تعا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قال لهم وقت هلاكهم تبكيتاً وتوبيخاً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ت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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Cs w:val="36"/>
          <w:rtl w:val="true"/>
        </w:rPr>
        <w:t xml:space="preserve"> وتكريره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Traditional Arabic" w:hAnsi="Traditional Arabic"/>
          <w:szCs w:val="36"/>
        </w:rPr>
        <w:t>-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ليجددوا مع كل استماع خبر من أخبار الأمم الماضية عظةً وتذكاراً وتوبةً واستغفاراً، وكلما كرر الوعظ كان للآذان أسمع وللنفوس أردع وللقلوب أنفع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ثم أخبر تعالى عما حل بالقبط قوم فرعون بسبب تكذيبهم الرسل ف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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كا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المراد موسى وهار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لأنهما جمع في المعنى، أو المراد الآيات التسع التي جاء بها موس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ويوضح هذا قوله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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بالعذ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قهار لا يغالب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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حس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لا يعجزه شي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ثم استفهم منكراً على العرب مخوفاً لهم فقال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ليس المراد بالخير ضد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>الشر؛ لأنهم لا خير فيهم، والمعنى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أهؤلاء أشد قوة وأقوى آلة ومكانة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من قوم نوح وعاد وثمود وقوم لوط وآل فرعون المتقدم ذكر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Cs w:val="36"/>
          <w:rtl w:val="true"/>
        </w:rPr>
        <w:t>، المعنى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>لستم يا كفار مكة بأقوى ممن تقدمكم من الكافرين، ومع ذلك فقد هلكوا فكيف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 xml:space="preserve">تقدمون أنتم على تكذيب الرسل، فهل لكم مانع يمنعكم من عذاب الله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Traditional Arabic" w:hAnsi="Traditional Arabic" w:cs="Traditional Arabic"/>
        </w:rPr>
        <w:t> 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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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ي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في الكتب المتقدمة أن من كفر منكم وكذب الرسل فإنه لا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>يعذب وكان آمناً بتلك البراء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>ولما كانوا ينظرون إلى تحاشدهم وأنهم منصورون على من ناوأهم بكتهم بقوله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،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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نا واحدة وأمرنا مجتمع منتصر على من ناوأنا فلا نرام ولا نضام، ووحد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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 وصف به لفظ الجمع، وزعم بعض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وحد لأجل رؤوس الآ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 أن أبا جهل ضرب فرسه يوم بدر وتقدم في الصف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ننتصر اليوم من محمد وأصحابه، فنَزل تكذيباً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ع المشركين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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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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رئ بها، وهذا من إطلاق البعض وإرادة الكل ك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وا فِي بَعْضِ بَطْنِكُمُ تَعِفُّو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رئ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نهز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فاعل الله تعالى ونصب الجمع مفعولاً، 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تعالى يهزم المشركين وينصر رسوله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ز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نْشِد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ْد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وَعْدَ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ِئ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عْب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ح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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عمر لما نزلت هذه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ت لا أدري أي جمع يهزم حتى رأيت رسول الله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>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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eastAsia="Traditional Arabic"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 بلية وأشد مرارة من القتل والأسر في الدني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لخيص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 الآخرة أشد من عذاب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كفار قريش إلى رسول الله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صم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َز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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أن اليهود، وروي أن أسقف نجران جاء إلى رسول الله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َز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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> 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 مسع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هو بعد عن الحق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عر لأنهم صائرون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 بن ال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جرمين في ضلال الدنيا وسعر نار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في عناء و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خيص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في ضلال في الدنيا ونيران في الأخر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ين متى هلاكهم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ذلك الموطن يقال لهم توبيخ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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 حر النار؛ لأن النار إذا لحقتهم بحرها فقد مستهم كما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ته الحمى، وسقر اسم علم لجهن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 بالله تعالى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من سقرته النار إذا غيرته ولوحته ولم تنصرف على هذا للتعريف والتأنيث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هي اسم أعجم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نصب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فعل مضمر يفسره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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ئ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ُ شي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فعاً مبتدأ خبره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ما خبران واختارها ابن ج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عترافه أن الجماعة على النصب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 جملة وقعت في الأصل خبراً عن مبتدأ، و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كل شيء خلقناه بقدر، فهو كقو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يد هند ضربها، ثم دخ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صبت الاسم وبقي الخبر على تركيبه جملة من مبتدأ وخبر، وعليه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>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ـ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ة المحل مفعولاً ثانياً لـ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ختار الجماعة النصب لدلالته على العموم؛ لأن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> 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لـ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مرة، فإذا حذفت المفسرة وأبرزت المضمرة 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 خلقنا كل شيء، فدل على العموم، والرفع لا يدل على ذلك، ولا 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دم الدلالة على العموم نفي العمو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أن الآية نزلت في المكذبين بالقدر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 قبي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رئ بإسكان الدال، والقدْر والقَدَر واحد وهو التقد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نا كل شيء بتقدير مكتوب معلوم في اللوح المحفوظ قبل خلقه مع 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زجاج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> 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 في اللوح المحفوظ قبل وقو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خيصه ومع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يع الأشياء مخلوقة بإرادته ومشيئته لا يفوته شيء منها قبل خلقها وبعد خلقها، قال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ت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َادِ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َلاَئِ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خْلُ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أَرْ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خَمْس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ْ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نَة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ْش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28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قَدَ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جْز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كَيْسُ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28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دك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ْم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ْ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أَرْبَع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شْه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ا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َثَ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حَقّ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ؤْم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بَعْ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وْت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ؤْم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قَد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28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ِهِ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شَرّ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28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م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مرنا للشيء إذا أردنا تكوينه إلا كلمة واحدة لا ثانية لها فيتكون سريع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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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مح بالبصر النظر بسرع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ذا ك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 فيكون، ابن 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 أن قضائي في خلقي أسرع من لمح الب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مرنا بمجيء الساعة في السرعة إلا كطرف البص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لخيص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 المعدوم وإعدام الموجود يتكون إذا شئنا سريعاً لا في 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خوفهم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اهكم ونظراءكم في الكفر ممن تقدمكم من الأم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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ظ يعلم أن ذلك كان حقاً فيخاف ويعتب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زادهم تخويفاً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 الأمم المتقدمة مكتو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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كتب الحفظ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هي اللوح المحفوظ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جمع على هذا نظراً إلى أجزائه فكأن كل جزء منه زبور،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د كلامه من عمله قل كلامه إلا فيما يع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 بن 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لم أن أفعاله تعرض عليه في مشهد الصدق وأنه يحاسب عليها اجتهد في إصلاح أفعاله وإخلاص أعماله ولزم الاستغفار على ما سلف من إفرا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ومأ تعالى إلى أنه لا يعزب عنه شيء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خلق وأعمالهم وأقوالهم وأحوالهم وأرزاقهم وآجالهم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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 في اللوح المحفوظ،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رت الشيء واستطرته ككتبته واكتتبته وزناً ومعنى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كان علمه تعالى بجميع الأشياء يوجب الخوف بشر عباده المتقين لتسكن نفوسهم رفقاً بهم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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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 الجنس، فاكتفى بالجنس عن الجمع، والمر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ر الجنة من الماء والخمر واللبن والعس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المراد بالنهر الضياء والسعة من النه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من أنهرت الطعنة وسعت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رئ بسكون اله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رئ بضم النون واله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 نهر كأسد وأس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جمع نهار والمعنى على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ليل لهم في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وصف مجلسهم الذي يجلسون في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 مرض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في مجلس حق لا لغو فيه ولا تأثي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جوز أن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 المقعد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 لأنه محل لا يحله إلا الصادقون فكأن الصدق قد صار مالكاً له ومخيماً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 الصادق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 الله تعالى المكان بالصدق فلا يقعد فيه إلا أهل الصدق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ئ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َاعِدِ صِدْ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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 الملك فلا شيء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 ملكه وجبروته؛ لأنه بناء مبالغة، ولذلك نكره ليكون أشد مبالغة، 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جلس حسن، وذلك المجلس في جنات وأنهار، ومع ذلك فهم مقربون مكر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 مالك ثابت الملك عزيز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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</w:t>
      </w:r>
      <w:r>
        <w:rPr>
          <w:rFonts w:ascii="Traditional Arabic" w:hAnsi="Traditional Arabic"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در لا يعجزه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 جعلوا في دار أمنوا فيها وقوع حادثة تبعدهم من رحم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محل من اشتغل بنفسه وتلذذ بمطعمه ومشربه كمن كان شغله بالحق والقيام بأوامره ونظره إلى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طلب الأعواض هتكته الأطماع، ومن عوقب بزينة الدنيا حجب عن مطالعة الآخرة، ومن شغلته الجنة ونعيمها فقد حجب عن رؤيته في وقت دون وق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هل الصفوة المحقق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نوار المعارف من لا تحجبهم الجنة ولا النعيم ولا شيء عنه في مقعد صدق عند مليك مقت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4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48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48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2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6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ش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ق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ي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را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133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343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ف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افق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حكام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شق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م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215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280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84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458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ُعَيْقِعَ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ْ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غي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ف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قيه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يق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26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ر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2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26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ي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4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270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70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6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88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ا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خيص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1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479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8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35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5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3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رر</w:t>
      </w:r>
      <w:r>
        <w:rPr>
          <w:rFonts w:cs="Traditional Arabic"/>
          <w:sz w:val="30"/>
          <w:szCs w:val="30"/>
          <w:rtl w:val="true"/>
        </w:rPr>
        <w:t>»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رر</w:t>
      </w:r>
      <w:r>
        <w:rPr>
          <w:rFonts w:cs="Traditional Arabic"/>
          <w:sz w:val="30"/>
          <w:szCs w:val="30"/>
          <w:rtl w:val="true"/>
        </w:rPr>
        <w:t>»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2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ي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ح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1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2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ب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ي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بار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صن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ذ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قراء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غ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ستقيمة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صوابه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قال</w:t>
      </w:r>
      <w:r>
        <w:rPr>
          <w:rFonts w:cs="Traditional Arabic"/>
          <w:spacing w:val="-6"/>
          <w:sz w:val="30"/>
          <w:szCs w:val="30"/>
          <w:rtl w:val="true"/>
        </w:rPr>
        <w:t>: «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رأ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بز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ث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إثبا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ياء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حالي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قرأ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رش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أب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مر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إثبا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ياء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وص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خاصة</w:t>
      </w:r>
      <w:r>
        <w:rPr>
          <w:rFonts w:cs="Traditional Arabic"/>
          <w:spacing w:val="-6"/>
          <w:sz w:val="30"/>
          <w:szCs w:val="30"/>
          <w:rtl w:val="true"/>
        </w:rPr>
        <w:t xml:space="preserve">»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نظر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كش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</w:rPr>
        <w:t>2/298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تيس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6"/>
          <w:sz w:val="30"/>
          <w:szCs w:val="30"/>
        </w:rPr>
        <w:t>206</w:t>
      </w:r>
      <w:r>
        <w:rPr>
          <w:rFonts w:cs="Traditional Arabic"/>
          <w:spacing w:val="-6"/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): «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rFonts w:cs="Traditional Arabic"/>
          <w:sz w:val="30"/>
          <w:szCs w:val="30"/>
          <w:rtl w:val="true"/>
        </w:rPr>
        <w:t>»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0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0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فع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ت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ك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م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كل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غيث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8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332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273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3273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ي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10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58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سمك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در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33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دسر</w:t>
      </w:r>
      <w:r>
        <w:rPr>
          <w:rFonts w:cs="Traditional Arabic"/>
          <w:sz w:val="30"/>
          <w:szCs w:val="30"/>
          <w:rtl w:val="true"/>
        </w:rPr>
        <w:t>».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275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275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جُ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زي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7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0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8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ق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ج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2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ج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Traditional Arabic" w:hAnsi="Traditional Arabic"/>
        </w:rPr>
        <w:t xml:space="preserve">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332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ظاهراً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3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ت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278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اج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م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ي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ع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ئ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5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ق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يْق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َّ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ن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4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9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0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يه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لا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3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9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6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هشم</w:t>
      </w:r>
      <w:r>
        <w:rPr>
          <w:rFonts w:cs="Traditional Arabic"/>
          <w:sz w:val="30"/>
          <w:szCs w:val="30"/>
          <w:rtl w:val="true"/>
        </w:rPr>
        <w:t>».</w:t>
      </w:r>
    </w:p>
  </w:footnote>
  <w:footnote w:id="2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حظر</w:t>
      </w:r>
      <w:r>
        <w:rPr>
          <w:rFonts w:cs="Traditional Arabic"/>
          <w:sz w:val="30"/>
          <w:szCs w:val="30"/>
          <w:rtl w:val="true"/>
        </w:rPr>
        <w:t>».</w:t>
      </w:r>
    </w:p>
  </w:footnote>
  <w:footnote w:id="2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3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33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28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28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ح</w:t>
      </w:r>
      <w:r>
        <w:rPr>
          <w:rFonts w:cs="Traditional Arabic"/>
          <w:sz w:val="30"/>
          <w:szCs w:val="30"/>
        </w:rPr>
        <w:t>3280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ام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مَا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مَ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مِيصُ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0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8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45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6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06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282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619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ه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زم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4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م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82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صار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بد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 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عزي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رواد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عمر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تادة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نس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م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خطاب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/>
          <w:spacing w:val="-4"/>
          <w:sz w:val="30"/>
          <w:szCs w:val="30"/>
          <w:rtl w:val="true"/>
        </w:rPr>
        <w:t>: 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ف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حم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0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9959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ه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91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99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4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65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6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278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): «</w:t>
      </w:r>
      <w:r>
        <w:rPr>
          <w:rFonts w:cs="Traditional Arabic"/>
          <w:sz w:val="30"/>
          <w:sz w:val="30"/>
          <w:szCs w:val="30"/>
          <w:rtl w:val="true"/>
        </w:rPr>
        <w:t>تا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و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َّ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40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ي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0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65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0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َجْز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َّسويف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478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ك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ذ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يئ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فع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65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</w:t>
      </w:r>
      <w:r>
        <w:rPr>
          <w:rFonts w:cs="Traditional Arabic"/>
          <w:sz w:val="30"/>
          <w:szCs w:val="30"/>
        </w:rPr>
        <w:t>1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ش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75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8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قق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ين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2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ش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11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84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قق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0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7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0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7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جْلَ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0</w:t>
      </w:r>
    </w:p>
  </w:footnote>
  <w:footnote w:id="3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7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تِّ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1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ح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المتحققون</w:t>
      </w:r>
      <w:r>
        <w:rPr>
          <w:rFonts w:cs="Traditional Arabic"/>
          <w:sz w:val="30"/>
          <w:szCs w:val="30"/>
          <w:rtl w:val="true"/>
        </w:rPr>
        <w:t>».</w:t>
      </w:r>
    </w:p>
  </w:footnote>
  <w:footnote w:id="3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1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57:00Z</dcterms:created>
  <dc:creator>نسيبة</dc:creator>
  <dc:description/>
  <cp:keywords/>
  <dc:language>en-US</dc:language>
  <cp:lastModifiedBy>Madinah</cp:lastModifiedBy>
  <dcterms:modified xsi:type="dcterms:W3CDTF">2008-05-09T08:13:00Z</dcterms:modified>
  <cp:revision>294</cp:revision>
  <dc:subject/>
  <dc:title/>
</cp:coreProperties>
</file>