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6"/>
          <w:szCs w:val="106"/>
        </w:rPr>
      </w:pPr>
      <w:r>
        <w:rPr>
          <w:rFonts w:cs="DecoType Thuluth"/>
          <w:b/>
          <w:b/>
          <w:bCs/>
          <w:sz w:val="46"/>
          <w:sz w:val="46"/>
          <w:szCs w:val="106"/>
          <w:rtl w:val="true"/>
        </w:rPr>
        <w:t>الفهارس</w:t>
      </w:r>
      <w:r>
        <w:br w:type="page"/>
      </w:r>
    </w:p>
    <w:p>
      <w:pPr>
        <w:pStyle w:val="Normal"/>
        <w:jc w:val="center"/>
        <w:rPr>
          <w:rFonts w:cs="DecoType Thuluth"/>
          <w:b/>
          <w:b/>
          <w:bCs/>
          <w:sz w:val="34"/>
          <w:szCs w:val="34"/>
        </w:rPr>
      </w:pPr>
      <w:r>
        <w:rPr>
          <w:rFonts w:cs="DecoType Thuluth"/>
          <w:b/>
          <w:b/>
          <w:bCs/>
          <w:sz w:val="34"/>
          <w:sz w:val="34"/>
          <w:szCs w:val="34"/>
          <w:rtl w:val="true"/>
        </w:rPr>
        <w:t xml:space="preserve">فهرس الآيات </w:t>
      </w:r>
    </w:p>
    <w:tbl>
      <w:tblPr>
        <w:bidiVisual w:val="true"/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440"/>
        <w:gridCol w:w="1512"/>
      </w:tblGrid>
      <w:tr>
        <w:trPr>
          <w:tblHeader w:val="true"/>
        </w:trPr>
        <w:tc>
          <w:tcPr>
            <w:tcW w:w="54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ية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قر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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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3" w:cs="HQPB3" w:ascii="HQPB3" w:hAnsi="HQPB3"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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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3-3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QCF_BSML" w:cs="QCF_BSML" w:ascii="QCF_BSML" w:hAnsi="QCF_BSM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P057" w:hAnsi="QCF_P057" w:cs="QCF_P057"/>
                <w:color w:val="000000"/>
                <w:sz w:val="20"/>
                <w:sz w:val="20"/>
                <w:szCs w:val="20"/>
                <w:rtl w:val="true"/>
              </w:rPr>
              <w:t xml:space="preserve">ﮮ  ﮯ  ﮰ 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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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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sz w:val="20"/>
                <w:szCs w:val="20"/>
              </w:rPr>
              <w:t>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3" w:cs="HQPB3" w:ascii="HQPB3" w:hAnsi="HQPB3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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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</w:t>
            </w:r>
            <w:r>
              <w:rPr>
                <w:rFonts w:eastAsia="HQPB2" w:cs="HQPB2" w:ascii="HQPB2" w:hAnsi="HQPB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60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ائد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spacing w:val="-4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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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pacing w:val="-4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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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sz w:val="20"/>
                <w:szCs w:val="20"/>
              </w:rPr>
              <w:t>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</w:t>
            </w:r>
            <w:r>
              <w:rPr>
                <w:rFonts w:eastAsia="HQPB3" w:cs="HQPB3" w:ascii="HQPB3" w:hAnsi="HQPB3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عا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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pacing w:val="-2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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spacing w:val="-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pacing w:val="-2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pacing w:val="-2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pacing w:val="-2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ر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</w:t>
            </w:r>
            <w:r>
              <w:rPr>
                <w:rFonts w:eastAsia="HQPB5" w:cs="HQPB5" w:ascii="HQPB5" w:hAnsi="HQPB5"/>
                <w:sz w:val="20"/>
                <w:szCs w:val="20"/>
              </w:rPr>
              <w:t>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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فا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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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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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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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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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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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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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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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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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sz w:val="20"/>
                <w:szCs w:val="20"/>
              </w:rPr>
              <w:t>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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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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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ن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</w:t>
            </w:r>
            <w:r>
              <w:rPr>
                <w:rFonts w:eastAsia="HQPB1" w:cs="HQPB1" w:ascii="HQPB1" w:hAnsi="HQPB1"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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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س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QCF_BSML" w:cs="QCF_BSML" w:ascii="QCF_BSML" w:hAnsi="QCF_BSM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P240" w:hAnsi="QCF_P240" w:cs="QCF_P240"/>
                <w:color w:val="000000"/>
                <w:sz w:val="20"/>
                <w:sz w:val="20"/>
                <w:szCs w:val="20"/>
                <w:rtl w:val="true"/>
              </w:rPr>
              <w:t xml:space="preserve">ﭸ  ﭹ  ﭺ  ﭻ  ﭼ     ﭽ  ﭾ 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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ع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ج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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QCF_BSML" w:cs="QCF_BSML" w:ascii="QCF_BSML" w:hAnsi="QCF_BSM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QCF_P263" w:hAnsi="QCF_P263" w:cs="QCF_P263"/>
                <w:color w:val="000000"/>
                <w:sz w:val="20"/>
                <w:sz w:val="20"/>
                <w:szCs w:val="20"/>
                <w:rtl w:val="true"/>
              </w:rPr>
              <w:t xml:space="preserve">ﯓ  ﯔ  ﯕ 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ح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z w:val="20"/>
                <w:szCs w:val="20"/>
              </w:rPr>
              <w:t>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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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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-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ي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1" w:cs="HQPB1" w:ascii="HQPB1" w:hAnsi="HQPB1"/>
                <w:sz w:val="20"/>
                <w:szCs w:val="20"/>
              </w:rPr>
              <w:t>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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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</w:t>
            </w:r>
            <w:r>
              <w:rPr>
                <w:rFonts w:eastAsia="HQPB3" w:cs="HQPB3" w:ascii="HQPB3" w:hAnsi="HQPB3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ه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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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3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ج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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1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2-1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و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عراء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sz w:val="20"/>
                <w:szCs w:val="20"/>
              </w:rPr>
              <w:t>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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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</w:t>
            </w:r>
            <w:r>
              <w:rPr>
                <w:rFonts w:eastAsia="HQPB1" w:cs="HQPB1" w:ascii="HQPB1" w:hAnsi="HQPB1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2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ص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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>إلى قوله</w:t>
            </w:r>
            <w:r>
              <w:rPr>
                <w:rFonts w:cs="Traditional Arabic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-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كبو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و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ما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زاب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بأ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cs="Traditional Arabic" w:ascii="AGA Arabesque" w:hAnsi="AGA Arabesque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cs="Traditional Arabic" w:ascii="AGA Arabesque" w:hAnsi="AGA Arabesque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س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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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3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اف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eastAsia="HQPB2" w:cs="HQPB2" w:ascii="HQPB2" w:hAnsi="HQPB2"/>
                <w:sz w:val="22"/>
                <w:szCs w:val="22"/>
              </w:rPr>
              <w:t></w:t>
            </w:r>
            <w:r>
              <w:rPr>
                <w:rFonts w:cs="QCF_BSML" w:ascii="QCF_BSML" w:hAnsi="QCF_BSM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eastAsia="QCF_BSML" w:cs="QCF_BSML" w:ascii="QCF_BSML" w:hAnsi="QCF_BSM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QCF_P446" w:hAnsi="QCF_P446" w:cs="QCF_P446"/>
                <w:color w:val="000000"/>
                <w:sz w:val="22"/>
                <w:sz w:val="22"/>
                <w:szCs w:val="22"/>
                <w:rtl w:val="true"/>
              </w:rPr>
              <w:t xml:space="preserve">ﮖ  ﮗ  </w:t>
            </w:r>
            <w:r>
              <w:rPr>
                <w:rFonts w:ascii="HQPB2" w:hAnsi="HQPB2" w:eastAsia="HQPB2" w:cs="HQPB2"/>
                <w:sz w:val="22"/>
                <w:sz w:val="22"/>
                <w:szCs w:val="22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9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</w:t>
            </w:r>
            <w:r>
              <w:rPr>
                <w:rFonts w:eastAsia="HQPB1" w:cs="HQPB1" w:ascii="HQPB1" w:hAnsi="HQPB1"/>
                <w:sz w:val="20"/>
                <w:szCs w:val="20"/>
              </w:rPr>
              <w:t>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9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3" w:cs="HQPB3" w:ascii="HQPB3" w:hAnsi="HQPB3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5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م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sz w:val="20"/>
                <w:szCs w:val="20"/>
              </w:rPr>
              <w:t>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ف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صل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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3" w:cs="HQPB3" w:ascii="HQPB3" w:hAnsi="HQPB3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ور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خر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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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3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ثي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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قاف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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تح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8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6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7-27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اري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2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و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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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pacing w:val="-4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4-45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2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11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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4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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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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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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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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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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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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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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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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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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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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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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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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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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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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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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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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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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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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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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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-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6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5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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5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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اق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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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sz w:val="20"/>
                <w:szCs w:val="20"/>
              </w:rPr>
              <w:t>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1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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3" w:cs="HQPB3" w:ascii="HQPB3" w:hAnsi="HQPB3"/>
                <w:sz w:val="20"/>
                <w:szCs w:val="20"/>
              </w:rPr>
              <w:t>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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</w:t>
            </w:r>
            <w:r>
              <w:rPr>
                <w:rFonts w:ascii="HQPB4" w:hAnsi="HQPB4" w:eastAsia="HQPB4" w:cs="HQPB4"/>
                <w:sz w:val="20"/>
                <w:sz w:val="20"/>
                <w:szCs w:val="20"/>
              </w:rPr>
              <w:t>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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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</w:t>
            </w:r>
            <w:r>
              <w:rPr>
                <w:rFonts w:ascii="HQPB5" w:hAnsi="HQPB5" w:eastAsia="HQPB5" w:cs="HQPB5"/>
                <w:sz w:val="20"/>
                <w:sz w:val="20"/>
                <w:szCs w:val="20"/>
              </w:rPr>
              <w:t></w:t>
            </w:r>
            <w:r>
              <w:rPr>
                <w:rFonts w:ascii="HQPB1" w:hAnsi="HQPB1" w:eastAsia="HQPB1" w:cs="HQPB1"/>
                <w:sz w:val="20"/>
                <w:sz w:val="20"/>
                <w:szCs w:val="20"/>
              </w:rPr>
              <w:t></w:t>
            </w:r>
            <w:r>
              <w:rPr>
                <w:rFonts w:ascii="Traditional Arabic" w:hAnsi="Traditional Arabic" w:cs="Traditional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HQPB2" w:hAnsi="HQPB2" w:eastAsia="HQPB2" w:cs="HQPB2"/>
                <w:sz w:val="20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0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5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زم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cs="Traditional Arabic" w:ascii="AGA Arabesque" w:hAnsi="AGA Arabesque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دث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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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-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زعات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روج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sz w:val="20"/>
                <w:szCs w:val="20"/>
              </w:rPr>
              <w:t>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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sz w:val="20"/>
                <w:szCs w:val="20"/>
              </w:rPr>
              <w:t>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sz w:val="20"/>
                <w:szCs w:val="20"/>
              </w:rPr>
              <w:t>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1-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عل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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</w:t>
            </w:r>
            <w:r>
              <w:rPr>
                <w:rFonts w:eastAsia="HQPB5" w:cs="HQPB5" w:ascii="HQPB5" w:hAnsi="HQPB5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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sz w:val="20"/>
                <w:szCs w:val="20"/>
              </w:rPr>
              <w:t>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-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0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غاشي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7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96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ضحى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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ح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30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ق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</w:t>
            </w:r>
            <w:r>
              <w:rPr>
                <w:rFonts w:eastAsia="AGA Arabesque" w:cs="AGA Arabesque" w:ascii="AGA Arabesque" w:hAnsi="AGA Arabesqu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z w:val="20"/>
                <w:szCs w:val="20"/>
              </w:rPr>
              <w:t>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cs="Traditional Arabic" w:ascii="Traditional Arabic" w:hAnsi="Traditional Arabic"/>
                <w:sz w:val="20"/>
                <w:szCs w:val="20"/>
              </w:rPr>
              <w:t> 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ين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sz w:val="20"/>
                <w:szCs w:val="20"/>
              </w:rPr>
              <w:t></w:t>
            </w:r>
            <w:r>
              <w:rPr>
                <w:rFonts w:eastAsia="HQPB4" w:cs="HQPB4" w:ascii="HQPB4" w:hAnsi="HQPB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sz w:val="20"/>
                <w:szCs w:val="2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93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لزل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05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رعة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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28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sz w:val="20"/>
                <w:szCs w:val="2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47</w:t>
            </w:r>
          </w:p>
        </w:tc>
      </w:tr>
      <w:tr>
        <w:trPr/>
        <w:tc>
          <w:tcPr>
            <w:tcW w:w="8401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صر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eastAsia="HQPB2" w:cs="HQPB2" w:ascii="HQPB2" w:hAnsi="HQPB2"/>
                <w:sz w:val="20"/>
                <w:szCs w:val="20"/>
              </w:rPr>
              <w:t>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sz w:val="20"/>
                <w:szCs w:val="20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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sz w:val="20"/>
                <w:szCs w:val="20"/>
              </w:rPr>
              <w:t>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sz w:val="20"/>
                <w:szCs w:val="2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sz w:val="20"/>
                <w:szCs w:val="2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sz w:val="20"/>
                <w:szCs w:val="20"/>
              </w:rPr>
              <w:t>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sz w:val="20"/>
                <w:szCs w:val="2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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sz w:val="20"/>
                <w:szCs w:val="2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sz w:val="20"/>
                <w:szCs w:val="20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sz w:val="20"/>
                <w:szCs w:val="2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sz w:val="20"/>
                <w:szCs w:val="2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20"/>
                <w:szCs w:val="20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78</w:t>
            </w:r>
          </w:p>
        </w:tc>
      </w:tr>
    </w:tbl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أحاديث</w:t>
      </w:r>
    </w:p>
    <w:tbl>
      <w:tblPr>
        <w:bidiVisual w:val="true"/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512"/>
      </w:tblGrid>
      <w:tr>
        <w:trPr>
          <w:tblHeader w:val="true"/>
        </w:trPr>
        <w:tc>
          <w:tcPr>
            <w:tcW w:w="61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يع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شر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ش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ا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جر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ك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ع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د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ق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ي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علو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وع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ترس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ر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رج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رجو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ن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د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دا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نيء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ُيِّ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ا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ناج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ثن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هل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رتف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ش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قي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حْصُو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ي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طَّ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ُق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ئ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را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طي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أل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ب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قت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فئ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ع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ظُّ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كر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غر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ي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يد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سل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ئت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جت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ظ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ال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ج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ْ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ولاد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ق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ئ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م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هاج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وال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منون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ؤلؤ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و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هبان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خ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ؤلؤ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بط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ر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ر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ق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اد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خبر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مو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ائ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ظ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مان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ز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ر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ك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غ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ست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غ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ست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قل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تر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اف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رج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علمُ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شدُّ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ش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ج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يب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ظ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ذ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نعت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كا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ِّ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س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ف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ث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هات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يبة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ك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فك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ل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ب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د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ت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ر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نا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نيت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م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ُرِّ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م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هل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ثن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ا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ا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كعت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هبا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ها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فر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ن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حو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ن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ي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ف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ن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يف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ج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ش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مص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ج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باعه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ش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ه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د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فرغ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ليد؟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عم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اس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ج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غتبتمو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ق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ل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رح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و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ق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ل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تا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زواج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دوه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كار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م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فيفت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س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ف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حِل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د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غ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ب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نَاج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رب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خ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ن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م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ض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وك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ج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ز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تمر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رع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ث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ي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لف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ت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نى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غي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سي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عط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سو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خِف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نز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وجت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لك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قر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ُرِ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قو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ظف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ش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ش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ر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ت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ب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ب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ر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ب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حا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رزق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اف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ش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ه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عد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أ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ك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اب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ر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ضحك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يل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زِ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وض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يج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وش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اب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س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دي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ث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ف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ر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ى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اراً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ئ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ت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كوتاً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ك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اك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ع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َمَّ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ظ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ل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لَكَيْ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نيت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سان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دق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عا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غَطُ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م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ل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ل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ز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يت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يق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َغَل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أ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ات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و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ي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يف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ُ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لاث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رف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ئ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ته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قر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ئن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و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ري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م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ئ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هد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ي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4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رو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ف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يم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أعو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ت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ؤمني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ف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كا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د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ختلا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ج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ي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رم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ر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دخ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جو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صب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ق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طعم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عم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عز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س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8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دا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د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طا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دا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بر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دائ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ز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ز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رب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</w:tbl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آثار</w:t>
      </w:r>
    </w:p>
    <w:tbl>
      <w:tblPr>
        <w:bidiVisual w:val="true"/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591"/>
        <w:gridCol w:w="1512"/>
      </w:tblGrid>
      <w:tr>
        <w:trPr>
          <w:tblHeader w:val="true"/>
        </w:trPr>
        <w:tc>
          <w:tcPr>
            <w:tcW w:w="5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</w:p>
        </w:tc>
        <w:tc>
          <w:tcPr>
            <w:tcW w:w="1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ثر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خلت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ط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يد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كر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قا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باقِرْد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ب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د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أس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فقو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د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ي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و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تا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و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قوا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ت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ل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سار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طع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ثا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ق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جا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ز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–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ن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كر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حقا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هر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ر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ند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لص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م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ثم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دنا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ق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س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د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رائ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طر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تح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صدا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فواه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اف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ُوِّ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قري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ياط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د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ا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م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تسع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شه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ضعت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حد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عشر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رج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ور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اق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وا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يا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اد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ادٍ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ج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وق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ك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ج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شر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رس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ز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ل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بوب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ط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نون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استقا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ر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ئ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قا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د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رائ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قا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رف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تدو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قا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هاد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حق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قا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حرك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و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نار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وه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ث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لو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شج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روق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فنان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ش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ش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تي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يب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نافاً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ع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ث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وج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عتز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ذا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لس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ط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لاث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ير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سق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قب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تمر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ثر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ل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ختلط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و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مامها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فيف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بر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أفض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ت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اع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قترب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إعرا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أح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معرف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وف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نه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خ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لا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ُمِرَ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ص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غض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ي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أكث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فت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ك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س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ط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لا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ن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ح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ضحك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ل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قو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م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اثن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بطأ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و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صطف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براه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خل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رك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ذم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تب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ش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ا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ج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عبد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ريت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ك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صلا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اف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ل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ق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َلَكَ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ُكّ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حف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ئ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ك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ستق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روغ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ا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ج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تسلح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جا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تثاق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لا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دخ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رع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س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استغف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يا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اع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ش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ن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ر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ت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ل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د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ر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دت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مث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سو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هي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جس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ظه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ذ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نز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زل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د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نا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نش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صف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ُعَيْقِعَ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نطل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هط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صيب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عم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صح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اختي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فؤاد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رت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د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ر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براه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أخذ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ذن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ير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اط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ختلف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واؤ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و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ألو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غف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ح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ه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عذ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شَرْ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ع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بي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أ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ل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ذ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ي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ح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سج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ح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ح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ر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حر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ح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هن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سط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م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ئ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شهاد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غي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غي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لب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ْزل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ْزل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لغ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دد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ف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تحرز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بار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س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ع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صو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حم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حل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مي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و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ثم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دن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ج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جن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ت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ت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ت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ق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ح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ذيبك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اض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جو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وه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لقم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ش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نابز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سيئ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ضخ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خ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غز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ضخ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مس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عنب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ط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وارح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تم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سنت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ر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ا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اث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جتم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ع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و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ليائ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يا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س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ع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نف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ن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ف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ظلم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ع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صر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رآ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فؤاد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علنا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زواج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ماع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مي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رق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طع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خل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اف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ذنو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ج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س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ؤم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ت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رج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ات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هزم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و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أبص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م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مي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جم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يل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ؤمن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خليل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فر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م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ض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ز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رو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ي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جو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نسخ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خ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اف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لو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ر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فل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س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رفا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أصل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سر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ضلا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في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ك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اع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عند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شرك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ك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اد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يم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ذم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ظ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س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وات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ض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س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س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ط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م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ض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فرف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ضر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بع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ف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زكا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نط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خلا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ي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وار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خد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ب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ج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جم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ج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ث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حاب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رم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اء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دعو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هن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ص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وح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ح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هو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ى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م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قل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ه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ثقل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ذنو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ي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شو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تواض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ض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اه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ام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حب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خب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ت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ت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نف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لذ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ع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ذ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ر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رع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سل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اعق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ذ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هل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ال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تا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شرك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م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ي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س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ظ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ظنان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هما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ث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صف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بن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ريحان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رت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صم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ات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قرآ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كر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ف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حم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لاث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ي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اءو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سل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ص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نتفع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ط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الج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ب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ش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الم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ش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ز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استنار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ض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ُبرطم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ك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مؤمن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ص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ن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اكه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م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قوام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ب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يط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عا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روق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خ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شركون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ع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ب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سماء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رج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مس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هو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بر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ا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هو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ش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خر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ب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وا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خ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ر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ت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صع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م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و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ائ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أ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جم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ج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ا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صر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رف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زواجه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تك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مرأ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ر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تك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لهم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طع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ثو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ر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ل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و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رباب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ن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ير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د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راري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ف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ض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بعض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أ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هو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ادع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ي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هود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ل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ش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ب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يا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تتابع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اوي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ع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لا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ق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براه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وس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ين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مرأ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ا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رج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لو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يس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ا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ي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از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مدي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ل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ئ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تنافس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جل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ب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حج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يعتمر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زك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تغفر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ب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جا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ذه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فض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د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ر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اف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ر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غن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كر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خ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قو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ر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تق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يق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عص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زي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ف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خ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ور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كي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مأني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ك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ت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ك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ش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ر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بق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ر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د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يف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دود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م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ظ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نا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ر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قرأ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ع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دي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ي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يت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و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ت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ي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نط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هو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اط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إظه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وحي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أل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واد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تتقرب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ر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ر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نظ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ح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فو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مو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ه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خل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أ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رجا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ذه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قو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ار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ائ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ذه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قو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لغ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فث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أثمو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سب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بع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إ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ج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الح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ف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ض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ظن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كل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رج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ي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ء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فتات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ئ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قض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رسو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قو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ا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ت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س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ذب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صو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توف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ص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ضر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ه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دي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ُعْد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و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أ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ؤ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فق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رح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طغي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غر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ب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قر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و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ف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سلو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ري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ز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ائ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قارب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ح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مشرك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هاجر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و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طي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فاج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طي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ز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جه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اشم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مستوشما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فَّ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عر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أ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ري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بع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بي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ز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بع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إن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ميع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طمث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ط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و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تأيي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ط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ر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ق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مدي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ثر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فو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او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ف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اد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ب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زَّبَعْرَ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له</w:t>
            </w:r>
            <w:r>
              <w:rPr>
                <w:rFonts w:cs="Traditional Arabic"/>
                <w:sz w:val="20"/>
                <w:szCs w:val="32"/>
                <w:rtl w:val="true"/>
              </w:rPr>
              <w:t>: 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ب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ص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هنم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ح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أ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ح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يتاً</w:t>
            </w:r>
            <w:r>
              <w:rPr>
                <w:rFonts w:cs="Traditional Arabic"/>
                <w:sz w:val="20"/>
                <w:szCs w:val="32"/>
                <w:rtl w:val="true"/>
              </w:rPr>
              <w:t>}.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ل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ط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س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و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ح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ط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س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ض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صا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عق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ت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ث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سلم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شت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لطان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ئل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جرا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در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فع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كم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م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ر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ظلم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مال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صالح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بتلي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ض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ج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ض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ز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ضحك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شي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رو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رحب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ئ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دعو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صلائ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صن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كثر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ل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نجا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من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د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ا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ش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ظ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كو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ش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ذاب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س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أ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ظم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مؤ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ظ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ر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ر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م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ر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ا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د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أرش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ف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ذن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بز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ع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ض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رف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ار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كو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ارق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لو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لام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اتب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منع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ذ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ع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ل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ل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أوح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م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سق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كب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اب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بد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ذن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ل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تا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غر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شتغ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طل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خ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ث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ح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نجي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جلسه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ح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ع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ن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د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صد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د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صاص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راح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دما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سل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ح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أر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اد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ظر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س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يز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ت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تيقن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ضاء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شه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مو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طعت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ل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و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أر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ذل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ح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ذرو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ائ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ل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ث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ت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و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ل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س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أنع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أل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دعو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جر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ضحا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دخ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تصدي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وب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عنى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و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ما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رمو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تو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ذب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بي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ع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ذ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فس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تخذ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د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عدو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متح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تقو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ي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ر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ر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ر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قص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أ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حا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دث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ذ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ع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ع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أ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ظ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فر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ش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ش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ليقر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ر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خص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ذمو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ف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ح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ذ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شركي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داء،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حاس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ه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خ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ذوع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مر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ض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ذ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س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لا</w:t>
            </w:r>
            <w:r>
              <w:rPr>
                <w:rFonts w:cs="Traditional Arabic"/>
                <w:sz w:val="20"/>
                <w:szCs w:val="32"/>
                <w:rtl w:val="true"/>
              </w:rPr>
              <w:t>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ا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طعم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بد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في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ر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ظر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و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ن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ظ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ض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ينقا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تمنينا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خب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ر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ه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ظ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المؤ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ر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ور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د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عمال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ؤل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هاجر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رك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ي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ش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آخر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ا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اص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ثمان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بق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اق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علان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وعب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سلم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ا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ه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رض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زَّمْن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هرم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كذ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س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و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آ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قي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م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د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ؤت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تب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شمائل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رج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فا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ك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ط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ائك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ل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ظ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ض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ديد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ع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بياض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ي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صفا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ياقو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بلي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عرا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ثلج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ائم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س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ي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م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ن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ظي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با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ت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صل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ق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ج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خ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ام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مي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ت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ديب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ف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دن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ت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وز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َمَّ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ل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ط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طرئ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حباب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د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آ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س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س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ج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ضر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خ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ل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صف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عبا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كرم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دن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و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وله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جو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ستطا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م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عا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تجاوز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يئات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س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غف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ع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و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ف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د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ائ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م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ز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ب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لا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وت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سألو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ز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كا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زير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صينا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إيا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دين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حدا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ضع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لا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ي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واضع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ف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تسلي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ف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رو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ما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ُئِلتُ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ُئِ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كون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طائفت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نش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م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ال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ي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حم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ول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تبع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نز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ا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ئس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خر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ي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نا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فهم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هذ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ي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عو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جاب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فكلم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شتهي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ئ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شتريت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بر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يل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د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ه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مض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ج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جتنب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إنس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الين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ن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ائط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جري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قد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جم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اصي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جر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قدم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سلسل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حي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نفوس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ؤمن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خدمت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خطر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ب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ح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ط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دخ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يأك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يشربو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دع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الكاً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قولو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32"/>
                <w:rtl w:val="true"/>
              </w:rPr>
              <w:t>{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ربن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غلب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نا</w:t>
            </w:r>
            <w:r>
              <w:rPr>
                <w:rFonts w:cs="Traditional Arabic"/>
                <w:sz w:val="20"/>
                <w:szCs w:val="32"/>
                <w:rtl w:val="true"/>
              </w:rPr>
              <w:t>..}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د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طريق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ح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عف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ذ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ضائ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خلق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سر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مح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بص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ريظ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نضي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ري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ه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أ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أرض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ا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رنا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للحفظ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القراء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س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يكتب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تا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طبع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لب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ينسي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قرآ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لمك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قيامه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أهوال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ن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آدميات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عجز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شم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ن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رس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ذي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ثو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ل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ن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ُفُرَّ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قب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تنش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عني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بعلم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ضحا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قو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افر</w:t>
            </w:r>
            <w:r>
              <w:rPr>
                <w:rFonts w:cs="Traditional Arabic"/>
                <w:sz w:val="20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ملك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زاد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كتاب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كتبان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علي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ك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شيء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حت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ني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ف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رض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نصرونه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ولا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بصرون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ا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2"/>
              </w:rPr>
            </w:pP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يهتدي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أهل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الجنة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إلى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ساكنهم</w:t>
            </w:r>
            <w:r>
              <w:rPr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32"/>
                <w:rtl w:val="true"/>
              </w:rPr>
              <w:t>منه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8</w:t>
            </w:r>
          </w:p>
        </w:tc>
      </w:tr>
    </w:tbl>
    <w:p>
      <w:pPr>
        <w:pStyle w:val="Normal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 Variants"/>
          <w:rtl w:val="true"/>
        </w:rPr>
        <w:t xml:space="preserve">فهرس </w:t>
      </w:r>
      <w:r>
        <w:rPr>
          <w:rtl w:val="true"/>
        </w:rPr>
        <w:t>الأشعار</w:t>
      </w:r>
    </w:p>
    <w:tbl>
      <w:tblPr>
        <w:bidiVisual w:val="true"/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512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له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ك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ض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ي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هموا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ح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و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لب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ِمَ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ب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رْح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اك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رب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ب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لَهَّ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ح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ش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ا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طيئ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ف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د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صخ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تأ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هد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أ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ن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َلِمَ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ي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شا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س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مغا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ُلُ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طن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عفو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انك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خمي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ع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كفر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بحانك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إ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رأ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هان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أ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أنس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ذك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فكأ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تمث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لي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ب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سب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ثين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جز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ة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ج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جزئ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ِذك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يانا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نا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ر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ك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9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دره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ر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ظر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ف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ص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د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أعلام</w:t>
      </w:r>
    </w:p>
    <w:tbl>
      <w:tblPr>
        <w:bidiVisual w:val="true"/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512"/>
      </w:tblGrid>
      <w:tr>
        <w:trPr>
          <w:tblHeader w:val="true"/>
        </w:trPr>
        <w:tc>
          <w:tcPr>
            <w:tcW w:w="6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ج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اه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جا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خ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خ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جد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مد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رو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ب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زَيْزٍ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زَيْز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ست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ي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ب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ح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غدا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س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ر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ار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ب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غدا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سط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كر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كر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ع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خ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ص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غدا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ي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تي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ي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ر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طيئ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ر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ز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ز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ه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ش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نسا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براه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و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غد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ز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ه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ؤ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جا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ه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م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صا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ي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ت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ك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وس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ح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لال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اس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م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ه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ي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ضر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ح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ع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هر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و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بعر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اه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حص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ف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ك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اش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ب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سائ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ن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خزو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الو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ض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ي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ت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د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ج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ا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اف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افع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ذي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را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ه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مخش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خ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زا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ئي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ر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ع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وف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نيف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شي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س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ُلم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ش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ي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زيد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ب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</w:tabs>
        <w:ind w:left="566" w:right="0" w:hanging="566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ضا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ى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ه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ز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إنب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مر</w:t>
      </w:r>
      <w:r>
        <w:rPr>
          <w:rFonts w:cs="Traditional Arabic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</w:t>
      </w:r>
      <w:r>
        <w:rPr>
          <w:rFonts w:cs="Traditional Arabic"/>
          <w:sz w:val="36"/>
          <w:sz w:val="36"/>
          <w:szCs w:val="36"/>
          <w:rtl w:val="true"/>
        </w:rPr>
        <w:t>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بغ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عاة</w:t>
      </w:r>
      <w:r>
        <w:rPr>
          <w:rFonts w:cs="Traditional Arabic"/>
          <w:sz w:val="36"/>
          <w:szCs w:val="36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</w:t>
      </w:r>
      <w:r>
        <w:rPr>
          <w:rFonts w:cs="Traditional Arabic"/>
          <w:sz w:val="36"/>
          <w:sz w:val="36"/>
          <w:szCs w:val="36"/>
          <w:rtl w:val="true"/>
        </w:rPr>
        <w:t>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57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ط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ا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شاري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وتقويماً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لعمر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ال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خطيب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رسال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اجستير،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جامعة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سعود</w:t>
      </w:r>
      <w:r>
        <w:rPr>
          <w:rFonts w:ascii="Verdana" w:hAnsi="Verdana" w:eastAsia="Verdana" w:cs="Verdan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 w:ascii="Verdana" w:hAnsi="Verdana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اب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32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غ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ويرت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3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ت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116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و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زو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92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ر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 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40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0"/>
          <w:szCs w:val="36"/>
          <w:rtl w:val="true"/>
        </w:rPr>
        <w:t xml:space="preserve">. </w:t>
      </w:r>
      <w:r>
        <w:rPr>
          <w:rFonts w:cs="Traditional Arabic"/>
          <w:sz w:val="30"/>
          <w:sz w:val="30"/>
          <w:szCs w:val="36"/>
          <w:rtl w:val="true"/>
        </w:rPr>
        <w:t>عبد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فتاح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حلو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دا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هجر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ثاني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3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م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تر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pacing w:val="-2"/>
          <w:sz w:val="36"/>
          <w:sz w:val="36"/>
          <w:szCs w:val="36"/>
          <w:rtl w:val="true"/>
        </w:rPr>
        <w:t>غريب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حديث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ب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فرج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دالرح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حم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بي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ف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روزآب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ج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ا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7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53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ز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بو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خ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ز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566" w:right="0" w:hanging="56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ْ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و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0"/>
          <w:szCs w:val="36"/>
        </w:rPr>
      </w:pPr>
      <w:r>
        <w:rPr>
          <w:rFonts w:cs="Traditional Arabic"/>
          <w:sz w:val="30"/>
          <w:sz w:val="30"/>
          <w:szCs w:val="36"/>
          <w:rtl w:val="true"/>
        </w:rPr>
        <w:t>معجم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مؤلفين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لعمر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رضا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كح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مؤسس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رسالة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بيروت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طبعة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 w:val="30"/>
          <w:szCs w:val="36"/>
          <w:rtl w:val="true"/>
        </w:rPr>
        <w:t>الأولى،</w:t>
      </w:r>
      <w:r>
        <w:rPr>
          <w:sz w:val="30"/>
          <w:sz w:val="30"/>
          <w:szCs w:val="36"/>
          <w:rtl w:val="true"/>
        </w:rPr>
        <w:t xml:space="preserve"> </w:t>
      </w:r>
      <w:r>
        <w:rPr>
          <w:rFonts w:cs="Traditional Arabic"/>
          <w:sz w:val="30"/>
          <w:szCs w:val="36"/>
        </w:rPr>
        <w:t>1414</w:t>
      </w:r>
      <w:r>
        <w:rPr>
          <w:rFonts w:cs="Traditional Arabic"/>
          <w:sz w:val="30"/>
          <w:sz w:val="30"/>
          <w:szCs w:val="36"/>
          <w:rtl w:val="true"/>
        </w:rPr>
        <w:t>ﻫ</w:t>
      </w:r>
      <w:r>
        <w:rPr>
          <w:rFonts w:cs="Traditional Arabic"/>
          <w:sz w:val="3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74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ن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ر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</w:rPr>
        <w:t>97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ف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6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0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ش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3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ست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خ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ن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سو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و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4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ا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3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ن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1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اح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6" w:leader="none"/>
          <w:tab w:val="left" w:pos="74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2</w:t>
      </w:r>
      <w:r>
        <w:rPr>
          <w:rFonts w:cs="Traditional Arabic"/>
          <w:sz w:val="36"/>
          <w:sz w:val="36"/>
          <w:szCs w:val="36"/>
          <w:rtl w:val="true"/>
        </w:rPr>
        <w:t>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طن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1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746" w:right="0" w:hanging="74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2/2007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http://www.aleppo-cic.sy/acic/magz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746" w:right="0" w:hanging="746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 الكورد وكوردستان، موفق الدين الكواشي ومكانته العلمي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http://www.qudwa.com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6" w:leader="none"/>
          <w:tab w:val="left" w:pos="926" w:leader="none"/>
        </w:tabs>
        <w:ind w:left="746" w:right="0" w:hanging="746"/>
        <w:jc w:val="both"/>
        <w:rPr>
          <w:rFonts w:cs="Traditional Arabic"/>
          <w:sz w:val="30"/>
          <w:szCs w:val="30"/>
        </w:rPr>
      </w:pPr>
      <w:hyperlink r:id="rId2">
        <w:r>
          <w:rPr>
            <w:rStyle w:val="InternetLink"/>
            <w:rFonts w:cs="Traditional Arabic"/>
            <w:sz w:val="28"/>
            <w:szCs w:val="28"/>
          </w:rPr>
          <w:t>www.AleppoStudents.com</w:t>
        </w:r>
      </w:hyperlink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/2/2007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فهرس المحتويات</w:t>
      </w:r>
    </w:p>
    <w:tbl>
      <w:tblPr>
        <w:bidiVisual w:val="true"/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1476"/>
      </w:tblGrid>
      <w:tr>
        <w:trPr>
          <w:tblHeader w:val="true"/>
        </w:trPr>
        <w:tc>
          <w:tcPr>
            <w:tcW w:w="58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28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راسة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ح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وجز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نس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كنيت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وفات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يا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رحلا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شيوخ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لاميذ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ؤلفات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كان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ثن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قيدت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مذه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قه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إيجا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الكتا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وثي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وضوع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أه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ميز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تألي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تاب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كتاب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علم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خطي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لكتا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قق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سجد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سق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زخر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دخ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جاثي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حقا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حجر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ذاري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نج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قم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حم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raditional Arabic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حدي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جادل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حش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متحن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فهار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6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آي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حادي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آث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689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شعا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0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أعلا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0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مراج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10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GA Arabesque" w:hAnsi="AGA Arabesqu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حتوي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sz w:val="36"/>
                <w:szCs w:val="36"/>
              </w:rPr>
              <w:t>7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6" w:leader="none"/>
        </w:tabs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304" w:footer="709" w:bottom="1304"/>
      <w:pgNumType w:start="66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57">
    <w:charset w:val="00"/>
    <w:family w:val="auto"/>
    <w:pitch w:val="variable"/>
  </w:font>
  <w:font w:name="QCF_P240">
    <w:charset w:val="00"/>
    <w:family w:val="auto"/>
    <w:pitch w:val="variable"/>
  </w:font>
  <w:font w:name="QCF_P263">
    <w:charset w:val="00"/>
    <w:family w:val="auto"/>
    <w:pitch w:val="variable"/>
  </w:font>
  <w:font w:name="QCF_P446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8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2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raditional Arabic"/>
      <w:sz w:val="36"/>
      <w:szCs w:val="36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ppoStudent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27:00Z</dcterms:created>
  <dc:creator>BMS</dc:creator>
  <dc:description/>
  <cp:keywords/>
  <dc:language>en-US</dc:language>
  <cp:lastModifiedBy>Madinah</cp:lastModifiedBy>
  <cp:lastPrinted>2008-05-13T19:18:00Z</cp:lastPrinted>
  <dcterms:modified xsi:type="dcterms:W3CDTF">2008-05-13T16:18:00Z</dcterms:modified>
  <cp:revision>309</cp:revision>
  <dc:subject/>
  <dc:title/>
</cp:coreProperties>
</file>