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Index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</w:p>
    <w:tbl>
      <w:tblPr>
        <w:bidiVisual w:val="true"/>
        <w:tblW w:w="8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984"/>
        <w:gridCol w:w="1135"/>
      </w:tblGrid>
      <w:tr>
        <w:trPr>
          <w:tblHeader w:val="true"/>
        </w:trPr>
        <w:tc>
          <w:tcPr>
            <w:tcW w:w="5440" w:type="dxa"/>
            <w:tcBorders/>
          </w:tcPr>
          <w:p>
            <w:pPr>
              <w:pStyle w:val="Index2"/>
              <w:bidi w:val="1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DecoType Naskh Variants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حديث</w:t>
            </w:r>
          </w:p>
        </w:tc>
        <w:tc>
          <w:tcPr>
            <w:tcW w:w="1984" w:type="dxa"/>
            <w:tcBorders/>
          </w:tcPr>
          <w:p>
            <w:pPr>
              <w:pStyle w:val="Index2"/>
              <w:bidi w:val="1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DecoType Naskh Variants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رّاوي</w:t>
            </w:r>
          </w:p>
        </w:tc>
        <w:tc>
          <w:tcPr>
            <w:tcW w:w="113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DecoType Naskh Variants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صّفحة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ت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بي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لّ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سلّم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4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13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05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ّ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ا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دخ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نّ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س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حمّ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رظيّ</w:t>
            </w:r>
          </w:p>
        </w:tc>
        <w:tc>
          <w:tcPr>
            <w:tcW w:w="113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50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ا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بي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لا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ظ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رأة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4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لك</w:t>
            </w:r>
          </w:p>
        </w:tc>
        <w:tc>
          <w:tcPr>
            <w:tcW w:w="113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80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بي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يّو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بث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اؤ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ما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ش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نة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لك</w:t>
            </w:r>
          </w:p>
        </w:tc>
        <w:tc>
          <w:tcPr>
            <w:tcW w:w="113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99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أجوج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مأجوج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َحْفُرُ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د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لّ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ري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ه</w:t>
            </w:r>
          </w:p>
        </w:tc>
        <w:tc>
          <w:tcPr>
            <w:tcW w:w="113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05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أ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لّ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سلّ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ي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</w:p>
        </w:tc>
        <w:tc>
          <w:tcPr>
            <w:tcW w:w="113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66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م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سلّ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بو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مل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رّ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هزيّ</w:t>
            </w:r>
          </w:p>
        </w:tc>
        <w:tc>
          <w:tcPr>
            <w:tcW w:w="113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42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و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سع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13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90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م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اثني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4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كر</w:t>
            </w:r>
          </w:p>
        </w:tc>
        <w:tc>
          <w:tcPr>
            <w:tcW w:w="113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26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ُّرْبَ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بت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</w:t>
            </w:r>
          </w:p>
        </w:tc>
        <w:tc>
          <w:tcPr>
            <w:tcW w:w="1984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ريرة</w:t>
            </w:r>
          </w:p>
        </w:tc>
        <w:tc>
          <w:tcPr>
            <w:tcW w:w="113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08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َّبيح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بّا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طّلب</w:t>
            </w:r>
          </w:p>
        </w:tc>
        <w:tc>
          <w:tcPr>
            <w:tcW w:w="113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36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َلَ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هنّ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غطّى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جِّ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مفتو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ريرة</w:t>
            </w:r>
          </w:p>
        </w:tc>
        <w:tc>
          <w:tcPr>
            <w:tcW w:w="113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84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ا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امية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ا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ام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رو</w:t>
            </w:r>
          </w:p>
        </w:tc>
        <w:tc>
          <w:tcPr>
            <w:tcW w:w="113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92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حد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احبةِ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بإ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نِّيّ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ريرة</w:t>
            </w:r>
          </w:p>
        </w:tc>
        <w:tc>
          <w:tcPr>
            <w:tcW w:w="113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04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يمان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بيّ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لّ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أ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جرةً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4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13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01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تجرّ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ن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سّنتي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4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سع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نا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ّحابة</w:t>
            </w:r>
          </w:p>
        </w:tc>
        <w:tc>
          <w:tcPr>
            <w:tcW w:w="113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04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ل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آد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لود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ا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ل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ع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ارية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سع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13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96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ا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ب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ن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ط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و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ريرة</w:t>
            </w:r>
          </w:p>
        </w:tc>
        <w:tc>
          <w:tcPr>
            <w:tcW w:w="113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29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رّة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ينٍ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لََكِ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ميع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حمّ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يس</w:t>
            </w:r>
          </w:p>
        </w:tc>
        <w:tc>
          <w:tcPr>
            <w:tcW w:w="113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14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ل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مالهم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ل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ا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ّم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قب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امر</w:t>
            </w:r>
          </w:p>
        </w:tc>
        <w:tc>
          <w:tcPr>
            <w:tcW w:w="113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85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َلِك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َسَح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ِ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حتِ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أسبابِ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ال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عد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لاعيّ</w:t>
            </w:r>
          </w:p>
        </w:tc>
        <w:tc>
          <w:tcPr>
            <w:tcW w:w="113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97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ّذِ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ُحْلَف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قر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رّ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ي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4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13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15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لّم</w:t>
            </w:r>
            <w:r>
              <w:rPr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...</w:t>
            </w:r>
          </w:p>
        </w:tc>
        <w:tc>
          <w:tcPr>
            <w:tcW w:w="1984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سعود</w:t>
            </w:r>
          </w:p>
        </w:tc>
        <w:tc>
          <w:tcPr>
            <w:tcW w:w="113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39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8299" w:leader="dot"/>
        </w:tabs>
        <w:bidi w:val="1"/>
        <w:spacing w:before="0" w:after="0"/>
        <w:ind w:left="0" w:right="0" w:hanging="0"/>
        <w:jc w:val="center"/>
        <w:rPr>
          <w:rFonts w:cs="Traditional Arabic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ر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ثار</w:t>
      </w:r>
    </w:p>
    <w:p>
      <w:pPr>
        <w:pStyle w:val="Index1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1985"/>
        <w:gridCol w:w="1242"/>
      </w:tblGrid>
      <w:tr>
        <w:trPr>
          <w:tblHeader w:val="true"/>
        </w:trPr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ث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ائ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فحة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ر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ماد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سكندريّ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حمّ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رظيّ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94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ر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ماد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مش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قبريّ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9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ر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ماد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ا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و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و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عملوها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val="en-US" w:eastAsia="en-US"/>
              </w:rPr>
              <w:t>696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ر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ماد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بيل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اد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...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val="en-US" w:eastAsia="en-US"/>
              </w:rPr>
              <w:t>69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ا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لي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نّ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نّان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ع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ير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6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ا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جوز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غابري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ا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مرأت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خلّفت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مسخ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جر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ضّحّا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    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62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            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ص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عذاب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ه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أه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ضّر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صاب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9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مش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ستحياء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ئل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دي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جهها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وف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3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مش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ستحياء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ستت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كمِّ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رع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طّاب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3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مش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ستحياء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ضع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د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ين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3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اخل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عليك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ل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مارٍ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يِّ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3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اخل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عليك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ل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مارٍ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يّ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كرمة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3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إذ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سّاهرة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صُّقْ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سّا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اتكة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7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بشّرنا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غلا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ليم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كرمة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3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بغ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م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ا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ّي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بر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وشب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6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لمّ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ض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ج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نين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م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كث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شر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خر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5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د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تاب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سم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يخ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9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فريت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سمه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وز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9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ُتِ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خدود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ا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رائ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دّو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خدوداً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8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أعذّبن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ذاب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ديداً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ت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يش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7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أعذّبن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ذاب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ديداً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ت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يش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ل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7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أعذّبن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ذاب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ديداً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ت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يش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تشميس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7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ئ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ل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زيدو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زيد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بع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لف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ع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ير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6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م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حري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حرا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ح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ارس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بح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وم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7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م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حري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ح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وم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بح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ار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7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م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حري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َنْج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حمّ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7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سقيناك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ّآء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اتاً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بع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هار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6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صح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س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ئ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سمّ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س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4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تِّي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ب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مشق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70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تِّي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س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و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وديّ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70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لقي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رسي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سداً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يطان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ع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ير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8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لقي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رسي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سداً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يطان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آص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8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لقي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رسي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سداً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يطان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آصف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8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لقي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رسي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سداً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خ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نِّ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8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لقي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رسيّه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ّيط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ل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رسيِّ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بع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م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9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لقي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رسيّه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يطان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سن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8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إنّ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رسل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ي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هديّة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جوا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باس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با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غلما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8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إنّ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رسل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ي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هديّة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وا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لبسته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با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غلما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8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إنّ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رسل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ي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هديّة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ئت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غلام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مائت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ار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ريج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8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ثمان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يّا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سوماً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سمت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ُبْقِ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حد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6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دخ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دينة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خ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ص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ها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2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دخ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دينة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خل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غ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شدّه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2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دخ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دينة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ص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ها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2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دخ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دينة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ول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ائل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2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فدينا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ذب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ظيم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ع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نّ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بع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ريف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4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فدينا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ذب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ظيم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عل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4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فدينا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ذب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ظيم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بش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ي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قر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عي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...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الب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4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فدينا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ذب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ظيم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3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فدينا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ذب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ظيم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بّا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طّلب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3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تاد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لاعب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ُلْعَ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حت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6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تاد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ُكِر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َ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ظال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ملا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ل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حتها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9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تاد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جع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ل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ه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رجل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هنا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...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ع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ير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9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ؤ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ِّ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0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كشف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اقيها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إذ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عراوا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0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لبثو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هفهم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ل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6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لمّ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غ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شدّه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بع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1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لمّ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غ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شدّه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ضع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ثلاث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1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لمّ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غ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شدّه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لاث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ثلاث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1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ل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رش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ظيم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ري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ريم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8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نادو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لك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ل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از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ا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  <w:t xml:space="preserve">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دّيّ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1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زّ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ي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جذ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خلة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ذع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ابس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2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زّ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ي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جذ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خلة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ذع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قطوع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هزّت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دّيّ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2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زّ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ي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جذ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خلة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خلة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ابسة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َهِيك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2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أ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اضر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ل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ِسَاف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8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لق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ل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ع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ير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7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دل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غلا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ار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ع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ير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8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دل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غلا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ار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قو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اص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8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قا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باقِرْدَ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3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تا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رائ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نس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قا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نطل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وشب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6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تّخذ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لداً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1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ُتِ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ق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رائي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2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جتم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رائ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2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جتم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قو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ولد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دّاد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5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جم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مرود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قومُ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7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حتالو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أمرهم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حت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0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حداه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فّور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ثرو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4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حسن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ضلّ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وم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ضي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ك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ل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70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خب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هدهد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...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9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ختلفوا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قال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قة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نبي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ريج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2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خذ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َامري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رب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اف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5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ُخِذ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سان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تى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ُفِيض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1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خذ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لوه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3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خرج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ّه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وط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بنت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دّيّ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8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غ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بع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شه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صاح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ريج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1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خل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يت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ل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سلّم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أي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طه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عمش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7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ئ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أيت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صير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يو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ا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6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رو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أجو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مأجو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3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ذ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ل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عم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اشد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1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ادو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رضعات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دّيّ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1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رتفع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يّ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م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د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نه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رو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5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س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لكهم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قا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غد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يد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سلم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3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سل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بِنةٍ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هب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مّان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9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س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يث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ساء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ع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ير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2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ستأن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ها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ي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4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ستعج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خلْقِ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غرب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ّم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7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س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ميع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أم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رض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غلا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ذَّب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كرمة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3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رأة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ثر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4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اريتي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يّا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صفّور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عي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بئيّ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4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ج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أخذ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ل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فينةٍ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غصباً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ُدَ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عي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بئيّ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8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غلا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ض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يسو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عي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بئيّ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7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سم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لِ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هف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اجلوس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...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عي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بئيّ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3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ب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جلو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3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سم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م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وسى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عي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بئيّ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2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سم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مليخ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قات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يمان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6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صاب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رّ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قلق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وت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عاوية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6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صب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لأ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و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جمعواْ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2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صب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لسٍ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جلسه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1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سّ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فَلَ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م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كرمة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4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صحاب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سّ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وم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سّو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بيّ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ئ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كرمة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2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علم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بطيّ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دو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ما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2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قب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و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تّابو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رفع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رّ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يخفض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خرى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1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قب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لمّ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شر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ك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هذليّ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6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كذ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نَّصار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2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ل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خبر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ِ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بي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4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قا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ذ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ومه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1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قاف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شّا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1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اس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ُعِ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جاب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9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تا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ن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شدّ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ر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9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ِّ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سج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مشق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70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ِّ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سج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مشق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زّيت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سج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يلي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70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ْتَقَ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بعة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لائك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م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أ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5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ار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عت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زوّ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5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س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ّيط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ف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اتم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8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ُقب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مان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رير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7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ُقب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مان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ع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ي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7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خرج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ّيط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سليما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8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ب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ظيم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بش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د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4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ِّبح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ظيمُ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اة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4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َّبيح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3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َّبي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هذيل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4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ِّرا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ب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ع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وف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6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ستأج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ثرو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ي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سعو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4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ستأج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ثْرَ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اح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د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4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ستأج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ثرى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4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ُمِر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ذبح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4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ذبح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3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اطب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ملت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وفها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دخ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ي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2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كر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سمه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وز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عي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بئ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9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د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أجو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مأجو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9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س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ئر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و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4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َسّ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ئ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ُتِ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اح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ضّحّاك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2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سّ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ر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يمام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4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قيم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ب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ه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3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3"/>
              <w:tabs>
                <w:tab w:val="clear" w:pos="8299"/>
              </w:tabs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واد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هف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3"/>
              <w:tabs>
                <w:tab w:val="clear" w:pos="8299"/>
              </w:tabs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3"/>
              <w:tabs>
                <w:tab w:val="clear" w:pos="8299"/>
              </w:tabs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3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3"/>
              <w:tabs>
                <w:tab w:val="clear" w:pos="8299"/>
              </w:tabs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ت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بيان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3"/>
              <w:tabs>
                <w:tab w:val="clear" w:pos="8299"/>
              </w:tabs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3"/>
              <w:tabs>
                <w:tab w:val="clear" w:pos="8299"/>
              </w:tabs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3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3"/>
              <w:tabs>
                <w:tab w:val="clear" w:pos="8299"/>
              </w:tabs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وح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جا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ع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ير</w:t>
            </w:r>
          </w:p>
        </w:tc>
        <w:tc>
          <w:tcPr>
            <w:tcW w:w="1985" w:type="dxa"/>
            <w:tcBorders/>
          </w:tcPr>
          <w:p>
            <w:pPr>
              <w:pStyle w:val="Index3"/>
              <w:tabs>
                <w:tab w:val="clear" w:pos="8299"/>
              </w:tabs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3"/>
              <w:tabs>
                <w:tab w:val="clear" w:pos="8299"/>
              </w:tabs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3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ق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طيّ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وف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3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و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َلْ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لنّا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انئ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7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وح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َلْق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و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آد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7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وح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َلْ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خَلْ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آد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7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وح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رج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7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وح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َلْ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َلْ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عمش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7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زمواْ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مل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فلسط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رير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4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زمواْ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مل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رير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4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اهرة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ل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ن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7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ِّرذمة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تمائ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ل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سب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لف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سعو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5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ّخ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ضر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ظه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و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ارث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9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صب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6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صب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مس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ل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6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صب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َّلاث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ش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6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صب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ش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مس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6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لقواْ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يخ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ا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ريج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8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ويُّ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ّنعة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مي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ل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4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لق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ا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عي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بئ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7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لق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فين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و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ودي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3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بش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بح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بش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رّب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آد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4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هف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غا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وادي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رّقيم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واد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ضّحّاك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3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غي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ك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ّنعان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0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فش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ا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لّ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زُّهر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8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يا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اس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نحاص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5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يا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دري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5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يقط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ج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مّا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طين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ع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ي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6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صّرح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ق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لت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ّياطي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0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ذب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ُل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رائ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1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رأت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حد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تيْهِ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5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ّ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ق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لي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دّ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صر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7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ّ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قاب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ل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در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حدٌ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سن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7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ّ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مرأ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وح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خب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نون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5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ّ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ف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إن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رائ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ل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ر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لائ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2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ّ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ص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إن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ر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آد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نّ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كرم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5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ّ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غسّ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حقواْ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شّأ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ّعب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1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كل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لِك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ث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6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ب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لّ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سلّ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2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ظ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ت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بّي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9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ب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ج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ط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6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نتابواْ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يْل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إن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ل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أتيها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رج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ائب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يرين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8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ت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علم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يِّ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9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نته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ج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رفع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ا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ش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ا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ُريْح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3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نطل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لوط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ّأ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8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نطل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رعوني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ات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سرائيليّ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2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نفلت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غن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9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نفل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ح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ك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هذل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6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شّر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بيّ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دا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َّب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4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ُمّ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رن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فحت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أس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حا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8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لي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شرا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لائك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كرم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بيل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6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أ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اً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ارث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وفل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1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حس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ي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رير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7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ج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ؤم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0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يكة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2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َبْرَيْنِ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ر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عه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ِمْيَـر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2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رّقو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يز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عي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بئ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7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و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ؤمن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ُبِضَ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ُعِ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ها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8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و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كر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رو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4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ّرذم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مّا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ي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ا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5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ّخرة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ضع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د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ح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6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ّو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حفوظ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لك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9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س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وح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وم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مس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ثلاثمائ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دّا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7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كر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سّ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مو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بع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70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زّأ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لائك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إن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ج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ر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كال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3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غرّ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3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ش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جز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رو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6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م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حد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سمّا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0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ب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زق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5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رش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ضم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بيب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3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ت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1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ّل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ي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ُلِق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لم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6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ّ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ي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بيِّ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ل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6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يّو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آتا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ل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سن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1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نّ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ب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ا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ُوى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8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ُبَّع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ل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ر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ام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2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ُبّع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ي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حمّ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لح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2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ل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طّيو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واصل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زاع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0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ِمْيَ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زعُ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ُبّع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رو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2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ا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زَّأ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ده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بع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جز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سن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7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ا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خ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حراب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يو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7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ا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ب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عطي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راهيم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7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رن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ل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ص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9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ف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ك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بيّ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شعر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2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اعي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درك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ط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ه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5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اهب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بّ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ت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نة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الب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4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ل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رائ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ستعد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ظمائ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7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ل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ريكين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اجتم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مان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آلا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ينا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علب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هران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2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م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بن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قدس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8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ت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لكاً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ل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حدا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9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ا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ر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وص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9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ي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يحي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قي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صر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1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ّورا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لذ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تجاف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نوبهم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سعو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9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ّورا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كتوب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سعو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9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نّ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شج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سي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اك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ظلِّ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ئ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ا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رير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3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يص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ث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ل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ُدْع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طم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حي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م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8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ت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اح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عث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نعِ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ُتِ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ط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راسان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8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لائك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بيل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6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ت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تا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ُرْمانق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سعو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7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ق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ما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رأ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وّت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4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بيّ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لّ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سلّ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رض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سن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9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بيّ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نبياء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كفّ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ارث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2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ج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مّت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دّنيا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8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أجو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مأجو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صنا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ُريْ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0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أجو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مأجو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زيد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ائ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ن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ضِّع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الي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3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أجو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مأجو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مر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ّل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هرٍ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رو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3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صه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هث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زوّ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ميت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5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ن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تّ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الح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يمان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2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4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غ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بّ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ُجَيْر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1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دّث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ح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عم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2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أ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3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يّو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0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د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ؤو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مل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رش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3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د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ص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رش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3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مئ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8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و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هل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ص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6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غر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مأ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9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اف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ل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ث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مي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آد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3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يِّ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ذرأ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آد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ريّ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ا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رأ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ثل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7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هبط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آدم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ور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حم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ع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ي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6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هد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فائ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ّ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ع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دِّيباج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اب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نان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8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نّ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شر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مائ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فٍّ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3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ت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امرأت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بع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تا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افع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9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ح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و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ال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ع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2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ح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جم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رائ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ريج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5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ح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ُكِر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ح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6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ّ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ي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ل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58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6"/>
                <w:szCs w:val="36"/>
                <w:lang w:val="en-US" w:eastAsia="en-US"/>
              </w:rPr>
              <w:t>66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ّ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هده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7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ّ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صنع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آجر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بن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ريج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5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ُشِّ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سبع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شرة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مائةِ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نةٍ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ضرا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5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ث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ُرذ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1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ث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م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حرّ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ديد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6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ث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ر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ابّ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1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ث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ُعي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ت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وم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د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6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ث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وصائ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وصفاء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8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ث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وصائ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وصفاء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ضّحّاك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8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ث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ت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هف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...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ُبيْ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ُميْ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6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ْ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ن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واْ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بدون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و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بعْلَبَكّ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5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ق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يو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ناس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ب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رائ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ب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ن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شهر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سن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1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غ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ن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يّ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ر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حي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ْ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5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غ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ق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مان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7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غ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سكر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ئة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سخ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حمّ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رظ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7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غ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وّت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رع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و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غنمه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4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غ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لك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د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ر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ي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3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غ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غ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و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لِّ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ي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مس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شرة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راع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6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غ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خس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ل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ئ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م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ريج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7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غ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و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ض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1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غ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كريّ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بع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ّور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0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غ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ُقْب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لاثُمائ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ُشَيْ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7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غ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ر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ر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ل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ينا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5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غ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سم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ط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ائب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3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غ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ن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ص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ن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ع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سن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2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غ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وسى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ُعبّ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أح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د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د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ر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ون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7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غ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ناد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ّخ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2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غ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مرأة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ا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قيس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8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غ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سيّ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عم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اش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4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قر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م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4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فقّ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هده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ج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دل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7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لو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آ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7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مس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ا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لنّا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أن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ت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هالة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(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3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نتظر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سقي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ضو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ياض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ريج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3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وار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َّم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ر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اقوت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ضر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سعو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8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بر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داسم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زلنبور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أعور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مسوط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7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شي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زل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آد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4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م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قب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ضرب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يم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3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م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هدهد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يما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لّف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وبتك؟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8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م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ل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ل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لا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يذوسي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5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م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طيّ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8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س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ع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سيّ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سأ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ح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رمل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8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ر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لا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ّيم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8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واريّ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ي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ر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دين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ه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ُ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4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ل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قا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بّنا؟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حمّ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ي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1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pacing w:val="-10"/>
                <w:sz w:val="36"/>
                <w:sz w:val="36"/>
                <w:szCs w:val="36"/>
                <w:rtl w:val="true"/>
                <w:lang w:val="en-US" w:eastAsia="en-US"/>
              </w:rPr>
              <w:t>جادل</w:t>
            </w:r>
            <w:r>
              <w:rPr>
                <w:spacing w:val="-1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pacing w:val="-10"/>
                <w:sz w:val="36"/>
                <w:sz w:val="36"/>
                <w:szCs w:val="36"/>
                <w:rtl w:val="true"/>
                <w:lang w:val="en-US" w:eastAsia="en-US"/>
              </w:rPr>
              <w:t>إبراهيم</w:t>
            </w:r>
            <w:r>
              <w:rPr>
                <w:spacing w:val="-1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pacing w:val="-10"/>
                <w:sz w:val="36"/>
                <w:sz w:val="36"/>
                <w:szCs w:val="36"/>
                <w:rtl w:val="true"/>
                <w:lang w:val="en-US" w:eastAsia="en-US"/>
              </w:rPr>
              <w:t>الملائكة</w:t>
            </w:r>
            <w:r>
              <w:rPr>
                <w:spacing w:val="-1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pacing w:val="-10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pacing w:val="-1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pacing w:val="-10"/>
                <w:sz w:val="36"/>
                <w:sz w:val="36"/>
                <w:szCs w:val="36"/>
                <w:rtl w:val="true"/>
                <w:lang w:val="en-US" w:eastAsia="en-US"/>
              </w:rPr>
              <w:t>قوم</w:t>
            </w:r>
            <w:r>
              <w:rPr>
                <w:spacing w:val="-1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pacing w:val="-10"/>
                <w:sz w:val="36"/>
                <w:sz w:val="36"/>
                <w:szCs w:val="36"/>
                <w:rtl w:val="true"/>
                <w:lang w:val="en-US" w:eastAsia="en-US"/>
              </w:rPr>
              <w:t>لوط</w:t>
            </w:r>
            <w:r>
              <w:rPr>
                <w:spacing w:val="-10"/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pacing w:val="-10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pacing w:val="-1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pacing w:val="-10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8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ع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أ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هل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صنام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7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ع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كسره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فأ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د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7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ل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ا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ا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ِجلَز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7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م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بع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ل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احرٍ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اس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زّ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5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م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لّ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اح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با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عصي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5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معواْ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راض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لق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حبّت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1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ات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غي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ن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صر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6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بسو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ت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جمعواْ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طب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7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جر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طيق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ا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ش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هط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ريج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3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ُدِّث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ت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1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ُدِّثْ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ّ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البٍ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و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8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دّث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ل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صحاب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عم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6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و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طح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ت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حيا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7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ر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هاجر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ب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8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ر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وت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تى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فظ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اح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ح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6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ر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بش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نّة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4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ر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بع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لفاً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عصفر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6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ر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يلاً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كس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م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5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ر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ص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َدْي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ع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ي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3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ر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حوها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ح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ا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3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ر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حوها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إذ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ج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ُلّيْ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5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رجتْ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ر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ان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حر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1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ب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قو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هلها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1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آد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از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3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ألفَيْ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رو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8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خ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مرأ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بي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َمك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ضّحّاك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9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خل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ل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ينا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شيّ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كيم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6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ع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د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تاب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زّهر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9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صحاب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6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ا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س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قو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بي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سعو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3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اك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وح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غ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لِّ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يء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6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ُكِر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ح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6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ُكِ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واْ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ثنيْ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راع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ولاً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9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ُكِر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حيم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م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قر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70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ُكِ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سمَ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بيب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2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ُكِ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ِّ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ب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مش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70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ُكِر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صب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ش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ربع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6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ُكِر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بّع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ل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مي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1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ُكِر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ازي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ز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عدو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0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ُكِر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ر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دٍ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1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ُكِر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اد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و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يّ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ي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1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ُكِر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طّ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8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ُكِر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ي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ر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ث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َجُليْ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واريّ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1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ُكِر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غن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و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قع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ر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يل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8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ُكِر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و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82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6"/>
                <w:szCs w:val="36"/>
                <w:lang w:val="en-US" w:eastAsia="en-US"/>
              </w:rPr>
              <w:t>68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ُكِر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خس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ل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م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7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ُكِر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رجواْ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بع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آلا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ابّ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6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ُكِر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ـزل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اح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جلة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0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كرو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آص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رخي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وضّأ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9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ّيطان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أخب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رائ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ر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َلَد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2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بطيّ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ات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سرائيليّ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2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ُند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جلي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خع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1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رن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ل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و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9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عت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يه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اعةٍ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3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ل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الح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بي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كفّ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نبي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وم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2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حمه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3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ُفِ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ر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نتخب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رائ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3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ف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جر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رفع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ا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ئا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ا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4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ك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رج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نبع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سن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1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ك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رجله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انفجر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ين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9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ك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رجله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نبع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ينٌ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اغتس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سن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9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ع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يل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3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لنبو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اح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سواق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يض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ايت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ل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و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م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أ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7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ُئِ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ٍ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واريِّ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ع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ي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4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ئ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ضو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رن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طّفيل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8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ا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َحاب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َوْداء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2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أ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طّ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براً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ع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ّنّوخ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4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أل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م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ِم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رفتْ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انت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عمش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4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أل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رو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أجو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مأجو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اب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َيْوان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3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أل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ل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صرانيّ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ع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ي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5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وني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لب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يِّ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2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يّ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8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مع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ذك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1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ر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ت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َخُلِّد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أخذ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ال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طاب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فين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7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ه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و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خَتَن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5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ع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ار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ب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9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ف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مس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ل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احرٍ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5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ضر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رج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رض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ض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اب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9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ُرِ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عراء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أنب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طين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رير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6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وب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لبط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مل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2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حب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أحب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الب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8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جب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لموق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رّز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ت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عف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ّاد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8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جم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جم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ارٍ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دخل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ع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ي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4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جم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جم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ا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دخل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4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ذاب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ذِّ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طّي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ت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ناح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ز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ومان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7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ذابه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تف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تشميس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7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رش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ري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يك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9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ص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وس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5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راذ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6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جلٍ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ُلِ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آد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7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وب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عصفر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6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َمَّ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عثر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ه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ُبيْ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ي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6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حا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أ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ي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0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غض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ذ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ؤم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سعو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2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غض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بدو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ع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غا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7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غضب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لائكة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ستعر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هنّ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3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أجاب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ج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هده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8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أحفظت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غَيْرَ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4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إ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لّص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وار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غلما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8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انظر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ذ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فعل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4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ت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ئ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جر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ها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4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ت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ئ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جر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3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تقدّ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ار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ضر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ح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6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جاء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ّيطان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قا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1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جع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غر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دّلْ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ء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ثير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3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خلّص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يمان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ضَ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ض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8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ذُكِر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ح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5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زوّجه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قا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ع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كفيه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4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ا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مكِ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قوّت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مانته؟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4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قض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ا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غن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صاح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رْ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سعو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8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ّ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ختطفواْ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سحر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5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ّ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بخ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آجر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ب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ّر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5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لمّ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ّر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رتق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وقه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5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مض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هده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كتاب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ضّحّاك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8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و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ف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د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1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ي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م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صف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سن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6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لِّ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ث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راهيم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5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ار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وّج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وسى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5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سرائيلي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وسى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عم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2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رائ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سارة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شر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ول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سم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3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ل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وت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0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وله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ضّحّاك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9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فري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سليما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9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ها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أي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انته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ح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عيم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4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بِّ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م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عطي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ي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4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بّ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ي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3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سف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لملِ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جه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يسر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4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يّته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ر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نكحني؟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5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سليم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ُزَهِّدُ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قيس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...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حمّ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رظ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0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يهود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مو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أ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2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ل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عر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ار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7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و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أبراه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آلهت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ضّحّاك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2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و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آلهت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2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ب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بض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رئ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5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ب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لائك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6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تر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جه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دي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و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كال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3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رف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1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ض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ا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غن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أصح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رث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8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و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آد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ُل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ل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ي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7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لأ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ذيهم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7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ليس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ئيس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لائكةِ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م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دّني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ع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سيّب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6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لي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م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دّني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ضّحّاك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6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لي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شرا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لائك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كرم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بيل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6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لي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ردت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لائك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وشب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7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لي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يٍّ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حي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لائك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6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لي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زّ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نّ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6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لي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زن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نّ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ع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ي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7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ض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سبع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1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ّه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بغ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خع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5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و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شدّ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لَد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2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حد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غدو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ق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ر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سن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1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اح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بيب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2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سم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لي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رك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عص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زاز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6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خد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وم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ؤمني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بي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9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ه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ن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لو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و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كرم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5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ه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تيان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لوك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طوّق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سوّر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ُبَيْ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ُميْ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4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رث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بت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رّ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8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ستأج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خ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عي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ي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سعو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4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س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ئر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سّواْ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بيّ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كرم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4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ط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تساقط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ا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ذل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ِّت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2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َح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لاثمائ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ريش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ريج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5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بش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بح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ع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بع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نة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4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قَّ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لاث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5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فش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يل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ُريْح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8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ّل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نع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اودُ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9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د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يّو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9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مدين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طاك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راعنة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1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ريت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ب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ّأ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ر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1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و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7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لمت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ب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يثم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عف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7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نه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ب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ك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يّاش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7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نه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ب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نة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7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بّ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ل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الح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ائش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1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رث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أبيهم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كانو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خو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6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از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ن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سمّ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جن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7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ا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س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دّه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يّا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7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رن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َلِك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8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اهب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رائ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4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رائ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ابد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اوو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يسان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4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ل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طاكية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سم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بيباً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وهب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2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ر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لس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9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يمان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اود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ُصلِّ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طاء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0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يمان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ا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ض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تّمائ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رسي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7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يمان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ظهر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ء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ئةِ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9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قو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َجْرَ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8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اح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بي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رّ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لز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2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امّ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بي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لا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ق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2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الحاً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حب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أحب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8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ض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داث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سنان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ض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وَرِ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4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ي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ر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أك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غز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ِّ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ر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ُرحْبيل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4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ّتاء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رُفِع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ار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3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هداي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ث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صائ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وصفاء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8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رائ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لك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الح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كَبِ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حمّ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ي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اص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2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بلك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َلِكٌ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احرٌ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هي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وم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9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ر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خع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5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ت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نوز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تاب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ارث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7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ض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ا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سليم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زّهر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9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و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بّ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ثانٍ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بدون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2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و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وم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قدار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لاثِمائ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8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أيّو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خو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ي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1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ل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نظ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يخبره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0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قمان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كيم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سود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ع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سيّب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8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قم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ك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بشيّ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8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قم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س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ر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ي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8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قم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س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8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قم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بشيّ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8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قم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بشيّ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جّار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ال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بع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8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تا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رس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ملا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6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ركب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شب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0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م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سبأ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دٌّ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1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ساك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ا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شِّحْ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1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قي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ئ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ل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َيْ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8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تمائ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ل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ص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د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حمّ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ي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5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مئذ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ل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ّا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5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أ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أ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ؤي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ام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0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ب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لائك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6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ب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رك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راك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2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ض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اح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رائي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7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م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ا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ث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ّب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و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كال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7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ار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كب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3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لد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وم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ر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يمون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2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امري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ظيم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6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جعل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غي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ا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9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حرس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ل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ليل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بع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آلاف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بع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آلا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6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سوّي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ده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9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ذِّ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ا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أوتا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6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غد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ق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صطخ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سن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0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و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ح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6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بك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بع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باح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1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ت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ا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أوتا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9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يح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قا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مش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امي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ر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يمون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4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أ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را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8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ض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حتم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ن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س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صر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9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نّ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خب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نس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0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نّ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شيخ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تصدّ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6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ت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ي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ر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ي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لائ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3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فات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ل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ب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6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مرأ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رع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غن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سعو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4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مرأ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سأ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َ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غلب؟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اس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زّ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5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مرأ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ُعذَّ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شّم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م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ارس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5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مرأ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و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قو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لناس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نون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5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ب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ريج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8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قي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مرأ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بيب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ديب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8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قي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َلْبَ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عر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0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رص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حمّ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ي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1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ح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لك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بأ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ث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ل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َيْوِ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8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نّت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لي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0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زائن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حم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بع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غل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انئ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6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يانته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ه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ينه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5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م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ح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6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فائحَ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أُمِ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سردَ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لق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9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شر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س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جنح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ّيم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8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ار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مرأ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ل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ا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لو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بط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كرم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8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جنحةٌ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8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ِدْرع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د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7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فات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ر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حم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تِّ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غل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يثم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6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فات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نوز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ر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ل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يثم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6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رف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صّلا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2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ار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خ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ِ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2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از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ا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جماعتهم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1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عل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ق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سن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3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ل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ما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الب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3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ل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مارٍ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3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و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لع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ّم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خلواْ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سراب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ريج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9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واْ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ضعة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ثلاث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ل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لٍ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5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واْ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لاث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لك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اق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ل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ريج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5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و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تمائ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سبع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لف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ي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سعو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5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واْ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كانٍ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ثب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9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واْ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كانٍ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ستقر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ن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9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و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6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واْ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أكل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ا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ع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ّنّوخ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9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واْ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حفر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سر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يتبرّدو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عف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غير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6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ت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ا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هدهد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ِ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8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لّ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راعٍ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ب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ع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و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كال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6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نّ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ك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اهد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8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نّ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ُحدَّث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ر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بيل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ا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9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نّ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ُحَدّث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قيم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واد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ه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3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نّ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حدّث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5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ُنّ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ُحدَّث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و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ك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6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حز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ع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2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آتي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غيره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9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خاف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ظلم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وع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1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ل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دّ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ق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ا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بي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7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بث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لاث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ن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1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بث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ن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ط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و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بع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م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ل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غزو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غفار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6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ق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هب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ظام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ذ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كث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لاثمائ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5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ق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ث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بإ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لاثة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شر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بيّ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يمان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0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ق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ُكِر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ر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ل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دّا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5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ق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ل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سان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نظر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3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ق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ِي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حم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ظَّعينة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ر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يمون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2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ق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كث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يو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طروح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ُنَاس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سن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1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ك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ْفع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س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رّاج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لاّج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طّاب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3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خل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د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ا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لاثة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3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ا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لدت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ألق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يمّ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ك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هذل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1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ك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أيّو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كل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1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ك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بيل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ظل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طغ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3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تل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بيّ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يّو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لّ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سلّ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ما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ح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ي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0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ت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بيّ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خذ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يه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1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جتمع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رائ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ا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7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جتمعواْ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لقواْ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يدي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ع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ي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5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خذ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ُنيّ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طّري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2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ا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رف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ي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م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5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ادو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لقو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ا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ر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3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س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ر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ر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1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ستبطأ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وم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5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شتمل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ر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م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ع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َراب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1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ص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ا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طيئ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ر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اجد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بعي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7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نته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كلّمته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0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نته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ح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5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نته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ح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اج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ِيح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ك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هذل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6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ز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وّ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ذ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ريج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6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نفل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ح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ا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ُوى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ريج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6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غ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شد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ستوى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2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غ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شدّه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2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حرّ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غلا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4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زوّ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لقي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مّان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0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ض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لاد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ر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1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ر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ص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دي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3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مَصَتْ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قال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الب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8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ع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بيّ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احبَ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ج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لك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5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ِمَ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أ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وّته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قو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ا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4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أ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لقواْ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ب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5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هاجر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غزواتهم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زى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8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ع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اريت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يه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3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ع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ي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س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يما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9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م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بطي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و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سرائيليّ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ك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هذل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2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ا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ن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ط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و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و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عراب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2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ضر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صا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ح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َليل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6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قرو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اق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لبو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صيل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سن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70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ي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ريم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حز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2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خ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ّ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4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خت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دلّك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كفلون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كم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1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تيل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رج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2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ذف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رائ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5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ض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ج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3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لك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ِلْقِيس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ع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ومها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غي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كيم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0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زل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زّكا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ت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ر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6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فخ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و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كبتي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ينه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ع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ي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6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فخ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ه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آد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و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7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اج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ِيح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ف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ا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3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بَّتِ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ِيح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بعة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ا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3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ر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صاب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وع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ديد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3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ضعت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ضعته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ثم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ع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جّاراً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1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لد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ُمُّ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ضعت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4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ا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ب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يس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2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ّ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ت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هداي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وصائ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وصفاء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9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ّ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زّكا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7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ّ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قو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1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مّ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لمرأت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طبكما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3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ص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ي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يئ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ك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4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ل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امٍ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قليبت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ياض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5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ي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ُب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ا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ص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سيّب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4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ي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غفل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اعة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2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ي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ء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ذب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ا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هبط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ّخْ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الي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8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يس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سَلْفَ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س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رّاج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لاّج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ر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يمون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3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ب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ه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ا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مرأ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ح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0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ُثْن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حل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حدٍ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إبراه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3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ك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ف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بيّ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شعر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2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pacing w:val="-4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val="en-US" w:eastAsia="en-US"/>
              </w:rPr>
              <w:t>أحرقت</w:t>
            </w:r>
            <w:r>
              <w:rPr>
                <w:spacing w:val="-4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val="en-US" w:eastAsia="en-US"/>
              </w:rPr>
              <w:t>النار</w:t>
            </w:r>
            <w:r>
              <w:rPr>
                <w:spacing w:val="-4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pacing w:val="-4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val="en-US" w:eastAsia="en-US"/>
              </w:rPr>
              <w:t>إبراهيم</w:t>
            </w:r>
            <w:r>
              <w:rPr>
                <w:spacing w:val="-4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val="en-US" w:eastAsia="en-US"/>
              </w:rPr>
              <w:t>إلاّ</w:t>
            </w:r>
            <w:r>
              <w:rPr>
                <w:spacing w:val="-4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val="en-US" w:eastAsia="en-US"/>
              </w:rPr>
              <w:t>وثاقه</w:t>
            </w:r>
            <w:r>
              <w:rPr>
                <w:spacing w:val="-4"/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pacing w:val="-4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pacing w:val="-4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7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حرق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ا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يئ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7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لقت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ُّ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يم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4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نتف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حد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8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نتف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ومئذ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ح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ا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7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رح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اه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ه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ق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ناب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3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جد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ُقْ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ت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نـزل؟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ي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الب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7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رّق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ا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ثاق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7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د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ا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تيسٍ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َرْو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سن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4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ولدان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ريج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5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ا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مرأ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بدون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5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ا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يان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مرأ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وط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مرأ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وح؟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عاو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جل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5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ن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يّام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ط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ع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يّا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نه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رو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7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فظ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و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تى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ا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ث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ّبي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نفو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6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حد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أجو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مأجو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لاَم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3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ءٍ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ذبٍ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ا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ر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ل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ّخ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ي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8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مو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ّج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أجو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مأجو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رو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3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ر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نج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عظم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طاي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4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كتوب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ّوراة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سعو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9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كث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يو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ب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ن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سن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0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كث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ومه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8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َلَ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ئ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خ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2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َلَ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ئ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خ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قدس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ري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صيب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2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ّ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غوْ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بغوْا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ع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بأ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ضّحّاك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1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ئتَ؟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ّأم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سعو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1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ح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اف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رئ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60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كفّ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صو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ها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ارث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2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اد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برائ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كريّ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0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ب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رش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ح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9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ت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يش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هده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ل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7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جّا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راق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ّا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ريج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8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ج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كتوب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نج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فات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ر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ِقْ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ت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غل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يثم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6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فش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غن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رث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و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لزُّهر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8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قش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ا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طيئت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فِّ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ط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راسان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7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ؤل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و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وط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3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اجر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ميع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ُوثَ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8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اجر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ميع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ُوثَى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7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عب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اب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بعة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شر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ت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5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ذبح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ذ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شّدي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7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ع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وم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2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ض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و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د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هنّ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4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در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غسّاق؟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9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ألت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َذْ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نب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8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ئود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طرْفُ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6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اس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بشة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كرم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6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ُسْفَ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أيل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3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ضع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د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جه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طّاب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3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ثبو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ثب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حد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وهب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2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جع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أ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هلك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صنام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7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خ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ل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عنت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5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ر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اء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ضرة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ق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تُرَ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طن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هُز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3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ر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اء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إن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يتَرَاءَ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ضرة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ق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طن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3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ُضِ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بع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8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ض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جه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لأرض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3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طئو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أرجل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تى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خر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ُصْب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سعو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2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ق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ّ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ا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سق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3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ار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صطخ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جاه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2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بطيّ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و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رعون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0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كا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باسه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ظُّفُ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6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ل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ك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ُرَ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ريت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عوض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ط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0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بّه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7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ار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دعته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48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ه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ري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و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وط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اسمه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دو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ريج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5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ن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يد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ُ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72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خ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ع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ّسبي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حبار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67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بيه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ار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ّلا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24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عب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خبر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جِّي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8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ري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شعرت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حب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ّدّ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1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أجو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مأجوج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هار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ّه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رو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33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تركه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ائ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مّ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عدّ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وف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كاليّ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1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توالد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كم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تتوال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آد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تادة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17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زعم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هل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ّ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46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زعم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خدود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رائي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ضّحّاك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89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زعم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عصب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ربع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جلاً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ضّحّاك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63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زعم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ن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مران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امر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سحاق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51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سم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قع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صَّخر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وفها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ال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ولّ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4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ُشْبِهُ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اس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ليسو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النّاس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لى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مّ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انئ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7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ا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َّه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لد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نيّة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فهو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ّسعة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بّاس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635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رأ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تّوراة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يقرأ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إنجيل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زيد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211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يقولون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شعي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احب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وسى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...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حسن</w:t>
            </w:r>
          </w:p>
        </w:tc>
        <w:tc>
          <w:tcPr>
            <w:tcW w:w="1985" w:type="dxa"/>
            <w:tcBorders/>
          </w:tcPr>
          <w:p>
            <w:pPr>
              <w:pStyle w:val="Index2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242" w:type="dxa"/>
            <w:tcBorders/>
          </w:tcPr>
          <w:p>
            <w:pPr>
              <w:pStyle w:val="Index2"/>
              <w:bidi w:val="1"/>
              <w:ind w:left="0" w:right="0" w:hanging="0"/>
              <w:jc w:val="left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lang w:val="en-US" w:eastAsia="en-US"/>
              </w:rPr>
              <w:t>44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8"/>
          <w:rtl w:val="true"/>
        </w:rPr>
        <w:t>فهرس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أسانيد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متكرّرة</w:t>
      </w:r>
      <w:r>
        <w:rPr>
          <w:rStyle w:val="FootnoteCharacters"/>
          <w:b/>
          <w:bCs/>
          <w:sz w:val="34"/>
          <w:szCs w:val="38"/>
          <w:rtl w:val="true"/>
        </w:rPr>
        <w:t>(</w:t>
      </w:r>
      <w:r>
        <w:rPr>
          <w:rStyle w:val="FootnoteCharacters"/>
          <w:rStyle w:val="FootnoteAnchor"/>
          <w:b/>
          <w:bCs/>
          <w:sz w:val="34"/>
          <w:szCs w:val="38"/>
          <w:rtl w:val="true"/>
        </w:rPr>
        <w:footnoteReference w:id="2"/>
      </w:r>
      <w:r>
        <w:rPr>
          <w:rStyle w:val="FootnoteCharacters"/>
          <w:b/>
          <w:bCs/>
          <w:sz w:val="34"/>
          <w:szCs w:val="38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1417"/>
        <w:gridCol w:w="1101"/>
      </w:tblGrid>
      <w:tr>
        <w:trPr/>
        <w:tc>
          <w:tcPr>
            <w:tcW w:w="6007" w:type="dxa"/>
            <w:tcBorders/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ــــناد</w:t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ّكرار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ّفحة</w:t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8"/>
              </w:rPr>
            </w:pP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إسن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قتادة</w:t>
            </w:r>
            <w:r>
              <w:rPr>
                <w:b/>
                <w:bCs/>
                <w:sz w:val="34"/>
                <w:szCs w:val="38"/>
                <w:rtl w:val="true"/>
              </w:rPr>
              <w:t>:</w:t>
            </w:r>
            <w:r>
              <w:rPr>
                <w:sz w:val="34"/>
                <w:szCs w:val="38"/>
                <w:rtl w:val="true"/>
              </w:rPr>
              <w:t xml:space="preserve"> </w:t>
            </w:r>
            <w:r>
              <w:rPr>
                <w:sz w:val="34"/>
                <w:sz w:val="34"/>
                <w:szCs w:val="38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sz w:val="34"/>
                <w:sz w:val="34"/>
                <w:szCs w:val="38"/>
                <w:rtl w:val="true"/>
              </w:rPr>
              <w:t>طريق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بشر بن معاذ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ا يزيد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ا سعيد، عن قتادة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>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7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8"/>
              </w:rPr>
            </w:pP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إسن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إسحاق</w:t>
            </w:r>
            <w:r>
              <w:rPr>
                <w:b/>
                <w:bCs/>
                <w:sz w:val="34"/>
                <w:szCs w:val="38"/>
                <w:rtl w:val="true"/>
              </w:rPr>
              <w:t xml:space="preserve">: </w:t>
            </w:r>
            <w:r>
              <w:rPr>
                <w:sz w:val="34"/>
                <w:sz w:val="34"/>
                <w:szCs w:val="38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sz w:val="34"/>
                <w:sz w:val="34"/>
                <w:szCs w:val="38"/>
                <w:rtl w:val="true"/>
              </w:rPr>
              <w:t>طريق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 xml:space="preserve"> ابن حميد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ا سلمة بن الفضل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ا ابن إسحاق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>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6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4"/>
                <w:szCs w:val="38"/>
              </w:rPr>
            </w:pP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إسن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السُّدِّيّ</w:t>
            </w:r>
            <w:r>
              <w:rPr>
                <w:b/>
                <w:bCs/>
                <w:sz w:val="34"/>
                <w:szCs w:val="38"/>
                <w:rtl w:val="true"/>
              </w:rPr>
              <w:t>: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من طريق موسى بن هارون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ا عمرو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ا أسباط، عن السّدِّيّ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>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5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8"/>
              </w:rPr>
            </w:pP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إسن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جريج</w:t>
            </w:r>
            <w:r>
              <w:rPr>
                <w:b/>
                <w:bCs/>
                <w:sz w:val="34"/>
                <w:szCs w:val="38"/>
                <w:rtl w:val="true"/>
              </w:rPr>
              <w:t xml:space="preserve">: </w:t>
            </w:r>
            <w:r>
              <w:rPr>
                <w:sz w:val="34"/>
                <w:sz w:val="34"/>
                <w:szCs w:val="38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sz w:val="34"/>
                <w:sz w:val="34"/>
                <w:szCs w:val="38"/>
                <w:rtl w:val="true"/>
              </w:rPr>
              <w:t>طريق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 xml:space="preserve"> القاسم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ا الحسين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ي حجّاج، عن ابن جريج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>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4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8"/>
              </w:rPr>
            </w:pP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إسن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وه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منبّه</w:t>
            </w:r>
            <w:r>
              <w:rPr>
                <w:b/>
                <w:bCs/>
                <w:sz w:val="34"/>
                <w:szCs w:val="38"/>
                <w:rtl w:val="true"/>
              </w:rPr>
              <w:t xml:space="preserve">: </w:t>
            </w:r>
            <w:r>
              <w:rPr>
                <w:sz w:val="34"/>
                <w:sz w:val="34"/>
                <w:szCs w:val="38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sz w:val="34"/>
                <w:sz w:val="34"/>
                <w:szCs w:val="38"/>
                <w:rtl w:val="true"/>
              </w:rPr>
              <w:t>طريق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ا ابن حميد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ا سلمة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ا ابن إسحاق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ي مَن لا أتّهم، عن وهب بن منبِّه اليمانيّ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>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4"/>
                <w:szCs w:val="38"/>
              </w:rPr>
            </w:pP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إسن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عبّاس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4"/>
                <w:sz w:val="34"/>
                <w:szCs w:val="38"/>
              </w:rPr>
              <w:t></w:t>
            </w:r>
            <w:r>
              <w:rPr>
                <w:b/>
                <w:bCs/>
                <w:sz w:val="34"/>
                <w:szCs w:val="38"/>
                <w:rtl w:val="true"/>
              </w:rPr>
              <w:t xml:space="preserve">: </w:t>
            </w:r>
            <w:r>
              <w:rPr>
                <w:sz w:val="34"/>
                <w:sz w:val="34"/>
                <w:szCs w:val="38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sz w:val="34"/>
                <w:sz w:val="34"/>
                <w:szCs w:val="38"/>
                <w:rtl w:val="true"/>
              </w:rPr>
              <w:t>طريق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 xml:space="preserve"> محمّد بن سعد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ي أبي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ي عمِّي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ي أبي، عن أبيه، عن ابن عبّا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2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4"/>
                <w:szCs w:val="38"/>
              </w:rPr>
            </w:pP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إسن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مجاه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8"/>
                <w:rtl w:val="true"/>
              </w:rPr>
              <w:t>(</w:t>
            </w:r>
            <w:r>
              <w:rPr>
                <w:b/>
                <w:bCs/>
                <w:sz w:val="34"/>
                <w:szCs w:val="38"/>
              </w:rPr>
              <w:t>1</w:t>
            </w:r>
            <w:r>
              <w:rPr>
                <w:b/>
                <w:bCs/>
                <w:sz w:val="34"/>
                <w:szCs w:val="38"/>
                <w:rtl w:val="true"/>
              </w:rPr>
              <w:t xml:space="preserve">): </w:t>
            </w:r>
            <w:r>
              <w:rPr>
                <w:sz w:val="34"/>
                <w:sz w:val="34"/>
                <w:szCs w:val="38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sz w:val="34"/>
                <w:sz w:val="34"/>
                <w:szCs w:val="38"/>
                <w:rtl w:val="true"/>
              </w:rPr>
              <w:t>طريق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محمّد بن عمرو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ا أبو عاصم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ا عيسى، وحدّثـني الحارث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ا الحسن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 xml:space="preserve">حدّثنا ورقاء، جميعاً عن ابن أبي نجيح، عن مجاهد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2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8"/>
              </w:rPr>
            </w:pP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إسن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مجاه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8"/>
                <w:rtl w:val="true"/>
              </w:rPr>
              <w:t>(</w:t>
            </w:r>
            <w:r>
              <w:rPr>
                <w:b/>
                <w:bCs/>
                <w:sz w:val="34"/>
                <w:szCs w:val="38"/>
              </w:rPr>
              <w:t>2</w:t>
            </w:r>
            <w:r>
              <w:rPr>
                <w:b/>
                <w:bCs/>
                <w:sz w:val="34"/>
                <w:szCs w:val="38"/>
                <w:rtl w:val="true"/>
              </w:rPr>
              <w:t xml:space="preserve">): </w:t>
            </w:r>
            <w:r>
              <w:rPr>
                <w:sz w:val="34"/>
                <w:sz w:val="34"/>
                <w:szCs w:val="3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sz w:val="34"/>
                <w:sz w:val="34"/>
                <w:szCs w:val="38"/>
                <w:rtl w:val="true"/>
              </w:rPr>
              <w:t>طريق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 xml:space="preserve"> القاسم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ا الحسين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ي حجّاج، عن ابن جريج، عن مجاهد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>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2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600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4"/>
                <w:szCs w:val="38"/>
              </w:rPr>
            </w:pP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إسناد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8"/>
                <w:rtl w:val="true"/>
              </w:rPr>
              <w:t>الضّحّاك</w:t>
            </w:r>
            <w:r>
              <w:rPr>
                <w:b/>
                <w:bCs/>
                <w:sz w:val="34"/>
                <w:szCs w:val="38"/>
                <w:rtl w:val="true"/>
              </w:rPr>
              <w:t xml:space="preserve">: </w:t>
            </w:r>
            <w:r>
              <w:rPr>
                <w:sz w:val="34"/>
                <w:sz w:val="34"/>
                <w:szCs w:val="38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sz w:val="34"/>
                <w:sz w:val="34"/>
                <w:szCs w:val="38"/>
                <w:rtl w:val="true"/>
              </w:rPr>
              <w:t>طريق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 xml:space="preserve"> الحسين بن الفرج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سمعت أبا مُعَاذ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حدّثنا عُبَيْد بن سليمان، قال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 xml:space="preserve">: </w:t>
            </w:r>
            <w:r>
              <w:rPr>
                <w:rFonts w:ascii="AGA Arabesque Desktop" w:hAnsi="AGA Arabesque Desktop" w:cs="AGA Arabesque Desktop"/>
                <w:sz w:val="34"/>
                <w:sz w:val="34"/>
                <w:szCs w:val="38"/>
                <w:rtl w:val="true"/>
              </w:rPr>
              <w:t>سمعت الضّحّاك</w:t>
            </w:r>
            <w:r>
              <w:rPr>
                <w:rFonts w:cs="AGA Arabesque Desktop" w:ascii="AGA Arabesque Desktop" w:hAnsi="AGA Arabesque Desktop"/>
                <w:sz w:val="34"/>
                <w:szCs w:val="38"/>
                <w:rtl w:val="true"/>
              </w:rPr>
              <w:t>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4"/>
              </w:rPr>
            </w:pPr>
            <w:r>
              <w:rPr>
                <w:b/>
                <w:bCs/>
                <w:sz w:val="30"/>
                <w:szCs w:val="3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4"/>
              </w:rPr>
            </w:pPr>
            <w:r>
              <w:rPr>
                <w:b/>
                <w:bCs/>
                <w:sz w:val="30"/>
                <w:szCs w:val="34"/>
              </w:rPr>
              <w:t>1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4"/>
              </w:rPr>
            </w:pPr>
            <w:r>
              <w:rPr>
                <w:b/>
                <w:bCs/>
                <w:sz w:val="30"/>
                <w:szCs w:val="34"/>
                <w:rtl w:val="true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IndexHeading"/>
        <w:keepNext w:val="true"/>
        <w:tabs>
          <w:tab w:val="clear" w:pos="720"/>
          <w:tab w:val="right" w:pos="8299" w:leader="dot"/>
        </w:tabs>
        <w:bidi w:val="1"/>
        <w:spacing w:before="0" w:after="0"/>
        <w:ind w:left="0" w:right="0" w:hanging="0"/>
        <w:jc w:val="center"/>
        <w:rPr>
          <w:rFonts w:cs="Traditional Arabic"/>
          <w:sz w:val="36"/>
          <w:szCs w:val="36"/>
          <w:u w:val="single"/>
          <w:lang w:val="en-US" w:eastAsia="en-US"/>
        </w:rPr>
      </w:pPr>
      <w:r>
        <w:rPr>
          <w:rFonts w:cs="Traditional Arabic"/>
          <w:sz w:val="36"/>
          <w:sz w:val="36"/>
          <w:szCs w:val="36"/>
          <w:u w:val="single"/>
          <w:rtl w:val="true"/>
          <w:lang w:val="en-US" w:eastAsia="en-US"/>
        </w:rPr>
        <w:t>فهرس</w:t>
      </w:r>
      <w:r>
        <w:rPr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val="en-US" w:eastAsia="en-US"/>
        </w:rPr>
        <w:t>الأعلام</w:t>
      </w:r>
      <w:r>
        <w:rPr>
          <w:rFonts w:cs="Traditional Arabic"/>
          <w:sz w:val="36"/>
          <w:szCs w:val="36"/>
          <w:u w:val="single"/>
          <w:rtl w:val="true"/>
          <w:lang w:val="en-US" w:eastAsia="en-US"/>
        </w:rPr>
        <w:t>:</w:t>
      </w:r>
    </w:p>
    <w:p>
      <w:pPr>
        <w:pStyle w:val="Index1"/>
        <w:jc w:val="center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أسماء</w:t>
      </w:r>
    </w:p>
    <w:p>
      <w:pPr>
        <w:pStyle w:val="Index1"/>
        <w:jc w:val="center"/>
        <w:rPr/>
      </w:pPr>
      <w:r>
        <w:rPr>
          <w:rtl w:val="true"/>
        </w:rPr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خت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ّميم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از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3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إبراهيم بن المستمر الهذليّ العروق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هاج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جل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6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ه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راس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0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إبراهيم بن عطيّة بن رُدَيْح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2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يد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2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ّيم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8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ع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2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أحمد بن إبراهيم بن كثير الدّورق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هرا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9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فضّ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ش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6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أحمد بن المقدام بن سليمان، أبو الأشعث العجل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أحمد بن الوليد الرّمل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ش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خزوم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7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أحمد بن حازم بن محمّد بن يونس بن قيس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مد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8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أحمد بن عبدة بن موسى الضّبّ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أحمد بن عليّ بن ثابت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الخطيب البغداد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أحمد بن منصور بن سيّار البغداد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أحمد بن منيع بن عبد الرّحمن، أبو جعفر البغو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ّغلب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ن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3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در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د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ط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ص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3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8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با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5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با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ْ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َمْد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0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إسحاق بن إبراهيم بن حبيب بن الشّهيد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ح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ُوَيْ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ب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دو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7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ح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ف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اشم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6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إسحاق بن وهب بن زياد العلاّف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ح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د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خزوم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سط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8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ّا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ُليْ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ص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3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جل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7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إسماعيل بن الهيثم، أبو الع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العبد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ي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و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8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إسماعيل بن حفص بن عمر بن دينار الأبلّ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كي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6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د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ي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6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ّو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نع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4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ق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بّه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8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سط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5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ع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ح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شع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مّ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6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ع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ند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هواز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8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شع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ّ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3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ب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هن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سط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4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غر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بّ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ّميم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ق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7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ّ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فو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س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0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بحر بن نصر بن سابق الخولان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ُدَيْ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يس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ُقيْل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3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ُرَيْ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صيْ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لم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2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بشر بن آدم بن يزيد البصريّ الأصغر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فضّ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9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زد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دَب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9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رث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با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جر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4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شْ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ُمار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6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بشر بن معاذ العقد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بشر بن هلال الصّوّاف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ُشَيْ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ع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ي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ّ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7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هِ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دوس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عث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0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ن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دوس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8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ذّ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8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سي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سي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يث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64</w:t>
      </w:r>
    </w:p>
    <w:p>
      <w:pPr>
        <w:pStyle w:val="Index3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ْ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ي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عود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2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4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تميم بن المنتصر بن تميم بن الصّلت الواسط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م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نع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6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ا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ن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8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ا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6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لاع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9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ُوَيْ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خت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8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6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ّان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7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ع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3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ر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ز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ض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3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ر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ّبّ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7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غ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ُمّ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6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ي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شي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شك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4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ّبع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2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ادق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8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ُند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في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جل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1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وي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زد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ْخ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9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الحارث بن أبي أسامة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ف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1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ضرم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2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كل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7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ا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6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ي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ص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صا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ز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2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سْل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ش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5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ّ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طأ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طأ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3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جّ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صّيص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و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ّث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فو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فو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ذّ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مشق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0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ُرَيْ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ذ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ِنق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9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رَمِيّ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ُما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فص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تك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8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خار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وّ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6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ّ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يعيّ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وز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8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4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6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7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الحسن بن عرفة بن يزيد العبد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طي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ُمَا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ضرّ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7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بّ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عفر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ع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ّاء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غو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9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شيب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6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الحسن بن يحيى بن الجعد العبد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الحسين بن الجنيد 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أبي جعفر البغداد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الحسين بن حريث بن الحسن الخزاع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طي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دّاد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7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و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صّيص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يد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الحسين بن عليّ بن يزيد بن سُليْم الصُّدائ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ّاط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الحسين بن محمّد بن أيّوب الذّارع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ر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ّميم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1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ّوذ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ضي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8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َرْوَز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3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الحسين بن يزيد بن يحيى الطّحّان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ف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ُمَيْ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ج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4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ف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وَز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مّ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2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ف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زا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4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ف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ا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7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كّ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ْ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از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8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هد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زو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6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اهل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7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ك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د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5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ز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ا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يّ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رئ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4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ّ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4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ّ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د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3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ّ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زا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لخ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0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ص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3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ّويل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6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بَيْ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دو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3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ن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نع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70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بع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دب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8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ل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ع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ّيم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8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زد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9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خ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طَوَان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ي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8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د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لاع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9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ُصَيْ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ز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2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خلاّد بن أسلم الصّفّار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ا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نع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6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ي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شجع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3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لي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ص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ص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ق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7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ث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ع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6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د الكريم بن أبي عمير الدّهّان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و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ند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َرْوَز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6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و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د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3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ب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ك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2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يع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ُثَيْ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ئ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8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ي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ّو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ن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ي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أي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2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ّميم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نب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0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70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ّ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رّ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ص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سقل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4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ائ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ّقف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4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عموا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ّ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مشق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يّب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4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كريّ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ائ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ي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3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ه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ّميم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نب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6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خزو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3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دو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2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يّا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8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و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س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6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6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ّا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7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طي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2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دق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2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وب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1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سعيد بن الرّبيع الرّاز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يّب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6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زد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ام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0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بي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ر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هضم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6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ر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ك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ذّاء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9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ُبَيْد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8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ّنّوخ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مشق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9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ر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ّو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8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و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8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في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سط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9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سفيان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بن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سعيد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بن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مسروق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الثّو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في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وائ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4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في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ين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6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اَّ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ك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ي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زد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6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سلم بن جنادة بن سَلْم السّوائ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ارس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5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برش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ت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رئ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5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ال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8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و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ر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و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ّيالس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9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ُرَ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زاع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3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رخ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ت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3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هر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مش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6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س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رّ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9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تّ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لاّ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3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صا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3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حمَدي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6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ّ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و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مشق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3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بِ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6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ُريْ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خع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ضي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8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ُرَيْ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ضرم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0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ُرَيْ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م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6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خع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ضي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8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ع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ّ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تك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سط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3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ع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بئ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ع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ُرْ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اف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2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ع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فو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ب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ّق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8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ِمْ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ط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د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3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ش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شع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ام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69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Cs w:val="36"/>
          <w:lang w:val="en-US" w:eastAsia="en-US"/>
        </w:rPr>
        <w:t>35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ب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ّوخ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6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به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ّوأم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6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فو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ر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كسك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9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فو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ُه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4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ُهَيْ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وم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9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ّحّ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زاح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لال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ر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يبان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كب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3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مر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ه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ت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ص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3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وو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م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6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ث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ضرم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ّ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6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ص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ج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د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رئ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7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ص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ول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3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اح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عب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3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ام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صا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4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ّ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وّ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سط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7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ّ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ّ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م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ت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وّاص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4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عبّاس بن محمّد بن حاتم بن واقد الدّور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العبّاس بن الوليد بن مَزْيَد العذر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عبد الأعلى بن واصل بن عبد الأعلى الأسد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ق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لح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8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ّ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7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3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صا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9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ُعْ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ج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بد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4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ُفَيْ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ضرم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0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م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م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8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9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ّاس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9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ظفّ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8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رم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رج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9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ت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ار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7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زِ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خع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4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ز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ّ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نع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ق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ب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م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8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وَّ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ّ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4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ه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ن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9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ز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7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از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شي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8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عبد اللّه بن الحسن بن أحمد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عبد اللّه بن محمّد بن عبد الرّحمن بن المِسْور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ذ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نز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غ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3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ز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4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از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2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جشو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6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2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بيد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3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ض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َرْوَز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1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اَ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رائيل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3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دّ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يث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5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ز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2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ُبيْ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ُميْ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4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ث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ث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رئ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8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ّاب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7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9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صا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4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هِيك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4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ّنّيس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6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ن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2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و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و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6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ح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يحي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8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ر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و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نب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7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فريق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8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زْ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بيد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9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خزوم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2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ا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ّ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رئ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4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يس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3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المج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ن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9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خت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س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3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ح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ّب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طّا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4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ُبَيْ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هل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ُبَيْ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ُمَيْ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ت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يث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ص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3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هر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تب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8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بِيد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ي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9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تّ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ز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2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ثّ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ج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م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لاب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5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ث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تك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7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ث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ّ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6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ث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ض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ص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8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ث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ّ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يّات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6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ث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يب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9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ُرْو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وّ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ويْ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د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6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عصام بن روّاد بن الجرّاح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ط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ّ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6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ط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ائ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7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ط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لا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ن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ص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2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طي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ف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ث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فّا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2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ق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ه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8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ُقَيْ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قِيل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9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عكرمة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مولى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ابن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عبّاس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أبو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عبد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اللّه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البرب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رث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3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بّ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طّ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4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الكري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9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ق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خع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7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خار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اشم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8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ي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غداد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6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عليّ بن حرب بن محمّد بن عليّ الطّائ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عليّ بن داوود بن يزيد القنطر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ُدْعا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7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عليّ بن سعيد بن مسروق الكند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عليّ بن سهل بن قادم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ّاس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4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عليّ بن مسلم بن سعيد، أبو الحسن الطّوس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هضم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9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ش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ر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زّاز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7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وي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9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ُمَا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ُم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ّيم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4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ط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َاز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3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تم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8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دوس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ي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7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و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طّا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6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ا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بّي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0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1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عمران بن موسى بن حيّان القزّاز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في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سِ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رث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4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ِّنّيس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6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از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1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ق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صا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3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ئ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هم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9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ّ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نّاد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0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عمرو بن سعيد بن بشّار القرش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ُرَحْب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مْدان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يس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4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عمرو بن عبد الحميد الآمل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ب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4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عمرو بن عليّ بن بحر بن كنيز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ل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ق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70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ائ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اد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4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ز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ه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ث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4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ي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د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3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ّ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مْد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9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ّ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ّو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قظ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9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بس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ّر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از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8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وّ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ش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يب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9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ي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راب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2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دّ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َقِي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7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عيسى بن عثمان بن عيسى بن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الرّحمن النّهشل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ي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رش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6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ا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يل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صا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0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ُنَيْ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ن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3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عل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هر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2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الفضل بن الصّبّاح البغداد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دّ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وق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9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ينان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َرْوَز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8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ا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ع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ا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شهو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1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ُّ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د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رج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4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ز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ّ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رئ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8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القاسم بن بشر بن أحمد بن معروف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القاسم بن الحسن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ت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ِع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دوس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تي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يل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70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ر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دوس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4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رَّ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هضم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زد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9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ب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د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9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ُبَ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ّبع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5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حول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4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كعب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بن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ماتع،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أبو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إسحاق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الحميريّ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كعب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الأحبا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هم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4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ُليْ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7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ؤمّ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2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ن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لم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ي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اهد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5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ر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ّو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8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ضَ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1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ا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زكو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ات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يلم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9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اه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ّ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ِّ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مجاهد بن موسى بن فرّوخ الخوارزم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نع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8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محمّد بن إبراهيم بن بسّام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ضّاح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7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9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ي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عود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2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وز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9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ن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ُشْمِيهَ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9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محمّد بن إسحاق بن جعفر، أبو بكر الصّغاني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ع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9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وز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9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وز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9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محمّد بن الحسين بن موسى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محمّد بن المثنّى بن عبيد العَنَز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محمّد بن بشّار بن عثمان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بندار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ند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8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محمّد بن خلف بن عمّار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ُدَيْ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طيّ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4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محمّد بن سعد بن محمّد بن الحسن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محمّد بن سنان بن يزيد بن الذّيّال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محمّد بن سهل بن عسكر بن عمارة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ر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صا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8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يْ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زد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ُدّان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3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محمّد بن عبد الأعلى الصّنعان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ّراب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9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محمّد بن عبد اللّه بن بَزِيع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محمّد بن عبد اللّه بن عبيد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محمّد بن عُمَارة الأسد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محمّد بن عمر بن عليّ بن عطاء المقدّم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محمّد بن عمرو بن العبّاس البصر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محمّد بن عوف بن سفيان الطّائ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ن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ص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2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ع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ظ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7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قل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7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محمّد بن معمر بن رِبْعِيّ القيس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محمّد بن منصور بن داوود بن إبراهيم الطّوس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خ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زد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مل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1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ع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لم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َهْز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4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و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و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زا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9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ر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جد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َمْد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8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ع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ش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سط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8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زد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اهيد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3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ّا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2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ّبِّ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7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سيّ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ر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ّميم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6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يل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ذّاب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2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صع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وّا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6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ط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ه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رّاق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7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ب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هن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8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ش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َسْتَوائ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5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و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ض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ضرم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8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و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ش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صّ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4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ت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رخ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ّيم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3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د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لح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نان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عم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6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ش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غ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قْ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ّب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7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ات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راس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6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قْسَ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فل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2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ص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ت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لم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2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ه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7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هْجَ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ّاب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8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هْرَ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طّا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2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ئش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5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ِنق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ّبوذك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6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ي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شي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بذ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5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ع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ذيف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هد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0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موسى بن هارون بن إسحاق الهمدانيّ الكوف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يس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هد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ز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3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يكائيل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8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رئ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9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ط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وف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3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ا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لاع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9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ُسَيْ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عل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6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نصر بن عبد الرّحمن بن بكّار النّاجي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نصر بن عليّ بن نصر بن عليّ الجهضم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ض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صا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0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ض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ُز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سط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8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ض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م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زن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حو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9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ع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ّائ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3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س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زد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7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ا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ِكَا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ي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7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هارون بن إدريس الأصم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ش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س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يث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8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نى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خع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4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ش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َسْتوائي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5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ش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ّ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دوس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1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ش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وّا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7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ش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ّ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لم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0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بّ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د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6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ِسَا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3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هنّاد بن السّرِي بن مصعب التّميم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واصل بن عبد الأعلى بن هلال الأسد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ق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شك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6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ك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رّا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ؤاس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في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66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, </w:t>
      </w:r>
      <w:r>
        <w:rPr>
          <w:rFonts w:cs="Traditional Arabic"/>
          <w:sz w:val="36"/>
          <w:szCs w:val="36"/>
          <w:lang w:val="en-US" w:eastAsia="en-US"/>
        </w:rPr>
        <w:t>43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ل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مشق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9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ا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َيْوان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3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ر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ز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0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د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م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ب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م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4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ُهَيْ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جل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ح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رابيس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2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قو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وم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و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8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بيْ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ي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مرأ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ع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با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8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يحيى بن 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بن محمّد بن أبي عبيدة المسعود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ي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70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ي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ِيبا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ر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ص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4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ي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ُّرَيْ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از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7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ي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ّ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افق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بّ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70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ي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صا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4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ي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طّ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7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يحيى بن طلحة بن أبي كثير اليربوع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يحيى بن عثمان بن صالح بن صفوان السّهم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ي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هشل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7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ي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طفان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كريّ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غداد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1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ي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ض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ميْ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َرْوَز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6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ي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8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هل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6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قّاش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8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70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حو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3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ُريْ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باد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6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ر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اذا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9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يعقوب بن إبراهيم بن كثير الدّورق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ق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ير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9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يعقوب بن شيبة بن الصّلت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ق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ص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ع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ّق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8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ق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ه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9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ق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ُمِّ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6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يونس بن عبد الأعلى بن ميسرة المصر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ن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14</w:t>
      </w:r>
    </w:p>
    <w:p>
      <w:pPr>
        <w:pStyle w:val="IndexHeading"/>
        <w:keepNext w:val="true"/>
        <w:tabs>
          <w:tab w:val="clear" w:pos="720"/>
          <w:tab w:val="right" w:pos="8299" w:leader="dot"/>
        </w:tabs>
        <w:bidi w:val="1"/>
        <w:spacing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ن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Index1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د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بي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6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ّ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ام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3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ح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بيع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َمْد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8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و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اّ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ُليْ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9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وص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و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ض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شم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3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ف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د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6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شه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ّ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عد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8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اهر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ُديْ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ضرم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0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ب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در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ّ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6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َلِ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ُريْ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ُقيْ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3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يف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3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ُّح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ُبيْح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5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ُّفَيْ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ثل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8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ل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ِياح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ُفيْ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هرا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2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وَّ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ؤذّ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دس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4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غ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دّو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ّ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َوْل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9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قد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ا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رم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7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ذل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5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اش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0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أبو بكر بن كامل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أحمد بن كامل بن خلف بن شجر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ز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ّيم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ذّ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4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از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سى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2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ص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4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صِ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ث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ص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ص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3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ز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يم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7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يّ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زد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4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ُفيْ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0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ِمر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لح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ُطارد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1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طي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مْدَ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6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ر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ر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جل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7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صطخ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د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قّ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زب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عو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0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حمَ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6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في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م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شكري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3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pacing w:val="-4"/>
          <w:sz w:val="36"/>
          <w:sz w:val="36"/>
          <w:szCs w:val="36"/>
          <w:rtl w:val="true"/>
          <w:lang w:val="en-US" w:eastAsia="en-US"/>
        </w:rPr>
        <w:t>أبو</w:t>
      </w:r>
      <w:r>
        <w:rPr>
          <w:spacing w:val="-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val="en-US" w:eastAsia="en-US"/>
        </w:rPr>
        <w:t>سليمان</w:t>
      </w:r>
      <w:r>
        <w:rPr>
          <w:spacing w:val="-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pacing w:val="-4"/>
          <w:sz w:val="36"/>
          <w:sz w:val="36"/>
          <w:szCs w:val="36"/>
          <w:rtl w:val="true"/>
          <w:lang w:val="en-US" w:eastAsia="en-US"/>
        </w:rPr>
        <w:t>خُليْد</w:t>
      </w:r>
      <w:r>
        <w:rPr>
          <w:spacing w:val="-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val="en-US" w:eastAsia="en-US"/>
        </w:rPr>
        <w:t>بن</w:t>
      </w:r>
      <w:r>
        <w:rPr>
          <w:spacing w:val="-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val="en-US" w:eastAsia="en-US"/>
        </w:rPr>
        <w:t>عبد</w:t>
      </w:r>
      <w:r>
        <w:rPr>
          <w:spacing w:val="-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pacing w:val="-4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val="en-US" w:eastAsia="en-US"/>
        </w:rPr>
        <w:t>العَصَ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7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رجم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يبان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صغ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2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ن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نف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سْمل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4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وِيَّ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ي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ي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صا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1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جا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يَرِ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7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ذ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نئ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6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و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مّا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9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هن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ال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8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خار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رّاط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6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َبْيَ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ص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ند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ر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5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ص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ضّحّا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خ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يب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6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س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0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َ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ُلم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رئ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8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ضها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وس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4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َذْحج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ام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70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ي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ع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ذل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5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ث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هد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5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ثم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9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و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ب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زد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7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يا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ذ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5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تي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تي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عي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4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ِلا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3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أبو كُريْب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محمّد بن العلاء بن كُرَيْب الهمْدَان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عل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ظ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2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جْلَ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ح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دوس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7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ض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َروَز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و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ز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7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و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ج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ّ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وي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5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عْشَ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يْ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نظ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7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عْ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جِ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ِند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2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س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شع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ي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2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د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7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هِ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ث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هِي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اهيد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رئ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2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ر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خ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وس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0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ُليْ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اسب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0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ئ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ق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د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1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ي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تّ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ن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4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ي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طي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ِلاع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97</w:t>
      </w:r>
    </w:p>
    <w:p>
      <w:pPr>
        <w:pStyle w:val="IndexHeading"/>
        <w:keepNext w:val="true"/>
        <w:tabs>
          <w:tab w:val="clear" w:pos="720"/>
          <w:tab w:val="right" w:pos="8299" w:leader="dot"/>
        </w:tabs>
        <w:bidi w:val="1"/>
        <w:spacing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بن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Index1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ز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ز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8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ئ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غي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ش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م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9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د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3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ر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70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ج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ج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ّ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در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در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د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ح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ح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ا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ابن البرق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محمّد بن عبد اللّه بن عبد الرّحيم بن سَعْيه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ّ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8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ُرَيْ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ي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ص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لم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2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ي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كريّ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4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غ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اس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غ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دي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9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ري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زيز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ُريْ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ّ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ُجَيْرَ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ُجَيْ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1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ابن حميد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محمّد بن حميد بن حيّان الرّاز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ز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ح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ز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يسابو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لِّ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ل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7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ب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بط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4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دوس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ّ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فوف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0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ّا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د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صم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9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و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اوو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يسا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4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ابن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عبّاس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عبد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اللّه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بن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عبّاس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بن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عبد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المطّلب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ث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ا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ثم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9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جل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جل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ش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70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ابن عد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عبد اللّه بن عديّ بن عبد اللّه، أبو أحمد الجرج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طيّ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7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طي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ق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ا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طي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ناط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ّ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قْسَ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2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ض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زو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3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س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ي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ي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8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ع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ع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اف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هذل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3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جل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4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ابن وكيع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سفيان بن وكيع بن الجرّاح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7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ي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جل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69</w:t>
      </w:r>
    </w:p>
    <w:p>
      <w:pPr>
        <w:pStyle w:val="IndexHeading"/>
        <w:keepNext w:val="true"/>
        <w:tabs>
          <w:tab w:val="clear" w:pos="720"/>
          <w:tab w:val="right" w:pos="8299" w:leader="dot"/>
        </w:tabs>
        <w:bidi w:val="1"/>
        <w:spacing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ساب</w:t>
      </w:r>
    </w:p>
    <w:p>
      <w:pPr>
        <w:pStyle w:val="Index1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ّعلب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ح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ّعلب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9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ُرَيْرِ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ع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ي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3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ّان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ي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ميد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7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الذّهب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مس الدّين محمّد بن أحمد بن عثمان أبو عبد اللّه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رقان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ظي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8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رك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رك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مشق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8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ُهر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ُهر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8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بك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هّ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افي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8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سماع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يم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0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الشّيباني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سليمان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بن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أبي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سليمان</w:t>
      </w:r>
      <w:r>
        <w:rPr>
          <w:sz w:val="36"/>
          <w:sz w:val="36"/>
          <w:szCs w:val="36"/>
          <w:vertAlign w:val="superscript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ِفْط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س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براه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يبان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سائ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ز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لب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ائ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ض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حارب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ي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8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المحاربيّ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محمّد بن عبيد بن محمّد بن واقد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ش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ط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(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اقد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مّ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لم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دني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ضي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340</w:t>
      </w:r>
    </w:p>
    <w:p>
      <w:pPr>
        <w:pStyle w:val="IndexHeading"/>
        <w:keepNext w:val="true"/>
        <w:tabs>
          <w:tab w:val="clear" w:pos="720"/>
          <w:tab w:val="right" w:pos="8299" w:leader="dot"/>
        </w:tabs>
        <w:bidi w:val="1"/>
        <w:spacing w:before="0" w:after="0"/>
        <w:ind w:left="0" w:right="0" w:hanging="0"/>
        <w:jc w:val="left"/>
        <w:rPr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ـ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ساء</w:t>
      </w:r>
    </w:p>
    <w:p>
      <w:pPr>
        <w:pStyle w:val="Index1"/>
        <w:jc w:val="center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لْقِيس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8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ائش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دّي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من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ا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24</w:t>
      </w:r>
    </w:p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د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يبانيّ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84</w:t>
      </w:r>
    </w:p>
    <w:p>
      <w:pPr>
        <w:pStyle w:val="Index1"/>
        <w:jc w:val="center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IndexHeading"/>
        <w:keepNext w:val="true"/>
        <w:tabs>
          <w:tab w:val="clear" w:pos="720"/>
          <w:tab w:val="right" w:pos="8299" w:leader="dot"/>
        </w:tabs>
        <w:bidi w:val="1"/>
        <w:spacing w:before="0" w:after="0"/>
        <w:ind w:left="0" w:right="0" w:hanging="0"/>
        <w:jc w:val="center"/>
        <w:rPr>
          <w:rFonts w:cs="Traditional Arabic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ر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بائ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فر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جماعات</w:t>
      </w:r>
    </w:p>
    <w:p>
      <w:pPr>
        <w:pStyle w:val="Index1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زد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1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سرائيليّ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2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صا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1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س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1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زرج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1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و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7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ُرْد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7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بَطِيّ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4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سطوريّ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2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عقوبيّ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2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رق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1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جِيب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8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مي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1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زاع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1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مر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6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أ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0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سّا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1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رس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7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دْي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3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هر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18</w:t>
      </w:r>
    </w:p>
    <w:p>
      <w:pPr>
        <w:sectPr>
          <w:head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د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و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15</w:t>
      </w:r>
    </w:p>
    <w:p>
      <w:pPr>
        <w:pStyle w:val="IndexHeading"/>
        <w:keepNext w:val="true"/>
        <w:tabs>
          <w:tab w:val="clear" w:pos="720"/>
          <w:tab w:val="right" w:pos="8299" w:leader="dot"/>
        </w:tabs>
        <w:bidi w:val="1"/>
        <w:spacing w:before="0" w:after="0"/>
        <w:ind w:left="0" w:right="0" w:hanging="0"/>
        <w:jc w:val="center"/>
        <w:rPr>
          <w:rFonts w:cs="Traditional Arabic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ر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ل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ريبة</w:t>
      </w:r>
    </w:p>
    <w:p>
      <w:pPr>
        <w:pStyle w:val="Index1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غوني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5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ْحَست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6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لجوا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3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ده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5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سب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6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رعوى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7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يك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9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تألِفُه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9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تأني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4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ْتَد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يه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2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كف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5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راب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9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ل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َنْدُه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3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نتها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5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عي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4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غرُبي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1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نانها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3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ِكك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9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عصوه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2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مأني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1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كا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كل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1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تُ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9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جر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8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حبول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جوا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6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ْز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0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رَضَةُ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0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َرْوى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4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صمخ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6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كاف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1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نواء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0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بَخَاتيّ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3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رابط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7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ُرْد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4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َرْد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َهْرَما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7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ّابوت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8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ِّب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ُّرْس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6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ّنّي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0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ّيّا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6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ط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6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ّبَت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5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ِذْع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6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ِرَّ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0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ري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2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ِزّ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8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َزُو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8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لباب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1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دل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9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از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0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رّوب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0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َرَس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1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ُخْلد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1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ُلَّ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6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نا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7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ي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ِراب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9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بّاء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6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حل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5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ِّما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1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ُبَع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5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خ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9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ِعاء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3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كيّ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4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نا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ُوا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9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ِخال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ُخر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4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را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4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رِيّ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7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فَط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8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َنْدَا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4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فا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4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ق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3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مط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5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و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0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ُدْغ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9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ِفاق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3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لاب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4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نَوْبَ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نوج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7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َّبَق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7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ّم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9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ّيقا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6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ّئ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4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َّعين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2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ظُّفُ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6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ُقاب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ُلَّيْق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3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نقاء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ِي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9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ُسْطَاط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2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ادح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0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ذا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6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مز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6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َعُود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9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كِرْش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5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َلْبَتَا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4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بد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6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ِهْب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5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س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9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زامي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7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ُسنّا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0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ُسُوح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5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شف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5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صراعَيْنِ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3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ِطْرَقَ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4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عصفرات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6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فاوز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وسَى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0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يزاب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4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ِيقَعَ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4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ُشّاب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شيل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6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عال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0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غَف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0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كْدَاءُ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4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ُورَ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0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يازك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تينا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َرِق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يات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9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ع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1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لح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4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دب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7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درا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0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هال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3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اح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7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اذي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6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ُر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حبَّ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0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رغوثٌ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0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ضْ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نـزو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7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توه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9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ُلقاً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5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يّ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طّريق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2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هْمُوت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ض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5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خترف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1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خط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خفِقُه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3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رْجُما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8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هّل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9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شْكَرُ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0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شْمَخُ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3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عَيَّروها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5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غطغطت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6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غوّروا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9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شح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6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آليل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9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ل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8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ذَع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9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ذِلاً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ُرَذ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0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فرت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0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وادا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9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جز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5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دوا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2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لت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0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شْوتِه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فيف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ِيح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6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ِقّ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3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ِقِيِّه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7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ُمَ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9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اريُّ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4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وزاً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6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تَنه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5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شَاش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6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الاً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5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َأْ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ظرها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1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حاها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رعها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1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هدهوه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9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يباج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8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ُرْمانق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7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ِرْوَ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بل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9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مَرَه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2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وائب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4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ئامُ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2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ي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ء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1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حب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6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ِسْلها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8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ق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8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وْزَنَ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5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غب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0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نبيلَها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1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َنْد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3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اخَتْ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7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ق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5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ُدَفِ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ُرِّيَّ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7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فَعَت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2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ِلاؤها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8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مُر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3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ُمونها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9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بقت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0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دخه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ُرْفَ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9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ِعْبٍ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3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ُق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7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باء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6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5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ني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7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ُرَد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8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َفَاةٍ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9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ناديده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8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َوْمَعَ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4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ـز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2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ُنُقاً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3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وارضها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8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وْسَج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3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درّت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0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ُرْضَ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4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ساورتها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1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وّهواْ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8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رَ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بل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70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رْقُو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9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صْبه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2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مَصَتْ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8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س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9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بَسَ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6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ْ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8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قُطْ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حا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1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نَاس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1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نانتي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9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وّ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2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جَّ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0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َوَاتي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9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ذيان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6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رِ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2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تلدّد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1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حْظِيّاته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دْرع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7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ذِ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9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ذود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1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رْج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8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ح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7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صِيخَ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7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غرب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1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قْل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6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كْتلُها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0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كفوفٌ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5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حْب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7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حَلتْه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5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زا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4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غِل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9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كصوا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2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وباً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7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رّاباً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6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لْب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0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لْبَاء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0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ديق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5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ائف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8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فاء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8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ض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وَرِق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4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د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6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بصْبِصُ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6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داعَوْ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0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سافدو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0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لمَّسُ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9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تلج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8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ردو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0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زْلَق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8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ذُل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1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دحها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0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لُجَ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فِيضُ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1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قَمّط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8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شطها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0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نْشِفُو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0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قفه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1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هش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35</w:t>
      </w:r>
    </w:p>
    <w:p>
      <w:pPr>
        <w:pStyle w:val="Index1"/>
        <w:jc w:val="both"/>
        <w:rPr/>
      </w:pPr>
      <w:r>
        <w:rPr>
          <w:rtl w:val="true"/>
        </w:rPr>
        <w:t>الكرُوبيُّون</w:t>
      </w:r>
      <w:r>
        <w:rPr>
          <w:rtl w:val="true"/>
        </w:rPr>
        <w:tab/>
      </w:r>
      <w:r>
        <w:rPr/>
        <w:t>334</w:t>
      </w:r>
    </w:p>
    <w:p>
      <w:pPr>
        <w:sectPr>
          <w:head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IndexHeading"/>
        <w:keepNext w:val="true"/>
        <w:tabs>
          <w:tab w:val="clear" w:pos="720"/>
          <w:tab w:val="right" w:pos="8299" w:leader="dot"/>
        </w:tabs>
        <w:bidi w:val="1"/>
        <w:spacing w:before="0" w:after="0"/>
        <w:ind w:left="0" w:right="0" w:hanging="0"/>
        <w:jc w:val="center"/>
        <w:rPr>
          <w:rFonts w:cs="Traditional Arabic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لق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قاي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صطلحات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اع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6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ب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2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ّراع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6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نديقيّ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8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دادي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9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رسخ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7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َس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4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ُخْتُنصّ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6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ِقْيوس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2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اهب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4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هرما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4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يص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8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سْرى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8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قوب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2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يْلي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7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ط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كي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28</w:t>
      </w:r>
    </w:p>
    <w:p>
      <w:pPr>
        <w:sectPr>
          <w:head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IndexHeading"/>
        <w:keepNext w:val="true"/>
        <w:tabs>
          <w:tab w:val="clear" w:pos="720"/>
          <w:tab w:val="right" w:pos="8299" w:leader="dot"/>
        </w:tabs>
        <w:bidi w:val="1"/>
        <w:spacing w:before="0" w:after="0"/>
        <w:ind w:left="0" w:right="0" w:hanging="0"/>
        <w:jc w:val="center"/>
        <w:rPr>
          <w:rFonts w:cs="Traditional Arabic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ر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ا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لدان</w:t>
      </w:r>
    </w:p>
    <w:p>
      <w:pPr>
        <w:pStyle w:val="Index1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ذْرَبِيجَا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9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ْمِينِيَ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9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يحاء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7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صطخ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9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فْسُوس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4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ثنيّ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9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حير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5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صر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3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ُدَيْبِيَ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8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ِيرَ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1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مل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4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بع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8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ِحْ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1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ُقْع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7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ُرَات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6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وف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3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ؤتفك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8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ُغِيث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2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ِيل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6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يمام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2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طاكي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1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ل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3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يلياء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1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قِرْدَى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3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بعْلَبَكَّ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5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تِهَام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1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رْقَ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1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ُصرى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8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ْخ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6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ح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1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َبِيـر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4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يحاء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7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سّا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7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هيو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1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يْحَا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6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رّا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8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ضْرَمَوْت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1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جل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9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مشق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4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رقند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1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يْحَا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6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نّ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1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َرْوَا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64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طَنْجة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176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ُما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1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زْوِي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95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بُل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00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وثَى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282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أْرِب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383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ذارع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88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ف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421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جْرَان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89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ينوى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67</w:t>
      </w:r>
    </w:p>
    <w:p>
      <w:p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د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هنّم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640</w:t>
      </w:r>
    </w:p>
    <w:p>
      <w:pPr>
        <w:sectPr>
          <w:head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Index2"/>
        <w:tabs>
          <w:tab w:val="clear" w:pos="720"/>
          <w:tab w:val="right" w:pos="8299" w:leader="dot"/>
        </w:tabs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ثرب</w:t>
      </w:r>
      <w:r>
        <w:rPr>
          <w:rFonts w:cs="Traditional Arabic"/>
          <w:sz w:val="36"/>
          <w:szCs w:val="36"/>
          <w:rtl w:val="true"/>
          <w:lang w:val="en-US" w:eastAsia="en-US"/>
        </w:rPr>
        <w:tab/>
      </w:r>
      <w:r>
        <w:rPr>
          <w:rFonts w:cs="Traditional Arabic"/>
          <w:sz w:val="36"/>
          <w:szCs w:val="36"/>
          <w:lang w:val="en-US" w:eastAsia="en-US"/>
        </w:rPr>
        <w:t>514</w:t>
      </w:r>
    </w:p>
    <w:p>
      <w:pPr>
        <w:pStyle w:val="Normal"/>
        <w:jc w:val="center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sectPr>
      <w:headerReference w:type="default" r:id="rId10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tl w:val="true"/>
        </w:rPr>
        <w:t xml:space="preserve">: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DecoType Naskh Special"/>
        <w:szCs w:val="32"/>
        <w:rtl w:val="true"/>
      </w:rPr>
      <w:t>فهرس</w:t>
    </w:r>
    <w:r>
      <w:rPr>
        <w:rFonts w:cs="Times New Roman"/>
        <w:szCs w:val="32"/>
        <w:rtl w:val="true"/>
      </w:rPr>
      <w:t xml:space="preserve"> </w:t>
    </w:r>
    <w:r>
      <w:rPr>
        <w:rFonts w:cs="DecoType Naskh Special"/>
        <w:szCs w:val="32"/>
        <w:rtl w:val="true"/>
      </w:rPr>
      <w:t>الأحاديث</w:t>
    </w:r>
    <w:r>
      <w:rPr>
        <w:rFonts w:cs="Times New Roman"/>
        <w:szCs w:val="32"/>
        <w:rtl w:val="true"/>
      </w:rPr>
      <w:t xml:space="preserve"> </w:t>
    </w:r>
    <w:r>
      <w:rPr>
        <w:rFonts w:cs="DecoType Naskh Special"/>
        <w:szCs w:val="32"/>
        <w:rtl w:val="true"/>
      </w:rPr>
      <w:t>المرفوعة</w:t>
    </w:r>
    <w:r>
      <w:rPr>
        <w:rFonts w:cs="Times New Roman"/>
        <w:szCs w:val="32"/>
        <w:rtl w:val="true"/>
      </w:rPr>
      <w:t xml:space="preserve"> 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_____________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DecoType Naskh Special"/>
        <w:szCs w:val="32"/>
        <w:rtl w:val="true"/>
      </w:rPr>
      <w:t>فهرس</w:t>
    </w:r>
    <w:r>
      <w:rPr>
        <w:rFonts w:cs="Times New Roman"/>
        <w:szCs w:val="32"/>
        <w:rtl w:val="true"/>
      </w:rPr>
      <w:t xml:space="preserve"> </w:t>
    </w:r>
    <w:r>
      <w:rPr>
        <w:rFonts w:cs="DecoType Naskh Special"/>
        <w:szCs w:val="32"/>
        <w:rtl w:val="true"/>
      </w:rPr>
      <w:t>الآثار</w:t>
    </w:r>
    <w:r>
      <w:rPr>
        <w:rFonts w:cs="Times New Roman"/>
        <w:szCs w:val="32"/>
        <w:rtl w:val="true"/>
      </w:rPr>
      <w:t xml:space="preserve"> 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_____________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DecoType Naskh Special"/>
        <w:szCs w:val="32"/>
        <w:rtl w:val="true"/>
      </w:rPr>
      <w:t>فهرس</w:t>
    </w:r>
    <w:r>
      <w:rPr>
        <w:rFonts w:cs="Times New Roman"/>
        <w:szCs w:val="32"/>
        <w:rtl w:val="true"/>
      </w:rPr>
      <w:t xml:space="preserve"> </w:t>
    </w:r>
    <w:r>
      <w:rPr>
        <w:rFonts w:cs="DecoType Naskh Special"/>
        <w:szCs w:val="32"/>
        <w:rtl w:val="true"/>
      </w:rPr>
      <w:t>الأسانيد</w:t>
    </w:r>
    <w:r>
      <w:rPr>
        <w:rFonts w:cs="Times New Roman"/>
        <w:szCs w:val="32"/>
        <w:rtl w:val="true"/>
      </w:rPr>
      <w:t xml:space="preserve"> </w:t>
    </w:r>
    <w:r>
      <w:rPr>
        <w:rFonts w:cs="DecoType Naskh Special"/>
        <w:szCs w:val="32"/>
        <w:rtl w:val="true"/>
      </w:rPr>
      <w:t>المتكرّرة</w:t>
    </w:r>
    <w:r>
      <w:rPr>
        <w:rFonts w:cs="Times New Roman"/>
        <w:szCs w:val="32"/>
        <w:rtl w:val="true"/>
      </w:rPr>
      <w:t xml:space="preserve"> 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_____________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DecoType Naskh Special"/>
        <w:szCs w:val="32"/>
        <w:rtl w:val="true"/>
      </w:rPr>
      <w:t>فهرس</w:t>
    </w:r>
    <w:r>
      <w:rPr>
        <w:rFonts w:cs="Times New Roman"/>
        <w:szCs w:val="32"/>
        <w:rtl w:val="true"/>
      </w:rPr>
      <w:t xml:space="preserve"> </w:t>
    </w:r>
    <w:r>
      <w:rPr>
        <w:rFonts w:cs="DecoType Naskh Special"/>
        <w:szCs w:val="32"/>
        <w:rtl w:val="true"/>
      </w:rPr>
      <w:t>الأعلام</w:t>
    </w:r>
    <w:r>
      <w:rPr>
        <w:rFonts w:cs="Times New Roman"/>
        <w:szCs w:val="32"/>
        <w:rtl w:val="true"/>
      </w:rPr>
      <w:t xml:space="preserve">  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_____________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DecoType Naskh Special"/>
        <w:szCs w:val="32"/>
        <w:rtl w:val="true"/>
      </w:rPr>
      <w:t>فهرس</w:t>
    </w:r>
    <w:r>
      <w:rPr>
        <w:rFonts w:cs="Times New Roman"/>
        <w:szCs w:val="32"/>
        <w:rtl w:val="true"/>
      </w:rPr>
      <w:t xml:space="preserve"> </w:t>
    </w:r>
    <w:r>
      <w:rPr>
        <w:rFonts w:cs="DecoType Naskh Special"/>
        <w:szCs w:val="32"/>
        <w:rtl w:val="true"/>
      </w:rPr>
      <w:t>القبائل</w:t>
    </w:r>
    <w:r>
      <w:rPr>
        <w:rFonts w:cs="Times New Roman"/>
        <w:szCs w:val="32"/>
        <w:rtl w:val="true"/>
      </w:rPr>
      <w:t xml:space="preserve"> </w:t>
    </w:r>
    <w:r>
      <w:rPr>
        <w:rFonts w:cs="DecoType Naskh Special"/>
        <w:szCs w:val="32"/>
        <w:rtl w:val="true"/>
      </w:rPr>
      <w:t>والفرق</w:t>
    </w:r>
    <w:r>
      <w:rPr>
        <w:rFonts w:cs="Times New Roman"/>
        <w:szCs w:val="32"/>
        <w:rtl w:val="true"/>
      </w:rPr>
      <w:t xml:space="preserve"> </w:t>
    </w:r>
    <w:r>
      <w:rPr>
        <w:rFonts w:cs="DecoType Naskh Special"/>
        <w:szCs w:val="32"/>
        <w:rtl w:val="true"/>
      </w:rPr>
      <w:t>والجماعات</w:t>
    </w:r>
    <w:r>
      <w:rPr>
        <w:rFonts w:cs="Times New Roman"/>
        <w:szCs w:val="32"/>
        <w:rtl w:val="true"/>
      </w:rPr>
      <w:t xml:space="preserve"> </w:t>
    </w:r>
    <w:r>
      <w:rPr>
        <w:rFonts w:cs="Times New Roman"/>
        <w:rtl w:val="true"/>
      </w:rPr>
      <w:t xml:space="preserve">        </w:t>
    </w:r>
    <w:r>
      <w:rPr>
        <w:rFonts w:cs="Times New Roman"/>
        <w:rtl w:val="true"/>
      </w:rPr>
      <w:t xml:space="preserve">_____________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DecoType Naskh Special"/>
        <w:szCs w:val="32"/>
        <w:rtl w:val="true"/>
      </w:rPr>
      <w:t>فهرس</w:t>
    </w:r>
    <w:r>
      <w:rPr>
        <w:rFonts w:cs="Times New Roman"/>
        <w:szCs w:val="32"/>
        <w:rtl w:val="true"/>
      </w:rPr>
      <w:t xml:space="preserve"> </w:t>
    </w:r>
    <w:r>
      <w:rPr>
        <w:rFonts w:cs="DecoType Naskh Special"/>
        <w:szCs w:val="32"/>
        <w:rtl w:val="true"/>
      </w:rPr>
      <w:t>الكلمات</w:t>
    </w:r>
    <w:r>
      <w:rPr>
        <w:rFonts w:cs="Times New Roman"/>
        <w:szCs w:val="32"/>
        <w:rtl w:val="true"/>
      </w:rPr>
      <w:t xml:space="preserve"> </w:t>
    </w:r>
    <w:r>
      <w:rPr>
        <w:rFonts w:cs="DecoType Naskh Special"/>
        <w:szCs w:val="32"/>
        <w:rtl w:val="true"/>
      </w:rPr>
      <w:t>الغريبة</w:t>
    </w:r>
    <w:r>
      <w:rPr>
        <w:rFonts w:cs="Times New Roman"/>
        <w:rtl w:val="true"/>
      </w:rPr>
      <w:t xml:space="preserve">_____________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DecoType Naskh Special"/>
        <w:szCs w:val="32"/>
        <w:rtl w:val="true"/>
      </w:rPr>
      <w:t>فهرس</w:t>
    </w:r>
    <w:r>
      <w:rPr>
        <w:rFonts w:cs="Times New Roman"/>
        <w:szCs w:val="32"/>
        <w:rtl w:val="true"/>
      </w:rPr>
      <w:t xml:space="preserve">  </w:t>
    </w:r>
    <w:r>
      <w:rPr>
        <w:rFonts w:cs="DecoType Naskh Special"/>
        <w:szCs w:val="32"/>
        <w:rtl w:val="true"/>
      </w:rPr>
      <w:t>الألقاب</w:t>
    </w:r>
    <w:r>
      <w:rPr>
        <w:rFonts w:cs="Times New Roman"/>
        <w:szCs w:val="32"/>
        <w:rtl w:val="true"/>
      </w:rPr>
      <w:t xml:space="preserve"> </w:t>
    </w:r>
    <w:r>
      <w:rPr>
        <w:rFonts w:cs="DecoType Naskh Special"/>
        <w:szCs w:val="32"/>
        <w:rtl w:val="true"/>
      </w:rPr>
      <w:t>والمقاييس</w:t>
    </w:r>
    <w:r>
      <w:rPr>
        <w:rFonts w:cs="Times New Roman"/>
        <w:szCs w:val="32"/>
        <w:rtl w:val="true"/>
      </w:rPr>
      <w:t xml:space="preserve"> </w:t>
    </w:r>
    <w:r>
      <w:rPr>
        <w:rFonts w:cs="DecoType Naskh Special"/>
        <w:szCs w:val="32"/>
        <w:rtl w:val="true"/>
      </w:rPr>
      <w:t>والمصطلحات</w:t>
    </w:r>
    <w:r>
      <w:rPr>
        <w:rFonts w:cs="Times New Roman"/>
        <w:rtl w:val="true"/>
      </w:rPr>
      <w:t xml:space="preserve">  </w:t>
    </w:r>
    <w:r>
      <w:rPr>
        <w:rFonts w:cs="Times New Roman"/>
        <w:rtl w:val="true"/>
      </w:rPr>
      <w:t xml:space="preserve">_____________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DecoType Naskh Special"/>
        <w:szCs w:val="32"/>
        <w:rtl w:val="true"/>
      </w:rPr>
      <w:t>فهرس</w:t>
    </w:r>
    <w:r>
      <w:rPr>
        <w:rFonts w:cs="Times New Roman"/>
        <w:szCs w:val="32"/>
        <w:rtl w:val="true"/>
      </w:rPr>
      <w:t xml:space="preserve">  </w:t>
    </w:r>
    <w:r>
      <w:rPr>
        <w:rFonts w:cs="DecoType Naskh Special"/>
        <w:szCs w:val="32"/>
        <w:rtl w:val="true"/>
      </w:rPr>
      <w:t>الأماكن</w:t>
    </w:r>
    <w:r>
      <w:rPr>
        <w:rFonts w:cs="Times New Roman"/>
        <w:szCs w:val="32"/>
        <w:rtl w:val="true"/>
      </w:rPr>
      <w:t xml:space="preserve"> </w:t>
    </w:r>
    <w:r>
      <w:rPr>
        <w:rFonts w:cs="DecoType Naskh Special"/>
        <w:szCs w:val="32"/>
        <w:rtl w:val="true"/>
      </w:rPr>
      <w:t>والبلدان</w:t>
    </w:r>
    <w:r>
      <w:rPr>
        <w:rFonts w:cs="Times New Roman"/>
        <w:rtl w:val="true"/>
      </w:rPr>
      <w:t xml:space="preserve">  </w:t>
    </w:r>
    <w:r>
      <w:rPr>
        <w:rFonts w:cs="Times New Roman"/>
        <w:rtl w:val="true"/>
      </w:rPr>
      <w:t xml:space="preserve">_____________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Fonts w:cs="DecoType Naskh Special"/>
        <w:szCs w:val="32"/>
        <w:rtl w:val="true"/>
      </w:rPr>
      <w:t>فهرس</w:t>
    </w:r>
    <w:r>
      <w:rPr>
        <w:rFonts w:cs="Times New Roman"/>
        <w:szCs w:val="32"/>
        <w:rtl w:val="true"/>
      </w:rPr>
      <w:t xml:space="preserve"> </w:t>
    </w:r>
    <w:r>
      <w:rPr>
        <w:rFonts w:cs="DecoType Naskh Special"/>
        <w:szCs w:val="32"/>
        <w:rtl w:val="true"/>
      </w:rPr>
      <w:t>قواعد</w:t>
    </w:r>
    <w:r>
      <w:rPr>
        <w:rFonts w:cs="Times New Roman"/>
        <w:szCs w:val="32"/>
        <w:rtl w:val="true"/>
      </w:rPr>
      <w:t xml:space="preserve"> </w:t>
    </w:r>
    <w:r>
      <w:rPr>
        <w:rFonts w:cs="DecoType Naskh Special"/>
        <w:szCs w:val="32"/>
        <w:rtl w:val="true"/>
      </w:rPr>
      <w:t>التّفسير</w:t>
    </w:r>
    <w:r>
      <w:rPr>
        <w:rFonts w:cs="Times New Roman"/>
        <w:szCs w:val="32"/>
        <w:rtl w:val="true"/>
      </w:rPr>
      <w:t xml:space="preserve"> </w:t>
    </w:r>
    <w:r>
      <w:rPr>
        <w:rFonts w:cs="Times New Roman"/>
        <w:rtl w:val="true"/>
      </w:rPr>
      <w:t xml:space="preserve">  </w:t>
    </w:r>
    <w:r>
      <w:rPr>
        <w:rFonts w:cs="Times New Roman"/>
        <w:rtl w:val="true"/>
      </w:rPr>
      <w:t xml:space="preserve">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47"/>
      <w:numFmt w:val="decimal"/>
      <w:lvlText w:val="%1-"/>
      <w:lvlJc w:val="right"/>
      <w:pPr>
        <w:tabs>
          <w:tab w:val="num" w:pos="795"/>
        </w:tabs>
        <w:ind w:left="851" w:hanging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DecoType Thuluth"/>
      <w:b/>
      <w:bCs/>
      <w:kern w:val="2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L-Battar"/>
      <w:b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56"/>
      <w:szCs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aditional Arabic" w:hAnsi="Traditional Arabic" w:eastAsia="Times New Roman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56"/>
      <w:szCs w:val="5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raditional Arabic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raditional Arabic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raditional Arabic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raditional Arabic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56"/>
      <w:szCs w:val="5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raditional Arabic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48"/>
      <w:szCs w:val="4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raditional Arabic" w:hAnsi="Traditional Arabic" w:eastAsia="Times New Roman" w:cs="Traditional Arabic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eastAsia="Times New Roman" w:cs="Traditional Arabic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36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" w:hAnsi="Times New Roman" w:eastAsia="Times New Roman" w:cs="Traditional Arabic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raditional Arabic"/>
    </w:rPr>
  </w:style>
  <w:style w:type="character" w:styleId="WW8Num97z1">
    <w:name w:val="WW8Num97z1"/>
    <w:qFormat/>
    <w:rPr>
      <w:rFonts w:ascii="Symbol" w:hAnsi="Symbol" w:cs="Symbol"/>
      <w:sz w:val="40"/>
      <w:szCs w:val="40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raditional Arabic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Times New Roman" w:hAnsi="Times New Roman" w:eastAsia="Times New Roman" w:cs="Traditional Arabic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56"/>
      <w:szCs w:val="5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raditional Arabic"/>
    </w:rPr>
  </w:style>
  <w:style w:type="character" w:styleId="WW8Num113z0">
    <w:name w:val="WW8Num113z0"/>
    <w:qFormat/>
    <w:rPr>
      <w:rFonts w:ascii="Times New Roman" w:hAnsi="Times New Roman" w:eastAsia="Times New Roman" w:cs="Traditional Arabic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raditional Arabic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eastAsia="Times New Roman" w:cs="Traditional Arabic"/>
    </w:rPr>
  </w:style>
  <w:style w:type="character" w:styleId="WW8Num139z1">
    <w:name w:val="WW8Num139z1"/>
    <w:qFormat/>
    <w:rPr>
      <w:rFonts w:ascii="Symbol" w:hAnsi="Symbol" w:cs="Symbol"/>
      <w:sz w:val="48"/>
      <w:szCs w:val="48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  <w:sz w:val="56"/>
      <w:szCs w:val="56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sz w:val="36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raditional Arabic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raditional Arabic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sz w:val="56"/>
      <w:szCs w:val="56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sz w:val="36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raditional Arabic"/>
      <w:lang w:bidi="ar-SA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eastAsia="Times New Roman" w:cs="Traditional Arabic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raditional Arabic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raditional Arabic"/>
    </w:rPr>
  </w:style>
  <w:style w:type="character" w:styleId="WW8Num169z1">
    <w:name w:val="WW8Num169z1"/>
    <w:qFormat/>
    <w:rPr>
      <w:rFonts w:ascii="Symbol" w:hAnsi="Symbol" w:cs="Symbol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eastAsia="Times New Roman" w:cs="Traditional Arabic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raditional Arabic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raditional Arabic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raditional Arabic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bCs w:val="false"/>
    </w:rPr>
  </w:style>
  <w:style w:type="character" w:styleId="WW8Num186z0">
    <w:name w:val="WW8Num186z0"/>
    <w:qFormat/>
    <w:rPr>
      <w:rFonts w:ascii="Times New Roman" w:hAnsi="Times New Roman" w:eastAsia="Times New Roman" w:cs="Traditional Arabic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eastAsia="Times New Roman" w:cs="Traditional Arabic"/>
    </w:rPr>
  </w:style>
  <w:style w:type="character" w:styleId="WW8Num190z1">
    <w:name w:val="WW8Num190z1"/>
    <w:qFormat/>
    <w:rPr>
      <w:rFonts w:ascii="Symbol" w:hAnsi="Symbol" w:cs="Symbol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eastAsia="Times New Roman" w:cs="Traditional Arabic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Times New Roman" w:hAnsi="Times New Roman" w:eastAsia="Times New Roman" w:cs="Traditional Arabic"/>
    </w:rPr>
  </w:style>
  <w:style w:type="character" w:styleId="WW8Num201z1">
    <w:name w:val="WW8Num201z1"/>
    <w:qFormat/>
    <w:rPr>
      <w:rFonts w:ascii="Symbol" w:hAnsi="Symbol" w:cs="Symbol"/>
      <w:sz w:val="48"/>
      <w:szCs w:val="48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eastAsia="Times New Roman" w:cs="Traditional Arabic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raditional Arabic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  <w:sz w:val="56"/>
      <w:szCs w:val="56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eastAsia="Times New Roman" w:cs="Traditional Arabic"/>
    </w:rPr>
  </w:style>
  <w:style w:type="character" w:styleId="WW8Num216z1">
    <w:name w:val="WW8Num216z1"/>
    <w:qFormat/>
    <w:rPr>
      <w:rFonts w:ascii="Symbol" w:hAnsi="Symbol" w:cs="Symbol"/>
      <w:sz w:val="40"/>
      <w:szCs w:val="40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eastAsia="Times New Roman" w:cs="Traditional Arabic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Times New Roman" w:cs="Traditional Arabic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eastAsia="Times New Roman" w:cs="Traditional Arabic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  <w:sz w:val="48"/>
      <w:szCs w:val="48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eastAsia="Times New Roman" w:cs="Traditional Arabic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raditional Arabic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eastAsia="Times New Roman" w:cs="Traditional Arabic"/>
    </w:rPr>
  </w:style>
  <w:style w:type="character" w:styleId="WW8Num239z1">
    <w:name w:val="WW8Num239z1"/>
    <w:qFormat/>
    <w:rPr>
      <w:rFonts w:ascii="Symbol" w:hAnsi="Symbol" w:cs="Symbol"/>
      <w:sz w:val="48"/>
      <w:szCs w:val="48"/>
    </w:rPr>
  </w:style>
  <w:style w:type="character" w:styleId="WW8Num239z2">
    <w:name w:val="WW8Num239z2"/>
    <w:qFormat/>
    <w:rPr/>
  </w:style>
  <w:style w:type="character" w:styleId="WW8Num239z3">
    <w:name w:val="WW8Num239z3"/>
    <w:qFormat/>
    <w:rPr>
      <w:rFonts w:ascii="AGA Arabesque" w:hAnsi="AGA Arabesque" w:eastAsia="Times New Roman" w:cs="Traditional Arabic"/>
      <w:b/>
      <w:sz w:val="32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39z5">
    <w:name w:val="WW8Num239z5"/>
    <w:qFormat/>
    <w:rPr>
      <w:rFonts w:ascii="Wingdings" w:hAnsi="Wingdings" w:cs="Wingdings"/>
    </w:rPr>
  </w:style>
  <w:style w:type="character" w:styleId="WW8Num239z6">
    <w:name w:val="WW8Num239z6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eastAsia="Times New Roman" w:cs="Traditional Arabic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eastAsia="Times New Roman" w:cs="Traditional Arabic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eastAsia="Times New Roman" w:cs="Traditional Arabic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eastAsia="Times New Roman" w:cs="Traditional Arabic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eastAsia="Times New Roman" w:cs="Traditional Arabic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4">
    <w:name w:val="WW8Num257z4"/>
    <w:qFormat/>
    <w:rPr>
      <w:rFonts w:ascii="Courier New" w:hAnsi="Courier New" w:cs="Courier New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eastAsia="Times New Roman" w:cs="Traditional Arabic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eastAsia="Times New Roman" w:cs="Traditional Arabic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eastAsia="Times New Roman" w:cs="Traditional Arabic"/>
    </w:rPr>
  </w:style>
  <w:style w:type="character" w:styleId="WW8Num269z1">
    <w:name w:val="WW8Num269z1"/>
    <w:qFormat/>
    <w:rPr>
      <w:rFonts w:ascii="Symbol" w:hAnsi="Symbol" w:cs="Symbol"/>
      <w:sz w:val="40"/>
      <w:szCs w:val="40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eastAsia="Times New Roman" w:cs="Traditional Arabic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eastAsia="Times New Roman" w:cs="Traditional Arabic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sz w:val="36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Times New Roman" w:hAnsi="Times New Roman" w:eastAsia="Times New Roman" w:cs="Traditional Arabic"/>
    </w:rPr>
  </w:style>
  <w:style w:type="character" w:styleId="WW8Num287z1">
    <w:name w:val="WW8Num287z1"/>
    <w:qFormat/>
    <w:rPr>
      <w:rFonts w:ascii="Symbol" w:hAnsi="Symbol" w:cs="Symbol"/>
      <w:sz w:val="40"/>
      <w:szCs w:val="40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eastAsia="Times New Roman" w:cs="Traditional Arabic"/>
    </w:rPr>
  </w:style>
  <w:style w:type="character" w:styleId="WW8Num291z1">
    <w:name w:val="WW8Num291z1"/>
    <w:qFormat/>
    <w:rPr>
      <w:rFonts w:ascii="Symbol" w:hAnsi="Symbol" w:cs="Symbol"/>
      <w:sz w:val="48"/>
      <w:szCs w:val="48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eastAsia="Times New Roman" w:cs="Traditional Arabic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eastAsia="Times New Roman" w:cs="Traditional Arabic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eastAsia="Times New Roman" w:cs="Traditional Arabic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Times New Roman" w:hAnsi="Times New Roman" w:eastAsia="Times New Roman" w:cs="Traditional Arabic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eastAsia="Times New Roman" w:cs="Traditional Arabic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eastAsia="Times New Roman" w:cs="Traditional Arabic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eastAsia="Times New Roman" w:cs="Traditional Arabic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eastAsia="Times New Roman" w:cs="Traditional Arabic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eastAsia="Times New Roman" w:cs="Traditional Arabic"/>
    </w:rPr>
  </w:style>
  <w:style w:type="character" w:styleId="WW8Num320z1">
    <w:name w:val="WW8Num320z1"/>
    <w:qFormat/>
    <w:rPr>
      <w:rFonts w:ascii="Symbol" w:hAnsi="Symbol" w:cs="Symbol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b w:val="false"/>
      <w:bCs w:val="false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eastAsia="Times New Roman" w:cs="Traditional Arabic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raditional Arabic"/>
      <w:lang w:bidi="ar-SA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Times New Roman" w:hAnsi="Times New Roman" w:eastAsia="Times New Roman" w:cs="Traditional Arabic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eastAsia="Times New Roman" w:cs="Traditional Arabic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eastAsia="Times New Roman" w:cs="Traditional Arabic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  <w:sz w:val="36"/>
      <w:szCs w:val="36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Times New Roman" w:hAnsi="Times New Roman" w:eastAsia="Times New Roman" w:cs="Traditional Arabic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eastAsia="Times New Roman" w:cs="Traditional Arabic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lang w:bidi="ar-SA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eastAsia="Times New Roman" w:cs="Traditional Arabic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Times New Roman" w:hAnsi="Times New Roman" w:eastAsia="Times New Roman" w:cs="Traditional Arabic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eastAsia="Times New Roman" w:cs="Traditional Arabic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Times New Roman" w:hAnsi="Times New Roman" w:eastAsia="Times New Roman" w:cs="Traditional Arabic"/>
    </w:rPr>
  </w:style>
  <w:style w:type="character" w:styleId="WW8Num389z1">
    <w:name w:val="WW8Num389z1"/>
    <w:qFormat/>
    <w:rPr>
      <w:rFonts w:ascii="Symbol" w:hAnsi="Symbol" w:cs="Symbol"/>
      <w:sz w:val="40"/>
      <w:szCs w:val="40"/>
    </w:rPr>
  </w:style>
  <w:style w:type="character" w:styleId="WW8Num389z2">
    <w:name w:val="WW8Num389z2"/>
    <w:qFormat/>
    <w:rPr/>
  </w:style>
  <w:style w:type="character" w:styleId="WW8Num389z3">
    <w:name w:val="WW8Num389z3"/>
    <w:qFormat/>
    <w:rPr>
      <w:rFonts w:ascii="AGA Arabesque" w:hAnsi="AGA Arabesque" w:eastAsia="Times New Roman" w:cs="Traditional Arabic"/>
      <w:b/>
      <w:sz w:val="32"/>
    </w:rPr>
  </w:style>
  <w:style w:type="character" w:styleId="WW8Num389z4">
    <w:name w:val="WW8Num389z4"/>
    <w:qFormat/>
    <w:rPr>
      <w:rFonts w:ascii="Courier New" w:hAnsi="Courier New" w:cs="Courier New"/>
    </w:rPr>
  </w:style>
  <w:style w:type="character" w:styleId="WW8Num389z5">
    <w:name w:val="WW8Num389z5"/>
    <w:qFormat/>
    <w:rPr>
      <w:rFonts w:ascii="Wingdings" w:hAnsi="Wingdings" w:cs="Wingdings"/>
    </w:rPr>
  </w:style>
  <w:style w:type="character" w:styleId="WW8Num389z6">
    <w:name w:val="WW8Num389z6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eastAsia="Times New Roman" w:cs="Traditional Arabic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eastAsia="Times New Roman" w:cs="Traditional Arabic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  <w:sz w:val="56"/>
      <w:szCs w:val="56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sz w:val="36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eastAsia="Times New Roman" w:cs="Traditional Arabic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Times New Roman" w:hAnsi="Times New Roman" w:eastAsia="Times New Roman" w:cs="Traditional Arabic"/>
    </w:rPr>
  </w:style>
  <w:style w:type="character" w:styleId="WW8Num413z1">
    <w:name w:val="WW8Num413z1"/>
    <w:qFormat/>
    <w:rPr>
      <w:rFonts w:ascii="Symbol" w:hAnsi="Symbol" w:cs="Symbol"/>
      <w:sz w:val="48"/>
      <w:szCs w:val="48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3z4">
    <w:name w:val="WW8Num413z4"/>
    <w:qFormat/>
    <w:rPr>
      <w:rFonts w:ascii="Courier New" w:hAnsi="Courier New" w:cs="Courier New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b w:val="false"/>
      <w:bCs w:val="false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eastAsia="Times New Roman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>
      <w:rFonts w:ascii="Times New Roman" w:hAnsi="Times New Roman" w:eastAsia="Times New Roman" w:cs="Traditional Arabic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sz w:val="28"/>
    </w:rPr>
  </w:style>
  <w:style w:type="character" w:styleId="WW8Num427z0">
    <w:name w:val="WW8Num427z0"/>
    <w:qFormat/>
    <w:rPr>
      <w:rFonts w:ascii="Times New Roman" w:hAnsi="Times New Roman" w:eastAsia="Times New Roman" w:cs="Traditional Arabic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eastAsia="Times New Roman" w:cs="Traditional Arabic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 Char"/>
    <w:basedOn w:val="Style12"/>
    <w:qFormat/>
    <w:rPr>
      <w:sz w:val="22"/>
      <w:szCs w:val="22"/>
      <w:lang w:val="en-US" w:bidi="ar-SA"/>
    </w:rPr>
  </w:style>
  <w:style w:type="character" w:styleId="TraditionalArabic18Char">
    <w:name w:val="نمط  + (العربية وغيرها) Traditional Arabic ‏18 نقطة Char"/>
    <w:basedOn w:val="Char"/>
    <w:qFormat/>
    <w:rPr>
      <w:rFonts w:cs="Traditional Arabic"/>
      <w:sz w:val="36"/>
      <w:szCs w:val="36"/>
    </w:rPr>
  </w:style>
  <w:style w:type="character" w:styleId="BodyTextChar">
    <w:name w:val="Body Text Char"/>
    <w:basedOn w:val="Style12"/>
    <w:qFormat/>
    <w:rPr>
      <w:rFonts w:cs="Traditional Arabic"/>
      <w:sz w:val="32"/>
      <w:szCs w:val="36"/>
      <w:lang w:val="en-US" w:bidi="ar-SA"/>
    </w:rPr>
  </w:style>
  <w:style w:type="character" w:styleId="BodyTextDecoTypeNaskhVariants1Char">
    <w:name w:val="نمط Body Text + (العربية وغيرها) DecoType Naskh Variants1 Char"/>
    <w:basedOn w:val="BodyTextChar"/>
    <w:qFormat/>
    <w:rPr>
      <w:rFonts w:cs="DecoType Naskh Variants"/>
    </w:rPr>
  </w:style>
  <w:style w:type="character" w:styleId="PageNumber">
    <w:name w:val="Page Number"/>
    <w:basedOn w:val="Style12"/>
    <w:rPr/>
  </w:style>
  <w:style w:type="character" w:styleId="Char1">
    <w:name w:val=" Char1"/>
    <w:basedOn w:val="Style12"/>
    <w:qFormat/>
    <w:rPr>
      <w:rFonts w:cs="Traditional Arabic"/>
      <w:sz w:val="28"/>
      <w:szCs w:val="36"/>
      <w:lang w:val="en-US" w:bidi="ar-SA"/>
    </w:rPr>
  </w:style>
  <w:style w:type="character" w:styleId="DecoTypeNaskhVariantsCharCharChar">
    <w:name w:val="نمط  + (العربية وغيرها) DecoType Naskh Variants Char Char Char"/>
    <w:basedOn w:val="Char1"/>
    <w:qFormat/>
    <w:rPr>
      <w:rFonts w:cs="DecoType Naskh Variant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firstLine="454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  <w:ind w:left="0" w:right="0"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28"/>
      <w:szCs w:val="28"/>
    </w:rPr>
  </w:style>
  <w:style w:type="paragraph" w:styleId="BodyText170">
    <w:name w:val="نمط Body Text + قبل:  1.7 سم السطر الأول:  0 سم"/>
    <w:basedOn w:val="TextBody"/>
    <w:qFormat/>
    <w:pPr>
      <w:ind w:left="964" w:right="0" w:hanging="0"/>
      <w:jc w:val="both"/>
    </w:pPr>
    <w:rPr>
      <w:sz w:val="28"/>
    </w:rPr>
  </w:style>
  <w:style w:type="paragraph" w:styleId="BodyText">
    <w:name w:val="نمط Body Text + مضبوطة"/>
    <w:basedOn w:val="TextBody"/>
    <w:qFormat/>
    <w:pPr>
      <w:spacing w:before="0" w:after="0"/>
      <w:ind w:left="0" w:right="0" w:hanging="0"/>
      <w:jc w:val="both"/>
    </w:pPr>
    <w:rPr>
      <w:sz w:val="28"/>
      <w:lang w:val="en-US" w:eastAsia="en-US"/>
    </w:rPr>
  </w:style>
  <w:style w:type="paragraph" w:styleId="BodyText1">
    <w:name w:val="نمط Body Text + كشيدة صغيرة"/>
    <w:basedOn w:val="TextBody"/>
    <w:qFormat/>
    <w:pPr>
      <w:ind w:left="0" w:right="0" w:hanging="0"/>
      <w:jc w:val="both"/>
    </w:pPr>
    <w:rPr>
      <w:sz w:val="28"/>
    </w:rPr>
  </w:style>
  <w:style w:type="paragraph" w:styleId="BodyTextDecoTypeNaskhVariants">
    <w:name w:val="نمط Body Text + (العربية وغيرها) DecoType Naskh Variants متوسط ..."/>
    <w:basedOn w:val="TextBody"/>
    <w:qFormat/>
    <w:pPr>
      <w:ind w:left="0" w:right="0" w:hanging="0"/>
      <w:jc w:val="center"/>
    </w:pPr>
    <w:rPr>
      <w:rFonts w:cs="DecoType Naskh Variants"/>
      <w:sz w:val="28"/>
    </w:rPr>
  </w:style>
  <w:style w:type="paragraph" w:styleId="TitleDecoTypeNaskhVariants">
    <w:name w:val="نمط Title + (العربية وغيرها) DecoType Naskh Variants دون أسود عر..."/>
    <w:basedOn w:val="Heading"/>
    <w:qFormat/>
    <w:pPr>
      <w:spacing w:before="0" w:after="0"/>
      <w:ind w:left="720" w:right="0" w:hanging="0"/>
      <w:jc w:val="center"/>
      <w:outlineLvl w:val="9"/>
    </w:pPr>
    <w:rPr>
      <w:rFonts w:ascii="Times New Roman" w:hAnsi="Times New Roman" w:cs="DecoType Naskh Variants"/>
      <w:b w:val="false"/>
      <w:bCs w:val="false"/>
      <w:kern w:val="0"/>
      <w:sz w:val="28"/>
      <w:szCs w:val="36"/>
    </w:rPr>
  </w:style>
  <w:style w:type="paragraph" w:styleId="DecoTypeNaskhVariants127">
    <w:name w:val="نمط (العربية وغيرها) DecoType Naskh Variants متوسط قبل:  1.27 س..."/>
    <w:basedOn w:val="Normal"/>
    <w:qFormat/>
    <w:pPr>
      <w:ind w:left="720" w:right="0" w:hanging="0"/>
      <w:jc w:val="center"/>
    </w:pPr>
    <w:rPr>
      <w:rFonts w:cs="DecoType Naskh Variants"/>
      <w:sz w:val="28"/>
    </w:rPr>
  </w:style>
  <w:style w:type="paragraph" w:styleId="TitleDecoTypeNaskhVariants1">
    <w:name w:val="نمط Title + (العربية وغيرها) DecoType Naskh Variants بلا تسطير"/>
    <w:basedOn w:val="Heading"/>
    <w:qFormat/>
    <w:pPr>
      <w:spacing w:before="0" w:after="0"/>
      <w:ind w:left="0" w:right="0" w:firstLine="454"/>
      <w:jc w:val="center"/>
      <w:outlineLvl w:val="9"/>
    </w:pPr>
    <w:rPr>
      <w:rFonts w:ascii="Times New Roman" w:hAnsi="Times New Roman" w:cs="DecoType Naskh Variants"/>
      <w:b w:val="false"/>
      <w:bCs w:val="false"/>
      <w:kern w:val="0"/>
      <w:sz w:val="28"/>
      <w:szCs w:val="36"/>
    </w:rPr>
  </w:style>
  <w:style w:type="paragraph" w:styleId="0">
    <w:name w:val="نمط السطر الأول:  0 سم"/>
    <w:basedOn w:val="Normal"/>
    <w:qFormat/>
    <w:pPr>
      <w:ind w:left="0" w:right="0" w:firstLine="284"/>
      <w:jc w:val="both"/>
    </w:pPr>
    <w:rPr/>
  </w:style>
  <w:style w:type="paragraph" w:styleId="TraditionalArabic18">
    <w:name w:val="نمط  + (العربية وغيرها) Traditional Arabic ‏18 نقطة"/>
    <w:basedOn w:val="Normal"/>
    <w:qFormat/>
    <w:pPr>
      <w:overflowPunct w:val="false"/>
      <w:autoSpaceDE w:val="false"/>
      <w:bidi w:val="0"/>
      <w:ind w:left="340" w:right="340" w:hanging="340"/>
      <w:jc w:val="both"/>
      <w:textAlignment w:val="baseline"/>
    </w:pPr>
    <w:rPr>
      <w:sz w:val="36"/>
    </w:rPr>
  </w:style>
  <w:style w:type="paragraph" w:styleId="2">
    <w:name w:val="نمط2"/>
    <w:basedOn w:val="Normal"/>
    <w:qFormat/>
    <w:pPr>
      <w:overflowPunct w:val="false"/>
      <w:autoSpaceDE w:val="false"/>
      <w:ind w:left="0" w:right="0" w:firstLine="720"/>
      <w:jc w:val="center"/>
      <w:textAlignment w:val="baseline"/>
    </w:pPr>
    <w:rPr>
      <w:rFonts w:cs="Times New Roman"/>
      <w:b/>
      <w:bCs/>
      <w:sz w:val="36"/>
      <w:szCs w:val="40"/>
    </w:rPr>
  </w:style>
  <w:style w:type="paragraph" w:styleId="3">
    <w:name w:val="نمط3"/>
    <w:basedOn w:val="Normal"/>
    <w:next w:val="BodyText1"/>
    <w:qFormat/>
    <w:pPr>
      <w:ind w:left="0" w:right="0" w:firstLine="454"/>
      <w:jc w:val="center"/>
    </w:pPr>
    <w:rPr>
      <w:b/>
      <w:bCs/>
    </w:rPr>
  </w:style>
  <w:style w:type="paragraph" w:styleId="DecoTypeNaskhVariants">
    <w:name w:val="نمط  + (العربية وغيرها) DecoType Naskh Variants"/>
    <w:basedOn w:val="Normal"/>
    <w:qFormat/>
    <w:pPr>
      <w:spacing w:before="0" w:after="120"/>
      <w:ind w:left="0" w:right="0" w:hanging="0"/>
      <w:jc w:val="both"/>
    </w:pPr>
    <w:rPr>
      <w:rFonts w:cs="DecoType Naskh Variants"/>
      <w:sz w:val="28"/>
    </w:rPr>
  </w:style>
  <w:style w:type="paragraph" w:styleId="BodyTextDecoTypeNaskhVariants1">
    <w:name w:val="نمط Body Text + (العربية وغيرها) DecoType Naskh Variants"/>
    <w:basedOn w:val="Normal"/>
    <w:qFormat/>
    <w:pPr>
      <w:ind w:left="0" w:right="0" w:hanging="0"/>
      <w:jc w:val="both"/>
    </w:pPr>
    <w:rPr>
      <w:rFonts w:cs="DecoType Naskh Variants"/>
    </w:rPr>
  </w:style>
  <w:style w:type="paragraph" w:styleId="BodyTextDecoTypeNaskhVariants11">
    <w:name w:val="نمط Body Text + (العربية وغيرها) DecoType Naskh Variants1"/>
    <w:basedOn w:val="Normal"/>
    <w:qFormat/>
    <w:pPr>
      <w:ind w:left="0" w:right="0" w:hanging="0"/>
      <w:jc w:val="both"/>
    </w:pPr>
    <w:rPr>
      <w:rFonts w:cs="DecoType Naskh Variants"/>
    </w:rPr>
  </w:style>
  <w:style w:type="paragraph" w:styleId="BodyText2">
    <w:name w:val="Body Text"/>
    <w:basedOn w:val="Normal"/>
    <w:qFormat/>
    <w:pPr>
      <w:tabs>
        <w:tab w:val="clear" w:pos="720"/>
        <w:tab w:val="left" w:pos="397" w:leader="none"/>
      </w:tabs>
      <w:ind w:left="567" w:right="0" w:hanging="567"/>
      <w:jc w:val="both"/>
    </w:pPr>
    <w:rPr/>
  </w:style>
  <w:style w:type="paragraph" w:styleId="BodyText015112">
    <w:name w:val="نمط Body Text + قبل:  0.15 سم معلقة:  1.12 سم"/>
    <w:basedOn w:val="Normal"/>
    <w:qFormat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DecoTypeNaskhVariantsCharChar">
    <w:name w:val="نمط  + (العربية وغيرها) DecoType Naskh Variants Char Char"/>
    <w:basedOn w:val="Normal"/>
    <w:qFormat/>
    <w:pPr>
      <w:numPr>
        <w:ilvl w:val="0"/>
        <w:numId w:val="2"/>
      </w:numPr>
      <w:spacing w:before="0" w:after="120"/>
      <w:ind w:left="0" w:right="0" w:hanging="0"/>
      <w:jc w:val="both"/>
    </w:pPr>
    <w:rPr>
      <w:rFonts w:cs="DecoType Naskh Variants"/>
      <w:sz w:val="28"/>
    </w:rPr>
  </w:style>
  <w:style w:type="paragraph" w:styleId="Index1">
    <w:name w:val="Index 1"/>
    <w:basedOn w:val="Normal"/>
    <w:next w:val="Normal"/>
    <w:pPr>
      <w:tabs>
        <w:tab w:val="clear" w:pos="720"/>
        <w:tab w:val="right" w:pos="8299" w:leader="dot"/>
      </w:tabs>
      <w:ind w:left="0" w:right="0" w:hanging="0"/>
      <w:jc w:val="center"/>
    </w:pPr>
    <w:rPr>
      <w:rFonts w:cs="DecoType Naskh"/>
      <w:sz w:val="36"/>
      <w:lang w:val="en-US" w:eastAsia="en-US"/>
    </w:rPr>
  </w:style>
  <w:style w:type="paragraph" w:styleId="Index2">
    <w:name w:val="Index 2"/>
    <w:basedOn w:val="Normal"/>
    <w:next w:val="Normal"/>
    <w:pPr>
      <w:bidi w:val="0"/>
      <w:ind w:left="640" w:right="640" w:hanging="320"/>
      <w:jc w:val="left"/>
    </w:pPr>
    <w:rPr>
      <w:rFonts w:cs="Times New Roman"/>
      <w:sz w:val="20"/>
      <w:szCs w:val="24"/>
    </w:rPr>
  </w:style>
  <w:style w:type="paragraph" w:styleId="Index3">
    <w:name w:val="Index 3"/>
    <w:basedOn w:val="Normal"/>
    <w:next w:val="Normal"/>
    <w:pPr>
      <w:tabs>
        <w:tab w:val="clear" w:pos="720"/>
        <w:tab w:val="right" w:pos="8299" w:leader="dot"/>
      </w:tabs>
      <w:ind w:left="960" w:right="0" w:hanging="731"/>
      <w:jc w:val="left"/>
    </w:pPr>
    <w:rPr>
      <w:rFonts w:cs="Times New Roman"/>
      <w:sz w:val="20"/>
      <w:szCs w:val="24"/>
    </w:rPr>
  </w:style>
  <w:style w:type="paragraph" w:styleId="IndexHeading">
    <w:name w:val="Index Heading"/>
    <w:basedOn w:val="Normal"/>
    <w:next w:val="Index1"/>
    <w:pPr>
      <w:bidi w:val="0"/>
      <w:spacing w:before="120" w:after="120"/>
      <w:jc w:val="left"/>
    </w:pPr>
    <w:rPr>
      <w:rFonts w:cs="Times New Roman"/>
      <w:b/>
      <w:bCs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6:27:00Z</dcterms:created>
  <dc:creator>مأمون</dc:creator>
  <dc:description/>
  <dc:language>en-US</dc:language>
  <cp:lastModifiedBy>مأمون</cp:lastModifiedBy>
  <dcterms:modified xsi:type="dcterms:W3CDTF">2003-10-09T16:41:00Z</dcterms:modified>
  <cp:revision>2</cp:revision>
  <dc:subject/>
  <dc:title>Default Normal Template</dc:title>
</cp:coreProperties>
</file>