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/>
          <w:bCs/>
          <w:sz w:val="32"/>
          <w:sz w:val="32"/>
          <w:szCs w:val="44"/>
          <w:rtl w:val="true"/>
        </w:rPr>
        <w:t>الفهارس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عامة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0" w:hanging="36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0" w:hanging="36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0" w:hanging="36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0" w:hanging="36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0" w:hanging="36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0" w:hanging="36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/>
          <w:bCs/>
          <w:sz w:val="28"/>
          <w:sz w:val="28"/>
          <w:szCs w:val="40"/>
          <w:rtl w:val="true"/>
        </w:rPr>
        <w:t>فهر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آيات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tbl>
      <w:tblPr>
        <w:bidiVisual w:val="true"/>
        <w:tblW w:w="82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430"/>
        <w:gridCol w:w="1198"/>
      </w:tblGrid>
      <w:tr>
        <w:trPr>
          <w:tblHeader w:val="true"/>
        </w:trPr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رقمها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QCF_P005" w:hAnsi="QCF_P005" w:cs="QCF_P005"/>
                <w:b/>
                <w:b/>
                <w:bCs/>
                <w:sz w:val="36"/>
              </w:rPr>
            </w:pPr>
            <w:r>
              <w:rPr>
                <w:rFonts w:ascii="QCF_P005" w:hAnsi="QCF_P005" w:cs="QCF_P005"/>
                <w:b/>
                <w:b/>
                <w:bCs/>
                <w:sz w:val="36"/>
                <w:sz w:val="36"/>
                <w:rtl w:val="true"/>
              </w:rPr>
              <w:t>سورة البقر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QCF_P005" w:hAnsi="QCF_P005" w:cs="QCF_P005"/>
                <w:b/>
                <w:b/>
                <w:bCs/>
                <w:sz w:val="36"/>
              </w:rPr>
            </w:pPr>
            <w:r>
              <w:rPr>
                <w:rFonts w:cs="QCF_P005" w:ascii="QCF_P005" w:hAnsi="QCF_P005"/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QCF_P005" w:hAnsi="QCF_P005" w:cs="QCF_P005"/>
                <w:sz w:val="36"/>
              </w:rPr>
            </w:pPr>
            <w:r>
              <w:rPr>
                <w:rFonts w:cs="QCF_P005" w:ascii="QCF_P005" w:hAnsi="QCF_P005"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43" w:cs="QCF_P043" w:ascii="QCF_P043" w:hAnsi="QCF_P043"/>
                <w:szCs w:val="24"/>
                <w:rtl w:val="true"/>
              </w:rPr>
              <w:t xml:space="preserve"> </w:t>
            </w:r>
            <w:r>
              <w:rPr>
                <w:rFonts w:ascii="QCF_P043" w:hAnsi="QCF_P043" w:cs="QCF_P043"/>
                <w:szCs w:val="24"/>
                <w:rtl w:val="true"/>
              </w:rPr>
              <w:t>ﮁ 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3" w:hAnsi="QCF_P043" w:cs="QCF_P043"/>
                <w:sz w:val="36"/>
              </w:rPr>
            </w:pPr>
            <w:r>
              <w:rPr>
                <w:rFonts w:cs="QCF_P043" w:ascii="QCF_P043" w:hAnsi="QCF_P043"/>
                <w:sz w:val="36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3" w:hAnsi="QCF_P043" w:cs="QCF_P043"/>
                <w:sz w:val="36"/>
              </w:rPr>
            </w:pPr>
            <w:r>
              <w:rPr>
                <w:rFonts w:cs="QCF_P042" w:ascii="QCF_P042" w:hAnsi="QCF_P042"/>
                <w:sz w:val="36"/>
              </w:rPr>
              <w:t>5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03" w:cs="QCF_P003" w:ascii="QCF_P003" w:hAnsi="QCF_P003"/>
                <w:szCs w:val="24"/>
                <w:rtl w:val="true"/>
              </w:rPr>
              <w:t xml:space="preserve"> </w:t>
            </w:r>
            <w:r>
              <w:rPr>
                <w:rFonts w:ascii="QCF_P003" w:hAnsi="QCF_P003" w:cs="QCF_P003"/>
                <w:szCs w:val="24"/>
                <w:rtl w:val="true"/>
              </w:rPr>
              <w:t>ﯖ ﯗ ﯘ 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03" w:hAnsi="QCF_P003" w:cs="QCF_P003"/>
                <w:sz w:val="36"/>
              </w:rPr>
            </w:pPr>
            <w:r>
              <w:rPr>
                <w:rFonts w:cs="QCF_P003" w:ascii="QCF_P003" w:hAnsi="QCF_P003"/>
                <w:sz w:val="36"/>
              </w:rPr>
              <w:t>1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03" w:hAnsi="QCF_P003" w:cs="QCF_P003"/>
                <w:sz w:val="36"/>
              </w:rPr>
            </w:pPr>
            <w:r>
              <w:rPr>
                <w:rFonts w:cs="QCF_P049" w:ascii="QCF_P049" w:hAnsi="QCF_P049"/>
                <w:sz w:val="36"/>
              </w:rPr>
              <w:t>5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QCF_P005" w:hAnsi="QCF_P005" w:cs="QCF_P005"/>
                <w:szCs w:val="24"/>
                <w:rtl w:val="true"/>
              </w:rPr>
              <w:t>ﯼﯽﯾﯿ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05" w:hAnsi="QCF_P005" w:cs="QCF_P005"/>
                <w:sz w:val="36"/>
              </w:rPr>
            </w:pPr>
            <w:r>
              <w:rPr>
                <w:rFonts w:cs="QCF_P005" w:ascii="QCF_P005" w:hAnsi="QCF_P005"/>
                <w:sz w:val="36"/>
              </w:rPr>
              <w:t>2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05" w:hAnsi="QCF_P005" w:cs="QCF_P005"/>
                <w:sz w:val="36"/>
              </w:rPr>
            </w:pPr>
            <w:r>
              <w:rPr>
                <w:rFonts w:cs="QCF_P005" w:ascii="QCF_P005" w:hAnsi="QCF_P005"/>
                <w:sz w:val="36"/>
              </w:rPr>
              <w:t>4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06" w:cs="QCF_P006" w:ascii="QCF_P006" w:hAnsi="QCF_P006"/>
                <w:szCs w:val="24"/>
                <w:rtl w:val="true"/>
              </w:rPr>
              <w:t xml:space="preserve"> </w:t>
            </w:r>
            <w:r>
              <w:rPr>
                <w:rFonts w:ascii="QCF_P006" w:hAnsi="QCF_P006" w:cs="QCF_P006"/>
                <w:szCs w:val="24"/>
                <w:rtl w:val="true"/>
              </w:rPr>
              <w:t>ﭪ ﭫ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06" w:hAnsi="QCF_P006" w:cs="QCF_P006"/>
                <w:sz w:val="36"/>
              </w:rPr>
            </w:pPr>
            <w:r>
              <w:rPr>
                <w:rFonts w:cs="QCF_P006" w:ascii="QCF_P006" w:hAnsi="QCF_P006"/>
                <w:sz w:val="36"/>
              </w:rPr>
              <w:t>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06" w:hAnsi="QCF_P006" w:cs="QCF_P006"/>
                <w:sz w:val="36"/>
              </w:rPr>
            </w:pPr>
            <w:r>
              <w:rPr>
                <w:rFonts w:cs="QCF_P038" w:ascii="QCF_P038" w:hAnsi="QCF_P038"/>
                <w:sz w:val="36"/>
              </w:rPr>
              <w:t>5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QCF_P007" w:hAnsi="QCF_P007" w:cs="QCF_P007"/>
                <w:szCs w:val="24"/>
                <w:rtl w:val="true"/>
              </w:rPr>
              <w:t>ﯸﯹﯺ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07" w:hAnsi="QCF_P007" w:cs="QCF_P007"/>
                <w:sz w:val="36"/>
              </w:rPr>
            </w:pPr>
            <w:r>
              <w:rPr>
                <w:rFonts w:cs="QCF_P007" w:ascii="QCF_P007" w:hAnsi="QCF_P007"/>
                <w:sz w:val="36"/>
              </w:rPr>
              <w:t>4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07" w:hAnsi="QCF_P007" w:cs="QCF_P007"/>
                <w:sz w:val="36"/>
              </w:rPr>
            </w:pPr>
            <w:r>
              <w:rPr>
                <w:rFonts w:cs="QCF_P007" w:ascii="QCF_P007" w:hAnsi="QCF_P007"/>
                <w:sz w:val="36"/>
              </w:rPr>
              <w:t>4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QCF_P008" w:cs="QCF_P008" w:ascii="QCF_P008" w:hAnsi="QCF_P008"/>
                <w:szCs w:val="24"/>
                <w:rtl w:val="true"/>
              </w:rPr>
              <w:t xml:space="preserve"> </w:t>
            </w:r>
            <w:r>
              <w:rPr>
                <w:rFonts w:ascii="QCF_P008" w:hAnsi="QCF_P008" w:cs="QCF_P008"/>
                <w:szCs w:val="24"/>
                <w:rtl w:val="true"/>
              </w:rPr>
              <w:t>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08" w:hAnsi="QCF_P008" w:cs="QCF_P008"/>
                <w:sz w:val="36"/>
              </w:rPr>
            </w:pPr>
            <w:r>
              <w:rPr>
                <w:rFonts w:cs="QCF_P008" w:ascii="QCF_P008" w:hAnsi="QCF_P008"/>
                <w:sz w:val="36"/>
              </w:rPr>
              <w:t>5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08" w:hAnsi="QCF_P008" w:cs="QCF_P008"/>
                <w:sz w:val="36"/>
              </w:rPr>
            </w:pPr>
            <w:r>
              <w:rPr>
                <w:rFonts w:cs="QCF_P007" w:ascii="QCF_P007" w:hAnsi="QCF_P007"/>
                <w:sz w:val="36"/>
              </w:rPr>
              <w:t>4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23" w:cs="QCF_P023" w:ascii="QCF_P023" w:hAnsi="QCF_P023"/>
                <w:szCs w:val="24"/>
                <w:rtl w:val="true"/>
              </w:rPr>
              <w:t xml:space="preserve"> </w:t>
            </w:r>
            <w:r>
              <w:rPr>
                <w:rFonts w:ascii="QCF_P023" w:hAnsi="QCF_P023" w:cs="QCF_P023"/>
                <w:szCs w:val="24"/>
                <w:rtl w:val="true"/>
              </w:rPr>
              <w:t>ﯩ 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3" w:hAnsi="QCF_P023" w:cs="QCF_P023"/>
                <w:sz w:val="36"/>
              </w:rPr>
            </w:pPr>
            <w:r>
              <w:rPr>
                <w:rFonts w:cs="QCF_P023" w:ascii="QCF_P023" w:hAnsi="QCF_P023"/>
                <w:sz w:val="36"/>
              </w:rPr>
              <w:t>5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3" w:hAnsi="QCF_P023" w:cs="QCF_P023"/>
                <w:sz w:val="36"/>
              </w:rPr>
            </w:pPr>
            <w:r>
              <w:rPr>
                <w:rFonts w:cs="QCF_P038" w:ascii="QCF_P038" w:hAnsi="QCF_P038"/>
                <w:sz w:val="36"/>
              </w:rPr>
              <w:t>5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QCF_P009" w:cs="QCF_P009" w:ascii="QCF_P009" w:hAnsi="QCF_P009"/>
                <w:szCs w:val="24"/>
                <w:rtl w:val="true"/>
              </w:rPr>
              <w:t xml:space="preserve"> </w:t>
            </w:r>
            <w:r>
              <w:rPr>
                <w:rFonts w:ascii="QCF_P009" w:hAnsi="QCF_P009" w:cs="QCF_P009"/>
                <w:szCs w:val="24"/>
                <w:rtl w:val="true"/>
              </w:rPr>
              <w:t>ﭠﭡﭢ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09" w:hAnsi="QCF_P009" w:cs="QCF_P009"/>
                <w:sz w:val="36"/>
              </w:rPr>
            </w:pPr>
            <w:r>
              <w:rPr>
                <w:rFonts w:cs="QCF_P009" w:ascii="QCF_P009" w:hAnsi="QCF_P009"/>
                <w:sz w:val="36"/>
              </w:rPr>
              <w:t>5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09" w:hAnsi="QCF_P009" w:cs="QCF_P009"/>
                <w:sz w:val="36"/>
              </w:rPr>
            </w:pPr>
            <w:r>
              <w:rPr>
                <w:rFonts w:cs="QCF_P007" w:ascii="QCF_P007" w:hAnsi="QCF_P007"/>
                <w:sz w:val="36"/>
              </w:rPr>
              <w:t>4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009" w:hAnsi="QCF_P009" w:cs="QCF_P009"/>
                <w:szCs w:val="24"/>
                <w:rtl w:val="true"/>
              </w:rPr>
              <w:t>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09" w:hAnsi="QCF_P009" w:cs="QCF_P009"/>
                <w:sz w:val="36"/>
              </w:rPr>
            </w:pPr>
            <w:r>
              <w:rPr>
                <w:rFonts w:cs="QCF_P009" w:ascii="QCF_P009" w:hAnsi="QCF_P009"/>
                <w:sz w:val="36"/>
              </w:rPr>
              <w:t>6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09" w:hAnsi="QCF_P009" w:cs="QCF_P009"/>
                <w:sz w:val="36"/>
              </w:rPr>
            </w:pPr>
            <w:r>
              <w:rPr>
                <w:rFonts w:cs="QCF_P009" w:ascii="QCF_P009" w:hAnsi="QCF_P009"/>
                <w:sz w:val="36"/>
              </w:rPr>
              <w:t>4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34" w:cs="QCF_P334" w:ascii="QCF_P334" w:hAnsi="QCF_P334"/>
                <w:szCs w:val="24"/>
                <w:rtl w:val="true"/>
              </w:rPr>
              <w:t xml:space="preserve"> </w:t>
            </w:r>
            <w:r>
              <w:rPr>
                <w:rFonts w:ascii="QCF_P334" w:hAnsi="QCF_P334" w:cs="QCF_P334"/>
                <w:szCs w:val="24"/>
                <w:rtl w:val="true"/>
              </w:rPr>
              <w:t>ﭠ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4" w:hAnsi="QCF_P334" w:cs="QCF_P334"/>
                <w:sz w:val="36"/>
              </w:rPr>
            </w:pPr>
            <w:r>
              <w:rPr>
                <w:rFonts w:cs="QCF_P334" w:ascii="QCF_P334" w:hAnsi="QCF_P334"/>
                <w:sz w:val="36"/>
              </w:rPr>
              <w:t>6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4" w:hAnsi="QCF_P334" w:cs="QCF_P334"/>
                <w:sz w:val="36"/>
              </w:rPr>
            </w:pPr>
            <w:r>
              <w:rPr>
                <w:rFonts w:cs="QCF_P009" w:ascii="QCF_P009" w:hAnsi="QCF_P009"/>
                <w:sz w:val="36"/>
              </w:rPr>
              <w:t>4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70" w:hAnsi="QCF_P170" w:cs="QCF_P170"/>
                <w:szCs w:val="24"/>
                <w:rtl w:val="true"/>
              </w:rPr>
              <w:t>ﭷ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0" w:hAnsi="QCF_P170" w:cs="QCF_P170"/>
                <w:sz w:val="36"/>
              </w:rPr>
            </w:pPr>
            <w:r>
              <w:rPr>
                <w:rFonts w:cs="QCF_P170" w:ascii="QCF_P170" w:hAnsi="QCF_P170"/>
                <w:sz w:val="36"/>
              </w:rPr>
              <w:t>6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0" w:hAnsi="QCF_P170" w:cs="QCF_P170"/>
                <w:sz w:val="36"/>
              </w:rPr>
            </w:pPr>
            <w:r>
              <w:rPr>
                <w:rFonts w:cs="QCF_P009" w:ascii="QCF_P009" w:hAnsi="QCF_P009"/>
                <w:sz w:val="36"/>
              </w:rPr>
              <w:t>4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QCF_P011" w:cs="QCF_P011" w:ascii="QCF_P011" w:hAnsi="QCF_P011"/>
                <w:szCs w:val="24"/>
                <w:rtl w:val="true"/>
              </w:rPr>
              <w:t xml:space="preserve"> </w:t>
            </w:r>
            <w:r>
              <w:rPr>
                <w:rFonts w:ascii="QCF_P011" w:hAnsi="QCF_P011" w:cs="QCF_P011"/>
                <w:szCs w:val="24"/>
                <w:rtl w:val="true"/>
              </w:rPr>
              <w:t>ﮝ ﮞ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1" w:hAnsi="QCF_P011" w:cs="QCF_P011"/>
                <w:sz w:val="36"/>
              </w:rPr>
            </w:pPr>
            <w:r>
              <w:rPr>
                <w:rFonts w:cs="QCF_P011" w:ascii="QCF_P011" w:hAnsi="QCF_P011"/>
                <w:sz w:val="36"/>
              </w:rPr>
              <w:t>7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1" w:hAnsi="QCF_P011" w:cs="QCF_P011"/>
                <w:sz w:val="36"/>
              </w:rPr>
            </w:pPr>
            <w:r>
              <w:rPr>
                <w:rFonts w:cs="QCF_P005" w:ascii="QCF_P005" w:hAnsi="QCF_P005"/>
                <w:sz w:val="36"/>
              </w:rPr>
              <w:t>4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012" w:hAnsi="QCF_P012" w:cs="QCF_P012"/>
                <w:szCs w:val="24"/>
                <w:rtl w:val="true"/>
              </w:rPr>
              <w:t>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2" w:hAnsi="QCF_P012" w:cs="QCF_P012"/>
                <w:sz w:val="36"/>
              </w:rPr>
            </w:pPr>
            <w:r>
              <w:rPr>
                <w:rFonts w:cs="QCF_P012" w:ascii="QCF_P012" w:hAnsi="QCF_P012"/>
                <w:sz w:val="36"/>
              </w:rPr>
              <w:t>8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2" w:hAnsi="QCF_P012" w:cs="QCF_P012"/>
                <w:sz w:val="36"/>
              </w:rPr>
            </w:pPr>
            <w:r>
              <w:rPr>
                <w:rFonts w:cs="QCF_P009" w:ascii="QCF_P009" w:hAnsi="QCF_P009"/>
                <w:sz w:val="36"/>
              </w:rPr>
              <w:t>4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013" w:hAnsi="QCF_P013" w:cs="QCF_P013"/>
                <w:szCs w:val="24"/>
                <w:rtl w:val="true"/>
              </w:rPr>
              <w:t>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3" w:hAnsi="QCF_P013" w:cs="QCF_P013"/>
                <w:sz w:val="36"/>
              </w:rPr>
            </w:pPr>
            <w:r>
              <w:rPr>
                <w:rFonts w:cs="QCF_P013" w:ascii="QCF_P013" w:hAnsi="QCF_P013"/>
                <w:sz w:val="36"/>
              </w:rPr>
              <w:t>8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3" w:hAnsi="QCF_P013" w:cs="QCF_P013"/>
                <w:sz w:val="36"/>
              </w:rPr>
            </w:pPr>
            <w:r>
              <w:rPr>
                <w:rFonts w:cs="QCF_P009" w:ascii="QCF_P009" w:hAnsi="QCF_P009"/>
                <w:sz w:val="36"/>
              </w:rPr>
              <w:t>4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013" w:hAnsi="QCF_P013" w:cs="QCF_P013"/>
                <w:szCs w:val="24"/>
                <w:rtl w:val="true"/>
              </w:rPr>
              <w:t>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3" w:hAnsi="QCF_P013" w:cs="QCF_P013"/>
                <w:sz w:val="36"/>
              </w:rPr>
            </w:pPr>
            <w:r>
              <w:rPr>
                <w:rFonts w:cs="QCF_P013" w:ascii="QCF_P013" w:hAnsi="QCF_P013"/>
                <w:sz w:val="36"/>
              </w:rPr>
              <w:t>8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3" w:hAnsi="QCF_P013" w:cs="QCF_P013"/>
                <w:sz w:val="36"/>
              </w:rPr>
            </w:pPr>
            <w:r>
              <w:rPr>
                <w:rFonts w:cs="QCF_P013" w:ascii="QCF_P013" w:hAnsi="QCF_P013"/>
                <w:sz w:val="36"/>
              </w:rPr>
              <w:t>4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14" w:cs="QCF_P014" w:ascii="QCF_P014" w:hAnsi="QCF_P014"/>
                <w:szCs w:val="24"/>
                <w:rtl w:val="true"/>
              </w:rPr>
              <w:t xml:space="preserve"> </w:t>
            </w:r>
            <w:r>
              <w:rPr>
                <w:rFonts w:ascii="QCF_P014" w:hAnsi="QCF_P014" w:cs="QCF_P014"/>
                <w:szCs w:val="24"/>
                <w:rtl w:val="true"/>
              </w:rPr>
              <w:t>ﭷ ﭸﭹ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4" w:hAnsi="QCF_P014" w:cs="QCF_P014"/>
                <w:sz w:val="36"/>
              </w:rPr>
            </w:pPr>
            <w:r>
              <w:rPr>
                <w:rFonts w:cs="QCF_P014" w:ascii="QCF_P014" w:hAnsi="QCF_P014"/>
                <w:sz w:val="36"/>
              </w:rPr>
              <w:t>9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4" w:hAnsi="QCF_P014" w:cs="QCF_P014"/>
                <w:sz w:val="36"/>
              </w:rPr>
            </w:pPr>
            <w:r>
              <w:rPr>
                <w:rFonts w:cs="QCF_P013" w:ascii="QCF_P013" w:hAnsi="QCF_P013"/>
                <w:sz w:val="36"/>
              </w:rPr>
              <w:t>4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015" w:hAnsi="QCF_P015" w:cs="QCF_P015"/>
                <w:szCs w:val="24"/>
                <w:rtl w:val="true"/>
              </w:rPr>
              <w:t>ﮃﮅﮆﮇﮈ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5" w:hAnsi="QCF_P015" w:cs="QCF_P015"/>
                <w:sz w:val="36"/>
              </w:rPr>
            </w:pPr>
            <w:r>
              <w:rPr>
                <w:rFonts w:cs="QCF_P015" w:ascii="QCF_P015" w:hAnsi="QCF_P015"/>
                <w:sz w:val="36"/>
              </w:rPr>
              <w:t>9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5" w:hAnsi="QCF_P015" w:cs="QCF_P015"/>
                <w:sz w:val="36"/>
              </w:rPr>
            </w:pPr>
            <w:r>
              <w:rPr>
                <w:rFonts w:cs="QCF_P049" w:ascii="QCF_P049" w:hAnsi="QCF_P049"/>
                <w:sz w:val="36"/>
              </w:rPr>
              <w:t>5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15" w:cs="QCF_P015" w:ascii="QCF_P015" w:hAnsi="QCF_P015"/>
                <w:szCs w:val="24"/>
                <w:rtl w:val="true"/>
              </w:rPr>
              <w:t xml:space="preserve"> </w:t>
            </w:r>
            <w:r>
              <w:rPr>
                <w:rFonts w:ascii="QCF_P015" w:hAnsi="QCF_P015" w:cs="QCF_P015"/>
                <w:szCs w:val="24"/>
                <w:rtl w:val="true"/>
              </w:rPr>
              <w:t>ﮤ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5" w:hAnsi="QCF_P015" w:cs="QCF_P015"/>
                <w:sz w:val="36"/>
              </w:rPr>
            </w:pPr>
            <w:r>
              <w:rPr>
                <w:rFonts w:cs="QCF_P015" w:ascii="QCF_P015" w:hAnsi="QCF_P015"/>
                <w:sz w:val="36"/>
              </w:rPr>
              <w:t>9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5" w:hAnsi="QCF_P015" w:cs="QCF_P015"/>
                <w:sz w:val="36"/>
              </w:rPr>
            </w:pPr>
            <w:r>
              <w:rPr>
                <w:rFonts w:cs="QCF_P015" w:ascii="QCF_P015" w:hAnsi="QCF_P015"/>
                <w:sz w:val="36"/>
              </w:rPr>
              <w:t>4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17" w:cs="QCF_P017" w:ascii="QCF_P017" w:hAnsi="QCF_P017"/>
                <w:szCs w:val="24"/>
                <w:rtl w:val="true"/>
              </w:rPr>
              <w:t xml:space="preserve"> </w:t>
            </w:r>
            <w:r>
              <w:rPr>
                <w:rFonts w:ascii="QCF_P017" w:hAnsi="QCF_P017" w:cs="QCF_P017"/>
                <w:szCs w:val="24"/>
                <w:rtl w:val="true"/>
              </w:rPr>
              <w:t>ﭖ ﭗ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7" w:hAnsi="QCF_P017" w:cs="QCF_P017"/>
                <w:sz w:val="36"/>
              </w:rPr>
            </w:pPr>
            <w:r>
              <w:rPr>
                <w:rFonts w:cs="QCF_P017" w:ascii="QCF_P017" w:hAnsi="QCF_P017"/>
                <w:sz w:val="36"/>
              </w:rPr>
              <w:t>1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7" w:hAnsi="QCF_P017" w:cs="QCF_P017"/>
                <w:sz w:val="36"/>
              </w:rPr>
            </w:pPr>
            <w:r>
              <w:rPr>
                <w:rFonts w:cs="QCF_P015" w:ascii="QCF_P015" w:hAnsi="QCF_P015"/>
                <w:sz w:val="36"/>
              </w:rPr>
              <w:t>4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17" w:cs="QCF_P017" w:ascii="QCF_P017" w:hAnsi="QCF_P017"/>
                <w:szCs w:val="24"/>
                <w:rtl w:val="true"/>
              </w:rPr>
              <w:t xml:space="preserve"> </w:t>
            </w:r>
            <w:r>
              <w:rPr>
                <w:rFonts w:ascii="QCF_P017" w:hAnsi="QCF_P017" w:cs="QCF_P017"/>
                <w:szCs w:val="24"/>
                <w:rtl w:val="true"/>
              </w:rPr>
              <w:t>ﯣ ﯤ ﯥ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7" w:hAnsi="QCF_P017" w:cs="QCF_P017"/>
                <w:sz w:val="36"/>
              </w:rPr>
            </w:pPr>
            <w:r>
              <w:rPr>
                <w:rFonts w:cs="QCF_P017" w:ascii="QCF_P017" w:hAnsi="QCF_P017"/>
                <w:sz w:val="36"/>
              </w:rPr>
              <w:t>1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7" w:hAnsi="QCF_P017" w:cs="QCF_P017"/>
                <w:sz w:val="36"/>
              </w:rPr>
            </w:pPr>
            <w:r>
              <w:rPr>
                <w:rFonts w:cs="QCF_P049" w:ascii="QCF_P049" w:hAnsi="QCF_P049"/>
                <w:sz w:val="36"/>
              </w:rPr>
              <w:t>5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17" w:cs="QCF_P017" w:ascii="QCF_P017" w:hAnsi="QCF_P017"/>
                <w:szCs w:val="24"/>
                <w:rtl w:val="true"/>
              </w:rPr>
              <w:t xml:space="preserve"> </w:t>
            </w:r>
            <w:r>
              <w:rPr>
                <w:rFonts w:ascii="QCF_P017" w:hAnsi="QCF_P017" w:cs="QCF_P017"/>
                <w:szCs w:val="24"/>
                <w:rtl w:val="true"/>
              </w:rPr>
              <w:t>ﯧ ﯨ 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7" w:hAnsi="QCF_P017" w:cs="QCF_P017"/>
                <w:sz w:val="36"/>
              </w:rPr>
            </w:pPr>
            <w:r>
              <w:rPr>
                <w:rFonts w:cs="QCF_P017" w:ascii="QCF_P017" w:hAnsi="QCF_P017"/>
                <w:sz w:val="36"/>
              </w:rPr>
              <w:t>1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7" w:hAnsi="QCF_P017" w:cs="QCF_P017"/>
                <w:sz w:val="36"/>
              </w:rPr>
            </w:pPr>
            <w:r>
              <w:rPr>
                <w:rFonts w:cs="QCF_P049" w:ascii="QCF_P049" w:hAnsi="QCF_P049"/>
                <w:sz w:val="36"/>
              </w:rPr>
              <w:t>5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18" w:cs="QCF_P018" w:ascii="QCF_P018" w:hAnsi="QCF_P018"/>
                <w:szCs w:val="24"/>
                <w:rtl w:val="true"/>
              </w:rPr>
              <w:t xml:space="preserve"> </w:t>
            </w:r>
            <w:r>
              <w:rPr>
                <w:rFonts w:ascii="QCF_P018" w:hAnsi="QCF_P018" w:cs="QCF_P018"/>
                <w:szCs w:val="24"/>
                <w:rtl w:val="true"/>
              </w:rPr>
              <w:t>ﭡ ﭢ ﭣ ﭤ ﭥ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8" w:hAnsi="QCF_P018" w:cs="QCF_P018"/>
                <w:sz w:val="36"/>
              </w:rPr>
            </w:pPr>
            <w:r>
              <w:rPr>
                <w:rFonts w:cs="QCF_P018" w:ascii="QCF_P018" w:hAnsi="QCF_P018"/>
                <w:sz w:val="36"/>
              </w:rPr>
              <w:t>11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8" w:hAnsi="QCF_P018" w:cs="QCF_P018"/>
                <w:sz w:val="36"/>
              </w:rPr>
            </w:pPr>
            <w:r>
              <w:rPr>
                <w:rFonts w:cs="QCF_P049" w:ascii="QCF_P049" w:hAnsi="QCF_P049"/>
                <w:sz w:val="36"/>
              </w:rPr>
              <w:t>5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18" w:cs="QCF_P018" w:ascii="QCF_P018" w:hAnsi="QCF_P018"/>
                <w:szCs w:val="24"/>
                <w:rtl w:val="true"/>
              </w:rPr>
              <w:t xml:space="preserve"> </w:t>
            </w:r>
            <w:r>
              <w:rPr>
                <w:rFonts w:ascii="QCF_P018" w:hAnsi="QCF_P018" w:cs="QCF_P018"/>
                <w:szCs w:val="24"/>
                <w:rtl w:val="true"/>
              </w:rPr>
              <w:t>ﯣ ﯤ ﯥ ﯦ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8" w:hAnsi="QCF_P018" w:cs="QCF_P018"/>
                <w:sz w:val="36"/>
              </w:rPr>
            </w:pPr>
            <w:r>
              <w:rPr>
                <w:rFonts w:cs="QCF_P018" w:ascii="QCF_P018" w:hAnsi="QCF_P018"/>
                <w:sz w:val="36"/>
              </w:rPr>
              <w:t>11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8" w:hAnsi="QCF_P018" w:cs="QCF_P018"/>
                <w:sz w:val="36"/>
              </w:rPr>
            </w:pPr>
            <w:r>
              <w:rPr>
                <w:rFonts w:cs="QCF_P049" w:ascii="QCF_P049" w:hAnsi="QCF_P049"/>
                <w:sz w:val="36"/>
              </w:rPr>
              <w:t>5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18" w:cs="QCF_P018" w:ascii="QCF_P018" w:hAnsi="QCF_P018"/>
                <w:szCs w:val="24"/>
                <w:rtl w:val="true"/>
              </w:rPr>
              <w:t xml:space="preserve"> </w:t>
            </w:r>
            <w:r>
              <w:rPr>
                <w:rFonts w:ascii="QCF_P018" w:hAnsi="QCF_P018" w:cs="QCF_P018"/>
                <w:szCs w:val="24"/>
                <w:rtl w:val="true"/>
              </w:rPr>
              <w:t>ﰅ ﰆ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8" w:hAnsi="QCF_P018" w:cs="QCF_P018"/>
                <w:sz w:val="36"/>
              </w:rPr>
            </w:pPr>
            <w:r>
              <w:rPr>
                <w:rFonts w:cs="QCF_P018" w:ascii="QCF_P018" w:hAnsi="QCF_P018"/>
                <w:sz w:val="36"/>
              </w:rPr>
              <w:t>1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8" w:hAnsi="QCF_P018" w:cs="QCF_P018"/>
                <w:sz w:val="36"/>
              </w:rPr>
            </w:pPr>
            <w:r>
              <w:rPr>
                <w:rFonts w:cs="QCF_P015" w:ascii="QCF_P015" w:hAnsi="QCF_P015"/>
                <w:sz w:val="36"/>
              </w:rPr>
              <w:t>4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19" w:cs="QCF_P019" w:ascii="QCF_P019" w:hAnsi="QCF_P019"/>
                <w:szCs w:val="24"/>
                <w:rtl w:val="true"/>
              </w:rPr>
              <w:t xml:space="preserve"> </w:t>
            </w:r>
            <w:r>
              <w:rPr>
                <w:rFonts w:ascii="QCF_P019" w:hAnsi="QCF_P019" w:cs="QCF_P019"/>
                <w:szCs w:val="24"/>
                <w:rtl w:val="true"/>
              </w:rPr>
              <w:t>ﯚ 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9" w:hAnsi="QCF_P019" w:cs="QCF_P019"/>
                <w:sz w:val="36"/>
              </w:rPr>
            </w:pPr>
            <w:r>
              <w:rPr>
                <w:rFonts w:cs="QCF_P019" w:ascii="QCF_P019" w:hAnsi="QCF_P019"/>
                <w:sz w:val="36"/>
              </w:rPr>
              <w:t>12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9" w:hAnsi="QCF_P019" w:cs="QCF_P019"/>
                <w:sz w:val="36"/>
              </w:rPr>
            </w:pPr>
            <w:r>
              <w:rPr>
                <w:rFonts w:cs="QCF_P038" w:ascii="QCF_P038" w:hAnsi="QCF_P038"/>
                <w:sz w:val="36"/>
              </w:rPr>
              <w:t>5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19" w:cs="QCF_P019" w:ascii="QCF_P019" w:hAnsi="QCF_P019"/>
                <w:szCs w:val="24"/>
                <w:rtl w:val="true"/>
              </w:rPr>
              <w:t xml:space="preserve"> </w:t>
            </w:r>
            <w:r>
              <w:rPr>
                <w:rFonts w:ascii="QCF_P019" w:hAnsi="QCF_P019" w:cs="QCF_P019"/>
                <w:szCs w:val="24"/>
                <w:rtl w:val="true"/>
              </w:rPr>
              <w:t>ﯣ ﯤ ﯥ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9" w:hAnsi="QCF_P019" w:cs="QCF_P019"/>
                <w:sz w:val="36"/>
              </w:rPr>
            </w:pPr>
            <w:r>
              <w:rPr>
                <w:rFonts w:cs="QCF_P019" w:ascii="QCF_P019" w:hAnsi="QCF_P019"/>
                <w:sz w:val="36"/>
              </w:rPr>
              <w:t>12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9" w:hAnsi="QCF_P019" w:cs="QCF_P019"/>
                <w:sz w:val="36"/>
              </w:rPr>
            </w:pPr>
            <w:r>
              <w:rPr>
                <w:rFonts w:cs="QCF_P019" w:ascii="QCF_P019" w:hAnsi="QCF_P019"/>
                <w:sz w:val="36"/>
              </w:rPr>
              <w:t>4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19" w:cs="QCF_P019" w:ascii="QCF_P019" w:hAnsi="QCF_P019"/>
                <w:szCs w:val="24"/>
                <w:rtl w:val="true"/>
              </w:rPr>
              <w:t xml:space="preserve"> </w:t>
            </w:r>
            <w:r>
              <w:rPr>
                <w:rFonts w:ascii="QCF_P019" w:hAnsi="QCF_P019" w:cs="QCF_P019"/>
                <w:szCs w:val="24"/>
                <w:rtl w:val="true"/>
              </w:rPr>
              <w:t>ﯯ 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9" w:hAnsi="QCF_P019" w:cs="QCF_P019"/>
                <w:sz w:val="36"/>
              </w:rPr>
            </w:pPr>
            <w:r>
              <w:rPr>
                <w:rFonts w:cs="QCF_P019" w:ascii="QCF_P019" w:hAnsi="QCF_P019"/>
                <w:sz w:val="36"/>
              </w:rPr>
              <w:t>12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9" w:hAnsi="QCF_P019" w:cs="QCF_P019"/>
                <w:sz w:val="36"/>
              </w:rPr>
            </w:pPr>
            <w:r>
              <w:rPr>
                <w:rFonts w:cs="QCF_P038" w:ascii="QCF_P038" w:hAnsi="QCF_P038"/>
                <w:sz w:val="36"/>
              </w:rPr>
              <w:t>5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20" w:cs="QCF_P020" w:ascii="QCF_P020" w:hAnsi="QCF_P020"/>
                <w:szCs w:val="24"/>
                <w:rtl w:val="true"/>
              </w:rPr>
              <w:t xml:space="preserve"> </w:t>
            </w:r>
            <w:r>
              <w:rPr>
                <w:rFonts w:ascii="QCF_P020" w:hAnsi="QCF_P020" w:cs="QCF_P020"/>
                <w:szCs w:val="24"/>
                <w:rtl w:val="true"/>
              </w:rPr>
              <w:t>ﮦ ﮧ 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0" w:hAnsi="QCF_P020" w:cs="QCF_P020"/>
                <w:sz w:val="36"/>
              </w:rPr>
            </w:pPr>
            <w:r>
              <w:rPr>
                <w:rFonts w:cs="QCF_P020" w:ascii="QCF_P020" w:hAnsi="QCF_P020"/>
                <w:sz w:val="36"/>
              </w:rPr>
              <w:t>13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0" w:hAnsi="QCF_P020" w:cs="QCF_P020"/>
                <w:sz w:val="36"/>
              </w:rPr>
            </w:pPr>
            <w:r>
              <w:rPr>
                <w:rFonts w:cs="QCF_P019" w:ascii="QCF_P019" w:hAnsi="QCF_P019"/>
                <w:sz w:val="36"/>
              </w:rPr>
              <w:t>4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021" w:hAnsi="QCF_P021" w:cs="QCF_P021"/>
                <w:szCs w:val="24"/>
                <w:rtl w:val="true"/>
              </w:rPr>
              <w:t>ﭷ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1" w:hAnsi="QCF_P021" w:cs="QCF_P021"/>
                <w:sz w:val="36"/>
              </w:rPr>
            </w:pPr>
            <w:r>
              <w:rPr>
                <w:rFonts w:cs="QCF_P021" w:ascii="QCF_P021" w:hAnsi="QCF_P021"/>
                <w:sz w:val="36"/>
              </w:rPr>
              <w:t>13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1" w:hAnsi="QCF_P021" w:cs="QCF_P021"/>
                <w:sz w:val="36"/>
              </w:rPr>
            </w:pPr>
            <w:r>
              <w:rPr>
                <w:rFonts w:cs="QCF_P009" w:ascii="QCF_P009" w:hAnsi="QCF_P009"/>
                <w:sz w:val="36"/>
              </w:rPr>
              <w:t>4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021" w:hAnsi="QCF_P021" w:cs="QCF_P021"/>
                <w:szCs w:val="24"/>
                <w:rtl w:val="true"/>
              </w:rPr>
              <w:t>ﯳ ﯴ ﯵ ﯶ ﯷ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1" w:hAnsi="QCF_P021" w:cs="QCF_P021"/>
                <w:sz w:val="36"/>
              </w:rPr>
            </w:pPr>
            <w:r>
              <w:rPr>
                <w:rFonts w:cs="QCF_P021" w:ascii="QCF_P021" w:hAnsi="QCF_P021"/>
                <w:sz w:val="36"/>
              </w:rPr>
              <w:t>1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1" w:hAnsi="QCF_P021" w:cs="QCF_P021"/>
                <w:sz w:val="36"/>
              </w:rPr>
            </w:pPr>
            <w:r>
              <w:rPr>
                <w:rFonts w:cs="QCF_P049" w:ascii="QCF_P049" w:hAnsi="QCF_P049"/>
                <w:sz w:val="36"/>
              </w:rPr>
              <w:t>5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21" w:cs="QCF_P021" w:ascii="QCF_P021" w:hAnsi="QCF_P021"/>
                <w:szCs w:val="24"/>
                <w:rtl w:val="true"/>
              </w:rPr>
              <w:t xml:space="preserve"> </w:t>
            </w:r>
            <w:r>
              <w:rPr>
                <w:rFonts w:ascii="QCF_P021" w:hAnsi="QCF_P021" w:cs="QCF_P021"/>
                <w:szCs w:val="24"/>
                <w:rtl w:val="true"/>
              </w:rPr>
              <w:t>ﯹ ﯺ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1" w:hAnsi="QCF_P021" w:cs="QCF_P021"/>
                <w:sz w:val="36"/>
              </w:rPr>
            </w:pPr>
            <w:r>
              <w:rPr>
                <w:rFonts w:cs="QCF_P021" w:ascii="QCF_P021" w:hAnsi="QCF_P021"/>
                <w:sz w:val="36"/>
              </w:rPr>
              <w:t>14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1" w:hAnsi="QCF_P021" w:cs="QCF_P021"/>
                <w:sz w:val="36"/>
              </w:rPr>
            </w:pPr>
            <w:r>
              <w:rPr>
                <w:rFonts w:cs="QCF_P049" w:ascii="QCF_P049" w:hAnsi="QCF_P049"/>
                <w:sz w:val="36"/>
              </w:rPr>
              <w:t>5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32" w:cs="QCF_P032" w:ascii="QCF_P032" w:hAnsi="QCF_P032"/>
                <w:szCs w:val="24"/>
                <w:rtl w:val="true"/>
              </w:rPr>
              <w:t xml:space="preserve"> </w:t>
            </w:r>
            <w:r>
              <w:rPr>
                <w:rFonts w:ascii="QCF_P032" w:hAnsi="QCF_P032" w:cs="QCF_P032"/>
                <w:szCs w:val="24"/>
                <w:rtl w:val="true"/>
              </w:rPr>
              <w:t>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32" w:hAnsi="QCF_P032" w:cs="QCF_P032"/>
                <w:sz w:val="36"/>
              </w:rPr>
            </w:pPr>
            <w:r>
              <w:rPr>
                <w:rFonts w:cs="QCF_P032" w:ascii="QCF_P032" w:hAnsi="QCF_P032"/>
                <w:sz w:val="36"/>
              </w:rPr>
              <w:t>14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32" w:hAnsi="QCF_P032" w:cs="QCF_P032"/>
                <w:sz w:val="36"/>
              </w:rPr>
            </w:pPr>
            <w:r>
              <w:rPr>
                <w:rFonts w:cs="QCF_P019" w:ascii="QCF_P019" w:hAnsi="QCF_P019"/>
                <w:sz w:val="36"/>
              </w:rPr>
              <w:t>4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22" w:cs="QCF_P022" w:ascii="QCF_P022" w:hAnsi="QCF_P022"/>
                <w:szCs w:val="24"/>
                <w:rtl w:val="true"/>
              </w:rPr>
              <w:t xml:space="preserve"> </w:t>
            </w:r>
            <w:r>
              <w:rPr>
                <w:rFonts w:ascii="QCF_P022" w:hAnsi="QCF_P022" w:cs="QCF_P022"/>
                <w:szCs w:val="24"/>
                <w:rtl w:val="true"/>
              </w:rPr>
              <w:t>ﯙ ﯚ ﯛ ﯜ 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2" w:hAnsi="QCF_P022" w:cs="QCF_P022"/>
                <w:sz w:val="36"/>
              </w:rPr>
            </w:pPr>
            <w:r>
              <w:rPr>
                <w:rFonts w:cs="QCF_P022" w:ascii="QCF_P022" w:hAnsi="QCF_P022"/>
                <w:sz w:val="36"/>
              </w:rPr>
              <w:t>14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2" w:hAnsi="QCF_P022" w:cs="QCF_P022"/>
                <w:sz w:val="36"/>
              </w:rPr>
            </w:pPr>
            <w:r>
              <w:rPr>
                <w:rFonts w:cs="QCF_P049" w:ascii="QCF_P049" w:hAnsi="QCF_P049"/>
                <w:sz w:val="36"/>
              </w:rPr>
              <w:t>5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23" w:cs="QCF_P023" w:ascii="QCF_P023" w:hAnsi="QCF_P023"/>
                <w:szCs w:val="24"/>
                <w:rtl w:val="true"/>
              </w:rPr>
              <w:t xml:space="preserve"> </w:t>
            </w:r>
            <w:r>
              <w:rPr>
                <w:rFonts w:ascii="QCF_P023" w:hAnsi="QCF_P023" w:cs="QCF_P023"/>
                <w:szCs w:val="24"/>
                <w:rtl w:val="true"/>
              </w:rPr>
              <w:t>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3" w:hAnsi="QCF_P023" w:cs="QCF_P023"/>
                <w:sz w:val="36"/>
              </w:rPr>
            </w:pPr>
            <w:r>
              <w:rPr>
                <w:rFonts w:cs="QCF_P023" w:ascii="QCF_P023" w:hAnsi="QCF_P023"/>
                <w:sz w:val="36"/>
              </w:rPr>
              <w:t>15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3" w:hAnsi="QCF_P023" w:cs="QCF_P023"/>
                <w:sz w:val="36"/>
              </w:rPr>
            </w:pPr>
            <w:r>
              <w:rPr>
                <w:rFonts w:cs="QCF_P038" w:ascii="QCF_P038" w:hAnsi="QCF_P038"/>
                <w:sz w:val="36"/>
              </w:rPr>
              <w:t>5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25" w:cs="QCF_P025" w:ascii="QCF_P025" w:hAnsi="QCF_P025"/>
                <w:szCs w:val="24"/>
                <w:rtl w:val="true"/>
              </w:rPr>
              <w:t xml:space="preserve"> </w:t>
            </w:r>
            <w:r>
              <w:rPr>
                <w:rFonts w:ascii="QCF_P025" w:hAnsi="QCF_P025" w:cs="QCF_P025"/>
                <w:szCs w:val="24"/>
                <w:rtl w:val="true"/>
              </w:rPr>
              <w:t>ﮏ ﮐ ﮑ ﮒ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5" w:hAnsi="QCF_P025" w:cs="QCF_P025"/>
                <w:sz w:val="36"/>
              </w:rPr>
            </w:pPr>
            <w:r>
              <w:rPr>
                <w:rFonts w:cs="QCF_P025" w:ascii="QCF_P025" w:hAnsi="QCF_P025"/>
                <w:sz w:val="36"/>
              </w:rPr>
              <w:t>16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5" w:hAnsi="QCF_P025" w:cs="QCF_P025"/>
                <w:sz w:val="36"/>
              </w:rPr>
            </w:pPr>
            <w:r>
              <w:rPr>
                <w:rFonts w:cs="QCF_P019" w:ascii="QCF_P019" w:hAnsi="QCF_P019"/>
                <w:sz w:val="36"/>
              </w:rPr>
              <w:t>4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013" w:hAnsi="QCF_P013" w:cs="QCF_P013"/>
                <w:szCs w:val="24"/>
                <w:rtl w:val="true"/>
              </w:rPr>
              <w:t>ﮕﮗ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3" w:hAnsi="QCF_P013" w:cs="QCF_P013"/>
                <w:sz w:val="36"/>
              </w:rPr>
            </w:pPr>
            <w:r>
              <w:rPr>
                <w:rFonts w:cs="QCF_P013" w:ascii="QCF_P013" w:hAnsi="QCF_P013"/>
                <w:sz w:val="36"/>
              </w:rPr>
              <w:t>85</w:t>
            </w:r>
            <w:r>
              <w:rPr>
                <w:rFonts w:ascii="QCF_P013" w:hAnsi="QCF_P013" w:cs="QCF_P013"/>
                <w:sz w:val="36"/>
                <w:sz w:val="36"/>
                <w:rtl w:val="true"/>
              </w:rPr>
              <w:t xml:space="preserve">، </w:t>
            </w:r>
            <w:r>
              <w:rPr>
                <w:rFonts w:cs="QCF_P013" w:ascii="QCF_P013" w:hAnsi="QCF_P013"/>
                <w:sz w:val="36"/>
              </w:rPr>
              <w:t>8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13" w:hAnsi="QCF_P013" w:cs="QCF_P013"/>
                <w:sz w:val="36"/>
              </w:rPr>
            </w:pPr>
            <w:r>
              <w:rPr>
                <w:rFonts w:cs="QCF_P013" w:ascii="QCF_P013" w:hAnsi="QCF_P013"/>
                <w:sz w:val="36"/>
              </w:rPr>
              <w:t>4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026" w:hAnsi="QCF_P026" w:cs="QCF_P026"/>
                <w:szCs w:val="24"/>
                <w:rtl w:val="true"/>
              </w:rPr>
              <w:t>ﮙ 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6" w:hAnsi="QCF_P026" w:cs="QCF_P026"/>
                <w:sz w:val="36"/>
              </w:rPr>
            </w:pPr>
            <w:r>
              <w:rPr>
                <w:rFonts w:cs="QCF_P026" w:ascii="QCF_P026" w:hAnsi="QCF_P026"/>
                <w:sz w:val="36"/>
              </w:rPr>
              <w:t>17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6" w:hAnsi="QCF_P026" w:cs="QCF_P026"/>
                <w:sz w:val="36"/>
              </w:rPr>
            </w:pPr>
            <w:r>
              <w:rPr>
                <w:rFonts w:cs="QCF_P175" w:ascii="QCF_P175" w:hAnsi="QCF_P175"/>
                <w:sz w:val="36"/>
              </w:rPr>
              <w:t>4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26" w:cs="QCF_P026" w:ascii="QCF_P026" w:hAnsi="QCF_P026"/>
                <w:szCs w:val="24"/>
                <w:rtl w:val="true"/>
              </w:rPr>
              <w:t xml:space="preserve"> </w:t>
            </w:r>
            <w:r>
              <w:rPr>
                <w:rFonts w:ascii="QCF_P026" w:hAnsi="QCF_P026" w:cs="QCF_P026"/>
                <w:szCs w:val="24"/>
                <w:rtl w:val="true"/>
              </w:rPr>
              <w:t>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6" w:hAnsi="QCF_P026" w:cs="QCF_P026"/>
                <w:sz w:val="36"/>
              </w:rPr>
            </w:pPr>
            <w:r>
              <w:rPr>
                <w:rFonts w:cs="QCF_P026" w:ascii="QCF_P026" w:hAnsi="QCF_P026"/>
                <w:sz w:val="36"/>
              </w:rPr>
              <w:t>17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6" w:hAnsi="QCF_P026" w:cs="QCF_P026"/>
                <w:sz w:val="36"/>
              </w:rPr>
            </w:pPr>
            <w:r>
              <w:rPr>
                <w:rFonts w:cs="QCF_P026" w:ascii="QCF_P026" w:hAnsi="QCF_P026"/>
                <w:sz w:val="36"/>
              </w:rPr>
              <w:t>5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27" w:cs="QCF_P027" w:ascii="QCF_P027" w:hAnsi="QCF_P027"/>
                <w:szCs w:val="24"/>
                <w:rtl w:val="true"/>
              </w:rPr>
              <w:t xml:space="preserve"> </w:t>
            </w:r>
            <w:r>
              <w:rPr>
                <w:rFonts w:ascii="QCF_P027" w:hAnsi="QCF_P027" w:cs="QCF_P027"/>
                <w:szCs w:val="24"/>
                <w:rtl w:val="true"/>
              </w:rPr>
              <w:t>ﭚ ﭛ ﭜ ﭝ ﭞ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7" w:hAnsi="QCF_P027" w:cs="QCF_P027"/>
                <w:sz w:val="36"/>
              </w:rPr>
            </w:pPr>
            <w:r>
              <w:rPr>
                <w:rFonts w:cs="QCF_P027" w:ascii="QCF_P027" w:hAnsi="QCF_P027"/>
                <w:sz w:val="36"/>
              </w:rPr>
              <w:t>17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7" w:hAnsi="QCF_P027" w:cs="QCF_P027"/>
                <w:sz w:val="36"/>
              </w:rPr>
            </w:pPr>
            <w:r>
              <w:rPr>
                <w:rFonts w:cs="QCF_P106" w:ascii="QCF_P106" w:hAnsi="QCF_P106"/>
                <w:sz w:val="36"/>
              </w:rPr>
              <w:t>4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28" w:cs="QCF_P028" w:ascii="QCF_P028" w:hAnsi="QCF_P028"/>
                <w:szCs w:val="24"/>
                <w:rtl w:val="true"/>
              </w:rPr>
              <w:t xml:space="preserve"> </w:t>
            </w:r>
            <w:r>
              <w:rPr>
                <w:rFonts w:ascii="QCF_P028" w:hAnsi="QCF_P028" w:cs="QCF_P028"/>
                <w:szCs w:val="24"/>
                <w:rtl w:val="true"/>
              </w:rPr>
              <w:t>ﮄ ﮅ ﮆ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8" w:hAnsi="QCF_P028" w:cs="QCF_P028"/>
                <w:sz w:val="36"/>
              </w:rPr>
            </w:pPr>
            <w:r>
              <w:rPr>
                <w:rFonts w:cs="QCF_P028" w:ascii="QCF_P028" w:hAnsi="QCF_P028"/>
                <w:sz w:val="36"/>
              </w:rPr>
              <w:t>18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8" w:hAnsi="QCF_P028" w:cs="QCF_P028"/>
                <w:sz w:val="36"/>
              </w:rPr>
            </w:pPr>
            <w:r>
              <w:rPr>
                <w:rFonts w:cs="QCF_P106" w:ascii="QCF_P106" w:hAnsi="QCF_P106"/>
                <w:sz w:val="36"/>
              </w:rPr>
              <w:t>4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28" w:cs="QCF_P028" w:ascii="QCF_P028" w:hAnsi="QCF_P028"/>
                <w:szCs w:val="24"/>
                <w:rtl w:val="true"/>
              </w:rPr>
              <w:t xml:space="preserve"> </w:t>
            </w:r>
            <w:r>
              <w:rPr>
                <w:rFonts w:ascii="QCF_P028" w:hAnsi="QCF_P028" w:cs="QCF_P028"/>
                <w:szCs w:val="24"/>
                <w:rtl w:val="true"/>
              </w:rPr>
              <w:t>ﯹ ﯺ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8" w:hAnsi="QCF_P028" w:cs="QCF_P028"/>
                <w:sz w:val="36"/>
              </w:rPr>
            </w:pPr>
            <w:r>
              <w:rPr>
                <w:rFonts w:cs="QCF_P028" w:ascii="QCF_P028" w:hAnsi="QCF_P028"/>
                <w:sz w:val="36"/>
              </w:rPr>
              <w:t>18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8" w:hAnsi="QCF_P028" w:cs="QCF_P028"/>
                <w:sz w:val="36"/>
              </w:rPr>
            </w:pPr>
            <w:r>
              <w:rPr>
                <w:rFonts w:cs="QCF_P038" w:ascii="QCF_P038" w:hAnsi="QCF_P038"/>
                <w:sz w:val="36"/>
              </w:rPr>
              <w:t>5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28" w:cs="QCF_P028" w:ascii="QCF_P028" w:hAnsi="QCF_P028"/>
                <w:szCs w:val="24"/>
                <w:rtl w:val="true"/>
              </w:rPr>
              <w:t xml:space="preserve"> </w:t>
            </w:r>
            <w:r>
              <w:rPr>
                <w:rFonts w:ascii="QCF_P028" w:hAnsi="QCF_P028" w:cs="QCF_P028"/>
                <w:szCs w:val="24"/>
                <w:rtl w:val="true"/>
              </w:rPr>
              <w:t>ﯲ ﯳ 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8" w:hAnsi="QCF_P028" w:cs="QCF_P028"/>
                <w:sz w:val="36"/>
              </w:rPr>
            </w:pPr>
            <w:r>
              <w:rPr>
                <w:rFonts w:cs="QCF_P028" w:ascii="QCF_P028" w:hAnsi="QCF_P028"/>
                <w:sz w:val="36"/>
              </w:rPr>
              <w:t>18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8" w:hAnsi="QCF_P028" w:cs="QCF_P028"/>
                <w:sz w:val="36"/>
              </w:rPr>
            </w:pPr>
            <w:r>
              <w:rPr>
                <w:rFonts w:cs="QCF_P038" w:ascii="QCF_P038" w:hAnsi="QCF_P038"/>
                <w:sz w:val="36"/>
              </w:rPr>
              <w:t>5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29" w:cs="QCF_P029" w:ascii="QCF_P029" w:hAnsi="QCF_P029"/>
                <w:szCs w:val="24"/>
                <w:rtl w:val="true"/>
              </w:rPr>
              <w:t xml:space="preserve"> </w:t>
            </w:r>
            <w:r>
              <w:rPr>
                <w:rFonts w:ascii="QCF_P029" w:hAnsi="QCF_P029" w:cs="QCF_P029"/>
                <w:szCs w:val="24"/>
                <w:rtl w:val="true"/>
              </w:rPr>
              <w:t>ﯠ ﯡ ﯢ ﯣ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9" w:hAnsi="QCF_P029" w:cs="QCF_P029"/>
                <w:sz w:val="36"/>
              </w:rPr>
            </w:pPr>
            <w:r>
              <w:rPr>
                <w:rFonts w:cs="QCF_P029" w:ascii="QCF_P029" w:hAnsi="QCF_P029"/>
                <w:sz w:val="36"/>
              </w:rPr>
              <w:t>18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9" w:hAnsi="QCF_P029" w:cs="QCF_P029"/>
                <w:sz w:val="36"/>
              </w:rPr>
            </w:pPr>
            <w:r>
              <w:rPr>
                <w:rFonts w:cs="QCF_P106" w:ascii="QCF_P106" w:hAnsi="QCF_P106"/>
                <w:sz w:val="36"/>
              </w:rPr>
              <w:t>4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31" w:cs="QCF_P031" w:ascii="QCF_P031" w:hAnsi="QCF_P031"/>
                <w:szCs w:val="24"/>
                <w:rtl w:val="true"/>
              </w:rPr>
              <w:t xml:space="preserve"> </w:t>
            </w:r>
            <w:r>
              <w:rPr>
                <w:rFonts w:ascii="QCF_P031" w:hAnsi="QCF_P031" w:cs="QCF_P031"/>
                <w:szCs w:val="24"/>
                <w:rtl w:val="true"/>
              </w:rPr>
              <w:t>ﭯ 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31" w:hAnsi="QCF_P031" w:cs="QCF_P031"/>
                <w:sz w:val="36"/>
              </w:rPr>
            </w:pPr>
            <w:r>
              <w:rPr>
                <w:rFonts w:cs="QCF_P031" w:ascii="QCF_P031" w:hAnsi="QCF_P031"/>
                <w:sz w:val="36"/>
              </w:rPr>
              <w:t>19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31" w:hAnsi="QCF_P031" w:cs="QCF_P031"/>
                <w:sz w:val="36"/>
              </w:rPr>
            </w:pPr>
            <w:r>
              <w:rPr>
                <w:rFonts w:cs="QCF_P038" w:ascii="QCF_P038" w:hAnsi="QCF_P038"/>
                <w:sz w:val="36"/>
              </w:rPr>
              <w:t>5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032" w:hAnsi="QCF_P032" w:cs="QCF_P032"/>
                <w:szCs w:val="24"/>
                <w:rtl w:val="true"/>
              </w:rPr>
              <w:t>ﮱ ﯓ 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32" w:hAnsi="QCF_P032" w:cs="QCF_P032"/>
                <w:sz w:val="36"/>
              </w:rPr>
            </w:pPr>
            <w:r>
              <w:rPr>
                <w:rFonts w:cs="QCF_P032" w:ascii="QCF_P032" w:hAnsi="QCF_P032"/>
                <w:sz w:val="36"/>
              </w:rPr>
              <w:t>2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32" w:hAnsi="QCF_P032" w:cs="QCF_P032"/>
                <w:sz w:val="36"/>
              </w:rPr>
            </w:pPr>
            <w:r>
              <w:rPr>
                <w:rFonts w:cs="QCF_P032" w:ascii="QCF_P032" w:hAnsi="QCF_P032"/>
                <w:sz w:val="36"/>
              </w:rPr>
              <w:t>4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33" w:cs="QCF_P033" w:ascii="QCF_P033" w:hAnsi="QCF_P033"/>
                <w:szCs w:val="24"/>
                <w:rtl w:val="true"/>
              </w:rPr>
              <w:t xml:space="preserve"> </w:t>
            </w:r>
            <w:r>
              <w:rPr>
                <w:rFonts w:ascii="QCF_P033" w:hAnsi="QCF_P033" w:cs="QCF_P033"/>
                <w:szCs w:val="24"/>
                <w:rtl w:val="true"/>
              </w:rPr>
              <w:t>ﯥ ﯦ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33" w:hAnsi="QCF_P033" w:cs="QCF_P033"/>
                <w:sz w:val="36"/>
              </w:rPr>
            </w:pPr>
            <w:r>
              <w:rPr>
                <w:rFonts w:cs="QCF_P033" w:ascii="QCF_P033" w:hAnsi="QCF_P033"/>
                <w:sz w:val="36"/>
              </w:rPr>
              <w:t>21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33" w:hAnsi="QCF_P033" w:cs="QCF_P033"/>
                <w:sz w:val="36"/>
              </w:rPr>
            </w:pPr>
            <w:r>
              <w:rPr>
                <w:rFonts w:cs="QCF_P032" w:ascii="QCF_P032" w:hAnsi="QCF_P032"/>
                <w:sz w:val="36"/>
              </w:rPr>
              <w:t>4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34" w:cs="QCF_P034" w:ascii="QCF_P034" w:hAnsi="QCF_P034"/>
                <w:szCs w:val="24"/>
                <w:rtl w:val="true"/>
              </w:rPr>
              <w:t xml:space="preserve"> </w:t>
            </w:r>
            <w:r>
              <w:rPr>
                <w:rFonts w:ascii="QCF_P034" w:hAnsi="QCF_P034" w:cs="QCF_P034"/>
                <w:szCs w:val="24"/>
                <w:rtl w:val="true"/>
              </w:rPr>
              <w:t>ﯶ ﯷ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34" w:hAnsi="QCF_P034" w:cs="QCF_P034"/>
                <w:sz w:val="36"/>
              </w:rPr>
            </w:pPr>
            <w:r>
              <w:rPr>
                <w:rFonts w:cs="QCF_P034" w:ascii="QCF_P034" w:hAnsi="QCF_P034"/>
                <w:sz w:val="36"/>
              </w:rPr>
              <w:t>2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34" w:hAnsi="QCF_P034" w:cs="QCF_P034"/>
                <w:sz w:val="36"/>
              </w:rPr>
            </w:pPr>
            <w:r>
              <w:rPr>
                <w:rFonts w:cs="QCF_P032" w:ascii="QCF_P032" w:hAnsi="QCF_P032"/>
                <w:sz w:val="36"/>
              </w:rPr>
              <w:t>4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37" w:cs="QCF_P037" w:ascii="QCF_P037" w:hAnsi="QCF_P037"/>
                <w:szCs w:val="24"/>
                <w:rtl w:val="true"/>
              </w:rPr>
              <w:t xml:space="preserve"> </w:t>
            </w:r>
            <w:r>
              <w:rPr>
                <w:rFonts w:ascii="QCF_P037" w:hAnsi="QCF_P037" w:cs="QCF_P037"/>
                <w:szCs w:val="24"/>
                <w:rtl w:val="true"/>
              </w:rPr>
              <w:t>ﯤ ﯥ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37" w:hAnsi="QCF_P037" w:cs="QCF_P037"/>
                <w:sz w:val="36"/>
              </w:rPr>
            </w:pPr>
            <w:r>
              <w:rPr>
                <w:rFonts w:cs="QCF_P037" w:ascii="QCF_P037" w:hAnsi="QCF_P037"/>
                <w:sz w:val="36"/>
              </w:rPr>
              <w:t>23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37" w:hAnsi="QCF_P037" w:cs="QCF_P037"/>
                <w:sz w:val="36"/>
              </w:rPr>
            </w:pPr>
            <w:r>
              <w:rPr>
                <w:rFonts w:cs="QCF_P032" w:ascii="QCF_P032" w:hAnsi="QCF_P032"/>
                <w:sz w:val="36"/>
              </w:rPr>
              <w:t>4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037" w:hAnsi="QCF_P037" w:cs="QCF_P037"/>
                <w:szCs w:val="24"/>
                <w:rtl w:val="true"/>
              </w:rPr>
              <w:t>ﰎﰏ ﰐ ﰑ ﰒ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37" w:hAnsi="QCF_P037" w:cs="QCF_P037"/>
                <w:sz w:val="36"/>
              </w:rPr>
            </w:pPr>
            <w:r>
              <w:rPr>
                <w:rFonts w:cs="QCF_P037" w:ascii="QCF_P037" w:hAnsi="QCF_P037"/>
                <w:sz w:val="36"/>
              </w:rPr>
              <w:t>23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37" w:hAnsi="QCF_P037" w:cs="QCF_P037"/>
                <w:sz w:val="36"/>
              </w:rPr>
            </w:pPr>
            <w:r>
              <w:rPr>
                <w:rFonts w:cs="QCF_P049" w:ascii="QCF_P049" w:hAnsi="QCF_P049"/>
                <w:sz w:val="36"/>
              </w:rPr>
              <w:t>5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38" w:cs="QCF_P038" w:ascii="QCF_P038" w:hAnsi="QCF_P038"/>
                <w:szCs w:val="24"/>
                <w:rtl w:val="true"/>
              </w:rPr>
              <w:t xml:space="preserve"> </w:t>
            </w:r>
            <w:r>
              <w:rPr>
                <w:rFonts w:ascii="QCF_P038" w:hAnsi="QCF_P038" w:cs="QCF_P038"/>
                <w:szCs w:val="24"/>
                <w:rtl w:val="true"/>
              </w:rPr>
              <w:t>ﭑ ﭒ 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38" w:hAnsi="QCF_P038" w:cs="QCF_P038"/>
                <w:sz w:val="36"/>
              </w:rPr>
            </w:pPr>
            <w:r>
              <w:rPr>
                <w:rFonts w:cs="QCF_P038" w:ascii="QCF_P038" w:hAnsi="QCF_P038"/>
                <w:sz w:val="36"/>
              </w:rPr>
              <w:t>23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38" w:hAnsi="QCF_P038" w:cs="QCF_P038"/>
                <w:sz w:val="36"/>
              </w:rPr>
            </w:pPr>
            <w:r>
              <w:rPr>
                <w:rFonts w:cs="QCF_P038" w:ascii="QCF_P038" w:hAnsi="QCF_P038"/>
                <w:sz w:val="36"/>
              </w:rPr>
              <w:t>5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39" w:cs="QCF_P039" w:ascii="QCF_P039" w:hAnsi="QCF_P039"/>
                <w:szCs w:val="24"/>
                <w:rtl w:val="true"/>
              </w:rPr>
              <w:t xml:space="preserve"> </w:t>
            </w:r>
            <w:r>
              <w:rPr>
                <w:rFonts w:ascii="QCF_P039" w:hAnsi="QCF_P039" w:cs="QCF_P039"/>
                <w:szCs w:val="24"/>
                <w:rtl w:val="true"/>
              </w:rPr>
              <w:t>ﭰ 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39" w:hAnsi="QCF_P039" w:cs="QCF_P039"/>
                <w:sz w:val="36"/>
              </w:rPr>
            </w:pPr>
            <w:r>
              <w:rPr>
                <w:rFonts w:cs="QCF_P039" w:ascii="QCF_P039" w:hAnsi="QCF_P039"/>
                <w:sz w:val="36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39" w:hAnsi="QCF_P039" w:cs="QCF_P039"/>
                <w:sz w:val="36"/>
              </w:rPr>
            </w:pPr>
            <w:r>
              <w:rPr>
                <w:rFonts w:cs="QCF_P039" w:ascii="QCF_P039" w:hAnsi="QCF_P039"/>
                <w:sz w:val="36"/>
              </w:rPr>
              <w:t>5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39" w:cs="QCF_P039" w:ascii="QCF_P039" w:hAnsi="QCF_P039"/>
                <w:szCs w:val="24"/>
                <w:rtl w:val="true"/>
              </w:rPr>
              <w:t xml:space="preserve"> </w:t>
            </w:r>
            <w:r>
              <w:rPr>
                <w:rFonts w:ascii="QCF_P039" w:hAnsi="QCF_P039" w:cs="QCF_P039"/>
                <w:szCs w:val="24"/>
                <w:rtl w:val="true"/>
              </w:rPr>
              <w:t>ﯯ ﯰ 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39" w:hAnsi="QCF_P039" w:cs="QCF_P039"/>
                <w:sz w:val="36"/>
              </w:rPr>
            </w:pPr>
            <w:r>
              <w:rPr>
                <w:rFonts w:cs="QCF_P039" w:ascii="QCF_P039" w:hAnsi="QCF_P039"/>
                <w:sz w:val="36"/>
              </w:rPr>
              <w:t>24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39" w:hAnsi="QCF_P039" w:cs="QCF_P039"/>
                <w:sz w:val="36"/>
              </w:rPr>
            </w:pPr>
            <w:r>
              <w:rPr>
                <w:rFonts w:cs="QCF_P039" w:ascii="QCF_P039" w:hAnsi="QCF_P039"/>
                <w:sz w:val="36"/>
              </w:rPr>
              <w:t>5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40" w:cs="QCF_P040" w:ascii="QCF_P040" w:hAnsi="QCF_P040"/>
                <w:szCs w:val="24"/>
                <w:rtl w:val="true"/>
              </w:rPr>
              <w:t xml:space="preserve"> </w:t>
            </w:r>
            <w:r>
              <w:rPr>
                <w:rFonts w:ascii="QCF_P040" w:hAnsi="QCF_P040" w:cs="QCF_P040"/>
                <w:szCs w:val="24"/>
                <w:rtl w:val="true"/>
              </w:rPr>
              <w:t>ﭨ 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0" w:hAnsi="QCF_P040" w:cs="QCF_P040"/>
                <w:sz w:val="36"/>
              </w:rPr>
            </w:pPr>
            <w:r>
              <w:rPr>
                <w:rFonts w:cs="QCF_P040" w:ascii="QCF_P040" w:hAnsi="QCF_P040"/>
                <w:sz w:val="36"/>
              </w:rPr>
              <w:t>24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0" w:hAnsi="QCF_P040" w:cs="QCF_P040"/>
                <w:sz w:val="36"/>
              </w:rPr>
            </w:pPr>
            <w:r>
              <w:rPr>
                <w:rFonts w:cs="QCF_P039" w:ascii="QCF_P039" w:hAnsi="QCF_P039"/>
                <w:sz w:val="36"/>
              </w:rPr>
              <w:t>5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41" w:cs="QCF_P041" w:ascii="QCF_P041" w:hAnsi="QCF_P041"/>
                <w:szCs w:val="24"/>
                <w:rtl w:val="true"/>
              </w:rPr>
              <w:t xml:space="preserve"> </w:t>
            </w:r>
            <w:r>
              <w:rPr>
                <w:rFonts w:ascii="QCF_P041" w:hAnsi="QCF_P041" w:cs="QCF_P041"/>
                <w:szCs w:val="24"/>
                <w:rtl w:val="true"/>
              </w:rPr>
              <w:t>ﭣ ﭤ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1" w:hAnsi="QCF_P041" w:cs="QCF_P041"/>
                <w:sz w:val="36"/>
              </w:rPr>
            </w:pPr>
            <w:r>
              <w:rPr>
                <w:rFonts w:cs="QCF_P041" w:ascii="QCF_P041" w:hAnsi="QCF_P041"/>
                <w:sz w:val="36"/>
              </w:rPr>
              <w:t>24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1" w:hAnsi="QCF_P041" w:cs="QCF_P041"/>
                <w:sz w:val="36"/>
              </w:rPr>
            </w:pPr>
            <w:r>
              <w:rPr>
                <w:rFonts w:cs="QCF_P038" w:ascii="QCF_P038" w:hAnsi="QCF_P038"/>
                <w:sz w:val="36"/>
              </w:rPr>
              <w:t>5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41" w:cs="QCF_P041" w:ascii="QCF_P041" w:hAnsi="QCF_P041"/>
                <w:szCs w:val="24"/>
                <w:rtl w:val="true"/>
              </w:rPr>
              <w:t xml:space="preserve"> </w:t>
            </w:r>
            <w:r>
              <w:rPr>
                <w:rFonts w:ascii="QCF_P041" w:hAnsi="QCF_P041" w:cs="QCF_P041"/>
                <w:szCs w:val="24"/>
                <w:rtl w:val="true"/>
              </w:rPr>
              <w:t>ﮱ 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1" w:hAnsi="QCF_P041" w:cs="QCF_P041"/>
                <w:sz w:val="36"/>
              </w:rPr>
            </w:pPr>
            <w:r>
              <w:rPr>
                <w:rFonts w:cs="QCF_P041" w:ascii="QCF_P041" w:hAnsi="QCF_P041"/>
                <w:sz w:val="36"/>
              </w:rPr>
              <w:t>25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1" w:hAnsi="QCF_P041" w:cs="QCF_P041"/>
                <w:sz w:val="36"/>
              </w:rPr>
            </w:pPr>
            <w:r>
              <w:rPr>
                <w:rFonts w:cs="QCF_P039" w:ascii="QCF_P039" w:hAnsi="QCF_P039"/>
                <w:sz w:val="36"/>
              </w:rPr>
              <w:t>5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42" w:cs="QCF_P042" w:ascii="QCF_P042" w:hAnsi="QCF_P042"/>
                <w:szCs w:val="24"/>
                <w:rtl w:val="true"/>
              </w:rPr>
              <w:t xml:space="preserve"> </w:t>
            </w:r>
            <w:r>
              <w:rPr>
                <w:rFonts w:ascii="QCF_P042" w:hAnsi="QCF_P042" w:cs="QCF_P042"/>
                <w:szCs w:val="24"/>
                <w:rtl w:val="true"/>
              </w:rPr>
              <w:t>ﮗ ﮘ ﮙ ﮚ ﮛ ﮜ 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2" w:hAnsi="QCF_P042" w:cs="QCF_P042"/>
                <w:sz w:val="36"/>
              </w:rPr>
            </w:pPr>
            <w:r>
              <w:rPr>
                <w:rFonts w:cs="QCF_P042" w:ascii="QCF_P042" w:hAnsi="QCF_P042"/>
                <w:sz w:val="36"/>
              </w:rPr>
              <w:t>25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2" w:hAnsi="QCF_P042" w:cs="QCF_P042"/>
                <w:sz w:val="36"/>
              </w:rPr>
            </w:pPr>
            <w:r>
              <w:rPr>
                <w:rFonts w:cs="QCF_P042" w:ascii="QCF_P042" w:hAnsi="QCF_P042"/>
                <w:sz w:val="36"/>
              </w:rPr>
              <w:t>5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043" w:hAnsi="QCF_P043" w:cs="QCF_P043"/>
                <w:szCs w:val="24"/>
                <w:rtl w:val="true"/>
              </w:rPr>
              <w:t>ﭼ 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3" w:hAnsi="QCF_P043" w:cs="QCF_P043"/>
                <w:sz w:val="36"/>
              </w:rPr>
            </w:pPr>
            <w:r>
              <w:rPr>
                <w:rFonts w:cs="QCF_P043" w:ascii="QCF_P043" w:hAnsi="QCF_P043"/>
                <w:sz w:val="36"/>
              </w:rPr>
              <w:t>25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3" w:hAnsi="QCF_P043" w:cs="QCF_P043"/>
                <w:sz w:val="36"/>
              </w:rPr>
            </w:pPr>
            <w:r>
              <w:rPr>
                <w:rFonts w:cs="QCF_P038" w:ascii="QCF_P038" w:hAnsi="QCF_P038"/>
                <w:sz w:val="36"/>
              </w:rPr>
              <w:t>5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45" w:cs="QCF_P045" w:ascii="QCF_P045" w:hAnsi="QCF_P045"/>
                <w:szCs w:val="24"/>
                <w:rtl w:val="true"/>
              </w:rPr>
              <w:t xml:space="preserve"> </w:t>
            </w:r>
            <w:r>
              <w:rPr>
                <w:rFonts w:ascii="QCF_P045" w:hAnsi="QCF_P045" w:cs="QCF_P045"/>
                <w:szCs w:val="24"/>
                <w:rtl w:val="true"/>
              </w:rPr>
              <w:t>ﭩ ﭪ ﭫ 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5" w:hAnsi="QCF_P045" w:cs="QCF_P045"/>
                <w:sz w:val="36"/>
              </w:rPr>
            </w:pPr>
            <w:r>
              <w:rPr>
                <w:rFonts w:cs="QCF_P045" w:ascii="QCF_P045" w:hAnsi="QCF_P045"/>
                <w:sz w:val="36"/>
              </w:rPr>
              <w:t>26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5" w:hAnsi="QCF_P045" w:cs="QCF_P045"/>
                <w:sz w:val="36"/>
              </w:rPr>
            </w:pPr>
            <w:r>
              <w:rPr>
                <w:rFonts w:cs="QCF_P038" w:ascii="QCF_P038" w:hAnsi="QCF_P038"/>
                <w:sz w:val="36"/>
              </w:rPr>
              <w:t>5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45" w:cs="QCF_P045" w:ascii="QCF_P045" w:hAnsi="QCF_P045"/>
                <w:szCs w:val="24"/>
                <w:rtl w:val="true"/>
              </w:rPr>
              <w:t xml:space="preserve"> </w:t>
            </w:r>
            <w:r>
              <w:rPr>
                <w:rFonts w:ascii="QCF_P045" w:hAnsi="QCF_P045" w:cs="QCF_P045"/>
                <w:szCs w:val="24"/>
                <w:rtl w:val="true"/>
              </w:rPr>
              <w:t>ﭮ ﭯ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5" w:hAnsi="QCF_P045" w:cs="QCF_P045"/>
                <w:sz w:val="36"/>
              </w:rPr>
            </w:pPr>
            <w:r>
              <w:rPr>
                <w:rFonts w:cs="QCF_P045" w:ascii="QCF_P045" w:hAnsi="QCF_P045"/>
                <w:sz w:val="36"/>
              </w:rPr>
              <w:t>26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5" w:hAnsi="QCF_P045" w:cs="QCF_P045"/>
                <w:sz w:val="36"/>
              </w:rPr>
            </w:pPr>
            <w:r>
              <w:rPr>
                <w:rFonts w:cs="QCF_P038" w:ascii="QCF_P038" w:hAnsi="QCF_P038"/>
                <w:sz w:val="36"/>
              </w:rPr>
              <w:t>5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46" w:cs="QCF_P046" w:ascii="QCF_P046" w:hAnsi="QCF_P046"/>
                <w:szCs w:val="24"/>
                <w:rtl w:val="true"/>
              </w:rPr>
              <w:t xml:space="preserve"> </w:t>
            </w:r>
            <w:r>
              <w:rPr>
                <w:rFonts w:ascii="QCF_P046" w:hAnsi="QCF_P046" w:cs="QCF_P046"/>
                <w:szCs w:val="24"/>
                <w:rtl w:val="true"/>
              </w:rPr>
              <w:t>ﭰ 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6" w:hAnsi="QCF_P046" w:cs="QCF_P046"/>
                <w:sz w:val="36"/>
              </w:rPr>
            </w:pPr>
            <w:r>
              <w:rPr>
                <w:rFonts w:cs="QCF_P046" w:ascii="QCF_P046" w:hAnsi="QCF_P046"/>
                <w:sz w:val="36"/>
              </w:rPr>
              <w:t>27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6" w:hAnsi="QCF_P046" w:cs="QCF_P046"/>
                <w:sz w:val="36"/>
              </w:rPr>
            </w:pPr>
            <w:r>
              <w:rPr>
                <w:rFonts w:cs="QCF_P042" w:ascii="QCF_P042" w:hAnsi="QCF_P042"/>
                <w:sz w:val="36"/>
              </w:rPr>
              <w:t>5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46" w:cs="QCF_P046" w:ascii="QCF_P046" w:hAnsi="QCF_P046"/>
                <w:szCs w:val="24"/>
                <w:rtl w:val="true"/>
              </w:rPr>
              <w:t xml:space="preserve"> </w:t>
            </w:r>
            <w:r>
              <w:rPr>
                <w:rFonts w:ascii="QCF_P046" w:hAnsi="QCF_P046" w:cs="QCF_P046"/>
                <w:szCs w:val="24"/>
                <w:rtl w:val="true"/>
              </w:rPr>
              <w:t>ﭵ ﭶ ﭷ 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6" w:hAnsi="QCF_P046" w:cs="QCF_P046"/>
                <w:sz w:val="36"/>
              </w:rPr>
            </w:pPr>
            <w:r>
              <w:rPr>
                <w:rFonts w:cs="QCF_P046" w:ascii="QCF_P046" w:hAnsi="QCF_P046"/>
                <w:sz w:val="36"/>
              </w:rPr>
              <w:t>27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6" w:hAnsi="QCF_P046" w:cs="QCF_P046"/>
                <w:sz w:val="36"/>
              </w:rPr>
            </w:pPr>
            <w:r>
              <w:rPr>
                <w:rFonts w:cs="QCF_P038" w:ascii="QCF_P038" w:hAnsi="QCF_P038"/>
                <w:sz w:val="36"/>
              </w:rPr>
              <w:t>5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46" w:cs="QCF_P046" w:ascii="QCF_P046" w:hAnsi="QCF_P046"/>
                <w:szCs w:val="24"/>
                <w:rtl w:val="true"/>
              </w:rPr>
              <w:t xml:space="preserve"> </w:t>
            </w:r>
            <w:r>
              <w:rPr>
                <w:rFonts w:ascii="QCF_P046" w:hAnsi="QCF_P046" w:cs="QCF_P046"/>
                <w:szCs w:val="24"/>
                <w:rtl w:val="true"/>
              </w:rPr>
              <w:t>ﭻ ﭼ 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6" w:hAnsi="QCF_P046" w:cs="QCF_P046"/>
                <w:sz w:val="36"/>
              </w:rPr>
            </w:pPr>
            <w:r>
              <w:rPr>
                <w:rFonts w:cs="QCF_P046" w:ascii="QCF_P046" w:hAnsi="QCF_P046"/>
                <w:sz w:val="36"/>
              </w:rPr>
              <w:t>27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6" w:hAnsi="QCF_P046" w:cs="QCF_P046"/>
                <w:sz w:val="36"/>
              </w:rPr>
            </w:pPr>
            <w:r>
              <w:rPr>
                <w:rFonts w:cs="QCF_P038" w:ascii="QCF_P038" w:hAnsi="QCF_P038"/>
                <w:sz w:val="36"/>
              </w:rPr>
              <w:t>5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47" w:cs="QCF_P047" w:ascii="QCF_P047" w:hAnsi="QCF_P047"/>
                <w:szCs w:val="24"/>
                <w:rtl w:val="true"/>
              </w:rPr>
              <w:t xml:space="preserve"> </w:t>
            </w:r>
            <w:r>
              <w:rPr>
                <w:rFonts w:ascii="QCF_P047" w:hAnsi="QCF_P047" w:cs="QCF_P047"/>
                <w:szCs w:val="24"/>
                <w:rtl w:val="true"/>
              </w:rPr>
              <w:t>ﯬ ﯭ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7" w:hAnsi="QCF_P047" w:cs="QCF_P047"/>
                <w:sz w:val="36"/>
              </w:rPr>
            </w:pPr>
            <w:r>
              <w:rPr>
                <w:rFonts w:cs="QCF_P047" w:ascii="QCF_P047" w:hAnsi="QCF_P047"/>
                <w:sz w:val="36"/>
              </w:rPr>
              <w:t>28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7" w:hAnsi="QCF_P047" w:cs="QCF_P047"/>
                <w:sz w:val="36"/>
              </w:rPr>
            </w:pPr>
            <w:r>
              <w:rPr>
                <w:rFonts w:cs="QCF_P047" w:ascii="QCF_P047" w:hAnsi="QCF_P047"/>
                <w:sz w:val="36"/>
              </w:rPr>
              <w:t>5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47" w:cs="QCF_P047" w:ascii="QCF_P047" w:hAnsi="QCF_P047"/>
                <w:szCs w:val="24"/>
                <w:rtl w:val="true"/>
              </w:rPr>
              <w:t xml:space="preserve"> </w:t>
            </w:r>
            <w:r>
              <w:rPr>
                <w:rFonts w:ascii="QCF_P047" w:hAnsi="QCF_P047" w:cs="QCF_P047"/>
                <w:szCs w:val="24"/>
                <w:rtl w:val="true"/>
              </w:rPr>
              <w:t>ﯹ ﯺ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7" w:hAnsi="QCF_P047" w:cs="QCF_P047"/>
                <w:sz w:val="36"/>
              </w:rPr>
            </w:pPr>
            <w:r>
              <w:rPr>
                <w:rFonts w:cs="QCF_P047" w:ascii="QCF_P047" w:hAnsi="QCF_P047"/>
                <w:sz w:val="36"/>
              </w:rPr>
              <w:t>28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7" w:hAnsi="QCF_P047" w:cs="QCF_P047"/>
                <w:sz w:val="36"/>
              </w:rPr>
            </w:pPr>
            <w:r>
              <w:rPr>
                <w:rFonts w:cs="QCF_P047" w:ascii="QCF_P047" w:hAnsi="QCF_P047"/>
                <w:sz w:val="36"/>
              </w:rPr>
              <w:t>5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48" w:cs="QCF_P048" w:ascii="QCF_P048" w:hAnsi="QCF_P048"/>
                <w:szCs w:val="24"/>
                <w:rtl w:val="true"/>
              </w:rPr>
              <w:t xml:space="preserve"> </w:t>
            </w:r>
            <w:r>
              <w:rPr>
                <w:rFonts w:ascii="QCF_P048" w:hAnsi="QCF_P048" w:cs="QCF_P048"/>
                <w:szCs w:val="24"/>
                <w:rtl w:val="true"/>
              </w:rPr>
              <w:t>ﮛ 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8" w:hAnsi="QCF_P048" w:cs="QCF_P048"/>
                <w:sz w:val="36"/>
              </w:rPr>
            </w:pPr>
            <w:r>
              <w:rPr>
                <w:rFonts w:cs="QCF_P048" w:ascii="QCF_P048" w:hAnsi="QCF_P048"/>
                <w:sz w:val="36"/>
              </w:rPr>
              <w:t>28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8" w:hAnsi="QCF_P048" w:cs="QCF_P048"/>
                <w:sz w:val="36"/>
              </w:rPr>
            </w:pPr>
            <w:r>
              <w:rPr>
                <w:rFonts w:cs="QCF_P047" w:ascii="QCF_P047" w:hAnsi="QCF_P047"/>
                <w:sz w:val="36"/>
              </w:rPr>
              <w:t>5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49" w:cs="QCF_P049" w:ascii="QCF_P049" w:hAnsi="QCF_P049"/>
                <w:szCs w:val="24"/>
                <w:rtl w:val="true"/>
              </w:rPr>
              <w:t xml:space="preserve"> </w:t>
            </w:r>
            <w:r>
              <w:rPr>
                <w:rFonts w:ascii="QCF_P049" w:hAnsi="QCF_P049" w:cs="QCF_P049"/>
                <w:szCs w:val="24"/>
                <w:rtl w:val="true"/>
              </w:rPr>
              <w:t>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9" w:hAnsi="QCF_P049" w:cs="QCF_P049"/>
                <w:sz w:val="36"/>
              </w:rPr>
            </w:pPr>
            <w:r>
              <w:rPr>
                <w:rFonts w:cs="QCF_P049" w:ascii="QCF_P049" w:hAnsi="QCF_P049"/>
                <w:sz w:val="36"/>
              </w:rPr>
              <w:t>28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9" w:hAnsi="QCF_P049" w:cs="QCF_P049"/>
                <w:sz w:val="36"/>
              </w:rPr>
            </w:pPr>
            <w:r>
              <w:rPr>
                <w:rFonts w:cs="QCF_P047" w:ascii="QCF_P047" w:hAnsi="QCF_P047"/>
                <w:sz w:val="36"/>
              </w:rPr>
              <w:t>5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49" w:cs="QCF_P049" w:ascii="QCF_P049" w:hAnsi="QCF_P049"/>
                <w:szCs w:val="24"/>
                <w:rtl w:val="true"/>
              </w:rPr>
              <w:t xml:space="preserve"> </w:t>
            </w:r>
            <w:r>
              <w:rPr>
                <w:rFonts w:ascii="QCF_P049" w:hAnsi="QCF_P049" w:cs="QCF_P049"/>
                <w:szCs w:val="24"/>
                <w:rtl w:val="true"/>
              </w:rPr>
              <w:t>ﭳ ﭴ 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9" w:hAnsi="QCF_P049" w:cs="QCF_P049"/>
                <w:sz w:val="36"/>
              </w:rPr>
            </w:pPr>
            <w:r>
              <w:rPr>
                <w:rFonts w:cs="QCF_P049" w:ascii="QCF_P049" w:hAnsi="QCF_P049"/>
                <w:sz w:val="36"/>
              </w:rPr>
              <w:t>28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9" w:hAnsi="QCF_P049" w:cs="QCF_P049"/>
                <w:sz w:val="36"/>
              </w:rPr>
            </w:pPr>
            <w:r>
              <w:rPr>
                <w:rFonts w:cs="QCF_P038" w:ascii="QCF_P038" w:hAnsi="QCF_P038"/>
                <w:sz w:val="36"/>
              </w:rPr>
              <w:t>5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49" w:cs="QCF_P049" w:ascii="QCF_P049" w:hAnsi="QCF_P049"/>
                <w:szCs w:val="24"/>
                <w:rtl w:val="true"/>
              </w:rPr>
              <w:t xml:space="preserve"> </w:t>
            </w:r>
            <w:r>
              <w:rPr>
                <w:rFonts w:ascii="QCF_P049" w:hAnsi="QCF_P049" w:cs="QCF_P049"/>
                <w:szCs w:val="24"/>
                <w:rtl w:val="true"/>
              </w:rPr>
              <w:t>ﮊ ﮋ ﮌ ﮍ ﮎ 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9" w:hAnsi="QCF_P049" w:cs="QCF_P049"/>
                <w:sz w:val="36"/>
              </w:rPr>
            </w:pPr>
            <w:r>
              <w:rPr>
                <w:rFonts w:cs="QCF_P049" w:ascii="QCF_P049" w:hAnsi="QCF_P049"/>
                <w:sz w:val="36"/>
              </w:rPr>
              <w:t>28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9" w:hAnsi="QCF_P049" w:cs="QCF_P049"/>
                <w:sz w:val="36"/>
              </w:rPr>
            </w:pPr>
            <w:r>
              <w:rPr>
                <w:rFonts w:cs="QCF_P049" w:ascii="QCF_P049" w:hAnsi="QCF_P049"/>
                <w:sz w:val="36"/>
              </w:rPr>
              <w:t>5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49" w:cs="QCF_P049" w:ascii="QCF_P049" w:hAnsi="QCF_P049"/>
                <w:szCs w:val="24"/>
                <w:rtl w:val="true"/>
              </w:rPr>
              <w:t xml:space="preserve"> </w:t>
            </w:r>
            <w:r>
              <w:rPr>
                <w:rFonts w:ascii="QCF_P049" w:hAnsi="QCF_P049" w:cs="QCF_P049"/>
                <w:szCs w:val="24"/>
                <w:rtl w:val="true"/>
              </w:rPr>
              <w:t>ﭷ ﭸ ﭹ ﭺ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9" w:hAnsi="QCF_P049" w:cs="QCF_P049"/>
                <w:sz w:val="36"/>
              </w:rPr>
            </w:pPr>
            <w:r>
              <w:rPr>
                <w:rFonts w:cs="QCF_P049" w:ascii="QCF_P049" w:hAnsi="QCF_P049"/>
                <w:sz w:val="36"/>
              </w:rPr>
              <w:t>28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49" w:hAnsi="QCF_P049" w:cs="QCF_P049"/>
                <w:sz w:val="36"/>
              </w:rPr>
            </w:pPr>
            <w:r>
              <w:rPr>
                <w:rFonts w:cs="QCF_P038" w:ascii="QCF_P038" w:hAnsi="QCF_P038"/>
                <w:sz w:val="36"/>
              </w:rPr>
              <w:t>5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23" w:cs="QCF_P023" w:ascii="QCF_P023" w:hAnsi="QCF_P023"/>
                <w:szCs w:val="24"/>
                <w:rtl w:val="true"/>
              </w:rPr>
              <w:t xml:space="preserve"> </w:t>
            </w:r>
            <w:r>
              <w:rPr>
                <w:rFonts w:ascii="QCF_P023" w:hAnsi="QCF_P023" w:cs="QCF_P023"/>
                <w:szCs w:val="24"/>
                <w:rtl w:val="true"/>
              </w:rPr>
              <w:t>ﮒ ﮓ ﮕ ﮖ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3" w:hAnsi="QCF_P023" w:cs="QCF_P023"/>
                <w:sz w:val="36"/>
              </w:rPr>
            </w:pPr>
            <w:r>
              <w:rPr>
                <w:rFonts w:cs="QCF_P023" w:ascii="QCF_P023" w:hAnsi="QCF_P023"/>
                <w:sz w:val="36"/>
              </w:rPr>
              <w:t>149</w:t>
            </w:r>
            <w:r>
              <w:rPr>
                <w:rFonts w:ascii="QCF_P023" w:hAnsi="QCF_P023" w:cs="QCF_P023"/>
                <w:sz w:val="36"/>
                <w:sz w:val="36"/>
                <w:rtl w:val="true"/>
              </w:rPr>
              <w:t xml:space="preserve">، </w:t>
            </w:r>
            <w:r>
              <w:rPr>
                <w:rFonts w:cs="QCF_P023" w:ascii="QCF_P023" w:hAnsi="QCF_P023"/>
                <w:sz w:val="36"/>
              </w:rPr>
              <w:t>1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23" w:hAnsi="QCF_P023" w:cs="QCF_P023"/>
                <w:sz w:val="36"/>
              </w:rPr>
            </w:pPr>
            <w:r>
              <w:rPr>
                <w:rFonts w:cs="QCF_P019" w:ascii="QCF_P019" w:hAnsi="QCF_P019"/>
                <w:sz w:val="36"/>
              </w:rPr>
              <w:t>4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مران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50" w:cs="QCF_P050" w:ascii="QCF_P050" w:hAnsi="QCF_P050"/>
                <w:szCs w:val="24"/>
                <w:rtl w:val="true"/>
              </w:rPr>
              <w:t xml:space="preserve"> </w:t>
            </w:r>
            <w:r>
              <w:rPr>
                <w:rFonts w:ascii="QCF_P050" w:hAnsi="QCF_P050" w:cs="QCF_P050"/>
                <w:szCs w:val="24"/>
                <w:rtl w:val="true"/>
              </w:rPr>
              <w:t>ﭤ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0" w:hAnsi="QCF_P050" w:cs="QCF_P050"/>
                <w:sz w:val="36"/>
              </w:rPr>
            </w:pPr>
            <w:r>
              <w:rPr>
                <w:rFonts w:cs="QCF_P050" w:ascii="QCF_P050" w:hAnsi="QCF_P050"/>
                <w:sz w:val="36"/>
              </w:rPr>
              <w:t>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0" w:hAnsi="QCF_P050" w:cs="QCF_P050"/>
                <w:sz w:val="36"/>
              </w:rPr>
            </w:pPr>
            <w:r>
              <w:rPr>
                <w:rFonts w:cs="QCF_P050" w:ascii="QCF_P050" w:hAnsi="QCF_P050"/>
                <w:sz w:val="36"/>
              </w:rPr>
              <w:t>5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51" w:cs="QCF_P051" w:ascii="QCF_P051" w:hAnsi="QCF_P051"/>
                <w:szCs w:val="24"/>
                <w:rtl w:val="true"/>
              </w:rPr>
              <w:t xml:space="preserve"> </w:t>
            </w:r>
            <w:r>
              <w:rPr>
                <w:rFonts w:ascii="QCF_P051" w:hAnsi="QCF_P051" w:cs="QCF_P051"/>
                <w:szCs w:val="24"/>
                <w:rtl w:val="true"/>
              </w:rPr>
              <w:t>ﮎ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1" w:hAnsi="QCF_P051" w:cs="QCF_P051"/>
                <w:sz w:val="36"/>
              </w:rPr>
            </w:pPr>
            <w:r>
              <w:rPr>
                <w:rFonts w:cs="QCF_P051" w:ascii="QCF_P051" w:hAnsi="QCF_P051"/>
                <w:sz w:val="36"/>
              </w:rPr>
              <w:t>1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1" w:hAnsi="QCF_P051" w:cs="QCF_P051"/>
                <w:sz w:val="36"/>
              </w:rPr>
            </w:pPr>
            <w:r>
              <w:rPr>
                <w:rFonts w:cs="QCF_P050" w:ascii="QCF_P050" w:hAnsi="QCF_P050"/>
                <w:sz w:val="36"/>
              </w:rPr>
              <w:t>5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52" w:cs="QCF_P052" w:ascii="QCF_P052" w:hAnsi="QCF_P052"/>
                <w:szCs w:val="24"/>
                <w:rtl w:val="true"/>
              </w:rPr>
              <w:t xml:space="preserve"> </w:t>
            </w:r>
            <w:r>
              <w:rPr>
                <w:rFonts w:ascii="QCF_P052" w:hAnsi="QCF_P052" w:cs="QCF_P052"/>
                <w:szCs w:val="24"/>
                <w:rtl w:val="true"/>
              </w:rPr>
              <w:t>ﮙ 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2" w:hAnsi="QCF_P052" w:cs="QCF_P052"/>
                <w:sz w:val="36"/>
              </w:rPr>
            </w:pPr>
            <w:r>
              <w:rPr>
                <w:rFonts w:cs="QCF_P052" w:ascii="QCF_P052" w:hAnsi="QCF_P052"/>
                <w:sz w:val="36"/>
              </w:rPr>
              <w:t>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2" w:hAnsi="QCF_P052" w:cs="QCF_P052"/>
                <w:sz w:val="36"/>
              </w:rPr>
            </w:pPr>
            <w:r>
              <w:rPr>
                <w:rFonts w:cs="QCF_P062" w:ascii="QCF_P062" w:hAnsi="QCF_P062"/>
                <w:sz w:val="36"/>
              </w:rPr>
              <w:t>6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52" w:cs="QCF_P052" w:ascii="QCF_P052" w:hAnsi="QCF_P052"/>
                <w:szCs w:val="24"/>
                <w:rtl w:val="true"/>
              </w:rPr>
              <w:t xml:space="preserve"> </w:t>
            </w:r>
            <w:r>
              <w:rPr>
                <w:rFonts w:ascii="QCF_P052" w:hAnsi="QCF_P052" w:cs="QCF_P052"/>
                <w:szCs w:val="24"/>
                <w:rtl w:val="true"/>
              </w:rPr>
              <w:t>ﮛ 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2" w:hAnsi="QCF_P052" w:cs="QCF_P052"/>
                <w:sz w:val="36"/>
              </w:rPr>
            </w:pPr>
            <w:r>
              <w:rPr>
                <w:rFonts w:cs="QCF_P052" w:ascii="QCF_P052" w:hAnsi="QCF_P052"/>
                <w:sz w:val="36"/>
              </w:rPr>
              <w:t>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2" w:hAnsi="QCF_P052" w:cs="QCF_P052"/>
                <w:sz w:val="36"/>
              </w:rPr>
            </w:pPr>
            <w:r>
              <w:rPr>
                <w:rFonts w:cs="QCF_P062" w:ascii="QCF_P062" w:hAnsi="QCF_P062"/>
                <w:sz w:val="36"/>
              </w:rPr>
              <w:t>6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53" w:cs="QCF_P053" w:ascii="QCF_P053" w:hAnsi="QCF_P053"/>
                <w:szCs w:val="24"/>
                <w:rtl w:val="true"/>
              </w:rPr>
              <w:t xml:space="preserve"> </w:t>
            </w:r>
            <w:r>
              <w:rPr>
                <w:rFonts w:ascii="QCF_P053" w:hAnsi="QCF_P053" w:cs="QCF_P053"/>
                <w:szCs w:val="24"/>
                <w:rtl w:val="true"/>
              </w:rPr>
              <w:t>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3" w:hAnsi="QCF_P053" w:cs="QCF_P053"/>
                <w:sz w:val="36"/>
              </w:rPr>
            </w:pPr>
            <w:r>
              <w:rPr>
                <w:rFonts w:cs="QCF_P053" w:ascii="QCF_P053" w:hAnsi="QCF_P053"/>
                <w:sz w:val="36"/>
              </w:rPr>
              <w:t>2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3" w:hAnsi="QCF_P053" w:cs="QCF_P053"/>
                <w:sz w:val="36"/>
              </w:rPr>
            </w:pPr>
            <w:r>
              <w:rPr>
                <w:rFonts w:cs="QCF_P050" w:ascii="QCF_P050" w:hAnsi="QCF_P050"/>
                <w:sz w:val="36"/>
              </w:rPr>
              <w:t>5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53" w:cs="QCF_P053" w:ascii="QCF_P053" w:hAnsi="QCF_P053"/>
                <w:szCs w:val="24"/>
                <w:rtl w:val="true"/>
              </w:rPr>
              <w:t xml:space="preserve"> </w:t>
            </w:r>
            <w:r>
              <w:rPr>
                <w:rFonts w:ascii="QCF_P053" w:hAnsi="QCF_P053" w:cs="QCF_P053"/>
                <w:szCs w:val="24"/>
                <w:rtl w:val="true"/>
              </w:rPr>
              <w:t>ﮭ ﮮ ﮯ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3" w:hAnsi="QCF_P053" w:cs="QCF_P053"/>
                <w:sz w:val="36"/>
              </w:rPr>
            </w:pPr>
            <w:r>
              <w:rPr>
                <w:rFonts w:cs="QCF_P053" w:ascii="QCF_P053" w:hAnsi="QCF_P053"/>
                <w:sz w:val="36"/>
              </w:rPr>
              <w:t>2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3" w:hAnsi="QCF_P053" w:cs="QCF_P053"/>
                <w:sz w:val="36"/>
              </w:rPr>
            </w:pPr>
            <w:r>
              <w:rPr>
                <w:rFonts w:cs="QCF_P050" w:ascii="QCF_P050" w:hAnsi="QCF_P050"/>
                <w:sz w:val="36"/>
              </w:rPr>
              <w:t>5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54" w:cs="QCF_P054" w:ascii="QCF_P054" w:hAnsi="QCF_P054"/>
                <w:szCs w:val="24"/>
                <w:rtl w:val="true"/>
              </w:rPr>
              <w:t xml:space="preserve"> </w:t>
            </w:r>
            <w:r>
              <w:rPr>
                <w:rFonts w:ascii="QCF_P054" w:hAnsi="QCF_P054" w:cs="QCF_P054"/>
                <w:szCs w:val="24"/>
                <w:rtl w:val="true"/>
              </w:rPr>
              <w:t>ﮮ ﮯ 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4" w:hAnsi="QCF_P054" w:cs="QCF_P054"/>
                <w:sz w:val="36"/>
              </w:rPr>
            </w:pPr>
            <w:r>
              <w:rPr>
                <w:rFonts w:cs="QCF_P054" w:ascii="QCF_P054" w:hAnsi="QCF_P054"/>
                <w:sz w:val="36"/>
              </w:rPr>
              <w:t>3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4" w:hAnsi="QCF_P054" w:cs="QCF_P054"/>
                <w:sz w:val="36"/>
              </w:rPr>
            </w:pPr>
            <w:r>
              <w:rPr>
                <w:rFonts w:cs="QCF_P062" w:ascii="QCF_P062" w:hAnsi="QCF_P062"/>
                <w:sz w:val="36"/>
              </w:rPr>
              <w:t>6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54" w:cs="QCF_P054" w:ascii="QCF_P054" w:hAnsi="QCF_P054"/>
                <w:szCs w:val="24"/>
                <w:rtl w:val="true"/>
              </w:rPr>
              <w:t xml:space="preserve"> </w:t>
            </w:r>
            <w:r>
              <w:rPr>
                <w:rFonts w:ascii="QCF_P054" w:hAnsi="QCF_P054" w:cs="QCF_P054"/>
                <w:szCs w:val="24"/>
                <w:rtl w:val="true"/>
              </w:rPr>
              <w:t>ﯨ 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4" w:hAnsi="QCF_P054" w:cs="QCF_P054"/>
                <w:sz w:val="36"/>
              </w:rPr>
            </w:pPr>
            <w:r>
              <w:rPr>
                <w:rFonts w:cs="QCF_P054" w:ascii="QCF_P054" w:hAnsi="QCF_P054"/>
                <w:sz w:val="36"/>
              </w:rPr>
              <w:t>3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4" w:hAnsi="QCF_P054" w:cs="QCF_P054"/>
                <w:sz w:val="36"/>
              </w:rPr>
            </w:pPr>
            <w:r>
              <w:rPr>
                <w:rFonts w:cs="QCF_P062" w:ascii="QCF_P062" w:hAnsi="QCF_P062"/>
                <w:sz w:val="36"/>
              </w:rPr>
              <w:t>6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55" w:cs="QCF_P055" w:ascii="QCF_P055" w:hAnsi="QCF_P055"/>
                <w:szCs w:val="24"/>
                <w:rtl w:val="true"/>
              </w:rPr>
              <w:t xml:space="preserve"> </w:t>
            </w:r>
            <w:r>
              <w:rPr>
                <w:rFonts w:ascii="QCF_P055" w:hAnsi="QCF_P055" w:cs="QCF_P055"/>
                <w:szCs w:val="24"/>
                <w:rtl w:val="true"/>
              </w:rPr>
              <w:t>ﮎ 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5" w:hAnsi="QCF_P055" w:cs="QCF_P055"/>
                <w:sz w:val="36"/>
              </w:rPr>
            </w:pPr>
            <w:r>
              <w:rPr>
                <w:rFonts w:cs="QCF_P055" w:ascii="QCF_P055" w:hAnsi="QCF_P055"/>
                <w:sz w:val="36"/>
              </w:rPr>
              <w:t>4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5" w:hAnsi="QCF_P055" w:cs="QCF_P055"/>
                <w:sz w:val="36"/>
              </w:rPr>
            </w:pPr>
            <w:r>
              <w:rPr>
                <w:rFonts w:cs="QCF_P062" w:ascii="QCF_P062" w:hAnsi="QCF_P062"/>
                <w:sz w:val="36"/>
              </w:rPr>
              <w:t>6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56" w:cs="QCF_P056" w:ascii="QCF_P056" w:hAnsi="QCF_P056"/>
                <w:szCs w:val="24"/>
                <w:rtl w:val="true"/>
              </w:rPr>
              <w:t xml:space="preserve"> </w:t>
            </w:r>
            <w:r>
              <w:rPr>
                <w:rFonts w:ascii="QCF_P056" w:hAnsi="QCF_P056" w:cs="QCF_P056"/>
                <w:szCs w:val="24"/>
                <w:rtl w:val="true"/>
              </w:rPr>
              <w:t>ﭳ 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6" w:hAnsi="QCF_P056" w:cs="QCF_P056"/>
                <w:sz w:val="36"/>
              </w:rPr>
            </w:pPr>
            <w:r>
              <w:rPr>
                <w:rFonts w:cs="QCF_P056" w:ascii="QCF_P056" w:hAnsi="QCF_P056"/>
                <w:sz w:val="36"/>
              </w:rPr>
              <w:t>4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6" w:hAnsi="QCF_P056" w:cs="QCF_P056"/>
                <w:sz w:val="36"/>
              </w:rPr>
            </w:pPr>
            <w:r>
              <w:rPr>
                <w:rFonts w:cs="QCF_P026" w:ascii="QCF_P026" w:hAnsi="QCF_P026"/>
                <w:sz w:val="36"/>
              </w:rPr>
              <w:t>5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56" w:cs="QCF_P056" w:ascii="QCF_P056" w:hAnsi="QCF_P056"/>
                <w:szCs w:val="24"/>
                <w:rtl w:val="true"/>
              </w:rPr>
              <w:t xml:space="preserve"> </w:t>
            </w:r>
            <w:r>
              <w:rPr>
                <w:rFonts w:ascii="QCF_P056" w:hAnsi="QCF_P056" w:cs="QCF_P056"/>
                <w:szCs w:val="24"/>
                <w:rtl w:val="true"/>
              </w:rPr>
              <w:t>ﮄ ﮅ ﮆ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6" w:hAnsi="QCF_P056" w:cs="QCF_P056"/>
                <w:sz w:val="36"/>
              </w:rPr>
            </w:pPr>
            <w:r>
              <w:rPr>
                <w:rFonts w:cs="QCF_P056" w:ascii="QCF_P056" w:hAnsi="QCF_P056"/>
                <w:sz w:val="36"/>
              </w:rPr>
              <w:t>4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6" w:hAnsi="QCF_P056" w:cs="QCF_P056"/>
                <w:sz w:val="36"/>
              </w:rPr>
            </w:pPr>
            <w:r>
              <w:rPr>
                <w:rFonts w:cs="QCF_P056" w:ascii="QCF_P056" w:hAnsi="QCF_P056"/>
                <w:sz w:val="36"/>
              </w:rPr>
              <w:t>5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56" w:cs="QCF_P056" w:ascii="QCF_P056" w:hAnsi="QCF_P056"/>
                <w:szCs w:val="24"/>
                <w:rtl w:val="true"/>
              </w:rPr>
              <w:t xml:space="preserve"> </w:t>
            </w:r>
            <w:r>
              <w:rPr>
                <w:rFonts w:ascii="QCF_P056" w:hAnsi="QCF_P056" w:cs="QCF_P056"/>
                <w:szCs w:val="24"/>
                <w:rtl w:val="true"/>
              </w:rPr>
              <w:t>ﮉ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6" w:hAnsi="QCF_P056" w:cs="QCF_P056"/>
                <w:sz w:val="36"/>
              </w:rPr>
            </w:pPr>
            <w:r>
              <w:rPr>
                <w:rFonts w:cs="QCF_P056" w:ascii="QCF_P056" w:hAnsi="QCF_P056"/>
                <w:sz w:val="36"/>
              </w:rPr>
              <w:t>4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6" w:hAnsi="QCF_P056" w:cs="QCF_P056"/>
                <w:sz w:val="36"/>
              </w:rPr>
            </w:pPr>
            <w:r>
              <w:rPr>
                <w:rFonts w:cs="QCF_P056" w:ascii="QCF_P056" w:hAnsi="QCF_P056"/>
                <w:sz w:val="36"/>
              </w:rPr>
              <w:t>5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56" w:cs="QCF_P056" w:ascii="QCF_P056" w:hAnsi="QCF_P056"/>
                <w:szCs w:val="24"/>
                <w:rtl w:val="true"/>
              </w:rPr>
              <w:t xml:space="preserve"> </w:t>
            </w:r>
            <w:r>
              <w:rPr>
                <w:rFonts w:ascii="QCF_P056" w:hAnsi="QCF_P056" w:cs="QCF_P056"/>
                <w:szCs w:val="24"/>
                <w:rtl w:val="true"/>
              </w:rPr>
              <w:t>ﮍ ﮎ ﮏ ﮐ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6" w:hAnsi="QCF_P056" w:cs="QCF_P056"/>
                <w:sz w:val="36"/>
              </w:rPr>
            </w:pPr>
            <w:r>
              <w:rPr>
                <w:rFonts w:cs="QCF_P056" w:ascii="QCF_P056" w:hAnsi="QCF_P056"/>
                <w:sz w:val="36"/>
              </w:rPr>
              <w:t>4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6" w:hAnsi="QCF_P056" w:cs="QCF_P056"/>
                <w:sz w:val="36"/>
              </w:rPr>
            </w:pPr>
            <w:r>
              <w:rPr>
                <w:rFonts w:cs="QCF_P056" w:ascii="QCF_P056" w:hAnsi="QCF_P056"/>
                <w:sz w:val="36"/>
              </w:rPr>
              <w:t>5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56" w:cs="QCF_P056" w:ascii="QCF_P056" w:hAnsi="QCF_P056"/>
                <w:szCs w:val="24"/>
                <w:rtl w:val="true"/>
              </w:rPr>
              <w:t xml:space="preserve"> </w:t>
            </w:r>
            <w:r>
              <w:rPr>
                <w:rFonts w:ascii="QCF_P056" w:hAnsi="QCF_P056" w:cs="QCF_P056"/>
                <w:szCs w:val="24"/>
                <w:rtl w:val="true"/>
              </w:rPr>
              <w:t>ﮄ ﮅ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6" w:hAnsi="QCF_P056" w:cs="QCF_P056"/>
                <w:sz w:val="36"/>
              </w:rPr>
            </w:pPr>
            <w:r>
              <w:rPr>
                <w:rFonts w:cs="QCF_P056" w:ascii="QCF_P056" w:hAnsi="QCF_P056"/>
                <w:sz w:val="36"/>
              </w:rPr>
              <w:t>4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6" w:hAnsi="QCF_P056" w:cs="QCF_P056"/>
                <w:sz w:val="36"/>
              </w:rPr>
            </w:pPr>
            <w:r>
              <w:rPr>
                <w:rFonts w:cs="QCF_P062" w:ascii="QCF_P062" w:hAnsi="QCF_P062"/>
                <w:sz w:val="36"/>
              </w:rPr>
              <w:t>6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56" w:cs="QCF_P056" w:ascii="QCF_P056" w:hAnsi="QCF_P056"/>
                <w:szCs w:val="24"/>
                <w:rtl w:val="true"/>
              </w:rPr>
              <w:t xml:space="preserve"> </w:t>
            </w:r>
            <w:r>
              <w:rPr>
                <w:rFonts w:ascii="QCF_P056" w:hAnsi="QCF_P056" w:cs="QCF_P056"/>
                <w:szCs w:val="24"/>
                <w:rtl w:val="true"/>
              </w:rPr>
              <w:t>ﯳ ﯴ 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6" w:hAnsi="QCF_P056" w:cs="QCF_P056"/>
                <w:sz w:val="36"/>
              </w:rPr>
            </w:pPr>
            <w:r>
              <w:rPr>
                <w:rFonts w:cs="QCF_P056" w:ascii="QCF_P056" w:hAnsi="QCF_P056"/>
                <w:sz w:val="36"/>
              </w:rPr>
              <w:t>5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6" w:hAnsi="QCF_P056" w:cs="QCF_P056"/>
                <w:sz w:val="36"/>
              </w:rPr>
            </w:pPr>
            <w:r>
              <w:rPr>
                <w:rFonts w:cs="QCF_P062" w:ascii="QCF_P062" w:hAnsi="QCF_P062"/>
                <w:sz w:val="36"/>
              </w:rPr>
              <w:t>6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58" w:cs="QCF_P058" w:ascii="QCF_P058" w:hAnsi="QCF_P058"/>
                <w:szCs w:val="24"/>
                <w:rtl w:val="true"/>
              </w:rPr>
              <w:t xml:space="preserve"> </w:t>
            </w:r>
            <w:r>
              <w:rPr>
                <w:rFonts w:ascii="QCF_P058" w:hAnsi="QCF_P058" w:cs="QCF_P058"/>
                <w:szCs w:val="24"/>
                <w:rtl w:val="true"/>
              </w:rPr>
              <w:t>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8" w:hAnsi="QCF_P058" w:cs="QCF_P058"/>
                <w:sz w:val="36"/>
              </w:rPr>
            </w:pPr>
            <w:r>
              <w:rPr>
                <w:rFonts w:cs="QCF_P058" w:ascii="QCF_P058" w:hAnsi="QCF_P058"/>
                <w:sz w:val="36"/>
              </w:rPr>
              <w:t>6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8" w:hAnsi="QCF_P058" w:cs="QCF_P058"/>
                <w:sz w:val="36"/>
              </w:rPr>
            </w:pPr>
            <w:r>
              <w:rPr>
                <w:rFonts w:cs="QCF_P056" w:ascii="QCF_P056" w:hAnsi="QCF_P056"/>
                <w:sz w:val="36"/>
              </w:rPr>
              <w:t>5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59" w:cs="QCF_P059" w:ascii="QCF_P059" w:hAnsi="QCF_P059"/>
                <w:szCs w:val="24"/>
                <w:rtl w:val="true"/>
              </w:rPr>
              <w:t xml:space="preserve"> </w:t>
            </w:r>
            <w:r>
              <w:rPr>
                <w:rFonts w:ascii="QCF_P059" w:hAnsi="QCF_P059" w:cs="QCF_P059"/>
                <w:szCs w:val="24"/>
                <w:rtl w:val="true"/>
              </w:rPr>
              <w:t>ﮣ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9" w:hAnsi="QCF_P059" w:cs="QCF_P059"/>
                <w:sz w:val="36"/>
              </w:rPr>
            </w:pPr>
            <w:r>
              <w:rPr>
                <w:rFonts w:cs="QCF_P059" w:ascii="QCF_P059" w:hAnsi="QCF_P059"/>
                <w:sz w:val="36"/>
              </w:rPr>
              <w:t>7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59" w:hAnsi="QCF_P059" w:cs="QCF_P059"/>
                <w:sz w:val="36"/>
              </w:rPr>
            </w:pPr>
            <w:r>
              <w:rPr>
                <w:rFonts w:cs="QCF_P059" w:ascii="QCF_P059" w:hAnsi="QCF_P059"/>
                <w:sz w:val="36"/>
              </w:rPr>
              <w:t>5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38" w:hAnsi="QCF_P138" w:cs="QCF_P138"/>
                <w:szCs w:val="24"/>
                <w:rtl w:val="true"/>
              </w:rPr>
              <w:t>ﯞ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8" w:hAnsi="QCF_P138" w:cs="QCF_P138"/>
                <w:sz w:val="36"/>
              </w:rPr>
            </w:pPr>
            <w:r>
              <w:rPr>
                <w:rFonts w:cs="QCF_P138" w:ascii="QCF_P138" w:hAnsi="QCF_P138"/>
                <w:sz w:val="36"/>
              </w:rPr>
              <w:t>7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8" w:hAnsi="QCF_P138" w:cs="QCF_P138"/>
                <w:sz w:val="36"/>
              </w:rPr>
            </w:pPr>
            <w:r>
              <w:rPr>
                <w:rFonts w:cs="QCF_P009" w:ascii="QCF_P009" w:hAnsi="QCF_P009"/>
                <w:sz w:val="36"/>
              </w:rPr>
              <w:t>4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60" w:cs="QCF_P060" w:ascii="QCF_P060" w:hAnsi="QCF_P060"/>
                <w:szCs w:val="24"/>
                <w:rtl w:val="true"/>
              </w:rPr>
              <w:t xml:space="preserve"> </w:t>
            </w:r>
            <w:r>
              <w:rPr>
                <w:rFonts w:ascii="QCF_P060" w:hAnsi="QCF_P060" w:cs="QCF_P060"/>
                <w:szCs w:val="24"/>
                <w:rtl w:val="true"/>
              </w:rPr>
              <w:t>ﮠ 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0" w:hAnsi="QCF_P060" w:cs="QCF_P060"/>
                <w:sz w:val="36"/>
              </w:rPr>
            </w:pPr>
            <w:r>
              <w:rPr>
                <w:rFonts w:cs="QCF_P060" w:ascii="QCF_P060" w:hAnsi="QCF_P060"/>
                <w:sz w:val="36"/>
              </w:rPr>
              <w:t>8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0" w:hAnsi="QCF_P060" w:cs="QCF_P060"/>
                <w:sz w:val="36"/>
              </w:rPr>
            </w:pPr>
            <w:r>
              <w:rPr>
                <w:rFonts w:cs="QCF_P059" w:ascii="QCF_P059" w:hAnsi="QCF_P059"/>
                <w:sz w:val="36"/>
              </w:rPr>
              <w:t>5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60" w:cs="QCF_P060" w:ascii="QCF_P060" w:hAnsi="QCF_P060"/>
                <w:szCs w:val="24"/>
                <w:rtl w:val="true"/>
              </w:rPr>
              <w:t xml:space="preserve"> </w:t>
            </w:r>
            <w:r>
              <w:rPr>
                <w:rFonts w:ascii="QCF_P060" w:hAnsi="QCF_P060" w:cs="QCF_P060"/>
                <w:szCs w:val="24"/>
                <w:rtl w:val="true"/>
              </w:rPr>
              <w:t>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0" w:hAnsi="QCF_P060" w:cs="QCF_P060"/>
                <w:sz w:val="36"/>
              </w:rPr>
            </w:pPr>
            <w:r>
              <w:rPr>
                <w:rFonts w:cs="QCF_P060" w:ascii="QCF_P060" w:hAnsi="QCF_P060"/>
                <w:sz w:val="36"/>
              </w:rPr>
              <w:t>8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0" w:hAnsi="QCF_P060" w:cs="QCF_P060"/>
                <w:sz w:val="36"/>
              </w:rPr>
            </w:pPr>
            <w:r>
              <w:rPr>
                <w:rFonts w:cs="QCF_P059" w:ascii="QCF_P059" w:hAnsi="QCF_P059"/>
                <w:sz w:val="36"/>
              </w:rPr>
              <w:t>5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62" w:cs="QCF_P062" w:ascii="QCF_P062" w:hAnsi="QCF_P062"/>
                <w:szCs w:val="24"/>
                <w:rtl w:val="true"/>
              </w:rPr>
              <w:t xml:space="preserve"> </w:t>
            </w:r>
            <w:r>
              <w:rPr>
                <w:rFonts w:ascii="QCF_P062" w:hAnsi="QCF_P062" w:cs="QCF_P062"/>
                <w:szCs w:val="24"/>
                <w:rtl w:val="true"/>
              </w:rPr>
              <w:t>ﯦ ﯧ ﯨ ﯩ 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2" w:hAnsi="QCF_P062" w:cs="QCF_P062"/>
                <w:sz w:val="36"/>
              </w:rPr>
            </w:pPr>
            <w:r>
              <w:rPr>
                <w:rFonts w:cs="QCF_P062" w:ascii="QCF_P062" w:hAnsi="QCF_P062"/>
                <w:sz w:val="36"/>
              </w:rPr>
              <w:t>9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2" w:hAnsi="QCF_P062" w:cs="QCF_P062"/>
                <w:sz w:val="36"/>
              </w:rPr>
            </w:pPr>
            <w:r>
              <w:rPr>
                <w:rFonts w:cs="QCF_P216" w:ascii="QCF_P216" w:hAnsi="QCF_P216"/>
                <w:sz w:val="36"/>
              </w:rPr>
              <w:t>6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62" w:cs="QCF_P062" w:ascii="QCF_P062" w:hAnsi="QCF_P062"/>
                <w:szCs w:val="24"/>
                <w:rtl w:val="true"/>
              </w:rPr>
              <w:t xml:space="preserve"> </w:t>
            </w:r>
            <w:r>
              <w:rPr>
                <w:rFonts w:ascii="QCF_P062" w:hAnsi="QCF_P062" w:cs="QCF_P062"/>
                <w:szCs w:val="24"/>
                <w:rtl w:val="true"/>
              </w:rPr>
              <w:t>ﯬ ﯭ 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2" w:hAnsi="QCF_P062" w:cs="QCF_P062"/>
                <w:sz w:val="36"/>
              </w:rPr>
            </w:pPr>
            <w:r>
              <w:rPr>
                <w:rFonts w:cs="QCF_P062" w:ascii="QCF_P062" w:hAnsi="QCF_P062"/>
                <w:sz w:val="36"/>
              </w:rPr>
              <w:t>9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2" w:hAnsi="QCF_P062" w:cs="QCF_P062"/>
                <w:sz w:val="36"/>
              </w:rPr>
            </w:pPr>
            <w:r>
              <w:rPr>
                <w:rFonts w:cs="QCF_P062" w:ascii="QCF_P062" w:hAnsi="QCF_P062"/>
                <w:sz w:val="36"/>
              </w:rPr>
              <w:t>6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62" w:cs="QCF_P062" w:ascii="QCF_P062" w:hAnsi="QCF_P062"/>
                <w:szCs w:val="24"/>
                <w:rtl w:val="true"/>
              </w:rPr>
              <w:t xml:space="preserve"> </w:t>
            </w:r>
            <w:r>
              <w:rPr>
                <w:rFonts w:ascii="QCF_P062" w:hAnsi="QCF_P062" w:cs="QCF_P062"/>
                <w:szCs w:val="24"/>
                <w:rtl w:val="true"/>
              </w:rPr>
              <w:t>ﯻ ﯼ ﯽ ﯾ ﯿ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2" w:hAnsi="QCF_P062" w:cs="QCF_P062"/>
                <w:sz w:val="36"/>
              </w:rPr>
            </w:pPr>
            <w:r>
              <w:rPr>
                <w:rFonts w:cs="QCF_P062" w:ascii="QCF_P062" w:hAnsi="QCF_P062"/>
                <w:sz w:val="36"/>
              </w:rPr>
              <w:t>9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2" w:hAnsi="QCF_P062" w:cs="QCF_P062"/>
                <w:sz w:val="36"/>
              </w:rPr>
            </w:pPr>
            <w:r>
              <w:rPr>
                <w:rFonts w:cs="QCF_P062" w:ascii="QCF_P062" w:hAnsi="QCF_P062"/>
                <w:sz w:val="36"/>
              </w:rPr>
              <w:t>6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62" w:cs="QCF_P062" w:ascii="QCF_P062" w:hAnsi="QCF_P062"/>
                <w:szCs w:val="24"/>
                <w:rtl w:val="true"/>
              </w:rPr>
              <w:t xml:space="preserve"> </w:t>
            </w:r>
            <w:r>
              <w:rPr>
                <w:rFonts w:ascii="QCF_P062" w:hAnsi="QCF_P062" w:cs="QCF_P062"/>
                <w:szCs w:val="24"/>
                <w:rtl w:val="true"/>
              </w:rPr>
              <w:t>ﰁ ﰂ ﰃ ﰄ ﰅ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2" w:hAnsi="QCF_P062" w:cs="QCF_P062"/>
                <w:sz w:val="36"/>
              </w:rPr>
            </w:pPr>
            <w:r>
              <w:rPr>
                <w:rFonts w:cs="QCF_P062" w:ascii="QCF_P062" w:hAnsi="QCF_P062"/>
                <w:sz w:val="36"/>
              </w:rPr>
              <w:t>1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2" w:hAnsi="QCF_P062" w:cs="QCF_P062"/>
                <w:sz w:val="36"/>
              </w:rPr>
            </w:pPr>
            <w:r>
              <w:rPr>
                <w:rFonts w:cs="QCF_P062" w:ascii="QCF_P062" w:hAnsi="QCF_P062"/>
                <w:sz w:val="36"/>
              </w:rPr>
              <w:t>6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064" w:hAnsi="QCF_P064" w:cs="QCF_P064"/>
                <w:szCs w:val="24"/>
                <w:rtl w:val="true"/>
              </w:rPr>
              <w:t>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4" w:hAnsi="QCF_P064" w:cs="QCF_P064"/>
                <w:sz w:val="36"/>
              </w:rPr>
            </w:pPr>
            <w:r>
              <w:rPr>
                <w:rFonts w:cs="QCF_P064" w:ascii="QCF_P064" w:hAnsi="QCF_P064"/>
                <w:sz w:val="36"/>
              </w:rPr>
              <w:t>1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4" w:hAnsi="QCF_P064" w:cs="QCF_P064"/>
                <w:sz w:val="36"/>
              </w:rPr>
            </w:pPr>
            <w:r>
              <w:rPr>
                <w:rFonts w:cs="QCF_P009" w:ascii="QCF_P009" w:hAnsi="QCF_P009"/>
                <w:sz w:val="36"/>
              </w:rPr>
              <w:t>4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65" w:cs="QCF_P065" w:ascii="QCF_P065" w:hAnsi="QCF_P065"/>
                <w:szCs w:val="24"/>
                <w:rtl w:val="true"/>
              </w:rPr>
              <w:t xml:space="preserve"> </w:t>
            </w:r>
            <w:r>
              <w:rPr>
                <w:rFonts w:ascii="QCF_P065" w:hAnsi="QCF_P065" w:cs="QCF_P065"/>
                <w:szCs w:val="24"/>
                <w:rtl w:val="true"/>
              </w:rPr>
              <w:t>ﯳ ﯴ 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5" w:hAnsi="QCF_P065" w:cs="QCF_P065"/>
                <w:sz w:val="36"/>
              </w:rPr>
            </w:pPr>
            <w:r>
              <w:rPr>
                <w:rFonts w:cs="QCF_P065" w:ascii="QCF_P065" w:hAnsi="QCF_P065"/>
                <w:sz w:val="36"/>
              </w:rPr>
              <w:t>1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5" w:hAnsi="QCF_P065" w:cs="QCF_P065"/>
                <w:sz w:val="36"/>
              </w:rPr>
            </w:pPr>
            <w:r>
              <w:rPr>
                <w:rFonts w:cs="QCF_P062" w:ascii="QCF_P062" w:hAnsi="QCF_P062"/>
                <w:sz w:val="36"/>
              </w:rPr>
              <w:t>6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65" w:cs="QCF_P065" w:ascii="QCF_P065" w:hAnsi="QCF_P065"/>
                <w:szCs w:val="24"/>
                <w:rtl w:val="true"/>
              </w:rPr>
              <w:t xml:space="preserve"> </w:t>
            </w:r>
            <w:r>
              <w:rPr>
                <w:rFonts w:ascii="QCF_P065" w:hAnsi="QCF_P065" w:cs="QCF_P065"/>
                <w:szCs w:val="24"/>
                <w:rtl w:val="true"/>
              </w:rPr>
              <w:t>ﯷ 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5" w:hAnsi="QCF_P065" w:cs="QCF_P065"/>
                <w:sz w:val="36"/>
              </w:rPr>
            </w:pPr>
            <w:r>
              <w:rPr>
                <w:rFonts w:cs="QCF_P065" w:ascii="QCF_P065" w:hAnsi="QCF_P065"/>
                <w:sz w:val="36"/>
              </w:rPr>
              <w:t>12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5" w:hAnsi="QCF_P065" w:cs="QCF_P065"/>
                <w:sz w:val="36"/>
              </w:rPr>
            </w:pPr>
            <w:r>
              <w:rPr>
                <w:rFonts w:cs="QCF_P062" w:ascii="QCF_P062" w:hAnsi="QCF_P062"/>
                <w:sz w:val="36"/>
              </w:rPr>
              <w:t>6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66" w:cs="QCF_P066" w:ascii="QCF_P066" w:hAnsi="QCF_P066"/>
                <w:szCs w:val="24"/>
                <w:rtl w:val="true"/>
              </w:rPr>
              <w:t xml:space="preserve"> </w:t>
            </w:r>
            <w:r>
              <w:rPr>
                <w:rFonts w:ascii="QCF_P066" w:hAnsi="QCF_P066" w:cs="QCF_P066"/>
                <w:szCs w:val="24"/>
                <w:rtl w:val="true"/>
              </w:rPr>
              <w:t>ﮈ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6" w:hAnsi="QCF_P066" w:cs="QCF_P066"/>
                <w:sz w:val="36"/>
              </w:rPr>
            </w:pPr>
            <w:r>
              <w:rPr>
                <w:rFonts w:cs="QCF_P066" w:ascii="QCF_P066" w:hAnsi="QCF_P066"/>
                <w:sz w:val="36"/>
              </w:rPr>
              <w:t>12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6" w:hAnsi="QCF_P066" w:cs="QCF_P066"/>
                <w:sz w:val="36"/>
              </w:rPr>
            </w:pPr>
            <w:r>
              <w:rPr>
                <w:rFonts w:cs="QCF_P059" w:ascii="QCF_P059" w:hAnsi="QCF_P059"/>
                <w:sz w:val="36"/>
              </w:rPr>
              <w:t>5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67" w:cs="QCF_P067" w:ascii="QCF_P067" w:hAnsi="QCF_P067"/>
                <w:szCs w:val="24"/>
                <w:rtl w:val="true"/>
              </w:rPr>
              <w:t xml:space="preserve"> </w:t>
            </w:r>
            <w:r>
              <w:rPr>
                <w:rFonts w:ascii="QCF_P067" w:hAnsi="QCF_P067" w:cs="QCF_P067"/>
                <w:szCs w:val="24"/>
                <w:rtl w:val="true"/>
              </w:rPr>
              <w:t>ﭒ ﭓ 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7" w:hAnsi="QCF_P067" w:cs="QCF_P067"/>
                <w:sz w:val="36"/>
              </w:rPr>
            </w:pPr>
            <w:r>
              <w:rPr>
                <w:rFonts w:cs="QCF_P067" w:ascii="QCF_P067" w:hAnsi="QCF_P067"/>
                <w:sz w:val="36"/>
              </w:rPr>
              <w:t>13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7" w:hAnsi="QCF_P067" w:cs="QCF_P067"/>
                <w:sz w:val="36"/>
              </w:rPr>
            </w:pPr>
            <w:r>
              <w:rPr>
                <w:rFonts w:cs="QCF_P059" w:ascii="QCF_P059" w:hAnsi="QCF_P059"/>
                <w:sz w:val="36"/>
              </w:rPr>
              <w:t>5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68" w:cs="QCF_P068" w:ascii="QCF_P068" w:hAnsi="QCF_P068"/>
                <w:szCs w:val="24"/>
                <w:rtl w:val="true"/>
              </w:rPr>
              <w:t xml:space="preserve"> </w:t>
            </w:r>
            <w:r>
              <w:rPr>
                <w:rFonts w:ascii="QCF_P068" w:hAnsi="QCF_P068" w:cs="QCF_P068"/>
                <w:szCs w:val="24"/>
                <w:rtl w:val="true"/>
              </w:rPr>
              <w:t>ﮡ ﮢ ﮣ ﮤ ﮥ ﮦ ﮧ 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8" w:hAnsi="QCF_P068" w:cs="QCF_P068"/>
                <w:sz w:val="36"/>
              </w:rPr>
            </w:pPr>
            <w:r>
              <w:rPr>
                <w:rFonts w:cs="QCF_P068" w:ascii="QCF_P068" w:hAnsi="QCF_P068"/>
                <w:sz w:val="36"/>
              </w:rPr>
              <w:t>14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8" w:hAnsi="QCF_P068" w:cs="QCF_P068"/>
                <w:sz w:val="36"/>
              </w:rPr>
            </w:pPr>
            <w:r>
              <w:rPr>
                <w:rFonts w:cs="QCF_P068" w:ascii="QCF_P068" w:hAnsi="QCF_P068"/>
                <w:sz w:val="36"/>
              </w:rPr>
              <w:t>5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068" w:hAnsi="QCF_P068" w:cs="QCF_P068"/>
                <w:szCs w:val="24"/>
                <w:rtl w:val="true"/>
              </w:rPr>
              <w:t>ﮧ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8" w:hAnsi="QCF_P068" w:cs="QCF_P068"/>
                <w:sz w:val="36"/>
              </w:rPr>
            </w:pPr>
            <w:r>
              <w:rPr>
                <w:rFonts w:cs="QCF_P068" w:ascii="QCF_P068" w:hAnsi="QCF_P068"/>
                <w:sz w:val="36"/>
              </w:rPr>
              <w:t>14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8" w:hAnsi="QCF_P068" w:cs="QCF_P068"/>
                <w:sz w:val="36"/>
              </w:rPr>
            </w:pPr>
            <w:r>
              <w:rPr>
                <w:rFonts w:cs="QCF_P094" w:ascii="QCF_P094" w:hAnsi="QCF_P094"/>
                <w:sz w:val="36"/>
              </w:rPr>
              <w:t>6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69" w:cs="QCF_P069" w:ascii="QCF_P069" w:hAnsi="QCF_P069"/>
                <w:szCs w:val="24"/>
                <w:rtl w:val="true"/>
              </w:rPr>
              <w:t xml:space="preserve"> </w:t>
            </w:r>
            <w:r>
              <w:rPr>
                <w:rFonts w:ascii="QCF_P069" w:hAnsi="QCF_P069" w:cs="QCF_P069"/>
                <w:szCs w:val="24"/>
                <w:rtl w:val="true"/>
              </w:rPr>
              <w:t>ﯢ ﯣ ﯤ ﯥ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9" w:hAnsi="QCF_P069" w:cs="QCF_P069"/>
                <w:sz w:val="36"/>
              </w:rPr>
            </w:pPr>
            <w:r>
              <w:rPr>
                <w:rFonts w:cs="QCF_P069" w:ascii="QCF_P069" w:hAnsi="QCF_P069"/>
                <w:sz w:val="36"/>
              </w:rPr>
              <w:t>15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69" w:hAnsi="QCF_P069" w:cs="QCF_P069"/>
                <w:sz w:val="36"/>
              </w:rPr>
            </w:pPr>
            <w:r>
              <w:rPr>
                <w:rFonts w:cs="QCF_P062" w:ascii="QCF_P062" w:hAnsi="QCF_P062"/>
                <w:sz w:val="36"/>
              </w:rPr>
              <w:t>6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70" w:cs="QCF_P070" w:ascii="QCF_P070" w:hAnsi="QCF_P070"/>
                <w:szCs w:val="24"/>
                <w:rtl w:val="true"/>
              </w:rPr>
              <w:t xml:space="preserve"> </w:t>
            </w:r>
            <w:r>
              <w:rPr>
                <w:rFonts w:ascii="QCF_P070" w:hAnsi="QCF_P070" w:cs="QCF_P070"/>
                <w:szCs w:val="24"/>
                <w:rtl w:val="true"/>
              </w:rPr>
              <w:t>ﭳ 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0" w:hAnsi="QCF_P070" w:cs="QCF_P070"/>
                <w:sz w:val="36"/>
              </w:rPr>
            </w:pPr>
            <w:r>
              <w:rPr>
                <w:rFonts w:cs="QCF_P070" w:ascii="QCF_P070" w:hAnsi="QCF_P070"/>
                <w:sz w:val="36"/>
              </w:rPr>
              <w:t>15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0" w:hAnsi="QCF_P070" w:cs="QCF_P070"/>
                <w:sz w:val="36"/>
              </w:rPr>
            </w:pPr>
            <w:r>
              <w:rPr>
                <w:rFonts w:cs="QCF_P068" w:ascii="QCF_P068" w:hAnsi="QCF_P068"/>
                <w:sz w:val="36"/>
              </w:rPr>
              <w:t>5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70" w:cs="QCF_P070" w:ascii="QCF_P070" w:hAnsi="QCF_P070"/>
                <w:szCs w:val="24"/>
                <w:rtl w:val="true"/>
              </w:rPr>
              <w:t xml:space="preserve"> </w:t>
            </w:r>
            <w:r>
              <w:rPr>
                <w:rFonts w:ascii="QCF_P070" w:hAnsi="QCF_P070" w:cs="QCF_P070"/>
                <w:szCs w:val="24"/>
                <w:rtl w:val="true"/>
              </w:rPr>
              <w:t>ﭑ ﭒ 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0" w:hAnsi="QCF_P070" w:cs="QCF_P070"/>
                <w:sz w:val="36"/>
              </w:rPr>
            </w:pPr>
            <w:r>
              <w:rPr>
                <w:rFonts w:cs="QCF_P070" w:ascii="QCF_P070" w:hAnsi="QCF_P070"/>
                <w:sz w:val="36"/>
              </w:rPr>
              <w:t>15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0" w:hAnsi="QCF_P070" w:cs="QCF_P070"/>
                <w:sz w:val="36"/>
              </w:rPr>
            </w:pPr>
            <w:r>
              <w:rPr>
                <w:rFonts w:cs="QCF_P062" w:ascii="QCF_P062" w:hAnsi="QCF_P062"/>
                <w:sz w:val="36"/>
              </w:rPr>
              <w:t>6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71" w:cs="QCF_P071" w:ascii="QCF_P071" w:hAnsi="QCF_P071"/>
                <w:szCs w:val="24"/>
                <w:rtl w:val="true"/>
              </w:rPr>
              <w:t xml:space="preserve"> </w:t>
            </w:r>
            <w:r>
              <w:rPr>
                <w:rFonts w:ascii="QCF_P071" w:hAnsi="QCF_P071" w:cs="QCF_P071"/>
                <w:szCs w:val="24"/>
                <w:rtl w:val="true"/>
              </w:rPr>
              <w:t>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1" w:hAnsi="QCF_P071" w:cs="QCF_P071"/>
                <w:sz w:val="36"/>
              </w:rPr>
            </w:pPr>
            <w:r>
              <w:rPr>
                <w:rFonts w:cs="QCF_P071" w:ascii="QCF_P071" w:hAnsi="QCF_P071"/>
                <w:sz w:val="36"/>
              </w:rPr>
              <w:t>16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1" w:hAnsi="QCF_P071" w:cs="QCF_P071"/>
                <w:sz w:val="36"/>
              </w:rPr>
            </w:pPr>
            <w:r>
              <w:rPr>
                <w:rFonts w:cs="QCF_P068" w:ascii="QCF_P068" w:hAnsi="QCF_P068"/>
                <w:sz w:val="36"/>
              </w:rPr>
              <w:t>5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70" w:cs="QCF_P070" w:ascii="QCF_P070" w:hAnsi="QCF_P070"/>
                <w:szCs w:val="24"/>
                <w:rtl w:val="true"/>
              </w:rPr>
              <w:t xml:space="preserve"> </w:t>
            </w:r>
            <w:r>
              <w:rPr>
                <w:rFonts w:ascii="QCF_P070" w:hAnsi="QCF_P070" w:cs="QCF_P070"/>
                <w:szCs w:val="24"/>
                <w:rtl w:val="true"/>
              </w:rPr>
              <w:t>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0" w:hAnsi="QCF_P070" w:cs="QCF_P070"/>
                <w:sz w:val="36"/>
              </w:rPr>
            </w:pPr>
            <w:r>
              <w:rPr>
                <w:rFonts w:cs="QCF_P070" w:ascii="QCF_P070" w:hAnsi="QCF_P070"/>
                <w:sz w:val="36"/>
              </w:rPr>
              <w:t>17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0" w:hAnsi="QCF_P070" w:cs="QCF_P070"/>
                <w:sz w:val="36"/>
              </w:rPr>
            </w:pPr>
            <w:r>
              <w:rPr>
                <w:rFonts w:cs="QCF_P068" w:ascii="QCF_P068" w:hAnsi="QCF_P068"/>
                <w:sz w:val="36"/>
              </w:rPr>
              <w:t>5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73" w:cs="QCF_P073" w:ascii="QCF_P073" w:hAnsi="QCF_P073"/>
                <w:szCs w:val="24"/>
                <w:rtl w:val="true"/>
              </w:rPr>
              <w:t xml:space="preserve"> </w:t>
            </w:r>
            <w:r>
              <w:rPr>
                <w:rFonts w:ascii="QCF_P073" w:hAnsi="QCF_P073" w:cs="QCF_P073"/>
                <w:szCs w:val="24"/>
                <w:rtl w:val="true"/>
              </w:rPr>
              <w:t>ﭩ 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3" w:hAnsi="QCF_P073" w:cs="QCF_P073"/>
                <w:sz w:val="36"/>
              </w:rPr>
            </w:pPr>
            <w:r>
              <w:rPr>
                <w:rFonts w:cs="QCF_P073" w:ascii="QCF_P073" w:hAnsi="QCF_P073"/>
                <w:sz w:val="36"/>
              </w:rPr>
              <w:t>17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3" w:hAnsi="QCF_P073" w:cs="QCF_P073"/>
                <w:sz w:val="36"/>
              </w:rPr>
            </w:pPr>
            <w:r>
              <w:rPr>
                <w:rFonts w:cs="QCF_P062" w:ascii="QCF_P062" w:hAnsi="QCF_P062"/>
                <w:sz w:val="36"/>
              </w:rPr>
              <w:t>6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73" w:cs="QCF_P073" w:ascii="QCF_P073" w:hAnsi="QCF_P073"/>
                <w:szCs w:val="24"/>
                <w:rtl w:val="true"/>
              </w:rPr>
              <w:t xml:space="preserve"> </w:t>
            </w:r>
            <w:r>
              <w:rPr>
                <w:rFonts w:ascii="QCF_P073" w:hAnsi="QCF_P073" w:cs="QCF_P073"/>
                <w:szCs w:val="24"/>
                <w:rtl w:val="true"/>
              </w:rPr>
              <w:t>ﰑ ﰒ 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3" w:hAnsi="QCF_P073" w:cs="QCF_P073"/>
                <w:sz w:val="36"/>
              </w:rPr>
            </w:pPr>
            <w:r>
              <w:rPr>
                <w:rFonts w:cs="QCF_P073" w:ascii="QCF_P073" w:hAnsi="QCF_P073"/>
                <w:sz w:val="36"/>
              </w:rPr>
              <w:t>18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3" w:hAnsi="QCF_P073" w:cs="QCF_P073"/>
                <w:sz w:val="36"/>
              </w:rPr>
            </w:pPr>
            <w:r>
              <w:rPr>
                <w:rFonts w:cs="QCF_P216" w:ascii="QCF_P216" w:hAnsi="QCF_P216"/>
                <w:sz w:val="36"/>
              </w:rPr>
              <w:t>6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73" w:cs="QCF_P073" w:ascii="QCF_P073" w:hAnsi="QCF_P073"/>
                <w:szCs w:val="24"/>
                <w:rtl w:val="true"/>
              </w:rPr>
              <w:t xml:space="preserve"> </w:t>
            </w:r>
            <w:r>
              <w:rPr>
                <w:rFonts w:ascii="QCF_P073" w:hAnsi="QCF_P073" w:cs="QCF_P073"/>
                <w:szCs w:val="24"/>
                <w:rtl w:val="true"/>
              </w:rPr>
              <w:t>ﰐ ﰑ ﰒ 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3" w:hAnsi="QCF_P073" w:cs="QCF_P073"/>
                <w:sz w:val="36"/>
              </w:rPr>
            </w:pPr>
            <w:r>
              <w:rPr>
                <w:rFonts w:cs="QCF_P073" w:ascii="QCF_P073" w:hAnsi="QCF_P073"/>
                <w:sz w:val="36"/>
              </w:rPr>
              <w:t>18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3" w:hAnsi="QCF_P073" w:cs="QCF_P073"/>
                <w:sz w:val="36"/>
              </w:rPr>
            </w:pPr>
            <w:r>
              <w:rPr>
                <w:rFonts w:cs="QCF_P062" w:ascii="QCF_P062" w:hAnsi="QCF_P062"/>
                <w:sz w:val="36"/>
              </w:rPr>
              <w:t>6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74" w:cs="QCF_P074" w:ascii="QCF_P074" w:hAnsi="QCF_P074"/>
                <w:szCs w:val="24"/>
                <w:rtl w:val="true"/>
              </w:rPr>
              <w:t xml:space="preserve"> </w:t>
            </w:r>
            <w:r>
              <w:rPr>
                <w:rFonts w:ascii="QCF_P074" w:hAnsi="QCF_P074" w:cs="QCF_P074"/>
                <w:szCs w:val="24"/>
                <w:rtl w:val="true"/>
              </w:rPr>
              <w:t>ﭑ ﭒ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4" w:hAnsi="QCF_P074" w:cs="QCF_P074"/>
                <w:sz w:val="36"/>
              </w:rPr>
            </w:pPr>
            <w:r>
              <w:rPr>
                <w:rFonts w:cs="QCF_P074" w:ascii="QCF_P074" w:hAnsi="QCF_P074"/>
                <w:sz w:val="36"/>
              </w:rPr>
              <w:t>18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4" w:hAnsi="QCF_P074" w:cs="QCF_P074"/>
                <w:sz w:val="36"/>
              </w:rPr>
            </w:pPr>
            <w:r>
              <w:rPr>
                <w:rFonts w:cs="QCF_P062" w:ascii="QCF_P062" w:hAnsi="QCF_P062"/>
                <w:sz w:val="36"/>
              </w:rPr>
              <w:t>6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75" w:cs="QCF_P075" w:ascii="QCF_P075" w:hAnsi="QCF_P075"/>
                <w:szCs w:val="24"/>
                <w:rtl w:val="true"/>
              </w:rPr>
              <w:t xml:space="preserve"> </w:t>
            </w:r>
            <w:r>
              <w:rPr>
                <w:rFonts w:ascii="QCF_P075" w:hAnsi="QCF_P075" w:cs="QCF_P075"/>
                <w:szCs w:val="24"/>
                <w:rtl w:val="true"/>
              </w:rPr>
              <w:t>ﭘ ﭙ ﭚ 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5" w:hAnsi="QCF_P075" w:cs="QCF_P075"/>
                <w:sz w:val="36"/>
              </w:rPr>
            </w:pPr>
            <w:r>
              <w:rPr>
                <w:rFonts w:cs="QCF_P075" w:ascii="QCF_P075" w:hAnsi="QCF_P075"/>
                <w:sz w:val="36"/>
              </w:rPr>
              <w:t>18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5" w:hAnsi="QCF_P075" w:cs="QCF_P075"/>
                <w:sz w:val="36"/>
              </w:rPr>
            </w:pPr>
            <w:r>
              <w:rPr>
                <w:rFonts w:cs="QCF_P216" w:ascii="QCF_P216" w:hAnsi="QCF_P216"/>
                <w:sz w:val="36"/>
              </w:rPr>
              <w:t>6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75" w:cs="QCF_P075" w:ascii="QCF_P075" w:hAnsi="QCF_P075"/>
                <w:szCs w:val="24"/>
                <w:rtl w:val="true"/>
              </w:rPr>
              <w:t xml:space="preserve"> </w:t>
            </w:r>
            <w:r>
              <w:rPr>
                <w:rFonts w:ascii="QCF_P075" w:hAnsi="QCF_P075" w:cs="QCF_P075"/>
                <w:szCs w:val="24"/>
                <w:rtl w:val="true"/>
              </w:rPr>
              <w:t>ﭴ 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5" w:hAnsi="QCF_P075" w:cs="QCF_P075"/>
                <w:sz w:val="36"/>
              </w:rPr>
            </w:pPr>
            <w:r>
              <w:rPr>
                <w:rFonts w:cs="QCF_P075" w:ascii="QCF_P075" w:hAnsi="QCF_P075"/>
                <w:sz w:val="36"/>
              </w:rPr>
              <w:t>18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5" w:hAnsi="QCF_P075" w:cs="QCF_P075"/>
                <w:sz w:val="36"/>
              </w:rPr>
            </w:pPr>
            <w:r>
              <w:rPr>
                <w:rFonts w:cs="QCF_P216" w:ascii="QCF_P216" w:hAnsi="QCF_P216"/>
                <w:sz w:val="36"/>
              </w:rPr>
              <w:t>6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سا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77" w:cs="QCF_P077" w:ascii="QCF_P077" w:hAnsi="QCF_P077"/>
                <w:szCs w:val="24"/>
                <w:rtl w:val="true"/>
              </w:rPr>
              <w:t xml:space="preserve"> </w:t>
            </w:r>
            <w:r>
              <w:rPr>
                <w:rFonts w:ascii="QCF_P077" w:hAnsi="QCF_P077" w:cs="QCF_P077"/>
                <w:szCs w:val="24"/>
                <w:rtl w:val="true"/>
              </w:rPr>
              <w:t>ﯜ 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7" w:hAnsi="QCF_P077" w:cs="QCF_P077"/>
                <w:sz w:val="36"/>
              </w:rPr>
            </w:pPr>
            <w:r>
              <w:rPr>
                <w:rFonts w:cs="QCF_P077" w:ascii="QCF_P077" w:hAnsi="QCF_P077"/>
                <w:sz w:val="36"/>
              </w:rPr>
              <w:t>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7" w:hAnsi="QCF_P077" w:cs="QCF_P077"/>
                <w:sz w:val="36"/>
              </w:rPr>
            </w:pPr>
            <w:r>
              <w:rPr>
                <w:rFonts w:cs="QCF_P077" w:ascii="QCF_P077" w:hAnsi="QCF_P077"/>
                <w:sz w:val="36"/>
              </w:rPr>
              <w:t>6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78" w:cs="QCF_P078" w:ascii="QCF_P078" w:hAnsi="QCF_P078"/>
                <w:szCs w:val="24"/>
                <w:rtl w:val="true"/>
              </w:rPr>
              <w:t xml:space="preserve"> </w:t>
            </w:r>
            <w:r>
              <w:rPr>
                <w:rFonts w:ascii="QCF_P078" w:hAnsi="QCF_P078" w:cs="QCF_P078"/>
                <w:szCs w:val="24"/>
                <w:rtl w:val="true"/>
              </w:rPr>
              <w:t>ﮧ ﮨ 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8" w:hAnsi="QCF_P078" w:cs="QCF_P078"/>
                <w:sz w:val="36"/>
              </w:rPr>
            </w:pPr>
            <w:r>
              <w:rPr>
                <w:rFonts w:cs="QCF_P078" w:ascii="QCF_P078" w:hAnsi="QCF_P078"/>
                <w:sz w:val="36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8" w:hAnsi="QCF_P078" w:cs="QCF_P078"/>
                <w:sz w:val="36"/>
              </w:rPr>
            </w:pPr>
            <w:r>
              <w:rPr>
                <w:rFonts w:cs="QCF_P077" w:ascii="QCF_P077" w:hAnsi="QCF_P077"/>
                <w:sz w:val="36"/>
              </w:rPr>
              <w:t>6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79" w:cs="QCF_P079" w:ascii="QCF_P079" w:hAnsi="QCF_P079"/>
                <w:szCs w:val="24"/>
                <w:rtl w:val="true"/>
              </w:rPr>
              <w:t xml:space="preserve"> </w:t>
            </w:r>
            <w:r>
              <w:rPr>
                <w:rFonts w:ascii="QCF_P079" w:hAnsi="QCF_P079" w:cs="QCF_P079"/>
                <w:szCs w:val="24"/>
                <w:rtl w:val="true"/>
              </w:rPr>
              <w:t>ﯞ ﯟ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9" w:hAnsi="QCF_P079" w:cs="QCF_P079"/>
                <w:sz w:val="36"/>
              </w:rPr>
            </w:pPr>
            <w:r>
              <w:rPr>
                <w:rFonts w:cs="QCF_P079" w:ascii="QCF_P079" w:hAnsi="QCF_P079"/>
                <w:sz w:val="36"/>
              </w:rPr>
              <w:t>1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9" w:hAnsi="QCF_P079" w:cs="QCF_P079"/>
                <w:sz w:val="36"/>
              </w:rPr>
            </w:pPr>
            <w:r>
              <w:rPr>
                <w:rFonts w:cs="QCF_P077" w:ascii="QCF_P077" w:hAnsi="QCF_P077"/>
                <w:sz w:val="36"/>
              </w:rPr>
              <w:t>6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79" w:cs="QCF_P079" w:ascii="QCF_P079" w:hAnsi="QCF_P079"/>
                <w:szCs w:val="24"/>
                <w:rtl w:val="true"/>
              </w:rPr>
              <w:t xml:space="preserve"> </w:t>
            </w:r>
            <w:r>
              <w:rPr>
                <w:rFonts w:ascii="QCF_P079" w:hAnsi="QCF_P079" w:cs="QCF_P079"/>
                <w:szCs w:val="24"/>
                <w:rtl w:val="true"/>
              </w:rPr>
              <w:t>ﯱ 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9" w:hAnsi="QCF_P079" w:cs="QCF_P079"/>
                <w:sz w:val="36"/>
              </w:rPr>
            </w:pPr>
            <w:r>
              <w:rPr>
                <w:rFonts w:cs="QCF_P079" w:ascii="QCF_P079" w:hAnsi="QCF_P079"/>
                <w:sz w:val="36"/>
              </w:rPr>
              <w:t>1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79" w:hAnsi="QCF_P079" w:cs="QCF_P079"/>
                <w:sz w:val="36"/>
              </w:rPr>
            </w:pPr>
            <w:r>
              <w:rPr>
                <w:rFonts w:cs="QCF_P077" w:ascii="QCF_P077" w:hAnsi="QCF_P077"/>
                <w:sz w:val="36"/>
              </w:rPr>
              <w:t>6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83" w:cs="QCF_P083" w:ascii="QCF_P083" w:hAnsi="QCF_P083"/>
                <w:szCs w:val="24"/>
                <w:rtl w:val="true"/>
              </w:rPr>
              <w:t xml:space="preserve"> </w:t>
            </w:r>
            <w:r>
              <w:rPr>
                <w:rFonts w:ascii="QCF_P083" w:hAnsi="QCF_P083" w:cs="QCF_P083"/>
                <w:szCs w:val="24"/>
                <w:rtl w:val="true"/>
              </w:rPr>
              <w:t>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83" w:hAnsi="QCF_P083" w:cs="QCF_P083"/>
                <w:sz w:val="36"/>
              </w:rPr>
            </w:pPr>
            <w:r>
              <w:rPr>
                <w:rFonts w:cs="QCF_P083" w:ascii="QCF_P083" w:hAnsi="QCF_P083"/>
                <w:sz w:val="36"/>
              </w:rPr>
              <w:t>3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83" w:hAnsi="QCF_P083" w:cs="QCF_P083"/>
                <w:sz w:val="36"/>
              </w:rPr>
            </w:pPr>
            <w:r>
              <w:rPr>
                <w:rFonts w:cs="QCF_P077" w:ascii="QCF_P077" w:hAnsi="QCF_P077"/>
                <w:sz w:val="36"/>
              </w:rPr>
              <w:t>6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84" w:cs="QCF_P084" w:ascii="QCF_P084" w:hAnsi="QCF_P084"/>
                <w:szCs w:val="24"/>
                <w:rtl w:val="true"/>
              </w:rPr>
              <w:t xml:space="preserve"> </w:t>
            </w:r>
            <w:r>
              <w:rPr>
                <w:rFonts w:ascii="QCF_P084" w:hAnsi="QCF_P084" w:cs="QCF_P084"/>
                <w:szCs w:val="24"/>
                <w:rtl w:val="true"/>
              </w:rPr>
              <w:t>ﮤ ﮥ ﮦ ﮧ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84" w:hAnsi="QCF_P084" w:cs="QCF_P084"/>
                <w:sz w:val="36"/>
              </w:rPr>
            </w:pPr>
            <w:r>
              <w:rPr>
                <w:rFonts w:cs="QCF_P084" w:ascii="QCF_P084" w:hAnsi="QCF_P084"/>
                <w:sz w:val="36"/>
              </w:rPr>
              <w:t>3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84" w:hAnsi="QCF_P084" w:cs="QCF_P084"/>
                <w:sz w:val="36"/>
              </w:rPr>
            </w:pPr>
            <w:r>
              <w:rPr>
                <w:rFonts w:cs="QCF_P084" w:ascii="QCF_P084" w:hAnsi="QCF_P084"/>
                <w:sz w:val="36"/>
              </w:rPr>
              <w:t>6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85" w:cs="QCF_P085" w:ascii="QCF_P085" w:hAnsi="QCF_P085"/>
                <w:szCs w:val="24"/>
                <w:rtl w:val="true"/>
              </w:rPr>
              <w:t xml:space="preserve"> </w:t>
            </w:r>
            <w:r>
              <w:rPr>
                <w:rFonts w:ascii="QCF_P085" w:hAnsi="QCF_P085" w:cs="QCF_P085"/>
                <w:szCs w:val="24"/>
                <w:rtl w:val="true"/>
              </w:rPr>
              <w:t>ﭿ 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85" w:hAnsi="QCF_P085" w:cs="QCF_P085"/>
                <w:sz w:val="36"/>
              </w:rPr>
            </w:pPr>
            <w:r>
              <w:rPr>
                <w:rFonts w:cs="QCF_P085" w:ascii="QCF_P085" w:hAnsi="QCF_P085"/>
                <w:sz w:val="36"/>
              </w:rPr>
              <w:t>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85" w:hAnsi="QCF_P085" w:cs="QCF_P085"/>
                <w:sz w:val="36"/>
              </w:rPr>
            </w:pPr>
            <w:r>
              <w:rPr>
                <w:rFonts w:cs="QCF_P084" w:ascii="QCF_P084" w:hAnsi="QCF_P084"/>
                <w:sz w:val="36"/>
              </w:rPr>
              <w:t>6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85" w:cs="QCF_P085" w:ascii="QCF_P085" w:hAnsi="QCF_P085"/>
                <w:szCs w:val="24"/>
                <w:rtl w:val="true"/>
              </w:rPr>
              <w:t xml:space="preserve"> </w:t>
            </w:r>
            <w:r>
              <w:rPr>
                <w:rFonts w:ascii="QCF_P085" w:hAnsi="QCF_P085" w:cs="QCF_P085"/>
                <w:szCs w:val="24"/>
                <w:rtl w:val="true"/>
              </w:rPr>
              <w:t>ﮛ ﮜ 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85" w:hAnsi="QCF_P085" w:cs="QCF_P085"/>
                <w:sz w:val="36"/>
              </w:rPr>
            </w:pPr>
            <w:r>
              <w:rPr>
                <w:rFonts w:cs="QCF_P085" w:ascii="QCF_P085" w:hAnsi="QCF_P085"/>
                <w:sz w:val="36"/>
              </w:rPr>
              <w:t>4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85" w:hAnsi="QCF_P085" w:cs="QCF_P085"/>
                <w:sz w:val="36"/>
              </w:rPr>
            </w:pPr>
            <w:r>
              <w:rPr>
                <w:rFonts w:cs="QCF_P084" w:ascii="QCF_P084" w:hAnsi="QCF_P084"/>
                <w:sz w:val="36"/>
              </w:rPr>
              <w:t>6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89" w:cs="QCF_P089" w:ascii="QCF_P089" w:hAnsi="QCF_P089"/>
                <w:szCs w:val="24"/>
                <w:rtl w:val="true"/>
              </w:rPr>
              <w:t xml:space="preserve"> </w:t>
            </w:r>
            <w:r>
              <w:rPr>
                <w:rFonts w:ascii="QCF_P089" w:hAnsi="QCF_P089" w:cs="QCF_P089"/>
                <w:szCs w:val="24"/>
                <w:rtl w:val="true"/>
              </w:rPr>
              <w:t>ﭕ ﭖ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89" w:hAnsi="QCF_P089" w:cs="QCF_P089"/>
                <w:sz w:val="36"/>
              </w:rPr>
            </w:pPr>
            <w:r>
              <w:rPr>
                <w:rFonts w:cs="QCF_P089" w:ascii="QCF_P089" w:hAnsi="QCF_P089"/>
                <w:sz w:val="36"/>
              </w:rPr>
              <w:t>6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89" w:hAnsi="QCF_P089" w:cs="QCF_P089"/>
                <w:sz w:val="36"/>
              </w:rPr>
            </w:pPr>
            <w:r>
              <w:rPr>
                <w:rFonts w:cs="QCF_P084" w:ascii="QCF_P084" w:hAnsi="QCF_P084"/>
                <w:sz w:val="36"/>
              </w:rPr>
              <w:t>6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89" w:cs="QCF_P089" w:ascii="QCF_P089" w:hAnsi="QCF_P089"/>
                <w:szCs w:val="24"/>
                <w:rtl w:val="true"/>
              </w:rPr>
              <w:t xml:space="preserve"> </w:t>
            </w:r>
            <w:r>
              <w:rPr>
                <w:rFonts w:ascii="QCF_P089" w:hAnsi="QCF_P089" w:cs="QCF_P089"/>
                <w:szCs w:val="24"/>
                <w:rtl w:val="true"/>
              </w:rPr>
              <w:t>ﭘ 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89" w:hAnsi="QCF_P089" w:cs="QCF_P089"/>
                <w:sz w:val="36"/>
              </w:rPr>
            </w:pPr>
            <w:r>
              <w:rPr>
                <w:rFonts w:cs="QCF_P089" w:ascii="QCF_P089" w:hAnsi="QCF_P089"/>
                <w:sz w:val="36"/>
              </w:rPr>
              <w:t>6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89" w:hAnsi="QCF_P089" w:cs="QCF_P089"/>
                <w:sz w:val="36"/>
              </w:rPr>
            </w:pPr>
            <w:r>
              <w:rPr>
                <w:rFonts w:cs="QCF_P084" w:ascii="QCF_P084" w:hAnsi="QCF_P084"/>
                <w:sz w:val="36"/>
              </w:rPr>
              <w:t>6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89" w:cs="QCF_P089" w:ascii="QCF_P089" w:hAnsi="QCF_P089"/>
                <w:szCs w:val="24"/>
                <w:rtl w:val="true"/>
              </w:rPr>
              <w:t xml:space="preserve"> </w:t>
            </w:r>
            <w:r>
              <w:rPr>
                <w:rFonts w:ascii="QCF_P089" w:hAnsi="QCF_P089" w:cs="QCF_P089"/>
                <w:szCs w:val="24"/>
                <w:rtl w:val="true"/>
              </w:rPr>
              <w:t>ﯹ ﯺ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89" w:hAnsi="QCF_P089" w:cs="QCF_P089"/>
                <w:sz w:val="36"/>
              </w:rPr>
            </w:pPr>
            <w:r>
              <w:rPr>
                <w:rFonts w:cs="QCF_P089" w:ascii="QCF_P089" w:hAnsi="QCF_P089"/>
                <w:sz w:val="36"/>
              </w:rPr>
              <w:t>7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89" w:hAnsi="QCF_P089" w:cs="QCF_P089"/>
                <w:sz w:val="36"/>
              </w:rPr>
            </w:pPr>
            <w:r>
              <w:rPr>
                <w:rFonts w:cs="QCF_P094" w:ascii="QCF_P094" w:hAnsi="QCF_P094"/>
                <w:sz w:val="36"/>
              </w:rPr>
              <w:t>6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91" w:cs="QCF_P091" w:ascii="QCF_P091" w:hAnsi="QCF_P091"/>
                <w:szCs w:val="24"/>
                <w:rtl w:val="true"/>
              </w:rPr>
              <w:t xml:space="preserve"> </w:t>
            </w:r>
            <w:r>
              <w:rPr>
                <w:rFonts w:ascii="QCF_P091" w:hAnsi="QCF_P091" w:cs="QCF_P091"/>
                <w:szCs w:val="24"/>
                <w:rtl w:val="true"/>
              </w:rPr>
              <w:t>ﭥ ﭦ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91" w:hAnsi="QCF_P091" w:cs="QCF_P091"/>
                <w:sz w:val="36"/>
              </w:rPr>
            </w:pPr>
            <w:r>
              <w:rPr>
                <w:rFonts w:cs="QCF_P091" w:ascii="QCF_P091" w:hAnsi="QCF_P091"/>
                <w:sz w:val="36"/>
              </w:rPr>
              <w:t>8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91" w:hAnsi="QCF_P091" w:cs="QCF_P091"/>
                <w:sz w:val="36"/>
              </w:rPr>
            </w:pPr>
            <w:r>
              <w:rPr>
                <w:rFonts w:cs="QCF_P084" w:ascii="QCF_P084" w:hAnsi="QCF_P084"/>
                <w:sz w:val="36"/>
              </w:rPr>
              <w:t>6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093" w:hAnsi="QCF_P093" w:cs="QCF_P093"/>
                <w:szCs w:val="24"/>
                <w:rtl w:val="true"/>
              </w:rPr>
              <w:t>ﮱ 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93" w:hAnsi="QCF_P093" w:cs="QCF_P093"/>
                <w:sz w:val="36"/>
              </w:rPr>
            </w:pPr>
            <w:r>
              <w:rPr>
                <w:rFonts w:cs="QCF_P093" w:ascii="QCF_P093" w:hAnsi="QCF_P093"/>
                <w:sz w:val="36"/>
              </w:rPr>
              <w:t>9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93" w:hAnsi="QCF_P093" w:cs="QCF_P093"/>
                <w:sz w:val="36"/>
              </w:rPr>
            </w:pPr>
            <w:r>
              <w:rPr>
                <w:rFonts w:cs="QCF_P084" w:ascii="QCF_P084" w:hAnsi="QCF_P084"/>
                <w:sz w:val="36"/>
              </w:rPr>
              <w:t>6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94" w:cs="QCF_P094" w:ascii="QCF_P094" w:hAnsi="QCF_P094"/>
                <w:szCs w:val="24"/>
                <w:rtl w:val="true"/>
              </w:rPr>
              <w:t xml:space="preserve"> </w:t>
            </w:r>
            <w:r>
              <w:rPr>
                <w:rFonts w:ascii="QCF_P094" w:hAnsi="QCF_P094" w:cs="QCF_P094"/>
                <w:szCs w:val="24"/>
                <w:rtl w:val="true"/>
              </w:rPr>
              <w:t>ﭖ ﭗ ﭘ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94" w:hAnsi="QCF_P094" w:cs="QCF_P094"/>
                <w:sz w:val="36"/>
              </w:rPr>
            </w:pPr>
            <w:r>
              <w:rPr>
                <w:rFonts w:cs="QCF_P094" w:ascii="QCF_P094" w:hAnsi="QCF_P094"/>
                <w:sz w:val="36"/>
              </w:rPr>
              <w:t>9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94" w:hAnsi="QCF_P094" w:cs="QCF_P094"/>
                <w:sz w:val="36"/>
              </w:rPr>
            </w:pPr>
            <w:r>
              <w:rPr>
                <w:rFonts w:cs="QCF_P094" w:ascii="QCF_P094" w:hAnsi="QCF_P094"/>
                <w:sz w:val="36"/>
              </w:rPr>
              <w:t>6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086" w:hAnsi="QCF_P086" w:cs="QCF_P086"/>
                <w:szCs w:val="24"/>
                <w:rtl w:val="true"/>
              </w:rPr>
              <w:t>ﯧ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86" w:hAnsi="QCF_P086" w:cs="QCF_P086"/>
                <w:sz w:val="36"/>
              </w:rPr>
            </w:pPr>
            <w:r>
              <w:rPr>
                <w:rFonts w:cs="QCF_P086" w:ascii="QCF_P086" w:hAnsi="QCF_P086"/>
                <w:sz w:val="36"/>
              </w:rPr>
              <w:t>49</w:t>
            </w:r>
            <w:r>
              <w:rPr>
                <w:rFonts w:ascii="QCF_P086" w:hAnsi="QCF_P086" w:cs="QCF_P086"/>
                <w:sz w:val="36"/>
                <w:sz w:val="36"/>
                <w:rtl w:val="true"/>
              </w:rPr>
              <w:t xml:space="preserve">، </w:t>
            </w:r>
            <w:r>
              <w:rPr>
                <w:rFonts w:cs="QCF_P086" w:ascii="QCF_P086" w:hAnsi="QCF_P086"/>
                <w:sz w:val="36"/>
              </w:rPr>
              <w:t>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86" w:hAnsi="QCF_P086" w:cs="QCF_P086"/>
                <w:sz w:val="36"/>
              </w:rPr>
            </w:pPr>
            <w:r>
              <w:rPr>
                <w:rFonts w:cs="QCF_P175" w:ascii="QCF_P175" w:hAnsi="QCF_P175"/>
                <w:sz w:val="36"/>
              </w:rPr>
              <w:t>47</w:t>
            </w:r>
            <w:r>
              <w:rPr>
                <w:rFonts w:ascii="QCF_P175" w:hAnsi="QCF_P175" w:cs="QCF_P175"/>
                <w:sz w:val="36"/>
                <w:sz w:val="36"/>
                <w:rtl w:val="true"/>
              </w:rPr>
              <w:t xml:space="preserve">، </w:t>
            </w:r>
            <w:r>
              <w:rPr>
                <w:rFonts w:cs="QCF_P175" w:ascii="QCF_P175" w:hAnsi="QCF_P175"/>
                <w:sz w:val="36"/>
              </w:rPr>
              <w:t>6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096" w:hAnsi="QCF_P096" w:cs="QCF_P096"/>
                <w:szCs w:val="24"/>
                <w:rtl w:val="true"/>
              </w:rPr>
              <w:t>ﭻﭼﭽﭾﭿ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96" w:hAnsi="QCF_P096" w:cs="QCF_P096"/>
                <w:sz w:val="36"/>
              </w:rPr>
            </w:pPr>
            <w:r>
              <w:rPr>
                <w:rFonts w:cs="QCF_P096" w:ascii="QCF_P096" w:hAnsi="QCF_P096"/>
                <w:sz w:val="36"/>
              </w:rPr>
              <w:t>1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96" w:hAnsi="QCF_P096" w:cs="QCF_P096"/>
                <w:sz w:val="36"/>
              </w:rPr>
            </w:pPr>
            <w:r>
              <w:rPr>
                <w:rFonts w:cs="QCF_P093" w:ascii="QCF_P093" w:hAnsi="QCF_P093"/>
                <w:sz w:val="36"/>
              </w:rPr>
              <w:t>6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97" w:cs="QCF_P097" w:ascii="QCF_P097" w:hAnsi="QCF_P097"/>
                <w:szCs w:val="24"/>
                <w:rtl w:val="true"/>
              </w:rPr>
              <w:t xml:space="preserve"> </w:t>
            </w:r>
            <w:r>
              <w:rPr>
                <w:rFonts w:ascii="QCF_P097" w:hAnsi="QCF_P097" w:cs="QCF_P097"/>
                <w:szCs w:val="24"/>
                <w:rtl w:val="true"/>
              </w:rPr>
              <w:t>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97" w:hAnsi="QCF_P097" w:cs="QCF_P097"/>
                <w:sz w:val="36"/>
              </w:rPr>
            </w:pPr>
            <w:r>
              <w:rPr>
                <w:rFonts w:cs="QCF_P097" w:ascii="QCF_P097" w:hAnsi="QCF_P097"/>
                <w:sz w:val="36"/>
              </w:rPr>
              <w:t>11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97" w:hAnsi="QCF_P097" w:cs="QCF_P097"/>
                <w:sz w:val="36"/>
              </w:rPr>
            </w:pPr>
            <w:r>
              <w:rPr>
                <w:rFonts w:cs="QCF_P094" w:ascii="QCF_P094" w:hAnsi="QCF_P094"/>
                <w:sz w:val="36"/>
              </w:rPr>
              <w:t>6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97" w:cs="QCF_P097" w:ascii="QCF_P097" w:hAnsi="QCF_P097"/>
                <w:szCs w:val="24"/>
                <w:rtl w:val="true"/>
              </w:rPr>
              <w:t xml:space="preserve"> </w:t>
            </w:r>
            <w:r>
              <w:rPr>
                <w:rFonts w:ascii="QCF_P097" w:hAnsi="QCF_P097" w:cs="QCF_P097"/>
                <w:szCs w:val="24"/>
                <w:rtl w:val="true"/>
              </w:rPr>
              <w:t>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97" w:hAnsi="QCF_P097" w:cs="QCF_P097"/>
                <w:sz w:val="36"/>
              </w:rPr>
            </w:pPr>
            <w:r>
              <w:rPr>
                <w:rFonts w:cs="QCF_P097" w:ascii="QCF_P097" w:hAnsi="QCF_P097"/>
                <w:sz w:val="36"/>
              </w:rPr>
              <w:t>11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97" w:hAnsi="QCF_P097" w:cs="QCF_P097"/>
                <w:sz w:val="36"/>
              </w:rPr>
            </w:pPr>
            <w:r>
              <w:rPr>
                <w:rFonts w:cs="QCF_P094" w:ascii="QCF_P094" w:hAnsi="QCF_P094"/>
                <w:sz w:val="36"/>
              </w:rPr>
              <w:t>6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98" w:cs="QCF_P098" w:ascii="QCF_P098" w:hAnsi="QCF_P098"/>
                <w:szCs w:val="24"/>
                <w:rtl w:val="true"/>
              </w:rPr>
              <w:t xml:space="preserve"> </w:t>
            </w:r>
            <w:r>
              <w:rPr>
                <w:rFonts w:ascii="QCF_P098" w:hAnsi="QCF_P098" w:cs="QCF_P098"/>
                <w:szCs w:val="24"/>
                <w:rtl w:val="true"/>
              </w:rPr>
              <w:t>ﮊ ﮋ ﮌ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98" w:hAnsi="QCF_P098" w:cs="QCF_P098"/>
                <w:sz w:val="36"/>
              </w:rPr>
            </w:pPr>
            <w:r>
              <w:rPr>
                <w:rFonts w:cs="QCF_P098" w:ascii="QCF_P098" w:hAnsi="QCF_P098"/>
                <w:sz w:val="36"/>
              </w:rPr>
              <w:t>12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98" w:hAnsi="QCF_P098" w:cs="QCF_P098"/>
                <w:sz w:val="36"/>
              </w:rPr>
            </w:pPr>
            <w:r>
              <w:rPr>
                <w:rFonts w:cs="QCF_P094" w:ascii="QCF_P094" w:hAnsi="QCF_P094"/>
                <w:sz w:val="36"/>
              </w:rPr>
              <w:t>6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99" w:cs="QCF_P099" w:ascii="QCF_P099" w:hAnsi="QCF_P099"/>
                <w:szCs w:val="24"/>
                <w:rtl w:val="true"/>
              </w:rPr>
              <w:t xml:space="preserve"> </w:t>
            </w:r>
            <w:r>
              <w:rPr>
                <w:rFonts w:ascii="QCF_P099" w:hAnsi="QCF_P099" w:cs="QCF_P099"/>
                <w:szCs w:val="24"/>
                <w:rtl w:val="true"/>
              </w:rPr>
              <w:t>ﮨ ﮩ 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99" w:hAnsi="QCF_P099" w:cs="QCF_P099"/>
                <w:sz w:val="36"/>
              </w:rPr>
            </w:pPr>
            <w:r>
              <w:rPr>
                <w:rFonts w:cs="QCF_P099" w:ascii="QCF_P099" w:hAnsi="QCF_P099"/>
                <w:sz w:val="36"/>
              </w:rPr>
              <w:t>13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99" w:hAnsi="QCF_P099" w:cs="QCF_P099"/>
                <w:sz w:val="36"/>
              </w:rPr>
            </w:pPr>
            <w:r>
              <w:rPr>
                <w:rFonts w:cs="QCF_P106" w:ascii="QCF_P106" w:hAnsi="QCF_P106"/>
                <w:sz w:val="36"/>
              </w:rPr>
              <w:t>4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00" w:hAnsi="QCF_P100" w:cs="QCF_P100"/>
                <w:szCs w:val="24"/>
                <w:rtl w:val="true"/>
              </w:rPr>
              <w:t>ﮁﮂﮃﮄﮅﮇﮈ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00" w:hAnsi="QCF_P100" w:cs="QCF_P100"/>
                <w:sz w:val="36"/>
              </w:rPr>
            </w:pPr>
            <w:r>
              <w:rPr>
                <w:rFonts w:cs="QCF_P100" w:ascii="QCF_P100" w:hAnsi="QCF_P100"/>
                <w:sz w:val="36"/>
              </w:rPr>
              <w:t>13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00" w:hAnsi="QCF_P100" w:cs="QCF_P100"/>
                <w:sz w:val="36"/>
              </w:rPr>
            </w:pPr>
            <w:r>
              <w:rPr>
                <w:rFonts w:cs="QCF_P100" w:ascii="QCF_P100" w:hAnsi="QCF_P100"/>
                <w:sz w:val="36"/>
              </w:rPr>
              <w:t>6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02" w:cs="QCF_P102" w:ascii="QCF_P102" w:hAnsi="QCF_P102"/>
                <w:szCs w:val="24"/>
                <w:rtl w:val="true"/>
              </w:rPr>
              <w:t xml:space="preserve"> </w:t>
            </w:r>
            <w:r>
              <w:rPr>
                <w:rFonts w:ascii="QCF_P102" w:hAnsi="QCF_P102" w:cs="QCF_P102"/>
                <w:szCs w:val="24"/>
                <w:rtl w:val="true"/>
              </w:rPr>
              <w:t>ﯺ ﯻ ﯼ 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02" w:hAnsi="QCF_P102" w:cs="QCF_P102"/>
                <w:sz w:val="36"/>
              </w:rPr>
            </w:pPr>
            <w:r>
              <w:rPr>
                <w:rFonts w:cs="QCF_P102" w:ascii="QCF_P102" w:hAnsi="QCF_P102"/>
                <w:sz w:val="36"/>
              </w:rPr>
              <w:t>15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02" w:hAnsi="QCF_P102" w:cs="QCF_P102"/>
                <w:sz w:val="36"/>
              </w:rPr>
            </w:pPr>
            <w:r>
              <w:rPr>
                <w:rFonts w:cs="QCF_P100" w:ascii="QCF_P100" w:hAnsi="QCF_P100"/>
                <w:sz w:val="36"/>
              </w:rPr>
              <w:t>6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06" w:cs="QCF_P106" w:ascii="QCF_P106" w:hAnsi="QCF_P106"/>
                <w:szCs w:val="24"/>
                <w:rtl w:val="true"/>
              </w:rPr>
              <w:t xml:space="preserve"> </w:t>
            </w:r>
            <w:r>
              <w:rPr>
                <w:rFonts w:ascii="QCF_P106" w:hAnsi="QCF_P106" w:cs="QCF_P106"/>
                <w:szCs w:val="24"/>
                <w:rtl w:val="true"/>
              </w:rPr>
              <w:t>ﭘ 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06" w:hAnsi="QCF_P106" w:cs="QCF_P106"/>
                <w:sz w:val="36"/>
              </w:rPr>
            </w:pPr>
            <w:r>
              <w:rPr>
                <w:rFonts w:cs="QCF_P106" w:ascii="QCF_P106" w:hAnsi="QCF_P106"/>
                <w:sz w:val="36"/>
              </w:rPr>
              <w:t>17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06" w:hAnsi="QCF_P106" w:cs="QCF_P106"/>
                <w:sz w:val="36"/>
              </w:rPr>
            </w:pPr>
            <w:r>
              <w:rPr>
                <w:rFonts w:cs="QCF_P106" w:ascii="QCF_P106" w:hAnsi="QCF_P106"/>
                <w:sz w:val="36"/>
              </w:rPr>
              <w:t>4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093" w:cs="QCF_P093" w:ascii="QCF_P093" w:hAnsi="QCF_P093"/>
                <w:szCs w:val="24"/>
                <w:rtl w:val="true"/>
              </w:rPr>
              <w:t xml:space="preserve"> </w:t>
            </w:r>
            <w:r>
              <w:rPr>
                <w:rFonts w:ascii="QCF_P093" w:hAnsi="QCF_P093" w:cs="QCF_P093"/>
                <w:szCs w:val="24"/>
                <w:rtl w:val="true"/>
              </w:rPr>
              <w:t>ﯫ ﯬ ﯭ</w:t>
            </w:r>
            <w:r>
              <w:rPr>
                <w:rFonts w:ascii="QCF_P094" w:hAnsi="QCF_P094" w:cs="QCF_P094"/>
                <w:szCs w:val="24"/>
                <w:rtl w:val="true"/>
              </w:rPr>
              <w:t xml:space="preserve"> ﭑ ﭒ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93" w:hAnsi="QCF_P093" w:cs="QCF_P093"/>
                <w:sz w:val="36"/>
              </w:rPr>
            </w:pPr>
            <w:r>
              <w:rPr>
                <w:rFonts w:cs="QCF_P093" w:ascii="QCF_P093" w:hAnsi="QCF_P093"/>
                <w:sz w:val="36"/>
              </w:rPr>
              <w:t>94</w:t>
            </w:r>
            <w:r>
              <w:rPr>
                <w:rFonts w:ascii="QCF_P093" w:hAnsi="QCF_P093" w:cs="QCF_P093"/>
                <w:sz w:val="36"/>
                <w:sz w:val="36"/>
                <w:rtl w:val="true"/>
              </w:rPr>
              <w:t xml:space="preserve">، </w:t>
            </w:r>
            <w:r>
              <w:rPr>
                <w:rFonts w:cs="QCF_P093" w:ascii="QCF_P093" w:hAnsi="QCF_P093"/>
                <w:sz w:val="36"/>
              </w:rPr>
              <w:t>9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93" w:hAnsi="QCF_P093" w:cs="QCF_P093"/>
                <w:sz w:val="36"/>
              </w:rPr>
            </w:pPr>
            <w:r>
              <w:rPr>
                <w:rFonts w:cs="QCF_P093" w:ascii="QCF_P093" w:hAnsi="QCF_P093"/>
                <w:sz w:val="36"/>
              </w:rPr>
              <w:t>6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093" w:hAnsi="QCF_P093" w:cs="QCF_P093"/>
                <w:szCs w:val="24"/>
                <w:rtl w:val="true"/>
              </w:rPr>
              <w:t>ﯫﯬﯭ</w:t>
            </w:r>
            <w:r>
              <w:rPr>
                <w:rFonts w:ascii="QCF_P100" w:hAnsi="QCF_P100" w:cs="QCF_P100"/>
                <w:szCs w:val="24"/>
                <w:rtl w:val="true"/>
              </w:rPr>
              <w:t>ﭻﭼ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93" w:hAnsi="QCF_P093" w:cs="QCF_P093"/>
                <w:sz w:val="36"/>
              </w:rPr>
            </w:pPr>
            <w:r>
              <w:rPr>
                <w:rFonts w:cs="QCF_P093" w:ascii="QCF_P093" w:hAnsi="QCF_P093"/>
                <w:sz w:val="36"/>
              </w:rPr>
              <w:t>135</w:t>
            </w:r>
            <w:r>
              <w:rPr>
                <w:rFonts w:ascii="QCF_P093" w:hAnsi="QCF_P093" w:cs="QCF_P093"/>
                <w:sz w:val="36"/>
                <w:sz w:val="36"/>
                <w:rtl w:val="true"/>
              </w:rPr>
              <w:t xml:space="preserve">، </w:t>
            </w:r>
            <w:r>
              <w:rPr>
                <w:rFonts w:cs="QCF_P093" w:ascii="QCF_P093" w:hAnsi="QCF_P093"/>
                <w:sz w:val="36"/>
              </w:rPr>
              <w:t>13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093" w:hAnsi="QCF_P093" w:cs="QCF_P093"/>
                <w:sz w:val="36"/>
              </w:rPr>
            </w:pPr>
            <w:r>
              <w:rPr>
                <w:rFonts w:cs="QCF_P093" w:ascii="QCF_P093" w:hAnsi="QCF_P093"/>
                <w:sz w:val="36"/>
              </w:rPr>
              <w:t>6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ائد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06" w:cs="QCF_P106" w:ascii="QCF_P106" w:hAnsi="QCF_P106"/>
                <w:szCs w:val="24"/>
                <w:rtl w:val="true"/>
              </w:rPr>
              <w:t xml:space="preserve"> </w:t>
            </w:r>
            <w:r>
              <w:rPr>
                <w:rFonts w:ascii="QCF_P106" w:hAnsi="QCF_P106" w:cs="QCF_P106"/>
                <w:szCs w:val="24"/>
                <w:rtl w:val="true"/>
              </w:rPr>
              <w:t>ﯥ ﯦ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06" w:hAnsi="QCF_P106" w:cs="QCF_P106"/>
                <w:sz w:val="36"/>
              </w:rPr>
            </w:pPr>
            <w:r>
              <w:rPr>
                <w:rFonts w:cs="QCF_P106" w:ascii="QCF_P106" w:hAnsi="QCF_P106"/>
                <w:sz w:val="36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06" w:hAnsi="QCF_P106" w:cs="QCF_P106"/>
                <w:sz w:val="36"/>
              </w:rPr>
            </w:pPr>
            <w:r>
              <w:rPr>
                <w:rFonts w:cs="QCF_P093" w:ascii="QCF_P093" w:hAnsi="QCF_P093"/>
                <w:sz w:val="36"/>
              </w:rPr>
              <w:t>6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08" w:cs="QCF_P108" w:ascii="QCF_P108" w:hAnsi="QCF_P108"/>
                <w:szCs w:val="24"/>
                <w:rtl w:val="true"/>
              </w:rPr>
              <w:t xml:space="preserve"> </w:t>
            </w:r>
            <w:r>
              <w:rPr>
                <w:rFonts w:ascii="QCF_P108" w:hAnsi="QCF_P108" w:cs="QCF_P108"/>
                <w:szCs w:val="24"/>
                <w:rtl w:val="true"/>
              </w:rPr>
              <w:t>ﭟ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08" w:hAnsi="QCF_P108" w:cs="QCF_P108"/>
                <w:sz w:val="36"/>
              </w:rPr>
            </w:pPr>
            <w:r>
              <w:rPr>
                <w:rFonts w:cs="QCF_P108" w:ascii="QCF_P108" w:hAnsi="QCF_P108"/>
                <w:sz w:val="36"/>
              </w:rPr>
              <w:t>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08" w:hAnsi="QCF_P108" w:cs="QCF_P108"/>
                <w:sz w:val="36"/>
              </w:rPr>
            </w:pPr>
            <w:r>
              <w:rPr>
                <w:rFonts w:cs="QCF_P093" w:ascii="QCF_P093" w:hAnsi="QCF_P093"/>
                <w:sz w:val="36"/>
              </w:rPr>
              <w:t>6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08" w:cs="QCF_P108" w:ascii="QCF_P108" w:hAnsi="QCF_P108"/>
                <w:szCs w:val="24"/>
                <w:rtl w:val="true"/>
              </w:rPr>
              <w:t xml:space="preserve"> </w:t>
            </w:r>
            <w:r>
              <w:rPr>
                <w:rFonts w:ascii="QCF_P108" w:hAnsi="QCF_P108" w:cs="QCF_P108"/>
                <w:szCs w:val="24"/>
                <w:rtl w:val="true"/>
              </w:rPr>
              <w:t>ﯢ ﯣ ﯤ ﯥ ﯦ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08" w:hAnsi="QCF_P108" w:cs="QCF_P108"/>
                <w:sz w:val="36"/>
              </w:rPr>
            </w:pPr>
            <w:r>
              <w:rPr>
                <w:rFonts w:cs="QCF_P108" w:ascii="QCF_P108" w:hAnsi="QCF_P108"/>
                <w:sz w:val="36"/>
              </w:rPr>
              <w:t>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08" w:hAnsi="QCF_P108" w:cs="QCF_P108"/>
                <w:sz w:val="36"/>
              </w:rPr>
            </w:pPr>
            <w:r>
              <w:rPr>
                <w:rFonts w:cs="QCF_P120" w:ascii="QCF_P120" w:hAnsi="QCF_P120"/>
                <w:sz w:val="36"/>
              </w:rPr>
              <w:t>6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08" w:hAnsi="QCF_P108" w:cs="QCF_P108"/>
                <w:szCs w:val="24"/>
                <w:rtl w:val="true"/>
              </w:rPr>
              <w:t>ﯨ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08" w:hAnsi="QCF_P108" w:cs="QCF_P108"/>
                <w:sz w:val="36"/>
              </w:rPr>
            </w:pPr>
            <w:r>
              <w:rPr>
                <w:rFonts w:cs="QCF_P108" w:ascii="QCF_P108" w:hAnsi="QCF_P108"/>
                <w:sz w:val="36"/>
              </w:rPr>
              <w:t>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08" w:hAnsi="QCF_P108" w:cs="QCF_P108"/>
                <w:sz w:val="36"/>
              </w:rPr>
            </w:pPr>
            <w:r>
              <w:rPr>
                <w:rFonts w:cs="QCF_P120" w:ascii="QCF_P120" w:hAnsi="QCF_P120"/>
                <w:sz w:val="36"/>
              </w:rPr>
              <w:t>6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11" w:cs="QCF_P111" w:ascii="QCF_P111" w:hAnsi="QCF_P111"/>
                <w:szCs w:val="24"/>
                <w:rtl w:val="true"/>
              </w:rPr>
              <w:t xml:space="preserve"> </w:t>
            </w:r>
            <w:r>
              <w:rPr>
                <w:rFonts w:ascii="QCF_P111" w:hAnsi="QCF_P111" w:cs="QCF_P111"/>
                <w:szCs w:val="24"/>
                <w:rtl w:val="true"/>
              </w:rPr>
              <w:t>ﯠ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1" w:hAnsi="QCF_P111" w:cs="QCF_P111"/>
                <w:sz w:val="36"/>
              </w:rPr>
            </w:pPr>
            <w:r>
              <w:rPr>
                <w:rFonts w:cs="QCF_P111" w:ascii="QCF_P111" w:hAnsi="QCF_P111"/>
                <w:sz w:val="36"/>
              </w:rPr>
              <w:t>2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1" w:hAnsi="QCF_P111" w:cs="QCF_P111"/>
                <w:sz w:val="36"/>
              </w:rPr>
            </w:pPr>
            <w:r>
              <w:rPr>
                <w:rFonts w:cs="QCF_P093" w:ascii="QCF_P093" w:hAnsi="QCF_P093"/>
                <w:sz w:val="36"/>
              </w:rPr>
              <w:t>6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12" w:cs="QCF_P112" w:ascii="QCF_P112" w:hAnsi="QCF_P112"/>
                <w:szCs w:val="24"/>
                <w:rtl w:val="true"/>
              </w:rPr>
              <w:t xml:space="preserve"> </w:t>
            </w:r>
            <w:r>
              <w:rPr>
                <w:rFonts w:ascii="QCF_P112" w:hAnsi="QCF_P112" w:cs="QCF_P112"/>
                <w:szCs w:val="24"/>
                <w:rtl w:val="true"/>
              </w:rPr>
              <w:t>ﮧ 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2" w:hAnsi="QCF_P112" w:cs="QCF_P112"/>
                <w:sz w:val="36"/>
              </w:rPr>
            </w:pPr>
            <w:r>
              <w:rPr>
                <w:rFonts w:cs="QCF_P112" w:ascii="QCF_P112" w:hAnsi="QCF_P112"/>
                <w:sz w:val="36"/>
              </w:rPr>
              <w:t>2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2" w:hAnsi="QCF_P112" w:cs="QCF_P112"/>
                <w:sz w:val="36"/>
              </w:rPr>
            </w:pPr>
            <w:r>
              <w:rPr>
                <w:rFonts w:cs="QCF_P112" w:ascii="QCF_P112" w:hAnsi="QCF_P112"/>
                <w:sz w:val="36"/>
              </w:rPr>
              <w:t>7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12" w:hAnsi="QCF_P112" w:cs="QCF_P112"/>
                <w:szCs w:val="24"/>
                <w:rtl w:val="true"/>
              </w:rPr>
              <w:t>ﮫ 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2" w:hAnsi="QCF_P112" w:cs="QCF_P112"/>
                <w:sz w:val="36"/>
              </w:rPr>
            </w:pPr>
            <w:r>
              <w:rPr>
                <w:rFonts w:cs="QCF_P112" w:ascii="QCF_P112" w:hAnsi="QCF_P112"/>
                <w:sz w:val="36"/>
              </w:rPr>
              <w:t>2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2" w:hAnsi="QCF_P112" w:cs="QCF_P112"/>
                <w:sz w:val="36"/>
              </w:rPr>
            </w:pPr>
            <w:r>
              <w:rPr>
                <w:rFonts w:cs="QCF_P112" w:ascii="QCF_P112" w:hAnsi="QCF_P112"/>
                <w:sz w:val="36"/>
              </w:rPr>
              <w:t>7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12" w:cs="QCF_P112" w:ascii="QCF_P112" w:hAnsi="QCF_P112"/>
                <w:szCs w:val="24"/>
                <w:rtl w:val="true"/>
              </w:rPr>
              <w:t xml:space="preserve"> </w:t>
            </w:r>
            <w:r>
              <w:rPr>
                <w:rFonts w:ascii="QCF_P112" w:hAnsi="QCF_P112" w:cs="QCF_P112"/>
                <w:szCs w:val="24"/>
                <w:rtl w:val="true"/>
              </w:rPr>
              <w:t>ﮱ 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2" w:hAnsi="QCF_P112" w:cs="QCF_P112"/>
                <w:sz w:val="36"/>
              </w:rPr>
            </w:pPr>
            <w:r>
              <w:rPr>
                <w:rFonts w:cs="QCF_P112" w:ascii="QCF_P112" w:hAnsi="QCF_P112"/>
                <w:sz w:val="36"/>
              </w:rPr>
              <w:t>2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2" w:hAnsi="QCF_P112" w:cs="QCF_P112"/>
                <w:sz w:val="36"/>
              </w:rPr>
            </w:pPr>
            <w:r>
              <w:rPr>
                <w:rFonts w:cs="QCF_P112" w:ascii="QCF_P112" w:hAnsi="QCF_P112"/>
                <w:sz w:val="36"/>
              </w:rPr>
              <w:t>7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13" w:cs="QCF_P113" w:ascii="QCF_P113" w:hAnsi="QCF_P113"/>
                <w:szCs w:val="24"/>
                <w:rtl w:val="true"/>
              </w:rPr>
              <w:t xml:space="preserve"> </w:t>
            </w:r>
            <w:r>
              <w:rPr>
                <w:rFonts w:ascii="QCF_P113" w:hAnsi="QCF_P113" w:cs="QCF_P113"/>
                <w:szCs w:val="24"/>
                <w:rtl w:val="true"/>
              </w:rPr>
              <w:t>ﭯ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3" w:hAnsi="QCF_P113" w:cs="QCF_P113"/>
                <w:sz w:val="36"/>
              </w:rPr>
            </w:pPr>
            <w:r>
              <w:rPr>
                <w:rFonts w:cs="QCF_P113" w:ascii="QCF_P113" w:hAnsi="QCF_P113"/>
                <w:sz w:val="36"/>
              </w:rPr>
              <w:t>3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3" w:hAnsi="QCF_P113" w:cs="QCF_P113"/>
                <w:sz w:val="36"/>
              </w:rPr>
            </w:pPr>
            <w:r>
              <w:rPr>
                <w:rFonts w:cs="QCF_P093" w:ascii="QCF_P093" w:hAnsi="QCF_P093"/>
                <w:sz w:val="36"/>
              </w:rPr>
              <w:t>6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15" w:hAnsi="QCF_P115" w:cs="QCF_P115"/>
                <w:szCs w:val="24"/>
                <w:rtl w:val="true"/>
              </w:rPr>
              <w:t>ﮝ ﮞ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5" w:hAnsi="QCF_P115" w:cs="QCF_P115"/>
                <w:sz w:val="36"/>
              </w:rPr>
            </w:pPr>
            <w:r>
              <w:rPr>
                <w:rFonts w:cs="QCF_P115" w:ascii="QCF_P115" w:hAnsi="QCF_P115"/>
                <w:sz w:val="36"/>
              </w:rPr>
              <w:t>3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5" w:hAnsi="QCF_P115" w:cs="QCF_P115"/>
                <w:sz w:val="36"/>
              </w:rPr>
            </w:pPr>
            <w:r>
              <w:rPr>
                <w:rFonts w:cs="QCF_P112" w:ascii="QCF_P112" w:hAnsi="QCF_P112"/>
                <w:sz w:val="36"/>
              </w:rPr>
              <w:t>7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15" w:cs="QCF_P115" w:ascii="QCF_P115" w:hAnsi="QCF_P115"/>
                <w:szCs w:val="24"/>
                <w:rtl w:val="true"/>
              </w:rPr>
              <w:t xml:space="preserve"> </w:t>
            </w:r>
            <w:r>
              <w:rPr>
                <w:rFonts w:ascii="QCF_P115" w:hAnsi="QCF_P115" w:cs="QCF_P115"/>
                <w:szCs w:val="24"/>
                <w:rtl w:val="true"/>
              </w:rPr>
              <w:t>ﭓ 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5" w:hAnsi="QCF_P115" w:cs="QCF_P115"/>
                <w:sz w:val="36"/>
              </w:rPr>
            </w:pPr>
            <w:r>
              <w:rPr>
                <w:rFonts w:cs="QCF_P115" w:ascii="QCF_P115" w:hAnsi="QCF_P115"/>
                <w:sz w:val="36"/>
              </w:rPr>
              <w:t>4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5" w:hAnsi="QCF_P115" w:cs="QCF_P115"/>
                <w:sz w:val="36"/>
              </w:rPr>
            </w:pPr>
            <w:r>
              <w:rPr>
                <w:rFonts w:cs="QCF_P257" w:ascii="QCF_P257" w:hAnsi="QCF_P257"/>
                <w:sz w:val="36"/>
              </w:rPr>
              <w:t>6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15" w:cs="QCF_P115" w:ascii="QCF_P115" w:hAnsi="QCF_P115"/>
                <w:szCs w:val="24"/>
                <w:rtl w:val="true"/>
              </w:rPr>
              <w:t xml:space="preserve"> </w:t>
            </w:r>
            <w:r>
              <w:rPr>
                <w:rFonts w:ascii="QCF_P115" w:hAnsi="QCF_P115" w:cs="QCF_P115"/>
                <w:szCs w:val="24"/>
                <w:rtl w:val="true"/>
              </w:rPr>
              <w:t>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5" w:hAnsi="QCF_P115" w:cs="QCF_P115"/>
                <w:sz w:val="36"/>
              </w:rPr>
            </w:pPr>
            <w:r>
              <w:rPr>
                <w:rFonts w:cs="QCF_P115" w:ascii="QCF_P115" w:hAnsi="QCF_P115"/>
                <w:sz w:val="36"/>
              </w:rPr>
              <w:t>4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5" w:hAnsi="QCF_P115" w:cs="QCF_P115"/>
                <w:sz w:val="36"/>
              </w:rPr>
            </w:pPr>
            <w:r>
              <w:rPr>
                <w:rFonts w:cs="QCF_P257" w:ascii="QCF_P257" w:hAnsi="QCF_P257"/>
                <w:sz w:val="36"/>
              </w:rPr>
              <w:t>6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15" w:hAnsi="QCF_P115" w:cs="QCF_P115"/>
                <w:szCs w:val="24"/>
                <w:rtl w:val="true"/>
              </w:rPr>
              <w:t>ﯙ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5" w:hAnsi="QCF_P115" w:cs="QCF_P115"/>
                <w:sz w:val="36"/>
              </w:rPr>
            </w:pPr>
            <w:r>
              <w:rPr>
                <w:rFonts w:cs="QCF_P115" w:ascii="QCF_P115" w:hAnsi="QCF_P115"/>
                <w:sz w:val="36"/>
              </w:rPr>
              <w:t>4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5" w:hAnsi="QCF_P115" w:cs="QCF_P115"/>
                <w:sz w:val="36"/>
              </w:rPr>
            </w:pPr>
            <w:r>
              <w:rPr>
                <w:rFonts w:cs="QCF_P257" w:ascii="QCF_P257" w:hAnsi="QCF_P257"/>
                <w:sz w:val="36"/>
              </w:rPr>
              <w:t>6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15" w:hAnsi="QCF_P115" w:cs="QCF_P115"/>
                <w:szCs w:val="24"/>
                <w:rtl w:val="true"/>
              </w:rPr>
              <w:t>ﯝ ﯞ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5" w:hAnsi="QCF_P115" w:cs="QCF_P115"/>
                <w:sz w:val="36"/>
              </w:rPr>
            </w:pPr>
            <w:r>
              <w:rPr>
                <w:rFonts w:cs="QCF_P115" w:ascii="QCF_P115" w:hAnsi="QCF_P115"/>
                <w:sz w:val="36"/>
              </w:rPr>
              <w:t>4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5" w:hAnsi="QCF_P115" w:cs="QCF_P115"/>
                <w:sz w:val="36"/>
              </w:rPr>
            </w:pPr>
            <w:r>
              <w:rPr>
                <w:rFonts w:cs="QCF_P115" w:ascii="QCF_P115" w:hAnsi="QCF_P115"/>
                <w:sz w:val="36"/>
              </w:rPr>
              <w:t>6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17" w:cs="QCF_P117" w:ascii="QCF_P117" w:hAnsi="QCF_P117"/>
                <w:szCs w:val="24"/>
                <w:rtl w:val="true"/>
              </w:rPr>
              <w:t xml:space="preserve"> </w:t>
            </w:r>
            <w:r>
              <w:rPr>
                <w:rFonts w:ascii="QCF_P117" w:hAnsi="QCF_P117" w:cs="QCF_P117"/>
                <w:szCs w:val="24"/>
                <w:rtl w:val="true"/>
              </w:rPr>
              <w:t>ﮊ 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7" w:hAnsi="QCF_P117" w:cs="QCF_P117"/>
                <w:sz w:val="36"/>
              </w:rPr>
            </w:pPr>
            <w:r>
              <w:rPr>
                <w:rFonts w:cs="QCF_P117" w:ascii="QCF_P117" w:hAnsi="QCF_P117"/>
                <w:sz w:val="36"/>
              </w:rPr>
              <w:t>5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7" w:hAnsi="QCF_P117" w:cs="QCF_P117"/>
                <w:sz w:val="36"/>
              </w:rPr>
            </w:pPr>
            <w:r>
              <w:rPr>
                <w:rFonts w:cs="QCF_P115" w:ascii="QCF_P115" w:hAnsi="QCF_P115"/>
                <w:sz w:val="36"/>
              </w:rPr>
              <w:t>6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17" w:cs="QCF_P117" w:ascii="QCF_P117" w:hAnsi="QCF_P117"/>
                <w:szCs w:val="24"/>
                <w:rtl w:val="true"/>
              </w:rPr>
              <w:t xml:space="preserve"> </w:t>
            </w:r>
            <w:r>
              <w:rPr>
                <w:rFonts w:ascii="QCF_P117" w:hAnsi="QCF_P117" w:cs="QCF_P117"/>
                <w:szCs w:val="24"/>
                <w:rtl w:val="true"/>
              </w:rPr>
              <w:t>ﮟ ﮠ 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7" w:hAnsi="QCF_P117" w:cs="QCF_P117"/>
                <w:sz w:val="36"/>
              </w:rPr>
            </w:pPr>
            <w:r>
              <w:rPr>
                <w:rFonts w:cs="QCF_P117" w:ascii="QCF_P117" w:hAnsi="QCF_P117"/>
                <w:sz w:val="36"/>
              </w:rPr>
              <w:t>5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7" w:hAnsi="QCF_P117" w:cs="QCF_P117"/>
                <w:sz w:val="36"/>
              </w:rPr>
            </w:pPr>
            <w:r>
              <w:rPr>
                <w:rFonts w:cs="QCF_P115" w:ascii="QCF_P115" w:hAnsi="QCF_P115"/>
                <w:sz w:val="36"/>
              </w:rPr>
              <w:t>6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17" w:cs="QCF_P117" w:ascii="QCF_P117" w:hAnsi="QCF_P117"/>
                <w:szCs w:val="24"/>
                <w:rtl w:val="true"/>
              </w:rPr>
              <w:t xml:space="preserve"> </w:t>
            </w:r>
            <w:r>
              <w:rPr>
                <w:rFonts w:ascii="QCF_P117" w:hAnsi="QCF_P117" w:cs="QCF_P117"/>
                <w:szCs w:val="24"/>
                <w:rtl w:val="true"/>
              </w:rPr>
              <w:t>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7" w:hAnsi="QCF_P117" w:cs="QCF_P117"/>
                <w:sz w:val="36"/>
              </w:rPr>
            </w:pPr>
            <w:r>
              <w:rPr>
                <w:rFonts w:cs="QCF_P117" w:ascii="QCF_P117" w:hAnsi="QCF_P117"/>
                <w:sz w:val="36"/>
              </w:rPr>
              <w:t>5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7" w:hAnsi="QCF_P117" w:cs="QCF_P117"/>
                <w:sz w:val="36"/>
              </w:rPr>
            </w:pPr>
            <w:r>
              <w:rPr>
                <w:rFonts w:cs="QCF_P115" w:ascii="QCF_P115" w:hAnsi="QCF_P115"/>
                <w:sz w:val="36"/>
              </w:rPr>
              <w:t>6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18" w:cs="QCF_P118" w:ascii="QCF_P118" w:hAnsi="QCF_P118"/>
                <w:szCs w:val="24"/>
                <w:rtl w:val="true"/>
              </w:rPr>
              <w:t xml:space="preserve"> </w:t>
            </w:r>
            <w:r>
              <w:rPr>
                <w:rFonts w:ascii="QCF_P118" w:hAnsi="QCF_P118" w:cs="QCF_P118"/>
                <w:szCs w:val="24"/>
                <w:rtl w:val="true"/>
              </w:rPr>
              <w:t>ﮫ 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8" w:hAnsi="QCF_P118" w:cs="QCF_P118"/>
                <w:sz w:val="36"/>
              </w:rPr>
            </w:pPr>
            <w:r>
              <w:rPr>
                <w:rFonts w:cs="QCF_P118" w:ascii="QCF_P118" w:hAnsi="QCF_P118"/>
                <w:sz w:val="36"/>
              </w:rPr>
              <w:t>6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8" w:hAnsi="QCF_P118" w:cs="QCF_P118"/>
                <w:sz w:val="36"/>
              </w:rPr>
            </w:pPr>
            <w:r>
              <w:rPr>
                <w:rFonts w:cs="QCF_P257" w:ascii="QCF_P257" w:hAnsi="QCF_P257"/>
                <w:sz w:val="36"/>
              </w:rPr>
              <w:t>6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19" w:cs="QCF_P119" w:ascii="QCF_P119" w:hAnsi="QCF_P119"/>
                <w:szCs w:val="24"/>
                <w:rtl w:val="true"/>
              </w:rPr>
              <w:t xml:space="preserve"> </w:t>
            </w:r>
            <w:r>
              <w:rPr>
                <w:rFonts w:ascii="QCF_P119" w:hAnsi="QCF_P119" w:cs="QCF_P119"/>
                <w:szCs w:val="24"/>
                <w:rtl w:val="true"/>
              </w:rPr>
              <w:t>ﮈ ﮉ ﮊ 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9" w:hAnsi="QCF_P119" w:cs="QCF_P119"/>
                <w:sz w:val="36"/>
              </w:rPr>
            </w:pPr>
            <w:r>
              <w:rPr>
                <w:rFonts w:cs="QCF_P119" w:ascii="QCF_P119" w:hAnsi="QCF_P119"/>
                <w:sz w:val="36"/>
              </w:rPr>
              <w:t>6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9" w:hAnsi="QCF_P119" w:cs="QCF_P119"/>
                <w:sz w:val="36"/>
              </w:rPr>
            </w:pPr>
            <w:r>
              <w:rPr>
                <w:rFonts w:cs="QCF_P115" w:ascii="QCF_P115" w:hAnsi="QCF_P115"/>
                <w:sz w:val="36"/>
              </w:rPr>
              <w:t>6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19" w:hAnsi="QCF_P119" w:cs="QCF_P119"/>
                <w:szCs w:val="24"/>
                <w:rtl w:val="true"/>
              </w:rPr>
              <w:t>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9" w:hAnsi="QCF_P119" w:cs="QCF_P119"/>
                <w:sz w:val="36"/>
              </w:rPr>
            </w:pPr>
            <w:r>
              <w:rPr>
                <w:rFonts w:cs="QCF_P119" w:ascii="QCF_P119" w:hAnsi="QCF_P119"/>
                <w:sz w:val="36"/>
              </w:rPr>
              <w:t>6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19" w:hAnsi="QCF_P119" w:cs="QCF_P119"/>
                <w:sz w:val="36"/>
              </w:rPr>
            </w:pPr>
            <w:r>
              <w:rPr>
                <w:rFonts w:cs="QCF_P009" w:ascii="QCF_P009" w:hAnsi="QCF_P009"/>
                <w:sz w:val="36"/>
              </w:rPr>
              <w:t>4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20" w:cs="QCF_P120" w:ascii="QCF_P120" w:hAnsi="QCF_P120"/>
                <w:szCs w:val="24"/>
                <w:rtl w:val="true"/>
              </w:rPr>
              <w:t xml:space="preserve"> </w:t>
            </w:r>
            <w:r>
              <w:rPr>
                <w:rFonts w:ascii="QCF_P120" w:hAnsi="QCF_P120" w:cs="QCF_P120"/>
                <w:szCs w:val="24"/>
                <w:rtl w:val="true"/>
              </w:rPr>
              <w:t>ﭒ 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0" w:hAnsi="QCF_P120" w:cs="QCF_P120"/>
                <w:sz w:val="36"/>
              </w:rPr>
            </w:pPr>
            <w:r>
              <w:rPr>
                <w:rFonts w:cs="QCF_P120" w:ascii="QCF_P120" w:hAnsi="QCF_P120"/>
                <w:sz w:val="36"/>
              </w:rPr>
              <w:t>7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0" w:hAnsi="QCF_P120" w:cs="QCF_P120"/>
                <w:sz w:val="36"/>
              </w:rPr>
            </w:pPr>
            <w:r>
              <w:rPr>
                <w:rFonts w:cs="QCF_P120" w:ascii="QCF_P120" w:hAnsi="QCF_P120"/>
                <w:sz w:val="36"/>
              </w:rPr>
              <w:t>6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20" w:cs="QCF_P120" w:ascii="QCF_P120" w:hAnsi="QCF_P120"/>
                <w:szCs w:val="24"/>
                <w:rtl w:val="true"/>
              </w:rPr>
              <w:t xml:space="preserve"> </w:t>
            </w:r>
            <w:r>
              <w:rPr>
                <w:rFonts w:ascii="QCF_P120" w:hAnsi="QCF_P120" w:cs="QCF_P120"/>
                <w:szCs w:val="24"/>
                <w:rtl w:val="true"/>
              </w:rPr>
              <w:t>ﭡ ﭢ ﭣ ﭤ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0" w:hAnsi="QCF_P120" w:cs="QCF_P120"/>
                <w:sz w:val="36"/>
              </w:rPr>
            </w:pPr>
            <w:r>
              <w:rPr>
                <w:rFonts w:cs="QCF_P120" w:ascii="QCF_P120" w:hAnsi="QCF_P120"/>
                <w:sz w:val="36"/>
              </w:rPr>
              <w:t>7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0" w:hAnsi="QCF_P120" w:cs="QCF_P120"/>
                <w:sz w:val="36"/>
              </w:rPr>
            </w:pPr>
            <w:r>
              <w:rPr>
                <w:rFonts w:cs="QCF_P120" w:ascii="QCF_P120" w:hAnsi="QCF_P120"/>
                <w:sz w:val="36"/>
              </w:rPr>
              <w:t>6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20" w:cs="QCF_P120" w:ascii="QCF_P120" w:hAnsi="QCF_P120"/>
                <w:szCs w:val="24"/>
                <w:rtl w:val="true"/>
              </w:rPr>
              <w:t xml:space="preserve"> </w:t>
            </w:r>
            <w:r>
              <w:rPr>
                <w:rFonts w:ascii="QCF_P120" w:hAnsi="QCF_P120" w:cs="QCF_P120"/>
                <w:szCs w:val="24"/>
                <w:rtl w:val="true"/>
              </w:rPr>
              <w:t>ﭦ ﭧ 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0" w:hAnsi="QCF_P120" w:cs="QCF_P120"/>
                <w:sz w:val="36"/>
              </w:rPr>
            </w:pPr>
            <w:r>
              <w:rPr>
                <w:rFonts w:cs="QCF_P120" w:ascii="QCF_P120" w:hAnsi="QCF_P120"/>
                <w:sz w:val="36"/>
              </w:rPr>
              <w:t>7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0" w:hAnsi="QCF_P120" w:cs="QCF_P120"/>
                <w:sz w:val="36"/>
              </w:rPr>
            </w:pPr>
            <w:r>
              <w:rPr>
                <w:rFonts w:cs="QCF_P120" w:ascii="QCF_P120" w:hAnsi="QCF_P120"/>
                <w:sz w:val="36"/>
              </w:rPr>
              <w:t>6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23" w:cs="QCF_P123" w:ascii="QCF_P123" w:hAnsi="QCF_P123"/>
                <w:szCs w:val="24"/>
                <w:rtl w:val="true"/>
              </w:rPr>
              <w:t xml:space="preserve"> </w:t>
            </w:r>
            <w:r>
              <w:rPr>
                <w:rFonts w:ascii="QCF_P123" w:hAnsi="QCF_P123" w:cs="QCF_P123"/>
                <w:szCs w:val="24"/>
                <w:rtl w:val="true"/>
              </w:rPr>
              <w:t>ﯶ ﯷ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3" w:hAnsi="QCF_P123" w:cs="QCF_P123"/>
                <w:sz w:val="36"/>
              </w:rPr>
            </w:pPr>
            <w:r>
              <w:rPr>
                <w:rFonts w:cs="QCF_P123" w:ascii="QCF_P123" w:hAnsi="QCF_P123"/>
                <w:sz w:val="36"/>
              </w:rPr>
              <w:t>9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3" w:hAnsi="QCF_P123" w:cs="QCF_P123"/>
                <w:sz w:val="36"/>
              </w:rPr>
            </w:pPr>
            <w:r>
              <w:rPr>
                <w:rFonts w:cs="QCF_P120" w:ascii="QCF_P120" w:hAnsi="QCF_P120"/>
                <w:sz w:val="36"/>
              </w:rPr>
              <w:t>6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26" w:cs="QCF_P126" w:ascii="QCF_P126" w:hAnsi="QCF_P126"/>
                <w:szCs w:val="24"/>
                <w:rtl w:val="true"/>
              </w:rPr>
              <w:t xml:space="preserve"> </w:t>
            </w:r>
            <w:r>
              <w:rPr>
                <w:rFonts w:ascii="QCF_P126" w:hAnsi="QCF_P126" w:cs="QCF_P126"/>
                <w:szCs w:val="24"/>
                <w:rtl w:val="true"/>
              </w:rPr>
              <w:t>ﮊ 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6" w:hAnsi="QCF_P126" w:cs="QCF_P126"/>
                <w:sz w:val="36"/>
              </w:rPr>
            </w:pPr>
            <w:r>
              <w:rPr>
                <w:rFonts w:cs="QCF_P126" w:ascii="QCF_P126" w:hAnsi="QCF_P126"/>
                <w:sz w:val="36"/>
              </w:rPr>
              <w:t>1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6" w:hAnsi="QCF_P126" w:cs="QCF_P126"/>
                <w:sz w:val="36"/>
              </w:rPr>
            </w:pPr>
            <w:r>
              <w:rPr>
                <w:rFonts w:cs="QCF_P056" w:ascii="QCF_P056" w:hAnsi="QCF_P056"/>
                <w:sz w:val="36"/>
              </w:rPr>
              <w:t>5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26" w:cs="QCF_P126" w:ascii="QCF_P126" w:hAnsi="QCF_P126"/>
                <w:szCs w:val="24"/>
                <w:rtl w:val="true"/>
              </w:rPr>
              <w:t xml:space="preserve"> </w:t>
            </w:r>
            <w:r>
              <w:rPr>
                <w:rFonts w:ascii="QCF_P126" w:hAnsi="QCF_P126" w:cs="QCF_P126"/>
                <w:szCs w:val="24"/>
                <w:rtl w:val="true"/>
              </w:rPr>
              <w:t>ﮊ 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6" w:hAnsi="QCF_P126" w:cs="QCF_P126"/>
                <w:sz w:val="36"/>
              </w:rPr>
            </w:pPr>
            <w:r>
              <w:rPr>
                <w:rFonts w:cs="QCF_P126" w:ascii="QCF_P126" w:hAnsi="QCF_P126"/>
                <w:sz w:val="36"/>
              </w:rPr>
              <w:t>1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6" w:hAnsi="QCF_P126" w:cs="QCF_P126"/>
                <w:sz w:val="36"/>
              </w:rPr>
            </w:pPr>
            <w:r>
              <w:rPr>
                <w:rFonts w:cs="QCF_P120" w:ascii="QCF_P120" w:hAnsi="QCF_P120"/>
                <w:sz w:val="36"/>
              </w:rPr>
              <w:t>6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27" w:cs="QCF_P127" w:ascii="QCF_P127" w:hAnsi="QCF_P127"/>
                <w:szCs w:val="24"/>
                <w:rtl w:val="true"/>
              </w:rPr>
              <w:t xml:space="preserve"> </w:t>
            </w:r>
            <w:r>
              <w:rPr>
                <w:rFonts w:ascii="QCF_P127" w:hAnsi="QCF_P127" w:cs="QCF_P127"/>
                <w:szCs w:val="24"/>
                <w:rtl w:val="true"/>
              </w:rPr>
              <w:t>ﭫ 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7" w:hAnsi="QCF_P127" w:cs="QCF_P127"/>
                <w:sz w:val="36"/>
              </w:rPr>
            </w:pPr>
            <w:r>
              <w:rPr>
                <w:rFonts w:cs="QCF_P127" w:ascii="QCF_P127" w:hAnsi="QCF_P127"/>
                <w:sz w:val="36"/>
              </w:rPr>
              <w:t>11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7" w:hAnsi="QCF_P127" w:cs="QCF_P127"/>
                <w:sz w:val="36"/>
              </w:rPr>
            </w:pPr>
            <w:r>
              <w:rPr>
                <w:rFonts w:cs="QCF_P013" w:ascii="QCF_P013" w:hAnsi="QCF_P013"/>
                <w:sz w:val="36"/>
              </w:rPr>
              <w:t>4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27" w:cs="QCF_P127" w:ascii="QCF_P127" w:hAnsi="QCF_P127"/>
                <w:szCs w:val="24"/>
                <w:rtl w:val="true"/>
              </w:rPr>
              <w:t xml:space="preserve"> </w:t>
            </w:r>
            <w:r>
              <w:rPr>
                <w:rFonts w:ascii="QCF_P127" w:hAnsi="QCF_P127" w:cs="QCF_P127"/>
                <w:szCs w:val="24"/>
                <w:rtl w:val="true"/>
              </w:rPr>
              <w:t>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7" w:hAnsi="QCF_P127" w:cs="QCF_P127"/>
                <w:sz w:val="36"/>
              </w:rPr>
            </w:pPr>
            <w:r>
              <w:rPr>
                <w:rFonts w:cs="QCF_P127" w:ascii="QCF_P127" w:hAnsi="QCF_P127"/>
                <w:sz w:val="36"/>
              </w:rPr>
              <w:t>11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7" w:hAnsi="QCF_P127" w:cs="QCF_P127"/>
                <w:sz w:val="36"/>
              </w:rPr>
            </w:pPr>
            <w:r>
              <w:rPr>
                <w:rFonts w:cs="QCF_P120" w:ascii="QCF_P120" w:hAnsi="QCF_P120"/>
                <w:sz w:val="36"/>
              </w:rPr>
              <w:t>6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27" w:cs="QCF_P127" w:ascii="QCF_P127" w:hAnsi="QCF_P127"/>
                <w:szCs w:val="24"/>
                <w:rtl w:val="true"/>
              </w:rPr>
              <w:t xml:space="preserve"> </w:t>
            </w:r>
            <w:r>
              <w:rPr>
                <w:rFonts w:ascii="QCF_P127" w:hAnsi="QCF_P127" w:cs="QCF_P127"/>
                <w:szCs w:val="24"/>
                <w:rtl w:val="true"/>
              </w:rPr>
              <w:t>ﭳ 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7" w:hAnsi="QCF_P127" w:cs="QCF_P127"/>
                <w:sz w:val="36"/>
              </w:rPr>
            </w:pPr>
            <w:r>
              <w:rPr>
                <w:rFonts w:cs="QCF_P127" w:ascii="QCF_P127" w:hAnsi="QCF_P127"/>
                <w:sz w:val="36"/>
              </w:rPr>
              <w:t>11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7" w:hAnsi="QCF_P127" w:cs="QCF_P127"/>
                <w:sz w:val="36"/>
              </w:rPr>
            </w:pPr>
            <w:r>
              <w:rPr>
                <w:rFonts w:cs="QCF_P112" w:ascii="QCF_P112" w:hAnsi="QCF_P112"/>
                <w:sz w:val="36"/>
              </w:rPr>
              <w:t>7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27" w:cs="QCF_P127" w:ascii="QCF_P127" w:hAnsi="QCF_P127"/>
                <w:szCs w:val="24"/>
                <w:rtl w:val="true"/>
              </w:rPr>
              <w:t xml:space="preserve"> </w:t>
            </w:r>
            <w:r>
              <w:rPr>
                <w:rFonts w:ascii="QCF_P127" w:hAnsi="QCF_P127" w:cs="QCF_P127"/>
                <w:szCs w:val="24"/>
                <w:rtl w:val="true"/>
              </w:rPr>
              <w:t>ﮆ ﮇ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7" w:hAnsi="QCF_P127" w:cs="QCF_P127"/>
                <w:sz w:val="36"/>
              </w:rPr>
            </w:pPr>
            <w:r>
              <w:rPr>
                <w:rFonts w:cs="QCF_P127" w:ascii="QCF_P127" w:hAnsi="QCF_P127"/>
                <w:sz w:val="36"/>
              </w:rPr>
              <w:t>11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7" w:hAnsi="QCF_P127" w:cs="QCF_P127"/>
                <w:sz w:val="36"/>
              </w:rPr>
            </w:pPr>
            <w:r>
              <w:rPr>
                <w:rFonts w:cs="QCF_P112" w:ascii="QCF_P112" w:hAnsi="QCF_P112"/>
                <w:sz w:val="36"/>
              </w:rPr>
              <w:t>7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27" w:cs="QCF_P127" w:ascii="QCF_P127" w:hAnsi="QCF_P127"/>
                <w:szCs w:val="24"/>
                <w:rtl w:val="true"/>
              </w:rPr>
              <w:t xml:space="preserve"> </w:t>
            </w:r>
            <w:r>
              <w:rPr>
                <w:rFonts w:ascii="QCF_P127" w:hAnsi="QCF_P127" w:cs="QCF_P127"/>
                <w:szCs w:val="24"/>
                <w:rtl w:val="true"/>
              </w:rPr>
              <w:t>ﮐ ﮑ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7" w:hAnsi="QCF_P127" w:cs="QCF_P127"/>
                <w:sz w:val="36"/>
              </w:rPr>
            </w:pPr>
            <w:r>
              <w:rPr>
                <w:rFonts w:cs="QCF_P127" w:ascii="QCF_P127" w:hAnsi="QCF_P127"/>
                <w:sz w:val="36"/>
              </w:rPr>
              <w:t>11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7" w:hAnsi="QCF_P127" w:cs="QCF_P127"/>
                <w:sz w:val="36"/>
              </w:rPr>
            </w:pPr>
            <w:r>
              <w:rPr>
                <w:rFonts w:cs="QCF_P112" w:ascii="QCF_P112" w:hAnsi="QCF_P112"/>
                <w:sz w:val="36"/>
              </w:rPr>
              <w:t>7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27" w:cs="QCF_P127" w:ascii="QCF_P127" w:hAnsi="QCF_P127"/>
                <w:szCs w:val="24"/>
                <w:rtl w:val="true"/>
              </w:rPr>
              <w:t xml:space="preserve"> </w:t>
            </w:r>
            <w:r>
              <w:rPr>
                <w:rFonts w:ascii="QCF_P127" w:hAnsi="QCF_P127" w:cs="QCF_P127"/>
                <w:szCs w:val="24"/>
                <w:rtl w:val="true"/>
              </w:rPr>
              <w:t>ﯿ 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7" w:hAnsi="QCF_P127" w:cs="QCF_P127"/>
                <w:sz w:val="36"/>
              </w:rPr>
            </w:pPr>
            <w:r>
              <w:rPr>
                <w:rFonts w:cs="QCF_P127" w:ascii="QCF_P127" w:hAnsi="QCF_P127"/>
                <w:sz w:val="36"/>
              </w:rPr>
              <w:t>1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7" w:hAnsi="QCF_P127" w:cs="QCF_P127"/>
                <w:sz w:val="36"/>
              </w:rPr>
            </w:pPr>
            <w:r>
              <w:rPr>
                <w:rFonts w:cs="QCF_P120" w:ascii="QCF_P120" w:hAnsi="QCF_P120"/>
                <w:sz w:val="36"/>
              </w:rPr>
              <w:t>6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نعام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29" w:hAnsi="QCF_P129" w:cs="QCF_P129"/>
                <w:szCs w:val="24"/>
                <w:rtl w:val="true"/>
              </w:rPr>
              <w:t>ﭛ 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9" w:hAnsi="QCF_P129" w:cs="QCF_P129"/>
                <w:sz w:val="36"/>
              </w:rPr>
            </w:pPr>
            <w:r>
              <w:rPr>
                <w:rFonts w:cs="QCF_P129" w:ascii="QCF_P129" w:hAnsi="QCF_P129"/>
                <w:sz w:val="36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9" w:hAnsi="QCF_P129" w:cs="QCF_P129"/>
                <w:sz w:val="36"/>
              </w:rPr>
            </w:pPr>
            <w:r>
              <w:rPr>
                <w:rFonts w:cs="QCF_P175" w:ascii="QCF_P175" w:hAnsi="QCF_P175"/>
                <w:sz w:val="36"/>
              </w:rPr>
              <w:t>4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29" w:cs="QCF_P129" w:ascii="QCF_P129" w:hAnsi="QCF_P129"/>
                <w:szCs w:val="24"/>
                <w:rtl w:val="true"/>
              </w:rPr>
              <w:t xml:space="preserve"> </w:t>
            </w:r>
            <w:r>
              <w:rPr>
                <w:rFonts w:ascii="QCF_P129" w:hAnsi="QCF_P129" w:cs="QCF_P129"/>
                <w:szCs w:val="24"/>
                <w:rtl w:val="true"/>
              </w:rPr>
              <w:t>ﮬ ﮭ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9" w:hAnsi="QCF_P129" w:cs="QCF_P129"/>
                <w:sz w:val="36"/>
              </w:rPr>
            </w:pPr>
            <w:r>
              <w:rPr>
                <w:rFonts w:cs="QCF_P129" w:ascii="QCF_P129" w:hAnsi="QCF_P129"/>
                <w:sz w:val="36"/>
              </w:rPr>
              <w:t>1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9" w:hAnsi="QCF_P129" w:cs="QCF_P129"/>
                <w:sz w:val="36"/>
              </w:rPr>
            </w:pPr>
            <w:r>
              <w:rPr>
                <w:rFonts w:cs="QCF_P147" w:ascii="QCF_P147" w:hAnsi="QCF_P147"/>
                <w:sz w:val="36"/>
              </w:rPr>
              <w:t>7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29" w:cs="QCF_P129" w:ascii="QCF_P129" w:hAnsi="QCF_P129"/>
                <w:szCs w:val="24"/>
                <w:rtl w:val="true"/>
              </w:rPr>
              <w:t xml:space="preserve"> </w:t>
            </w:r>
            <w:r>
              <w:rPr>
                <w:rFonts w:ascii="QCF_P129" w:hAnsi="QCF_P129" w:cs="QCF_P129"/>
                <w:szCs w:val="24"/>
                <w:rtl w:val="true"/>
              </w:rPr>
              <w:t>ﯛ 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9" w:hAnsi="QCF_P129" w:cs="QCF_P129"/>
                <w:sz w:val="36"/>
              </w:rPr>
            </w:pPr>
            <w:r>
              <w:rPr>
                <w:rFonts w:cs="QCF_P129" w:ascii="QCF_P129" w:hAnsi="QCF_P129"/>
                <w:sz w:val="36"/>
              </w:rPr>
              <w:t>1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29" w:hAnsi="QCF_P129" w:cs="QCF_P129"/>
                <w:sz w:val="36"/>
              </w:rPr>
            </w:pPr>
            <w:r>
              <w:rPr>
                <w:rFonts w:cs="QCF_P147" w:ascii="QCF_P147" w:hAnsi="QCF_P147"/>
                <w:sz w:val="36"/>
              </w:rPr>
              <w:t>7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31" w:cs="QCF_P131" w:ascii="QCF_P131" w:hAnsi="QCF_P131"/>
                <w:szCs w:val="24"/>
                <w:rtl w:val="true"/>
              </w:rPr>
              <w:t xml:space="preserve"> </w:t>
            </w:r>
            <w:r>
              <w:rPr>
                <w:rFonts w:ascii="QCF_P131" w:hAnsi="QCF_P131" w:cs="QCF_P131"/>
                <w:szCs w:val="24"/>
                <w:rtl w:val="true"/>
              </w:rPr>
              <w:t>ﮮ ﮯ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1" w:hAnsi="QCF_P131" w:cs="QCF_P131"/>
                <w:sz w:val="36"/>
              </w:rPr>
            </w:pPr>
            <w:r>
              <w:rPr>
                <w:rFonts w:cs="QCF_P131" w:ascii="QCF_P131" w:hAnsi="QCF_P131"/>
                <w:sz w:val="36"/>
              </w:rPr>
              <w:t>3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1" w:hAnsi="QCF_P131" w:cs="QCF_P131"/>
                <w:sz w:val="36"/>
              </w:rPr>
            </w:pPr>
            <w:r>
              <w:rPr>
                <w:rFonts w:cs="QCF_P131" w:ascii="QCF_P131" w:hAnsi="QCF_P131"/>
                <w:sz w:val="36"/>
              </w:rPr>
              <w:t>7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31" w:cs="QCF_P131" w:ascii="QCF_P131" w:hAnsi="QCF_P131"/>
                <w:szCs w:val="24"/>
                <w:rtl w:val="true"/>
              </w:rPr>
              <w:t xml:space="preserve"> </w:t>
            </w:r>
            <w:r>
              <w:rPr>
                <w:rFonts w:ascii="QCF_P131" w:hAnsi="QCF_P131" w:cs="QCF_P131"/>
                <w:szCs w:val="24"/>
                <w:rtl w:val="true"/>
              </w:rPr>
              <w:t>ﯙ ﯚ 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1" w:hAnsi="QCF_P131" w:cs="QCF_P131"/>
                <w:sz w:val="36"/>
              </w:rPr>
            </w:pPr>
            <w:r>
              <w:rPr>
                <w:rFonts w:cs="QCF_P131" w:ascii="QCF_P131" w:hAnsi="QCF_P131"/>
                <w:sz w:val="36"/>
              </w:rPr>
              <w:t>3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1" w:hAnsi="QCF_P131" w:cs="QCF_P131"/>
                <w:sz w:val="36"/>
              </w:rPr>
            </w:pPr>
            <w:r>
              <w:rPr>
                <w:rFonts w:cs="QCF_P131" w:ascii="QCF_P131" w:hAnsi="QCF_P131"/>
                <w:sz w:val="36"/>
              </w:rPr>
              <w:t>7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32" w:cs="QCF_P132" w:ascii="QCF_P132" w:hAnsi="QCF_P132"/>
                <w:szCs w:val="24"/>
                <w:rtl w:val="true"/>
              </w:rPr>
              <w:t xml:space="preserve"> </w:t>
            </w:r>
            <w:r>
              <w:rPr>
                <w:rFonts w:ascii="QCF_P132" w:hAnsi="QCF_P132" w:cs="QCF_P132"/>
                <w:szCs w:val="24"/>
                <w:rtl w:val="true"/>
              </w:rPr>
              <w:t>ﮠ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2" w:hAnsi="QCF_P132" w:cs="QCF_P132"/>
                <w:sz w:val="36"/>
              </w:rPr>
            </w:pPr>
            <w:r>
              <w:rPr>
                <w:rFonts w:cs="QCF_P132" w:ascii="QCF_P132" w:hAnsi="QCF_P132"/>
                <w:sz w:val="36"/>
              </w:rPr>
              <w:t>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2" w:hAnsi="QCF_P132" w:cs="QCF_P132"/>
                <w:sz w:val="36"/>
              </w:rPr>
            </w:pPr>
            <w:r>
              <w:rPr>
                <w:rFonts w:cs="QCF_P131" w:ascii="QCF_P131" w:hAnsi="QCF_P131"/>
                <w:sz w:val="36"/>
              </w:rPr>
              <w:t>7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33" w:cs="QCF_P133" w:ascii="QCF_P133" w:hAnsi="QCF_P133"/>
                <w:szCs w:val="24"/>
                <w:rtl w:val="true"/>
              </w:rPr>
              <w:t xml:space="preserve"> </w:t>
            </w:r>
            <w:r>
              <w:rPr>
                <w:rFonts w:ascii="QCF_P133" w:hAnsi="QCF_P133" w:cs="QCF_P133"/>
                <w:szCs w:val="24"/>
                <w:rtl w:val="true"/>
              </w:rPr>
              <w:t>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3" w:hAnsi="QCF_P133" w:cs="QCF_P133"/>
                <w:sz w:val="36"/>
              </w:rPr>
            </w:pPr>
            <w:r>
              <w:rPr>
                <w:rFonts w:cs="QCF_P133" w:ascii="QCF_P133" w:hAnsi="QCF_P133"/>
                <w:sz w:val="36"/>
              </w:rPr>
              <w:t>4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3" w:hAnsi="QCF_P133" w:cs="QCF_P133"/>
                <w:sz w:val="36"/>
              </w:rPr>
            </w:pPr>
            <w:r>
              <w:rPr>
                <w:rFonts w:cs="QCF_P131" w:ascii="QCF_P131" w:hAnsi="QCF_P131"/>
                <w:sz w:val="36"/>
              </w:rPr>
              <w:t>7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34" w:cs="QCF_P134" w:ascii="QCF_P134" w:hAnsi="QCF_P134"/>
                <w:szCs w:val="24"/>
                <w:rtl w:val="true"/>
              </w:rPr>
              <w:t xml:space="preserve"> </w:t>
            </w:r>
            <w:r>
              <w:rPr>
                <w:rFonts w:ascii="QCF_P134" w:hAnsi="QCF_P134" w:cs="QCF_P134"/>
                <w:szCs w:val="24"/>
                <w:rtl w:val="true"/>
              </w:rPr>
              <w:t>ﭱ ﭲ 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4" w:hAnsi="QCF_P134" w:cs="QCF_P134"/>
                <w:sz w:val="36"/>
              </w:rPr>
            </w:pPr>
            <w:r>
              <w:rPr>
                <w:rFonts w:cs="QCF_P134" w:ascii="QCF_P134" w:hAnsi="QCF_P134"/>
                <w:sz w:val="36"/>
              </w:rPr>
              <w:t>5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4" w:hAnsi="QCF_P134" w:cs="QCF_P134"/>
                <w:sz w:val="36"/>
              </w:rPr>
            </w:pPr>
            <w:r>
              <w:rPr>
                <w:rFonts w:cs="QCF_P134" w:ascii="QCF_P134" w:hAnsi="QCF_P134"/>
                <w:sz w:val="36"/>
              </w:rPr>
              <w:t>7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34" w:cs="QCF_P134" w:ascii="QCF_P134" w:hAnsi="QCF_P134"/>
                <w:szCs w:val="24"/>
                <w:rtl w:val="true"/>
              </w:rPr>
              <w:t xml:space="preserve"> </w:t>
            </w:r>
            <w:r>
              <w:rPr>
                <w:rFonts w:ascii="QCF_P134" w:hAnsi="QCF_P134" w:cs="QCF_P134"/>
                <w:szCs w:val="24"/>
                <w:rtl w:val="true"/>
              </w:rPr>
              <w:t>ﭼ 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4" w:hAnsi="QCF_P134" w:cs="QCF_P134"/>
                <w:sz w:val="36"/>
              </w:rPr>
            </w:pPr>
            <w:r>
              <w:rPr>
                <w:rFonts w:cs="QCF_P134" w:ascii="QCF_P134" w:hAnsi="QCF_P134"/>
                <w:sz w:val="36"/>
              </w:rPr>
              <w:t>5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4" w:hAnsi="QCF_P134" w:cs="QCF_P134"/>
                <w:sz w:val="36"/>
              </w:rPr>
            </w:pPr>
            <w:r>
              <w:rPr>
                <w:rFonts w:cs="QCF_P134" w:ascii="QCF_P134" w:hAnsi="QCF_P134"/>
                <w:sz w:val="36"/>
              </w:rPr>
              <w:t>7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34" w:cs="QCF_P134" w:ascii="QCF_P134" w:hAnsi="QCF_P134"/>
                <w:szCs w:val="24"/>
                <w:rtl w:val="true"/>
              </w:rPr>
              <w:t xml:space="preserve"> </w:t>
            </w:r>
            <w:r>
              <w:rPr>
                <w:rFonts w:ascii="QCF_P134" w:hAnsi="QCF_P134" w:cs="QCF_P134"/>
                <w:szCs w:val="24"/>
                <w:rtl w:val="true"/>
              </w:rPr>
              <w:t>ﮄ ﮅ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4" w:hAnsi="QCF_P134" w:cs="QCF_P134"/>
                <w:sz w:val="36"/>
              </w:rPr>
            </w:pPr>
            <w:r>
              <w:rPr>
                <w:rFonts w:cs="QCF_P134" w:ascii="QCF_P134" w:hAnsi="QCF_P134"/>
                <w:sz w:val="36"/>
              </w:rPr>
              <w:t>5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4" w:hAnsi="QCF_P134" w:cs="QCF_P134"/>
                <w:sz w:val="36"/>
              </w:rPr>
            </w:pPr>
            <w:r>
              <w:rPr>
                <w:rFonts w:cs="QCF_P134" w:ascii="QCF_P134" w:hAnsi="QCF_P134"/>
                <w:sz w:val="36"/>
              </w:rPr>
              <w:t>7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34" w:cs="QCF_P134" w:ascii="QCF_P134" w:hAnsi="QCF_P134"/>
                <w:szCs w:val="24"/>
                <w:rtl w:val="true"/>
              </w:rPr>
              <w:t xml:space="preserve"> </w:t>
            </w:r>
            <w:r>
              <w:rPr>
                <w:rFonts w:ascii="QCF_P134" w:hAnsi="QCF_P134" w:cs="QCF_P134"/>
                <w:szCs w:val="24"/>
                <w:rtl w:val="true"/>
              </w:rPr>
              <w:t>ﯔ 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4" w:hAnsi="QCF_P134" w:cs="QCF_P134"/>
                <w:sz w:val="36"/>
              </w:rPr>
            </w:pPr>
            <w:r>
              <w:rPr>
                <w:rFonts w:cs="QCF_P134" w:ascii="QCF_P134" w:hAnsi="QCF_P134"/>
                <w:sz w:val="36"/>
              </w:rPr>
              <w:t>5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4" w:hAnsi="QCF_P134" w:cs="QCF_P134"/>
                <w:sz w:val="36"/>
              </w:rPr>
            </w:pPr>
            <w:r>
              <w:rPr>
                <w:rFonts w:cs="QCF_P134" w:ascii="QCF_P134" w:hAnsi="QCF_P134"/>
                <w:sz w:val="36"/>
              </w:rPr>
              <w:t>7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37" w:cs="QCF_P137" w:ascii="QCF_P137" w:hAnsi="QCF_P137"/>
                <w:szCs w:val="24"/>
                <w:rtl w:val="true"/>
              </w:rPr>
              <w:t xml:space="preserve"> </w:t>
            </w:r>
            <w:r>
              <w:rPr>
                <w:rFonts w:ascii="QCF_P137" w:hAnsi="QCF_P137" w:cs="QCF_P137"/>
                <w:szCs w:val="24"/>
                <w:rtl w:val="true"/>
              </w:rPr>
              <w:t>ﭛ 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7" w:hAnsi="QCF_P137" w:cs="QCF_P137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7" w:hAnsi="QCF_P137" w:cs="QCF_P137"/>
                <w:sz w:val="36"/>
              </w:rPr>
            </w:pPr>
            <w:r>
              <w:rPr>
                <w:rFonts w:cs="QCF_P147" w:ascii="QCF_P147" w:hAnsi="QCF_P147"/>
                <w:sz w:val="36"/>
              </w:rPr>
              <w:t>7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37" w:cs="QCF_P137" w:ascii="QCF_P137" w:hAnsi="QCF_P137"/>
                <w:szCs w:val="24"/>
                <w:rtl w:val="true"/>
              </w:rPr>
              <w:t xml:space="preserve"> </w:t>
            </w:r>
            <w:r>
              <w:rPr>
                <w:rFonts w:ascii="QCF_P137" w:hAnsi="QCF_P137" w:cs="QCF_P137"/>
                <w:szCs w:val="24"/>
                <w:rtl w:val="true"/>
              </w:rPr>
              <w:t>ﭰ 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7" w:hAnsi="QCF_P137" w:cs="QCF_P137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7" w:hAnsi="QCF_P137" w:cs="QCF_P137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37" w:cs="QCF_P137" w:ascii="QCF_P137" w:hAnsi="QCF_P137"/>
                <w:szCs w:val="24"/>
                <w:rtl w:val="true"/>
              </w:rPr>
              <w:t xml:space="preserve"> </w:t>
            </w:r>
            <w:r>
              <w:rPr>
                <w:rFonts w:ascii="QCF_P137" w:hAnsi="QCF_P137" w:cs="QCF_P137"/>
                <w:szCs w:val="24"/>
                <w:rtl w:val="true"/>
              </w:rPr>
              <w:t>ﭿ 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7" w:hAnsi="QCF_P137" w:cs="QCF_P137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7" w:hAnsi="QCF_P137" w:cs="QCF_P137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37" w:cs="QCF_P137" w:ascii="QCF_P137" w:hAnsi="QCF_P137"/>
                <w:szCs w:val="24"/>
                <w:rtl w:val="true"/>
              </w:rPr>
              <w:t xml:space="preserve"> </w:t>
            </w:r>
            <w:r>
              <w:rPr>
                <w:rFonts w:ascii="QCF_P137" w:hAnsi="QCF_P137" w:cs="QCF_P137"/>
                <w:szCs w:val="24"/>
                <w:rtl w:val="true"/>
              </w:rPr>
              <w:t>ﮧ 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7" w:hAnsi="QCF_P137" w:cs="QCF_P137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7" w:hAnsi="QCF_P137" w:cs="QCF_P137"/>
                <w:sz w:val="36"/>
              </w:rPr>
            </w:pPr>
            <w:r>
              <w:rPr>
                <w:rFonts w:cs="QCF_P147" w:ascii="QCF_P147" w:hAnsi="QCF_P147"/>
                <w:sz w:val="36"/>
              </w:rPr>
              <w:t>7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37" w:cs="QCF_P137" w:ascii="QCF_P137" w:hAnsi="QCF_P137"/>
                <w:szCs w:val="24"/>
                <w:rtl w:val="true"/>
              </w:rPr>
              <w:t xml:space="preserve"> </w:t>
            </w:r>
            <w:r>
              <w:rPr>
                <w:rFonts w:ascii="QCF_P137" w:hAnsi="QCF_P137" w:cs="QCF_P137"/>
                <w:szCs w:val="24"/>
                <w:rtl w:val="true"/>
              </w:rPr>
              <w:t>ﯘ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7" w:hAnsi="QCF_P137" w:cs="QCF_P137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8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7" w:hAnsi="QCF_P137" w:cs="QCF_P137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37" w:hAnsi="QCF_P137" w:cs="QCF_P137"/>
                <w:szCs w:val="24"/>
                <w:rtl w:val="true"/>
              </w:rPr>
              <w:t>ﯜ ﯝ ﯞ ﯟ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7" w:hAnsi="QCF_P137" w:cs="QCF_P137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8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7" w:hAnsi="QCF_P137" w:cs="QCF_P137"/>
                <w:sz w:val="36"/>
              </w:rPr>
            </w:pPr>
            <w:r>
              <w:rPr>
                <w:rFonts w:cs="QCF_P147" w:ascii="QCF_P147" w:hAnsi="QCF_P147"/>
                <w:sz w:val="36"/>
              </w:rPr>
              <w:t>7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39" w:cs="QCF_P139" w:ascii="QCF_P139" w:hAnsi="QCF_P139"/>
                <w:szCs w:val="24"/>
                <w:rtl w:val="true"/>
              </w:rPr>
              <w:t xml:space="preserve"> </w:t>
            </w:r>
            <w:r>
              <w:rPr>
                <w:rFonts w:ascii="QCF_P139" w:hAnsi="QCF_P139" w:cs="QCF_P139"/>
                <w:szCs w:val="24"/>
                <w:rtl w:val="true"/>
              </w:rPr>
              <w:t>ﭬ ﭭ ﭮ ﭯ 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9" w:hAnsi="QCF_P139" w:cs="QCF_P139"/>
                <w:sz w:val="36"/>
              </w:rPr>
            </w:pPr>
            <w:r>
              <w:rPr>
                <w:rFonts w:cs="QCF_P139" w:ascii="QCF_P139" w:hAnsi="QCF_P139"/>
                <w:sz w:val="36"/>
              </w:rPr>
              <w:t>9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9" w:hAnsi="QCF_P139" w:cs="QCF_P139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39" w:cs="QCF_P139" w:ascii="QCF_P139" w:hAnsi="QCF_P139"/>
                <w:szCs w:val="24"/>
                <w:rtl w:val="true"/>
              </w:rPr>
              <w:t xml:space="preserve"> </w:t>
            </w:r>
            <w:r>
              <w:rPr>
                <w:rFonts w:ascii="QCF_P139" w:hAnsi="QCF_P139" w:cs="QCF_P139"/>
                <w:szCs w:val="24"/>
                <w:rtl w:val="true"/>
              </w:rPr>
              <w:t>ﰉ ﰊ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9" w:hAnsi="QCF_P139" w:cs="QCF_P139"/>
                <w:sz w:val="36"/>
              </w:rPr>
            </w:pPr>
            <w:r>
              <w:rPr>
                <w:rFonts w:cs="QCF_P139" w:ascii="QCF_P139" w:hAnsi="QCF_P139"/>
                <w:sz w:val="36"/>
              </w:rPr>
              <w:t>9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39" w:hAnsi="QCF_P139" w:cs="QCF_P139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40" w:cs="QCF_P140" w:ascii="QCF_P140" w:hAnsi="QCF_P140"/>
                <w:szCs w:val="24"/>
                <w:rtl w:val="true"/>
              </w:rPr>
              <w:t xml:space="preserve"> </w:t>
            </w:r>
            <w:r>
              <w:rPr>
                <w:rFonts w:ascii="QCF_P140" w:hAnsi="QCF_P140" w:cs="QCF_P140"/>
                <w:szCs w:val="24"/>
                <w:rtl w:val="true"/>
              </w:rPr>
              <w:t>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0" w:hAnsi="QCF_P140" w:cs="QCF_P140"/>
                <w:sz w:val="36"/>
              </w:rPr>
            </w:pPr>
            <w:r>
              <w:rPr>
                <w:rFonts w:cs="QCF_P140" w:ascii="QCF_P140" w:hAnsi="QCF_P140"/>
                <w:sz w:val="36"/>
              </w:rPr>
              <w:t>9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0" w:hAnsi="QCF_P140" w:cs="QCF_P140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40" w:cs="QCF_P140" w:ascii="QCF_P140" w:hAnsi="QCF_P140"/>
                <w:szCs w:val="24"/>
                <w:rtl w:val="true"/>
              </w:rPr>
              <w:t xml:space="preserve"> </w:t>
            </w:r>
            <w:r>
              <w:rPr>
                <w:rFonts w:ascii="QCF_P140" w:hAnsi="QCF_P140" w:cs="QCF_P140"/>
                <w:szCs w:val="24"/>
                <w:rtl w:val="true"/>
              </w:rPr>
              <w:t>ﮍ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0" w:hAnsi="QCF_P140" w:cs="QCF_P140"/>
                <w:sz w:val="36"/>
              </w:rPr>
            </w:pPr>
            <w:r>
              <w:rPr>
                <w:rFonts w:cs="QCF_P140" w:ascii="QCF_P140" w:hAnsi="QCF_P140"/>
                <w:sz w:val="36"/>
              </w:rPr>
              <w:t>9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0" w:hAnsi="QCF_P140" w:cs="QCF_P140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40" w:cs="QCF_P140" w:ascii="QCF_P140" w:hAnsi="QCF_P140"/>
                <w:szCs w:val="24"/>
                <w:rtl w:val="true"/>
              </w:rPr>
              <w:t xml:space="preserve"> </w:t>
            </w:r>
            <w:r>
              <w:rPr>
                <w:rFonts w:ascii="QCF_P140" w:hAnsi="QCF_P140" w:cs="QCF_P140"/>
                <w:szCs w:val="24"/>
                <w:rtl w:val="true"/>
              </w:rPr>
              <w:t>ﯬ ﯭ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0" w:hAnsi="QCF_P140" w:cs="QCF_P140"/>
                <w:sz w:val="36"/>
              </w:rPr>
            </w:pPr>
            <w:r>
              <w:rPr>
                <w:rFonts w:cs="QCF_P140" w:ascii="QCF_P140" w:hAnsi="QCF_P140"/>
                <w:sz w:val="36"/>
              </w:rPr>
              <w:t>1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0" w:hAnsi="QCF_P140" w:cs="QCF_P140"/>
                <w:sz w:val="36"/>
              </w:rPr>
            </w:pPr>
            <w:r>
              <w:rPr>
                <w:rFonts w:cs="QCF_P140" w:ascii="QCF_P140" w:hAnsi="QCF_P140"/>
                <w:sz w:val="36"/>
              </w:rPr>
              <w:t>7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41" w:cs="QCF_P141" w:ascii="QCF_P141" w:hAnsi="QCF_P141"/>
                <w:szCs w:val="24"/>
                <w:rtl w:val="true"/>
              </w:rPr>
              <w:t xml:space="preserve"> </w:t>
            </w:r>
            <w:r>
              <w:rPr>
                <w:rFonts w:ascii="QCF_P141" w:hAnsi="QCF_P141" w:cs="QCF_P141"/>
                <w:szCs w:val="24"/>
                <w:rtl w:val="true"/>
              </w:rPr>
              <w:t>ﮆ ﮇ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1" w:hAnsi="QCF_P141" w:cs="QCF_P141"/>
                <w:sz w:val="36"/>
              </w:rPr>
            </w:pPr>
            <w:r>
              <w:rPr>
                <w:rFonts w:cs="QCF_P141" w:ascii="QCF_P141" w:hAnsi="QCF_P141"/>
                <w:sz w:val="36"/>
              </w:rPr>
              <w:t>1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1" w:hAnsi="QCF_P141" w:cs="QCF_P141"/>
                <w:sz w:val="36"/>
              </w:rPr>
            </w:pPr>
            <w:r>
              <w:rPr>
                <w:rFonts w:cs="QCF_P140" w:ascii="QCF_P140" w:hAnsi="QCF_P140"/>
                <w:sz w:val="36"/>
              </w:rPr>
              <w:t>7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41" w:cs="QCF_P141" w:ascii="QCF_P141" w:hAnsi="QCF_P141"/>
                <w:szCs w:val="24"/>
                <w:rtl w:val="true"/>
              </w:rPr>
              <w:t xml:space="preserve"> </w:t>
            </w:r>
            <w:r>
              <w:rPr>
                <w:rFonts w:ascii="QCF_P141" w:hAnsi="QCF_P141" w:cs="QCF_P141"/>
                <w:szCs w:val="24"/>
                <w:rtl w:val="true"/>
              </w:rPr>
              <w:t>ﯺ ﯻ ﯼ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1" w:hAnsi="QCF_P141" w:cs="QCF_P141"/>
                <w:sz w:val="36"/>
              </w:rPr>
            </w:pPr>
            <w:r>
              <w:rPr>
                <w:rFonts w:cs="QCF_P141" w:ascii="QCF_P141" w:hAnsi="QCF_P141"/>
                <w:sz w:val="36"/>
              </w:rPr>
              <w:t>1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1" w:hAnsi="QCF_P141" w:cs="QCF_P141"/>
                <w:sz w:val="36"/>
              </w:rPr>
            </w:pPr>
            <w:r>
              <w:rPr>
                <w:rFonts w:cs="QCF_P140" w:ascii="QCF_P140" w:hAnsi="QCF_P140"/>
                <w:sz w:val="36"/>
              </w:rPr>
              <w:t>7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42" w:cs="QCF_P142" w:ascii="QCF_P142" w:hAnsi="QCF_P142"/>
                <w:szCs w:val="24"/>
                <w:rtl w:val="true"/>
              </w:rPr>
              <w:t xml:space="preserve"> </w:t>
            </w:r>
            <w:r>
              <w:rPr>
                <w:rFonts w:ascii="QCF_P142" w:hAnsi="QCF_P142" w:cs="QCF_P142"/>
                <w:szCs w:val="24"/>
                <w:rtl w:val="true"/>
              </w:rPr>
              <w:t>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2" w:hAnsi="QCF_P142" w:cs="QCF_P142"/>
                <w:sz w:val="36"/>
              </w:rPr>
            </w:pPr>
            <w:r>
              <w:rPr>
                <w:rFonts w:cs="QCF_P142" w:ascii="QCF_P142" w:hAnsi="QCF_P142"/>
                <w:sz w:val="36"/>
              </w:rPr>
              <w:t>1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2" w:hAnsi="QCF_P142" w:cs="QCF_P142"/>
                <w:sz w:val="36"/>
              </w:rPr>
            </w:pPr>
            <w:r>
              <w:rPr>
                <w:rFonts w:cs="QCF_P140" w:ascii="QCF_P140" w:hAnsi="QCF_P140"/>
                <w:sz w:val="36"/>
              </w:rPr>
              <w:t>7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43" w:cs="QCF_P143" w:ascii="QCF_P143" w:hAnsi="QCF_P143"/>
                <w:szCs w:val="24"/>
                <w:rtl w:val="true"/>
              </w:rPr>
              <w:t xml:space="preserve"> </w:t>
            </w:r>
            <w:r>
              <w:rPr>
                <w:rFonts w:ascii="QCF_P143" w:hAnsi="QCF_P143" w:cs="QCF_P143"/>
                <w:szCs w:val="24"/>
                <w:rtl w:val="true"/>
              </w:rPr>
              <w:t>ﭚ ﭛ ﭜ ﭝ ﭞ ﭟ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3" w:hAnsi="QCF_P143" w:cs="QCF_P143"/>
                <w:sz w:val="36"/>
              </w:rPr>
            </w:pPr>
            <w:r>
              <w:rPr>
                <w:rFonts w:cs="QCF_P143" w:ascii="QCF_P143" w:hAnsi="QCF_P143"/>
                <w:sz w:val="36"/>
              </w:rPr>
              <w:t>1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3" w:hAnsi="QCF_P143" w:cs="QCF_P143"/>
                <w:sz w:val="36"/>
              </w:rPr>
            </w:pPr>
            <w:r>
              <w:rPr>
                <w:rFonts w:cs="QCF_P140" w:ascii="QCF_P140" w:hAnsi="QCF_P140"/>
                <w:sz w:val="36"/>
              </w:rPr>
              <w:t>7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43" w:hAnsi="QCF_P143" w:cs="QCF_P143"/>
                <w:szCs w:val="24"/>
                <w:rtl w:val="true"/>
              </w:rPr>
              <w:t>ﮒ ﮓ 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3" w:hAnsi="QCF_P143" w:cs="QCF_P143"/>
                <w:sz w:val="36"/>
              </w:rPr>
            </w:pPr>
            <w:r>
              <w:rPr>
                <w:rFonts w:cs="QCF_P143" w:ascii="QCF_P143" w:hAnsi="QCF_P143"/>
                <w:sz w:val="36"/>
              </w:rPr>
              <w:t>12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3" w:hAnsi="QCF_P143" w:cs="QCF_P143"/>
                <w:sz w:val="36"/>
              </w:rPr>
            </w:pPr>
            <w:r>
              <w:rPr>
                <w:rFonts w:cs="QCF_P486" w:ascii="QCF_P486" w:hAnsi="QCF_P486"/>
                <w:sz w:val="36"/>
              </w:rPr>
              <w:t>15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43" w:cs="QCF_P143" w:ascii="QCF_P143" w:hAnsi="QCF_P143"/>
                <w:szCs w:val="24"/>
                <w:rtl w:val="true"/>
              </w:rPr>
              <w:t xml:space="preserve"> </w:t>
            </w:r>
            <w:r>
              <w:rPr>
                <w:rFonts w:ascii="QCF_P143" w:hAnsi="QCF_P143" w:cs="QCF_P143"/>
                <w:szCs w:val="24"/>
                <w:rtl w:val="true"/>
              </w:rPr>
              <w:t>ﮗ ﮘ ﮙ 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3" w:hAnsi="QCF_P143" w:cs="QCF_P143"/>
                <w:sz w:val="36"/>
              </w:rPr>
            </w:pPr>
            <w:r>
              <w:rPr>
                <w:rFonts w:cs="QCF_P143" w:ascii="QCF_P143" w:hAnsi="QCF_P143"/>
                <w:sz w:val="36"/>
              </w:rPr>
              <w:t>12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3" w:hAnsi="QCF_P143" w:cs="QCF_P143"/>
                <w:sz w:val="36"/>
              </w:rPr>
            </w:pPr>
            <w:r>
              <w:rPr>
                <w:rFonts w:cs="QCF_P050" w:ascii="QCF_P050" w:hAnsi="QCF_P050"/>
                <w:sz w:val="36"/>
              </w:rPr>
              <w:t>5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44" w:cs="QCF_P144" w:ascii="QCF_P144" w:hAnsi="QCF_P144"/>
                <w:szCs w:val="24"/>
                <w:rtl w:val="true"/>
              </w:rPr>
              <w:t xml:space="preserve"> </w:t>
            </w:r>
            <w:r>
              <w:rPr>
                <w:rFonts w:ascii="QCF_P144" w:hAnsi="QCF_P144" w:cs="QCF_P144"/>
                <w:szCs w:val="24"/>
                <w:rtl w:val="true"/>
              </w:rPr>
              <w:t>ﭡ ﭢ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4" w:hAnsi="QCF_P144" w:cs="QCF_P144"/>
                <w:sz w:val="36"/>
              </w:rPr>
            </w:pPr>
            <w:r>
              <w:rPr>
                <w:rFonts w:cs="QCF_P144" w:ascii="QCF_P144" w:hAnsi="QCF_P144"/>
                <w:sz w:val="36"/>
              </w:rPr>
              <w:t>12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4" w:hAnsi="QCF_P144" w:cs="QCF_P144"/>
                <w:sz w:val="36"/>
              </w:rPr>
            </w:pPr>
            <w:r>
              <w:rPr>
                <w:rFonts w:cs="QCF_P140" w:ascii="QCF_P140" w:hAnsi="QCF_P140"/>
                <w:sz w:val="36"/>
              </w:rPr>
              <w:t>7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45" w:cs="QCF_P145" w:ascii="QCF_P145" w:hAnsi="QCF_P145"/>
                <w:szCs w:val="24"/>
                <w:rtl w:val="true"/>
              </w:rPr>
              <w:t xml:space="preserve"> </w:t>
            </w:r>
            <w:r>
              <w:rPr>
                <w:rFonts w:ascii="QCF_P145" w:hAnsi="QCF_P145" w:cs="QCF_P145"/>
                <w:szCs w:val="24"/>
                <w:rtl w:val="true"/>
              </w:rPr>
              <w:t>ﭾ ﭿ ﮀ ﮁ 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5" w:hAnsi="QCF_P145" w:cs="QCF_P145"/>
                <w:sz w:val="36"/>
              </w:rPr>
            </w:pPr>
            <w:r>
              <w:rPr>
                <w:rFonts w:cs="QCF_P145" w:ascii="QCF_P145" w:hAnsi="QCF_P145"/>
                <w:sz w:val="36"/>
              </w:rPr>
              <w:t>13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5" w:hAnsi="QCF_P145" w:cs="QCF_P145"/>
                <w:sz w:val="36"/>
              </w:rPr>
            </w:pPr>
            <w:r>
              <w:rPr>
                <w:rFonts w:cs="QCF_P147" w:ascii="QCF_P147" w:hAnsi="QCF_P147"/>
                <w:sz w:val="36"/>
              </w:rPr>
              <w:t>7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45" w:cs="QCF_P145" w:ascii="QCF_P145" w:hAnsi="QCF_P145"/>
                <w:szCs w:val="24"/>
                <w:rtl w:val="true"/>
              </w:rPr>
              <w:t xml:space="preserve"> </w:t>
            </w:r>
            <w:r>
              <w:rPr>
                <w:rFonts w:ascii="QCF_P145" w:hAnsi="QCF_P145" w:cs="QCF_P145"/>
                <w:szCs w:val="24"/>
                <w:rtl w:val="true"/>
              </w:rPr>
              <w:t>ﮃ ﮄ ﮅ ﮆ ﮇ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5" w:hAnsi="QCF_P145" w:cs="QCF_P145"/>
                <w:sz w:val="36"/>
              </w:rPr>
            </w:pPr>
            <w:r>
              <w:rPr>
                <w:rFonts w:cs="QCF_P145" w:ascii="QCF_P145" w:hAnsi="QCF_P145"/>
                <w:sz w:val="36"/>
              </w:rPr>
              <w:t>13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5" w:hAnsi="QCF_P145" w:cs="QCF_P145"/>
                <w:sz w:val="36"/>
              </w:rPr>
            </w:pPr>
            <w:r>
              <w:rPr>
                <w:rFonts w:cs="QCF_P147" w:ascii="QCF_P147" w:hAnsi="QCF_P147"/>
                <w:sz w:val="36"/>
              </w:rPr>
              <w:t>7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46" w:hAnsi="QCF_P146" w:cs="QCF_P146"/>
                <w:szCs w:val="24"/>
                <w:rtl w:val="true"/>
              </w:rPr>
              <w:t>ﭹ ﭺ 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6" w:hAnsi="QCF_P146" w:cs="QCF_P146"/>
                <w:sz w:val="36"/>
              </w:rPr>
            </w:pPr>
            <w:r>
              <w:rPr>
                <w:rFonts w:cs="QCF_P146" w:ascii="QCF_P146" w:hAnsi="QCF_P146"/>
                <w:sz w:val="36"/>
              </w:rPr>
              <w:t>13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6" w:hAnsi="QCF_P146" w:cs="QCF_P146"/>
                <w:sz w:val="36"/>
              </w:rPr>
            </w:pPr>
            <w:r>
              <w:rPr>
                <w:rFonts w:cs="QCF_P026" w:ascii="QCF_P026" w:hAnsi="QCF_P026"/>
                <w:sz w:val="36"/>
              </w:rPr>
              <w:t>5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46" w:cs="QCF_P146" w:ascii="QCF_P146" w:hAnsi="QCF_P146"/>
                <w:szCs w:val="24"/>
                <w:rtl w:val="true"/>
              </w:rPr>
              <w:t xml:space="preserve"> </w:t>
            </w:r>
            <w:r>
              <w:rPr>
                <w:rFonts w:ascii="QCF_P146" w:hAnsi="QCF_P146" w:cs="QCF_P146"/>
                <w:szCs w:val="24"/>
                <w:rtl w:val="true"/>
              </w:rPr>
              <w:t>ﮧ 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6" w:hAnsi="QCF_P146" w:cs="QCF_P146"/>
                <w:sz w:val="36"/>
              </w:rPr>
            </w:pPr>
            <w:r>
              <w:rPr>
                <w:rFonts w:cs="QCF_P146" w:ascii="QCF_P146" w:hAnsi="QCF_P146"/>
                <w:sz w:val="36"/>
              </w:rPr>
              <w:t>14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6" w:hAnsi="QCF_P146" w:cs="QCF_P146"/>
                <w:sz w:val="36"/>
              </w:rPr>
            </w:pPr>
            <w:r>
              <w:rPr>
                <w:rFonts w:cs="QCF_P140" w:ascii="QCF_P140" w:hAnsi="QCF_P140"/>
                <w:sz w:val="36"/>
              </w:rPr>
              <w:t>7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46" w:cs="QCF_P146" w:ascii="QCF_P146" w:hAnsi="QCF_P146"/>
                <w:szCs w:val="24"/>
                <w:rtl w:val="true"/>
              </w:rPr>
              <w:t xml:space="preserve"> </w:t>
            </w:r>
            <w:r>
              <w:rPr>
                <w:rFonts w:ascii="QCF_P146" w:hAnsi="QCF_P146" w:cs="QCF_P146"/>
                <w:szCs w:val="24"/>
                <w:rtl w:val="true"/>
              </w:rPr>
              <w:t>ﯗ ﯘ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6" w:hAnsi="QCF_P146" w:cs="QCF_P146"/>
                <w:sz w:val="36"/>
              </w:rPr>
            </w:pPr>
            <w:r>
              <w:rPr>
                <w:rFonts w:cs="QCF_P146" w:ascii="QCF_P146" w:hAnsi="QCF_P146"/>
                <w:sz w:val="36"/>
              </w:rPr>
              <w:t>14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6" w:hAnsi="QCF_P146" w:cs="QCF_P146"/>
                <w:sz w:val="36"/>
              </w:rPr>
            </w:pPr>
            <w:r>
              <w:rPr>
                <w:rFonts w:cs="QCF_P140" w:ascii="QCF_P140" w:hAnsi="QCF_P140"/>
                <w:sz w:val="36"/>
              </w:rPr>
              <w:t>7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47" w:cs="QCF_P147" w:ascii="QCF_P147" w:hAnsi="QCF_P147"/>
                <w:szCs w:val="24"/>
                <w:rtl w:val="true"/>
              </w:rPr>
              <w:t xml:space="preserve"> </w:t>
            </w:r>
            <w:r>
              <w:rPr>
                <w:rFonts w:ascii="QCF_P147" w:hAnsi="QCF_P147" w:cs="QCF_P147"/>
                <w:szCs w:val="24"/>
                <w:rtl w:val="true"/>
              </w:rPr>
              <w:t>ﭗ ﭘ 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7" w:hAnsi="QCF_P147" w:cs="QCF_P147"/>
                <w:sz w:val="36"/>
              </w:rPr>
            </w:pPr>
            <w:r>
              <w:rPr>
                <w:rFonts w:cs="QCF_P147" w:ascii="QCF_P147" w:hAnsi="QCF_P147"/>
                <w:sz w:val="36"/>
              </w:rPr>
              <w:t>14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7" w:hAnsi="QCF_P147" w:cs="QCF_P147"/>
                <w:sz w:val="36"/>
              </w:rPr>
            </w:pPr>
            <w:r>
              <w:rPr>
                <w:rFonts w:cs="QCF_P147" w:ascii="QCF_P147" w:hAnsi="QCF_P147"/>
                <w:sz w:val="36"/>
              </w:rPr>
              <w:t>7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47" w:cs="QCF_P147" w:ascii="QCF_P147" w:hAnsi="QCF_P147"/>
                <w:szCs w:val="24"/>
                <w:rtl w:val="true"/>
              </w:rPr>
              <w:t xml:space="preserve"> </w:t>
            </w:r>
            <w:r>
              <w:rPr>
                <w:rFonts w:ascii="QCF_P147" w:hAnsi="QCF_P147" w:cs="QCF_P147"/>
                <w:szCs w:val="24"/>
                <w:rtl w:val="true"/>
              </w:rPr>
              <w:t>ﮤ ﮥ ﮦ ﮧ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7" w:hAnsi="QCF_P147" w:cs="QCF_P147"/>
                <w:sz w:val="36"/>
              </w:rPr>
            </w:pPr>
            <w:r>
              <w:rPr>
                <w:rFonts w:cs="QCF_P147" w:ascii="QCF_P147" w:hAnsi="QCF_P147"/>
                <w:sz w:val="36"/>
              </w:rPr>
              <w:t>14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7" w:hAnsi="QCF_P147" w:cs="QCF_P147"/>
                <w:sz w:val="36"/>
              </w:rPr>
            </w:pPr>
            <w:r>
              <w:rPr>
                <w:rFonts w:cs="QCF_P026" w:ascii="QCF_P026" w:hAnsi="QCF_P026"/>
                <w:sz w:val="36"/>
              </w:rPr>
              <w:t>5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49" w:cs="QCF_P149" w:ascii="QCF_P149" w:hAnsi="QCF_P149"/>
                <w:szCs w:val="24"/>
                <w:rtl w:val="true"/>
              </w:rPr>
              <w:t xml:space="preserve"> </w:t>
            </w:r>
            <w:r>
              <w:rPr>
                <w:rFonts w:ascii="QCF_P149" w:hAnsi="QCF_P149" w:cs="QCF_P149"/>
                <w:szCs w:val="24"/>
                <w:rtl w:val="true"/>
              </w:rPr>
              <w:t>ﭼ 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9" w:hAnsi="QCF_P149" w:cs="QCF_P149"/>
                <w:sz w:val="36"/>
              </w:rPr>
            </w:pPr>
            <w:r>
              <w:rPr>
                <w:rFonts w:cs="QCF_P149" w:ascii="QCF_P149" w:hAnsi="QCF_P149"/>
                <w:sz w:val="36"/>
              </w:rPr>
              <w:t>15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49" w:hAnsi="QCF_P149" w:cs="QCF_P149"/>
                <w:sz w:val="36"/>
              </w:rPr>
            </w:pPr>
            <w:r>
              <w:rPr>
                <w:rFonts w:cs="QCF_P147" w:ascii="QCF_P147" w:hAnsi="QCF_P147"/>
                <w:sz w:val="36"/>
              </w:rPr>
              <w:t>7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50" w:cs="QCF_P150" w:ascii="QCF_P150" w:hAnsi="QCF_P150"/>
                <w:szCs w:val="24"/>
                <w:rtl w:val="true"/>
              </w:rPr>
              <w:t xml:space="preserve"> </w:t>
            </w:r>
            <w:r>
              <w:rPr>
                <w:rFonts w:ascii="QCF_P150" w:hAnsi="QCF_P150" w:cs="QCF_P150"/>
                <w:szCs w:val="24"/>
                <w:rtl w:val="true"/>
              </w:rPr>
              <w:t>ﮣ ﮤ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0" w:hAnsi="QCF_P150" w:cs="QCF_P150"/>
                <w:sz w:val="36"/>
              </w:rPr>
            </w:pPr>
            <w:r>
              <w:rPr>
                <w:rFonts w:cs="QCF_P150" w:ascii="QCF_P150" w:hAnsi="QCF_P150"/>
                <w:sz w:val="36"/>
              </w:rPr>
              <w:t>16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0" w:hAnsi="QCF_P150" w:cs="QCF_P150"/>
                <w:sz w:val="36"/>
              </w:rPr>
            </w:pPr>
            <w:r>
              <w:rPr>
                <w:rFonts w:cs="QCF_P147" w:ascii="QCF_P147" w:hAnsi="QCF_P147"/>
                <w:sz w:val="36"/>
              </w:rPr>
              <w:t>7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50" w:cs="QCF_P150" w:ascii="QCF_P150" w:hAnsi="QCF_P150"/>
                <w:szCs w:val="24"/>
                <w:rtl w:val="true"/>
              </w:rPr>
              <w:t xml:space="preserve"> </w:t>
            </w:r>
            <w:r>
              <w:rPr>
                <w:rFonts w:ascii="QCF_P150" w:hAnsi="QCF_P150" w:cs="QCF_P150"/>
                <w:szCs w:val="24"/>
                <w:rtl w:val="true"/>
              </w:rPr>
              <w:t>ﯘ 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0" w:hAnsi="QCF_P150" w:cs="QCF_P150"/>
                <w:sz w:val="36"/>
              </w:rPr>
            </w:pPr>
            <w:r>
              <w:rPr>
                <w:rFonts w:cs="QCF_P150" w:ascii="QCF_P150" w:hAnsi="QCF_P150"/>
                <w:sz w:val="36"/>
              </w:rPr>
              <w:t>16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0" w:hAnsi="QCF_P150" w:cs="QCF_P150"/>
                <w:sz w:val="36"/>
              </w:rPr>
            </w:pPr>
            <w:r>
              <w:rPr>
                <w:rFonts w:cs="QCF_P147" w:ascii="QCF_P147" w:hAnsi="QCF_P147"/>
                <w:sz w:val="36"/>
              </w:rPr>
              <w:t>7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50" w:hAnsi="QCF_P150" w:cs="QCF_P150"/>
                <w:szCs w:val="24"/>
                <w:rtl w:val="true"/>
              </w:rPr>
              <w:t>ﯗ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0" w:hAnsi="QCF_P150" w:cs="QCF_P150"/>
                <w:sz w:val="36"/>
              </w:rPr>
            </w:pPr>
            <w:r>
              <w:rPr>
                <w:rFonts w:cs="QCF_P150" w:ascii="QCF_P150" w:hAnsi="QCF_P150"/>
                <w:sz w:val="36"/>
              </w:rPr>
              <w:t>16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0" w:hAnsi="QCF_P150" w:cs="QCF_P150"/>
                <w:sz w:val="36"/>
              </w:rPr>
            </w:pPr>
            <w:r>
              <w:rPr>
                <w:rFonts w:cs="QCF_P147" w:ascii="QCF_P147" w:hAnsi="QCF_P147"/>
                <w:sz w:val="36"/>
              </w:rPr>
              <w:t>7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50" w:cs="QCF_P150" w:ascii="QCF_P150" w:hAnsi="QCF_P150"/>
                <w:szCs w:val="24"/>
                <w:rtl w:val="true"/>
              </w:rPr>
              <w:t xml:space="preserve"> </w:t>
            </w:r>
            <w:r>
              <w:rPr>
                <w:rFonts w:ascii="QCF_P150" w:hAnsi="QCF_P150" w:cs="QCF_P150"/>
                <w:szCs w:val="24"/>
                <w:rtl w:val="true"/>
              </w:rPr>
              <w:t>ﯣ ﯤ ﯥ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0" w:hAnsi="QCF_P150" w:cs="QCF_P150"/>
                <w:sz w:val="36"/>
              </w:rPr>
            </w:pPr>
            <w:r>
              <w:rPr>
                <w:rFonts w:cs="QCF_P150" w:ascii="QCF_P150" w:hAnsi="QCF_P150"/>
                <w:sz w:val="36"/>
              </w:rPr>
              <w:t>16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0" w:hAnsi="QCF_P150" w:cs="QCF_P150"/>
                <w:sz w:val="36"/>
              </w:rPr>
            </w:pPr>
            <w:r>
              <w:rPr>
                <w:rFonts w:cs="QCF_P042" w:ascii="QCF_P042" w:hAnsi="QCF_P042"/>
                <w:sz w:val="36"/>
              </w:rPr>
              <w:t>5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عراف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53" w:cs="QCF_P153" w:ascii="QCF_P153" w:hAnsi="QCF_P153"/>
                <w:szCs w:val="24"/>
                <w:rtl w:val="true"/>
              </w:rPr>
              <w:t xml:space="preserve"> </w:t>
            </w:r>
            <w:r>
              <w:rPr>
                <w:rFonts w:ascii="QCF_P153" w:hAnsi="QCF_P153" w:cs="QCF_P153"/>
                <w:szCs w:val="24"/>
                <w:rtl w:val="true"/>
              </w:rPr>
              <w:t>ﭾ ﭿ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3" w:hAnsi="QCF_P153" w:cs="QCF_P153"/>
                <w:sz w:val="36"/>
              </w:rPr>
            </w:pPr>
            <w:r>
              <w:rPr>
                <w:rFonts w:cs="QCF_P153" w:ascii="QCF_P153" w:hAnsi="QCF_P153"/>
                <w:sz w:val="36"/>
              </w:rPr>
              <w:t>2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3" w:hAnsi="QCF_P153" w:cs="QCF_P153"/>
                <w:sz w:val="36"/>
              </w:rPr>
            </w:pPr>
            <w:r>
              <w:rPr>
                <w:rFonts w:cs="QCF_P153" w:ascii="QCF_P153" w:hAnsi="QCF_P153"/>
                <w:sz w:val="36"/>
              </w:rPr>
              <w:t>7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54" w:cs="QCF_P154" w:ascii="QCF_P154" w:hAnsi="QCF_P154"/>
                <w:szCs w:val="24"/>
                <w:rtl w:val="true"/>
              </w:rPr>
              <w:t xml:space="preserve"> </w:t>
            </w:r>
            <w:r>
              <w:rPr>
                <w:rFonts w:ascii="QCF_P154" w:hAnsi="QCF_P154" w:cs="QCF_P154"/>
                <w:szCs w:val="24"/>
                <w:rtl w:val="true"/>
              </w:rPr>
              <w:t>ﭶ ﭷ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4" w:hAnsi="QCF_P154" w:cs="QCF_P154"/>
                <w:sz w:val="36"/>
              </w:rPr>
            </w:pPr>
            <w:r>
              <w:rPr>
                <w:rFonts w:cs="QCF_P154" w:ascii="QCF_P154" w:hAnsi="QCF_P154"/>
                <w:sz w:val="36"/>
              </w:rPr>
              <w:t>3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4" w:hAnsi="QCF_P154" w:cs="QCF_P154"/>
                <w:sz w:val="36"/>
              </w:rPr>
            </w:pPr>
            <w:r>
              <w:rPr>
                <w:rFonts w:cs="QCF_P153" w:ascii="QCF_P153" w:hAnsi="QCF_P153"/>
                <w:sz w:val="36"/>
              </w:rPr>
              <w:t>7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54" w:hAnsi="QCF_P154" w:cs="QCF_P154"/>
                <w:szCs w:val="24"/>
                <w:rtl w:val="true"/>
              </w:rPr>
              <w:t>ﮃ ﮄ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4" w:hAnsi="QCF_P154" w:cs="QCF_P154"/>
                <w:sz w:val="36"/>
              </w:rPr>
            </w:pPr>
            <w:r>
              <w:rPr>
                <w:rFonts w:cs="QCF_P154" w:ascii="QCF_P154" w:hAnsi="QCF_P154"/>
                <w:sz w:val="36"/>
              </w:rPr>
              <w:t>3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4" w:hAnsi="QCF_P154" w:cs="QCF_P154"/>
                <w:sz w:val="36"/>
              </w:rPr>
            </w:pPr>
            <w:r>
              <w:rPr>
                <w:rFonts w:cs="QCF_P154" w:ascii="QCF_P154" w:hAnsi="QCF_P154"/>
                <w:sz w:val="36"/>
              </w:rPr>
              <w:t>8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55" w:cs="QCF_P155" w:ascii="QCF_P155" w:hAnsi="QCF_P155"/>
                <w:szCs w:val="24"/>
                <w:rtl w:val="true"/>
              </w:rPr>
              <w:t xml:space="preserve"> </w:t>
            </w:r>
            <w:r>
              <w:rPr>
                <w:rFonts w:ascii="QCF_P155" w:hAnsi="QCF_P155" w:cs="QCF_P155"/>
                <w:szCs w:val="24"/>
                <w:rtl w:val="true"/>
              </w:rPr>
              <w:t>ﮒ ﮓ 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5" w:hAnsi="QCF_P155" w:cs="QCF_P155"/>
                <w:sz w:val="36"/>
              </w:rPr>
            </w:pPr>
            <w:r>
              <w:rPr>
                <w:rFonts w:cs="QCF_P155" w:ascii="QCF_P155" w:hAnsi="QCF_P155"/>
                <w:sz w:val="36"/>
              </w:rPr>
              <w:t>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5" w:hAnsi="QCF_P155" w:cs="QCF_P155"/>
                <w:sz w:val="36"/>
              </w:rPr>
            </w:pPr>
            <w:r>
              <w:rPr>
                <w:rFonts w:cs="QCF_P153" w:ascii="QCF_P153" w:hAnsi="QCF_P153"/>
                <w:sz w:val="36"/>
              </w:rPr>
              <w:t>7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57" w:cs="QCF_P157" w:ascii="QCF_P157" w:hAnsi="QCF_P157"/>
                <w:szCs w:val="24"/>
                <w:rtl w:val="true"/>
              </w:rPr>
              <w:t xml:space="preserve"> </w:t>
            </w:r>
            <w:r>
              <w:rPr>
                <w:rFonts w:ascii="QCF_P157" w:hAnsi="QCF_P157" w:cs="QCF_P157"/>
                <w:szCs w:val="24"/>
                <w:rtl w:val="true"/>
              </w:rPr>
              <w:t>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7" w:hAnsi="QCF_P157" w:cs="QCF_P157"/>
                <w:sz w:val="36"/>
              </w:rPr>
            </w:pPr>
            <w:r>
              <w:rPr>
                <w:rFonts w:cs="QCF_P157" w:ascii="QCF_P157" w:hAnsi="QCF_P157"/>
                <w:sz w:val="36"/>
              </w:rPr>
              <w:t>5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7" w:hAnsi="QCF_P157" w:cs="QCF_P157"/>
                <w:sz w:val="36"/>
              </w:rPr>
            </w:pPr>
            <w:r>
              <w:rPr>
                <w:rFonts w:cs="QCF_P153" w:ascii="QCF_P153" w:hAnsi="QCF_P153"/>
                <w:sz w:val="36"/>
              </w:rPr>
              <w:t>7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63" w:cs="QCF_P163" w:ascii="QCF_P163" w:hAnsi="QCF_P163"/>
                <w:szCs w:val="24"/>
                <w:rtl w:val="true"/>
              </w:rPr>
              <w:t xml:space="preserve"> </w:t>
            </w:r>
            <w:r>
              <w:rPr>
                <w:rFonts w:ascii="QCF_P163" w:hAnsi="QCF_P163" w:cs="QCF_P163"/>
                <w:szCs w:val="24"/>
                <w:rtl w:val="true"/>
              </w:rPr>
              <w:t>ﮢ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3" w:hAnsi="QCF_P163" w:cs="QCF_P163"/>
                <w:sz w:val="36"/>
              </w:rPr>
            </w:pPr>
            <w:r>
              <w:rPr>
                <w:rFonts w:cs="QCF_P163" w:ascii="QCF_P163" w:hAnsi="QCF_P163"/>
                <w:sz w:val="36"/>
              </w:rPr>
              <w:t>5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3" w:hAnsi="QCF_P163" w:cs="QCF_P163"/>
                <w:sz w:val="36"/>
              </w:rPr>
            </w:pPr>
            <w:r>
              <w:rPr>
                <w:rFonts w:cs="QCF_P158" w:ascii="QCF_P158" w:hAnsi="QCF_P158"/>
                <w:sz w:val="36"/>
              </w:rPr>
              <w:t>7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58" w:cs="QCF_P158" w:ascii="QCF_P158" w:hAnsi="QCF_P158"/>
                <w:szCs w:val="24"/>
                <w:rtl w:val="true"/>
              </w:rPr>
              <w:t xml:space="preserve"> </w:t>
            </w:r>
            <w:r>
              <w:rPr>
                <w:rFonts w:ascii="QCF_P158" w:hAnsi="QCF_P158" w:cs="QCF_P158"/>
                <w:szCs w:val="24"/>
                <w:rtl w:val="true"/>
              </w:rPr>
              <w:t>ﭳ 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8" w:hAnsi="QCF_P158" w:cs="QCF_P158"/>
                <w:sz w:val="36"/>
              </w:rPr>
            </w:pPr>
            <w:r>
              <w:rPr>
                <w:rFonts w:cs="QCF_P158" w:ascii="QCF_P158" w:hAnsi="QCF_P158"/>
                <w:sz w:val="36"/>
              </w:rPr>
              <w:t>5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8" w:hAnsi="QCF_P158" w:cs="QCF_P158"/>
                <w:sz w:val="36"/>
              </w:rPr>
            </w:pPr>
            <w:r>
              <w:rPr>
                <w:rFonts w:cs="QCF_P154" w:ascii="QCF_P154" w:hAnsi="QCF_P154"/>
                <w:sz w:val="36"/>
              </w:rPr>
              <w:t>8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58" w:cs="QCF_P158" w:ascii="QCF_P158" w:hAnsi="QCF_P158"/>
                <w:szCs w:val="24"/>
                <w:rtl w:val="true"/>
              </w:rPr>
              <w:t xml:space="preserve"> </w:t>
            </w:r>
            <w:r>
              <w:rPr>
                <w:rFonts w:ascii="QCF_P158" w:hAnsi="QCF_P158" w:cs="QCF_P158"/>
                <w:szCs w:val="24"/>
                <w:rtl w:val="true"/>
              </w:rPr>
              <w:t>ﮏ ﮐ ﮑ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8" w:hAnsi="QCF_P158" w:cs="QCF_P158"/>
                <w:sz w:val="36"/>
              </w:rPr>
            </w:pPr>
            <w:r>
              <w:rPr>
                <w:rFonts w:cs="QCF_P158" w:ascii="QCF_P158" w:hAnsi="QCF_P158"/>
                <w:sz w:val="36"/>
              </w:rPr>
              <w:t>6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8" w:hAnsi="QCF_P158" w:cs="QCF_P158"/>
                <w:sz w:val="36"/>
              </w:rPr>
            </w:pPr>
            <w:r>
              <w:rPr>
                <w:rFonts w:cs="QCF_P158" w:ascii="QCF_P158" w:hAnsi="QCF_P158"/>
                <w:sz w:val="36"/>
              </w:rPr>
              <w:t>7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58" w:cs="QCF_P158" w:ascii="QCF_P158" w:hAnsi="QCF_P158"/>
                <w:szCs w:val="24"/>
                <w:rtl w:val="true"/>
              </w:rPr>
              <w:t xml:space="preserve"> </w:t>
            </w:r>
            <w:r>
              <w:rPr>
                <w:rFonts w:ascii="QCF_P158" w:hAnsi="QCF_P158" w:cs="QCF_P158"/>
                <w:szCs w:val="24"/>
                <w:rtl w:val="true"/>
              </w:rPr>
              <w:t>ﮔ ﮕ ﮖ ﮗ ﮘ 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8" w:hAnsi="QCF_P158" w:cs="QCF_P158"/>
                <w:sz w:val="36"/>
              </w:rPr>
            </w:pPr>
            <w:r>
              <w:rPr>
                <w:rFonts w:cs="QCF_P158" w:ascii="QCF_P158" w:hAnsi="QCF_P158"/>
                <w:sz w:val="36"/>
              </w:rPr>
              <w:t>6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8" w:hAnsi="QCF_P158" w:cs="QCF_P158"/>
                <w:sz w:val="36"/>
              </w:rPr>
            </w:pPr>
            <w:r>
              <w:rPr>
                <w:rFonts w:cs="QCF_P176" w:ascii="QCF_P176" w:hAnsi="QCF_P176"/>
                <w:sz w:val="36"/>
              </w:rPr>
              <w:t>8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58" w:cs="QCF_P158" w:ascii="QCF_P158" w:hAnsi="QCF_P158"/>
                <w:szCs w:val="24"/>
                <w:rtl w:val="true"/>
              </w:rPr>
              <w:t xml:space="preserve"> </w:t>
            </w:r>
            <w:r>
              <w:rPr>
                <w:rFonts w:ascii="QCF_P158" w:hAnsi="QCF_P158" w:cs="QCF_P158"/>
                <w:szCs w:val="24"/>
                <w:rtl w:val="true"/>
              </w:rPr>
              <w:t>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8" w:hAnsi="QCF_P158" w:cs="QCF_P158"/>
                <w:sz w:val="36"/>
              </w:rPr>
            </w:pPr>
            <w:r>
              <w:rPr>
                <w:rFonts w:cs="QCF_P158" w:ascii="QCF_P158" w:hAnsi="QCF_P158"/>
                <w:sz w:val="36"/>
              </w:rPr>
              <w:t>6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8" w:hAnsi="QCF_P158" w:cs="QCF_P158"/>
                <w:sz w:val="36"/>
              </w:rPr>
            </w:pPr>
            <w:r>
              <w:rPr>
                <w:rFonts w:cs="QCF_P176" w:ascii="QCF_P176" w:hAnsi="QCF_P176"/>
                <w:sz w:val="36"/>
              </w:rPr>
              <w:t>8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59" w:cs="QCF_P159" w:ascii="QCF_P159" w:hAnsi="QCF_P159"/>
                <w:szCs w:val="24"/>
                <w:rtl w:val="true"/>
              </w:rPr>
              <w:t xml:space="preserve"> </w:t>
            </w:r>
            <w:r>
              <w:rPr>
                <w:rFonts w:ascii="QCF_P159" w:hAnsi="QCF_P159" w:cs="QCF_P159"/>
                <w:szCs w:val="24"/>
                <w:rtl w:val="true"/>
              </w:rPr>
              <w:t>ﭬ ﭭ ﭮ ﭯ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9" w:hAnsi="QCF_P159" w:cs="QCF_P159"/>
                <w:sz w:val="36"/>
              </w:rPr>
            </w:pPr>
            <w:r>
              <w:rPr>
                <w:rFonts w:cs="QCF_P159" w:ascii="QCF_P159" w:hAnsi="QCF_P159"/>
                <w:sz w:val="36"/>
              </w:rPr>
              <w:t>6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9" w:hAnsi="QCF_P159" w:cs="QCF_P159"/>
                <w:sz w:val="36"/>
              </w:rPr>
            </w:pPr>
            <w:r>
              <w:rPr>
                <w:rFonts w:cs="QCF_P039" w:ascii="QCF_P039" w:hAnsi="QCF_P039"/>
                <w:sz w:val="36"/>
              </w:rPr>
              <w:t>5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59" w:cs="QCF_P159" w:ascii="QCF_P159" w:hAnsi="QCF_P159"/>
                <w:szCs w:val="24"/>
                <w:rtl w:val="true"/>
              </w:rPr>
              <w:t xml:space="preserve"> </w:t>
            </w:r>
            <w:r>
              <w:rPr>
                <w:rFonts w:ascii="QCF_P159" w:hAnsi="QCF_P159" w:cs="QCF_P159"/>
                <w:szCs w:val="24"/>
                <w:rtl w:val="true"/>
              </w:rPr>
              <w:t>ﭯ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9" w:hAnsi="QCF_P159" w:cs="QCF_P159"/>
                <w:sz w:val="36"/>
              </w:rPr>
            </w:pPr>
            <w:r>
              <w:rPr>
                <w:rFonts w:cs="QCF_P159" w:ascii="QCF_P159" w:hAnsi="QCF_P159"/>
                <w:sz w:val="36"/>
              </w:rPr>
              <w:t>6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59" w:hAnsi="QCF_P159" w:cs="QCF_P159"/>
                <w:sz w:val="36"/>
              </w:rPr>
            </w:pPr>
            <w:r>
              <w:rPr>
                <w:rFonts w:cs="QCF_P158" w:ascii="QCF_P158" w:hAnsi="QCF_P158"/>
                <w:sz w:val="36"/>
              </w:rPr>
              <w:t>7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60" w:cs="QCF_P160" w:ascii="QCF_P160" w:hAnsi="QCF_P160"/>
                <w:szCs w:val="24"/>
                <w:rtl w:val="true"/>
              </w:rPr>
              <w:t xml:space="preserve"> </w:t>
            </w:r>
            <w:r>
              <w:rPr>
                <w:rFonts w:ascii="QCF_P160" w:hAnsi="QCF_P160" w:cs="QCF_P160"/>
                <w:szCs w:val="24"/>
                <w:rtl w:val="true"/>
              </w:rPr>
              <w:t>ﯣ ﯤ ﯥ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0" w:hAnsi="QCF_P160" w:cs="QCF_P160"/>
                <w:sz w:val="36"/>
              </w:rPr>
            </w:pPr>
            <w:r>
              <w:rPr>
                <w:rFonts w:cs="QCF_P160" w:ascii="QCF_P160" w:hAnsi="QCF_P160"/>
                <w:sz w:val="36"/>
              </w:rPr>
              <w:t>8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0" w:hAnsi="QCF_P160" w:cs="QCF_P160"/>
                <w:sz w:val="36"/>
              </w:rPr>
            </w:pPr>
            <w:r>
              <w:rPr>
                <w:rFonts w:cs="QCF_P158" w:ascii="QCF_P158" w:hAnsi="QCF_P158"/>
                <w:sz w:val="36"/>
              </w:rPr>
              <w:t>7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63" w:cs="QCF_P163" w:ascii="QCF_P163" w:hAnsi="QCF_P163"/>
                <w:szCs w:val="24"/>
                <w:rtl w:val="true"/>
              </w:rPr>
              <w:t xml:space="preserve"> </w:t>
            </w:r>
            <w:r>
              <w:rPr>
                <w:rFonts w:ascii="QCF_P163" w:hAnsi="QCF_P163" w:cs="QCF_P163"/>
                <w:szCs w:val="24"/>
                <w:rtl w:val="true"/>
              </w:rPr>
              <w:t>ﭮ ﭯ 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3" w:hAnsi="QCF_P163" w:cs="QCF_P163"/>
                <w:sz w:val="36"/>
              </w:rPr>
            </w:pPr>
            <w:r>
              <w:rPr>
                <w:rFonts w:cs="QCF_P163" w:ascii="QCF_P163" w:hAnsi="QCF_P163"/>
                <w:sz w:val="36"/>
              </w:rPr>
              <w:t>9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3" w:hAnsi="QCF_P163" w:cs="QCF_P163"/>
                <w:sz w:val="36"/>
              </w:rPr>
            </w:pPr>
            <w:r>
              <w:rPr>
                <w:rFonts w:cs="QCF_P158" w:ascii="QCF_P158" w:hAnsi="QCF_P158"/>
                <w:sz w:val="36"/>
              </w:rPr>
              <w:t>7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76" w:hAnsi="QCF_P476" w:cs="QCF_P476"/>
                <w:szCs w:val="24"/>
                <w:rtl w:val="true"/>
              </w:rPr>
              <w:t>ﮯ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6" w:hAnsi="QCF_P476" w:cs="QCF_P476"/>
                <w:sz w:val="36"/>
              </w:rPr>
            </w:pPr>
            <w:r>
              <w:rPr>
                <w:rFonts w:cs="QCF_P476" w:ascii="QCF_P476" w:hAnsi="QCF_P476"/>
                <w:sz w:val="36"/>
              </w:rPr>
              <w:t>1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6" w:hAnsi="QCF_P476" w:cs="QCF_P476"/>
                <w:sz w:val="36"/>
              </w:rPr>
            </w:pPr>
            <w:r>
              <w:rPr>
                <w:rFonts w:cs="QCF_P476" w:ascii="QCF_P476" w:hAnsi="QCF_P476"/>
                <w:sz w:val="36"/>
              </w:rPr>
              <w:t>6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64" w:cs="QCF_P164" w:ascii="QCF_P164" w:hAnsi="QCF_P164"/>
                <w:szCs w:val="24"/>
                <w:rtl w:val="true"/>
              </w:rPr>
              <w:t xml:space="preserve"> </w:t>
            </w:r>
            <w:r>
              <w:rPr>
                <w:rFonts w:ascii="QCF_P164" w:hAnsi="QCF_P164" w:cs="QCF_P164"/>
                <w:szCs w:val="24"/>
                <w:rtl w:val="true"/>
              </w:rPr>
              <w:t>ﭒ ﭓ ﭔ 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4" w:hAnsi="QCF_P164" w:cs="QCF_P164"/>
                <w:sz w:val="36"/>
              </w:rPr>
            </w:pPr>
            <w:r>
              <w:rPr>
                <w:rFonts w:cs="QCF_P164" w:ascii="QCF_P164" w:hAnsi="QCF_P164"/>
                <w:sz w:val="36"/>
              </w:rPr>
              <w:t>1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4" w:hAnsi="QCF_P164" w:cs="QCF_P164"/>
                <w:sz w:val="36"/>
              </w:rPr>
            </w:pPr>
            <w:r>
              <w:rPr>
                <w:rFonts w:cs="QCF_P158" w:ascii="QCF_P158" w:hAnsi="QCF_P158"/>
                <w:sz w:val="36"/>
              </w:rPr>
              <w:t>7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64" w:hAnsi="QCF_P164" w:cs="QCF_P164"/>
                <w:szCs w:val="24"/>
                <w:rtl w:val="true"/>
              </w:rPr>
              <w:t>ﭡ ﭢ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4" w:hAnsi="QCF_P164" w:cs="QCF_P164"/>
                <w:sz w:val="36"/>
              </w:rPr>
            </w:pPr>
            <w:r>
              <w:rPr>
                <w:rFonts w:cs="QCF_P164" w:ascii="QCF_P164" w:hAnsi="QCF_P164"/>
                <w:sz w:val="36"/>
              </w:rPr>
              <w:t>1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4" w:hAnsi="QCF_P164" w:cs="QCF_P164"/>
                <w:sz w:val="36"/>
              </w:rPr>
            </w:pPr>
            <w:r>
              <w:rPr>
                <w:rFonts w:cs="QCF_P154" w:ascii="QCF_P154" w:hAnsi="QCF_P154"/>
                <w:sz w:val="36"/>
              </w:rPr>
              <w:t>8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64" w:cs="QCF_P164" w:ascii="QCF_P164" w:hAnsi="QCF_P164"/>
                <w:szCs w:val="24"/>
                <w:rtl w:val="true"/>
              </w:rPr>
              <w:t xml:space="preserve"> </w:t>
            </w:r>
            <w:r>
              <w:rPr>
                <w:rFonts w:ascii="QCF_P164" w:hAnsi="QCF_P164" w:cs="QCF_P164"/>
                <w:szCs w:val="24"/>
                <w:rtl w:val="true"/>
              </w:rPr>
              <w:t>ﮓ 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4" w:hAnsi="QCF_P164" w:cs="QCF_P164"/>
                <w:sz w:val="36"/>
              </w:rPr>
            </w:pPr>
            <w:r>
              <w:rPr>
                <w:rFonts w:cs="QCF_P164" w:ascii="QCF_P164" w:hAnsi="QCF_P164"/>
                <w:sz w:val="36"/>
              </w:rPr>
              <w:t>1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4" w:hAnsi="QCF_P164" w:cs="QCF_P164"/>
                <w:sz w:val="36"/>
              </w:rPr>
            </w:pPr>
            <w:r>
              <w:rPr>
                <w:rFonts w:cs="QCF_P164" w:ascii="QCF_P164" w:hAnsi="QCF_P164"/>
                <w:sz w:val="36"/>
              </w:rPr>
              <w:t>8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64" w:cs="QCF_P164" w:ascii="QCF_P164" w:hAnsi="QCF_P164"/>
                <w:szCs w:val="24"/>
                <w:rtl w:val="true"/>
              </w:rPr>
              <w:t xml:space="preserve"> </w:t>
            </w:r>
            <w:r>
              <w:rPr>
                <w:rFonts w:ascii="QCF_P164" w:hAnsi="QCF_P164" w:cs="QCF_P164"/>
                <w:szCs w:val="24"/>
                <w:rtl w:val="true"/>
              </w:rPr>
              <w:t>ﮣ ﮤ ﮥ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4" w:hAnsi="QCF_P164" w:cs="QCF_P164"/>
                <w:sz w:val="36"/>
              </w:rPr>
            </w:pPr>
            <w:r>
              <w:rPr>
                <w:rFonts w:cs="QCF_P164" w:ascii="QCF_P164" w:hAnsi="QCF_P164"/>
                <w:sz w:val="36"/>
              </w:rPr>
              <w:t>11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4" w:hAnsi="QCF_P164" w:cs="QCF_P164"/>
                <w:sz w:val="36"/>
              </w:rPr>
            </w:pPr>
            <w:r>
              <w:rPr>
                <w:rFonts w:cs="QCF_P158" w:ascii="QCF_P158" w:hAnsi="QCF_P158"/>
                <w:sz w:val="36"/>
              </w:rPr>
              <w:t>7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65" w:cs="QCF_P165" w:ascii="QCF_P165" w:hAnsi="QCF_P165"/>
                <w:szCs w:val="24"/>
                <w:rtl w:val="true"/>
              </w:rPr>
              <w:t xml:space="preserve"> </w:t>
            </w:r>
            <w:r>
              <w:rPr>
                <w:rFonts w:ascii="QCF_P165" w:hAnsi="QCF_P165" w:cs="QCF_P165"/>
                <w:szCs w:val="24"/>
                <w:rtl w:val="true"/>
              </w:rPr>
              <w:t>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5" w:hAnsi="QCF_P165" w:cs="QCF_P165"/>
                <w:sz w:val="36"/>
              </w:rPr>
            </w:pPr>
            <w:r>
              <w:rPr>
                <w:rFonts w:cs="QCF_P165" w:ascii="QCF_P165" w:hAnsi="QCF_P165"/>
                <w:sz w:val="36"/>
              </w:rPr>
              <w:t>1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5" w:hAnsi="QCF_P165" w:cs="QCF_P165"/>
                <w:sz w:val="36"/>
              </w:rPr>
            </w:pPr>
            <w:r>
              <w:rPr>
                <w:rFonts w:cs="QCF_P164" w:ascii="QCF_P164" w:hAnsi="QCF_P164"/>
                <w:sz w:val="36"/>
              </w:rPr>
              <w:t>8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65" w:cs="QCF_P165" w:ascii="QCF_P165" w:hAnsi="QCF_P165"/>
                <w:szCs w:val="24"/>
                <w:rtl w:val="true"/>
              </w:rPr>
              <w:t xml:space="preserve"> </w:t>
            </w:r>
            <w:r>
              <w:rPr>
                <w:rFonts w:ascii="QCF_P165" w:hAnsi="QCF_P165" w:cs="QCF_P165"/>
                <w:szCs w:val="24"/>
                <w:rtl w:val="true"/>
              </w:rPr>
              <w:t>ﭭ 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5" w:hAnsi="QCF_P165" w:cs="QCF_P165"/>
                <w:sz w:val="36"/>
              </w:rPr>
            </w:pPr>
            <w:r>
              <w:rPr>
                <w:rFonts w:cs="QCF_P165" w:ascii="QCF_P165" w:hAnsi="QCF_P165"/>
                <w:sz w:val="36"/>
              </w:rPr>
              <w:t>1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5" w:hAnsi="QCF_P165" w:cs="QCF_P165"/>
                <w:sz w:val="36"/>
              </w:rPr>
            </w:pPr>
            <w:r>
              <w:rPr>
                <w:rFonts w:cs="QCF_P176" w:ascii="QCF_P176" w:hAnsi="QCF_P176"/>
                <w:sz w:val="36"/>
              </w:rPr>
              <w:t>8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65" w:hAnsi="QCF_P165" w:cs="QCF_P165"/>
                <w:szCs w:val="24"/>
                <w:rtl w:val="true"/>
              </w:rPr>
              <w:t>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5" w:hAnsi="QCF_P165" w:cs="QCF_P165"/>
                <w:sz w:val="36"/>
              </w:rPr>
            </w:pPr>
            <w:r>
              <w:rPr>
                <w:rFonts w:cs="QCF_P165" w:ascii="QCF_P165" w:hAnsi="QCF_P165"/>
                <w:sz w:val="36"/>
              </w:rPr>
              <w:t>1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5" w:hAnsi="QCF_P165" w:cs="QCF_P165"/>
                <w:sz w:val="36"/>
              </w:rPr>
            </w:pPr>
            <w:r>
              <w:rPr>
                <w:rFonts w:cs="QCF_P165" w:ascii="QCF_P165" w:hAnsi="QCF_P165"/>
                <w:sz w:val="36"/>
              </w:rPr>
              <w:t>15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65" w:cs="QCF_P165" w:ascii="QCF_P165" w:hAnsi="QCF_P165"/>
                <w:szCs w:val="24"/>
                <w:rtl w:val="true"/>
              </w:rPr>
              <w:t xml:space="preserve"> </w:t>
            </w:r>
            <w:r>
              <w:rPr>
                <w:rFonts w:ascii="QCF_P165" w:hAnsi="QCF_P165" w:cs="QCF_P165"/>
                <w:szCs w:val="24"/>
                <w:rtl w:val="true"/>
              </w:rPr>
              <w:t>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5" w:hAnsi="QCF_P165" w:cs="QCF_P165"/>
                <w:sz w:val="36"/>
              </w:rPr>
            </w:pPr>
            <w:r>
              <w:rPr>
                <w:rFonts w:cs="QCF_P165" w:ascii="QCF_P165" w:hAnsi="QCF_P165"/>
                <w:sz w:val="36"/>
              </w:rPr>
              <w:t>12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5" w:hAnsi="QCF_P165" w:cs="QCF_P165"/>
                <w:sz w:val="36"/>
              </w:rPr>
            </w:pPr>
            <w:r>
              <w:rPr>
                <w:rFonts w:cs="QCF_P176" w:ascii="QCF_P176" w:hAnsi="QCF_P176"/>
                <w:sz w:val="36"/>
              </w:rPr>
              <w:t>8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65" w:cs="QCF_P165" w:ascii="QCF_P165" w:hAnsi="QCF_P165"/>
                <w:szCs w:val="24"/>
                <w:rtl w:val="true"/>
              </w:rPr>
              <w:t xml:space="preserve"> </w:t>
            </w:r>
            <w:r>
              <w:rPr>
                <w:rFonts w:ascii="QCF_P165" w:hAnsi="QCF_P165" w:cs="QCF_P165"/>
                <w:szCs w:val="24"/>
                <w:rtl w:val="true"/>
              </w:rPr>
              <w:t>ﮠ 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5" w:hAnsi="QCF_P165" w:cs="QCF_P165"/>
                <w:sz w:val="36"/>
              </w:rPr>
            </w:pPr>
            <w:r>
              <w:rPr>
                <w:rFonts w:cs="QCF_P165" w:ascii="QCF_P165" w:hAnsi="QCF_P165"/>
                <w:sz w:val="36"/>
              </w:rPr>
              <w:t>12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5" w:hAnsi="QCF_P165" w:cs="QCF_P165"/>
                <w:sz w:val="36"/>
              </w:rPr>
            </w:pPr>
            <w:r>
              <w:rPr>
                <w:rFonts w:cs="QCF_P164" w:ascii="QCF_P164" w:hAnsi="QCF_P164"/>
                <w:sz w:val="36"/>
              </w:rPr>
              <w:t>8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65" w:cs="QCF_P165" w:ascii="QCF_P165" w:hAnsi="QCF_P165"/>
                <w:szCs w:val="24"/>
                <w:rtl w:val="true"/>
              </w:rPr>
              <w:t xml:space="preserve"> </w:t>
            </w:r>
            <w:r>
              <w:rPr>
                <w:rFonts w:ascii="QCF_P165" w:hAnsi="QCF_P165" w:cs="QCF_P165"/>
                <w:szCs w:val="24"/>
                <w:rtl w:val="true"/>
              </w:rPr>
              <w:t>ﯱ 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5" w:hAnsi="QCF_P165" w:cs="QCF_P165"/>
                <w:sz w:val="36"/>
              </w:rPr>
            </w:pPr>
            <w:r>
              <w:rPr>
                <w:rFonts w:cs="QCF_P165" w:ascii="QCF_P165" w:hAnsi="QCF_P165"/>
                <w:sz w:val="36"/>
              </w:rPr>
              <w:t>12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5" w:hAnsi="QCF_P165" w:cs="QCF_P165"/>
                <w:sz w:val="36"/>
              </w:rPr>
            </w:pPr>
            <w:r>
              <w:rPr>
                <w:rFonts w:cs="QCF_P176" w:ascii="QCF_P176" w:hAnsi="QCF_P176"/>
                <w:sz w:val="36"/>
              </w:rPr>
              <w:t>8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65" w:cs="QCF_P165" w:ascii="QCF_P165" w:hAnsi="QCF_P165"/>
                <w:szCs w:val="24"/>
                <w:rtl w:val="true"/>
              </w:rPr>
              <w:t xml:space="preserve"> </w:t>
            </w:r>
            <w:r>
              <w:rPr>
                <w:rFonts w:ascii="QCF_P165" w:hAnsi="QCF_P165" w:cs="QCF_P165"/>
                <w:szCs w:val="24"/>
                <w:rtl w:val="true"/>
              </w:rPr>
              <w:t>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5" w:hAnsi="QCF_P165" w:cs="QCF_P165"/>
                <w:sz w:val="36"/>
              </w:rPr>
            </w:pPr>
            <w:r>
              <w:rPr>
                <w:rFonts w:cs="QCF_P165" w:ascii="QCF_P165" w:hAnsi="QCF_P165"/>
                <w:sz w:val="36"/>
              </w:rPr>
              <w:t>1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5" w:hAnsi="QCF_P165" w:cs="QCF_P165"/>
                <w:sz w:val="36"/>
              </w:rPr>
            </w:pPr>
            <w:r>
              <w:rPr>
                <w:rFonts w:cs="QCF_P176" w:ascii="QCF_P176" w:hAnsi="QCF_P176"/>
                <w:sz w:val="36"/>
              </w:rPr>
              <w:t>8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67" w:cs="QCF_P167" w:ascii="QCF_P167" w:hAnsi="QCF_P167"/>
                <w:szCs w:val="24"/>
                <w:rtl w:val="true"/>
              </w:rPr>
              <w:t xml:space="preserve"> </w:t>
            </w:r>
            <w:r>
              <w:rPr>
                <w:rFonts w:ascii="QCF_P167" w:hAnsi="QCF_P167" w:cs="QCF_P167"/>
                <w:szCs w:val="24"/>
                <w:rtl w:val="true"/>
              </w:rPr>
              <w:t>ﮉ ﮊ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7" w:hAnsi="QCF_P167" w:cs="QCF_P167"/>
                <w:sz w:val="36"/>
              </w:rPr>
            </w:pPr>
            <w:r>
              <w:rPr>
                <w:rFonts w:cs="QCF_P167" w:ascii="QCF_P167" w:hAnsi="QCF_P167"/>
                <w:sz w:val="36"/>
              </w:rPr>
              <w:t>14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7" w:hAnsi="QCF_P167" w:cs="QCF_P167"/>
                <w:sz w:val="36"/>
              </w:rPr>
            </w:pPr>
            <w:r>
              <w:rPr>
                <w:rFonts w:cs="QCF_P164" w:ascii="QCF_P164" w:hAnsi="QCF_P164"/>
                <w:sz w:val="36"/>
              </w:rPr>
              <w:t>8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67" w:cs="QCF_P167" w:ascii="QCF_P167" w:hAnsi="QCF_P167"/>
                <w:szCs w:val="24"/>
                <w:rtl w:val="true"/>
              </w:rPr>
              <w:t xml:space="preserve"> </w:t>
            </w:r>
            <w:r>
              <w:rPr>
                <w:rFonts w:ascii="QCF_P167" w:hAnsi="QCF_P167" w:cs="QCF_P167"/>
                <w:szCs w:val="24"/>
                <w:rtl w:val="true"/>
              </w:rPr>
              <w:t>ﯹ ﯺ 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7" w:hAnsi="QCF_P167" w:cs="QCF_P167"/>
                <w:sz w:val="36"/>
              </w:rPr>
            </w:pPr>
            <w:r>
              <w:rPr>
                <w:rFonts w:cs="QCF_P167" w:ascii="QCF_P167" w:hAnsi="QCF_P167"/>
                <w:sz w:val="36"/>
              </w:rPr>
              <w:t>14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7" w:hAnsi="QCF_P167" w:cs="QCF_P167"/>
                <w:sz w:val="36"/>
              </w:rPr>
            </w:pPr>
            <w:r>
              <w:rPr>
                <w:rFonts w:cs="QCF_P167" w:ascii="QCF_P167" w:hAnsi="QCF_P167"/>
                <w:sz w:val="36"/>
              </w:rPr>
              <w:t>8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68" w:hAnsi="QCF_P168" w:cs="QCF_P168"/>
                <w:szCs w:val="24"/>
                <w:rtl w:val="true"/>
              </w:rPr>
              <w:t>ﭓ 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8" w:hAnsi="QCF_P168" w:cs="QCF_P168"/>
                <w:sz w:val="36"/>
              </w:rPr>
            </w:pPr>
            <w:r>
              <w:rPr>
                <w:rFonts w:cs="QCF_P168" w:ascii="QCF_P168" w:hAnsi="QCF_P168"/>
                <w:sz w:val="36"/>
              </w:rPr>
              <w:t>14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8" w:hAnsi="QCF_P168" w:cs="QCF_P168"/>
                <w:sz w:val="36"/>
              </w:rPr>
            </w:pPr>
            <w:r>
              <w:rPr>
                <w:rFonts w:cs="QCF_P154" w:ascii="QCF_P154" w:hAnsi="QCF_P154"/>
                <w:sz w:val="36"/>
              </w:rPr>
              <w:t>8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68" w:hAnsi="QCF_P168" w:cs="QCF_P168"/>
                <w:szCs w:val="24"/>
                <w:rtl w:val="true"/>
              </w:rPr>
              <w:t>ﭸ ﭹ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8" w:hAnsi="QCF_P168" w:cs="QCF_P168"/>
                <w:sz w:val="36"/>
              </w:rPr>
            </w:pPr>
            <w:r>
              <w:rPr>
                <w:rFonts w:cs="QCF_P168" w:ascii="QCF_P168" w:hAnsi="QCF_P168"/>
                <w:sz w:val="36"/>
              </w:rPr>
              <w:t>14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8" w:hAnsi="QCF_P168" w:cs="QCF_P168"/>
                <w:sz w:val="36"/>
              </w:rPr>
            </w:pPr>
            <w:r>
              <w:rPr>
                <w:rFonts w:cs="QCF_P154" w:ascii="QCF_P154" w:hAnsi="QCF_P154"/>
                <w:sz w:val="36"/>
              </w:rPr>
              <w:t>8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69" w:hAnsi="QCF_P169" w:cs="QCF_P169"/>
                <w:szCs w:val="24"/>
                <w:rtl w:val="true"/>
              </w:rPr>
              <w:t>ﭜ ﭝ ﭞ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9" w:hAnsi="QCF_P169" w:cs="QCF_P169"/>
                <w:sz w:val="36"/>
              </w:rPr>
            </w:pPr>
            <w:r>
              <w:rPr>
                <w:rFonts w:cs="QCF_P169" w:ascii="QCF_P169" w:hAnsi="QCF_P169"/>
                <w:sz w:val="36"/>
              </w:rPr>
              <w:t>1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69" w:hAnsi="QCF_P169" w:cs="QCF_P169"/>
                <w:sz w:val="36"/>
              </w:rPr>
            </w:pPr>
            <w:r>
              <w:rPr>
                <w:rFonts w:cs="QCF_P154" w:ascii="QCF_P154" w:hAnsi="QCF_P154"/>
                <w:sz w:val="36"/>
              </w:rPr>
              <w:t>8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70" w:hAnsi="QCF_P170" w:cs="QCF_P170"/>
                <w:szCs w:val="24"/>
                <w:rtl w:val="true"/>
              </w:rPr>
              <w:t>ﭟ ﭠ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0" w:hAnsi="QCF_P170" w:cs="QCF_P170"/>
                <w:sz w:val="36"/>
              </w:rPr>
            </w:pPr>
            <w:r>
              <w:rPr>
                <w:rFonts w:cs="QCF_P170" w:ascii="QCF_P170" w:hAnsi="QCF_P170"/>
                <w:sz w:val="36"/>
              </w:rPr>
              <w:t>15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0" w:hAnsi="QCF_P170" w:cs="QCF_P170"/>
                <w:sz w:val="36"/>
              </w:rPr>
            </w:pPr>
            <w:r>
              <w:rPr>
                <w:rFonts w:cs="QCF_P154" w:ascii="QCF_P154" w:hAnsi="QCF_P154"/>
                <w:sz w:val="36"/>
              </w:rPr>
              <w:t>8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71" w:cs="QCF_P171" w:ascii="QCF_P171" w:hAnsi="QCF_P171"/>
                <w:szCs w:val="24"/>
                <w:rtl w:val="true"/>
              </w:rPr>
              <w:t xml:space="preserve"> </w:t>
            </w:r>
            <w:r>
              <w:rPr>
                <w:rFonts w:ascii="QCF_P171" w:hAnsi="QCF_P171" w:cs="QCF_P171"/>
                <w:szCs w:val="24"/>
                <w:rtl w:val="true"/>
              </w:rPr>
              <w:t>ﮒ 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1" w:hAnsi="QCF_P171" w:cs="QCF_P171"/>
                <w:sz w:val="36"/>
              </w:rPr>
            </w:pPr>
            <w:r>
              <w:rPr>
                <w:rFonts w:cs="QCF_P171" w:ascii="QCF_P171" w:hAnsi="QCF_P171"/>
                <w:sz w:val="36"/>
              </w:rPr>
              <w:t>16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1" w:hAnsi="QCF_P171" w:cs="QCF_P171"/>
                <w:sz w:val="36"/>
              </w:rPr>
            </w:pPr>
            <w:r>
              <w:rPr>
                <w:rFonts w:cs="QCF_P167" w:ascii="QCF_P167" w:hAnsi="QCF_P167"/>
                <w:sz w:val="36"/>
              </w:rPr>
              <w:t>8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71" w:cs="QCF_P171" w:ascii="QCF_P171" w:hAnsi="QCF_P171"/>
                <w:szCs w:val="24"/>
                <w:rtl w:val="true"/>
              </w:rPr>
              <w:t xml:space="preserve"> </w:t>
            </w:r>
            <w:r>
              <w:rPr>
                <w:rFonts w:ascii="QCF_P171" w:hAnsi="QCF_P171" w:cs="QCF_P171"/>
                <w:szCs w:val="24"/>
                <w:rtl w:val="true"/>
              </w:rPr>
              <w:t>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1" w:hAnsi="QCF_P171" w:cs="QCF_P171"/>
                <w:sz w:val="36"/>
              </w:rPr>
            </w:pPr>
            <w:r>
              <w:rPr>
                <w:rFonts w:cs="QCF_P171" w:ascii="QCF_P171" w:hAnsi="QCF_P171"/>
                <w:sz w:val="36"/>
              </w:rPr>
              <w:t>16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1" w:hAnsi="QCF_P171" w:cs="QCF_P171"/>
                <w:sz w:val="36"/>
              </w:rPr>
            </w:pPr>
            <w:r>
              <w:rPr>
                <w:rFonts w:cs="QCF_P167" w:ascii="QCF_P167" w:hAnsi="QCF_P167"/>
                <w:sz w:val="36"/>
              </w:rPr>
              <w:t>8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72" w:cs="QCF_P172" w:ascii="QCF_P172" w:hAnsi="QCF_P172"/>
                <w:szCs w:val="24"/>
                <w:rtl w:val="true"/>
              </w:rPr>
              <w:t xml:space="preserve"> </w:t>
            </w:r>
            <w:r>
              <w:rPr>
                <w:rFonts w:ascii="QCF_P172" w:hAnsi="QCF_P172" w:cs="QCF_P172"/>
                <w:szCs w:val="24"/>
                <w:rtl w:val="true"/>
              </w:rPr>
              <w:t>ﭴ 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2" w:hAnsi="QCF_P172" w:cs="QCF_P172"/>
                <w:sz w:val="36"/>
              </w:rPr>
            </w:pPr>
            <w:r>
              <w:rPr>
                <w:rFonts w:cs="QCF_P172" w:ascii="QCF_P172" w:hAnsi="QCF_P172"/>
                <w:sz w:val="36"/>
              </w:rPr>
              <w:t>16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2" w:hAnsi="QCF_P172" w:cs="QCF_P172"/>
                <w:sz w:val="36"/>
              </w:rPr>
            </w:pPr>
            <w:r>
              <w:rPr>
                <w:rFonts w:cs="QCF_P167" w:ascii="QCF_P167" w:hAnsi="QCF_P167"/>
                <w:sz w:val="36"/>
              </w:rPr>
              <w:t>8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72" w:cs="QCF_P172" w:ascii="QCF_P172" w:hAnsi="QCF_P172"/>
                <w:szCs w:val="24"/>
                <w:rtl w:val="true"/>
              </w:rPr>
              <w:t xml:space="preserve"> </w:t>
            </w:r>
            <w:r>
              <w:rPr>
                <w:rFonts w:ascii="QCF_P172" w:hAnsi="QCF_P172" w:cs="QCF_P172"/>
                <w:szCs w:val="24"/>
                <w:rtl w:val="true"/>
              </w:rPr>
              <w:t>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2" w:hAnsi="QCF_P172" w:cs="QCF_P172"/>
                <w:sz w:val="36"/>
              </w:rPr>
            </w:pPr>
            <w:r>
              <w:rPr>
                <w:rFonts w:cs="QCF_P172" w:ascii="QCF_P172" w:hAnsi="QCF_P172"/>
                <w:sz w:val="36"/>
              </w:rPr>
              <w:t>16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2" w:hAnsi="QCF_P172" w:cs="QCF_P172"/>
                <w:sz w:val="36"/>
              </w:rPr>
            </w:pPr>
            <w:r>
              <w:rPr>
                <w:rFonts w:cs="QCF_P167" w:ascii="QCF_P167" w:hAnsi="QCF_P167"/>
                <w:sz w:val="36"/>
              </w:rPr>
              <w:t>8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73" w:cs="QCF_P173" w:ascii="QCF_P173" w:hAnsi="QCF_P173"/>
                <w:szCs w:val="24"/>
                <w:rtl w:val="true"/>
              </w:rPr>
              <w:t xml:space="preserve"> </w:t>
            </w:r>
            <w:r>
              <w:rPr>
                <w:rFonts w:ascii="QCF_P173" w:hAnsi="QCF_P173" w:cs="QCF_P173"/>
                <w:szCs w:val="24"/>
                <w:rtl w:val="true"/>
              </w:rPr>
              <w:t>ﭺ 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3" w:hAnsi="QCF_P173" w:cs="QCF_P173"/>
                <w:sz w:val="36"/>
              </w:rPr>
            </w:pPr>
            <w:r>
              <w:rPr>
                <w:rFonts w:cs="QCF_P173" w:ascii="QCF_P173" w:hAnsi="QCF_P173"/>
                <w:sz w:val="36"/>
              </w:rPr>
              <w:t>17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3" w:hAnsi="QCF_P173" w:cs="QCF_P173"/>
                <w:sz w:val="36"/>
              </w:rPr>
            </w:pPr>
            <w:r>
              <w:rPr>
                <w:rFonts w:cs="QCF_P167" w:ascii="QCF_P167" w:hAnsi="QCF_P167"/>
                <w:sz w:val="36"/>
              </w:rPr>
              <w:t>8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73" w:cs="QCF_P173" w:ascii="QCF_P173" w:hAnsi="QCF_P173"/>
                <w:szCs w:val="24"/>
                <w:rtl w:val="true"/>
              </w:rPr>
              <w:t xml:space="preserve"> </w:t>
            </w:r>
            <w:r>
              <w:rPr>
                <w:rFonts w:ascii="QCF_P173" w:hAnsi="QCF_P173" w:cs="QCF_P173"/>
                <w:szCs w:val="24"/>
                <w:rtl w:val="true"/>
              </w:rPr>
              <w:t>ﮄ ﮅ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3" w:hAnsi="QCF_P173" w:cs="QCF_P173"/>
                <w:sz w:val="36"/>
              </w:rPr>
            </w:pPr>
            <w:r>
              <w:rPr>
                <w:rFonts w:cs="QCF_P173" w:ascii="QCF_P173" w:hAnsi="QCF_P173"/>
                <w:sz w:val="36"/>
              </w:rPr>
              <w:t>17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3" w:hAnsi="QCF_P173" w:cs="QCF_P173"/>
                <w:sz w:val="36"/>
              </w:rPr>
            </w:pPr>
            <w:r>
              <w:rPr>
                <w:rFonts w:cs="QCF_P167" w:ascii="QCF_P167" w:hAnsi="QCF_P167"/>
                <w:sz w:val="36"/>
              </w:rPr>
              <w:t>8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74" w:hAnsi="QCF_P174" w:cs="QCF_P174"/>
                <w:szCs w:val="24"/>
                <w:rtl w:val="true"/>
              </w:rPr>
              <w:t>ﮐ ﮑ ﮒ 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4" w:hAnsi="QCF_P174" w:cs="QCF_P174"/>
                <w:sz w:val="36"/>
              </w:rPr>
            </w:pPr>
            <w:r>
              <w:rPr>
                <w:rFonts w:cs="QCF_P174" w:ascii="QCF_P174" w:hAnsi="QCF_P174"/>
                <w:sz w:val="36"/>
              </w:rPr>
              <w:t>18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4" w:hAnsi="QCF_P174" w:cs="QCF_P174"/>
                <w:sz w:val="36"/>
              </w:rPr>
            </w:pPr>
            <w:r>
              <w:rPr>
                <w:rFonts w:cs="QCF_P176" w:ascii="QCF_P176" w:hAnsi="QCF_P176"/>
                <w:sz w:val="36"/>
              </w:rPr>
              <w:t>8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74" w:hAnsi="QCF_P174" w:cs="QCF_P174"/>
                <w:szCs w:val="24"/>
                <w:rtl w:val="true"/>
              </w:rPr>
              <w:t>ﮕ ﮖ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4" w:hAnsi="QCF_P174" w:cs="QCF_P174"/>
                <w:sz w:val="36"/>
              </w:rPr>
            </w:pPr>
            <w:r>
              <w:rPr>
                <w:rFonts w:cs="QCF_P174" w:ascii="QCF_P174" w:hAnsi="QCF_P174"/>
                <w:sz w:val="36"/>
              </w:rPr>
              <w:t>18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4" w:hAnsi="QCF_P174" w:cs="QCF_P174"/>
                <w:sz w:val="36"/>
              </w:rPr>
            </w:pPr>
            <w:r>
              <w:rPr>
                <w:rFonts w:cs="QCF_P176" w:ascii="QCF_P176" w:hAnsi="QCF_P176"/>
                <w:sz w:val="36"/>
              </w:rPr>
              <w:t>8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74" w:cs="QCF_P174" w:ascii="QCF_P174" w:hAnsi="QCF_P174"/>
                <w:szCs w:val="24"/>
                <w:rtl w:val="true"/>
              </w:rPr>
              <w:t xml:space="preserve"> </w:t>
            </w:r>
            <w:r>
              <w:rPr>
                <w:rFonts w:ascii="QCF_P174" w:hAnsi="QCF_P174" w:cs="QCF_P174"/>
                <w:szCs w:val="24"/>
                <w:rtl w:val="true"/>
              </w:rPr>
              <w:t>ﯪ ﯫ 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4" w:hAnsi="QCF_P174" w:cs="QCF_P174"/>
                <w:sz w:val="36"/>
              </w:rPr>
            </w:pPr>
            <w:r>
              <w:rPr>
                <w:rFonts w:cs="QCF_P174" w:ascii="QCF_P174" w:hAnsi="QCF_P174"/>
                <w:sz w:val="36"/>
              </w:rPr>
              <w:t>18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4" w:hAnsi="QCF_P174" w:cs="QCF_P174"/>
                <w:sz w:val="36"/>
              </w:rPr>
            </w:pPr>
            <w:r>
              <w:rPr>
                <w:rFonts w:cs="QCF_P174" w:ascii="QCF_P174" w:hAnsi="QCF_P174"/>
                <w:sz w:val="36"/>
              </w:rPr>
              <w:t>8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74" w:hAnsi="QCF_P174" w:cs="QCF_P174"/>
                <w:szCs w:val="24"/>
                <w:rtl w:val="true"/>
              </w:rPr>
              <w:t>ﯣﯤﯥﯦﯧﯨﯩ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4" w:hAnsi="QCF_P174" w:cs="QCF_P174"/>
                <w:sz w:val="36"/>
              </w:rPr>
            </w:pPr>
            <w:r>
              <w:rPr>
                <w:rFonts w:cs="QCF_P174" w:ascii="QCF_P174" w:hAnsi="QCF_P174"/>
                <w:sz w:val="36"/>
              </w:rPr>
              <w:t>18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4" w:hAnsi="QCF_P174" w:cs="QCF_P174"/>
                <w:sz w:val="36"/>
              </w:rPr>
            </w:pPr>
            <w:r>
              <w:rPr>
                <w:rFonts w:cs="QCF_P555" w:ascii="QCF_P555" w:hAnsi="QCF_P555"/>
                <w:sz w:val="36"/>
              </w:rPr>
              <w:t>16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74" w:hAnsi="QCF_P174" w:cs="QCF_P174"/>
                <w:szCs w:val="24"/>
                <w:rtl w:val="true"/>
              </w:rPr>
              <w:t>ﰕ ﰖ ﰗ ﰘ 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4" w:hAnsi="QCF_P174" w:cs="QCF_P174"/>
                <w:sz w:val="36"/>
              </w:rPr>
            </w:pPr>
            <w:r>
              <w:rPr>
                <w:rFonts w:cs="QCF_P174" w:ascii="QCF_P174" w:hAnsi="QCF_P174"/>
                <w:sz w:val="36"/>
              </w:rPr>
              <w:t>18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4" w:hAnsi="QCF_P174" w:cs="QCF_P174"/>
                <w:sz w:val="36"/>
              </w:rPr>
            </w:pPr>
            <w:r>
              <w:rPr>
                <w:rFonts w:cs="QCF_P176" w:ascii="QCF_P176" w:hAnsi="QCF_P176"/>
                <w:sz w:val="36"/>
              </w:rPr>
              <w:t>8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75" w:hAnsi="QCF_P175" w:cs="QCF_P175"/>
                <w:szCs w:val="24"/>
                <w:rtl w:val="true"/>
              </w:rPr>
              <w:t>ﭑ ﭒ 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5" w:hAnsi="QCF_P175" w:cs="QCF_P175"/>
                <w:sz w:val="36"/>
              </w:rPr>
            </w:pPr>
            <w:r>
              <w:rPr>
                <w:rFonts w:cs="QCF_P175" w:ascii="QCF_P175" w:hAnsi="QCF_P175"/>
                <w:sz w:val="36"/>
              </w:rPr>
              <w:t>18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5" w:hAnsi="QCF_P175" w:cs="QCF_P175"/>
                <w:sz w:val="36"/>
              </w:rPr>
            </w:pPr>
            <w:r>
              <w:rPr>
                <w:rFonts w:cs="QCF_P176" w:ascii="QCF_P176" w:hAnsi="QCF_P176"/>
                <w:sz w:val="36"/>
              </w:rPr>
              <w:t>8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75" w:cs="QCF_P175" w:ascii="QCF_P175" w:hAnsi="QCF_P175"/>
                <w:szCs w:val="24"/>
                <w:rtl w:val="true"/>
              </w:rPr>
              <w:t xml:space="preserve"> </w:t>
            </w:r>
            <w:r>
              <w:rPr>
                <w:rFonts w:ascii="QCF_P175" w:hAnsi="QCF_P175" w:cs="QCF_P175"/>
                <w:szCs w:val="24"/>
                <w:rtl w:val="true"/>
              </w:rPr>
              <w:t>ﮔ ﮕ ﮖ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5" w:hAnsi="QCF_P175" w:cs="QCF_P175"/>
                <w:sz w:val="36"/>
              </w:rPr>
            </w:pPr>
            <w:r>
              <w:rPr>
                <w:rFonts w:cs="QCF_P175" w:ascii="QCF_P175" w:hAnsi="QCF_P175"/>
                <w:sz w:val="36"/>
              </w:rPr>
              <w:t>19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5" w:hAnsi="QCF_P175" w:cs="QCF_P175"/>
                <w:sz w:val="36"/>
              </w:rPr>
            </w:pPr>
            <w:r>
              <w:rPr>
                <w:rFonts w:cs="QCF_P174" w:ascii="QCF_P174" w:hAnsi="QCF_P174"/>
                <w:sz w:val="36"/>
              </w:rPr>
              <w:t>8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82" w:cs="QCF_P382" w:ascii="QCF_P382" w:hAnsi="QCF_P382"/>
                <w:szCs w:val="24"/>
                <w:rtl w:val="true"/>
              </w:rPr>
              <w:t xml:space="preserve"> </w:t>
            </w:r>
            <w:r>
              <w:rPr>
                <w:rFonts w:ascii="QCF_P382" w:hAnsi="QCF_P382" w:cs="QCF_P382"/>
                <w:szCs w:val="24"/>
                <w:rtl w:val="true"/>
              </w:rPr>
              <w:t>ﯿ 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2" w:hAnsi="QCF_P382" w:cs="QCF_P382"/>
                <w:sz w:val="36"/>
              </w:rPr>
            </w:pPr>
            <w:r>
              <w:rPr>
                <w:rFonts w:cs="QCF_P382" w:ascii="QCF_P382" w:hAnsi="QCF_P382"/>
                <w:sz w:val="36"/>
              </w:rPr>
              <w:t>19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2" w:hAnsi="QCF_P382" w:cs="QCF_P382"/>
                <w:sz w:val="36"/>
              </w:rPr>
            </w:pPr>
            <w:r>
              <w:rPr>
                <w:rFonts w:cs="QCF_P382" w:ascii="QCF_P382" w:hAnsi="QCF_P382"/>
                <w:sz w:val="36"/>
              </w:rPr>
              <w:t>12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75" w:cs="QCF_P175" w:ascii="QCF_P175" w:hAnsi="QCF_P175"/>
                <w:szCs w:val="24"/>
                <w:rtl w:val="true"/>
              </w:rPr>
              <w:t xml:space="preserve"> </w:t>
            </w:r>
            <w:r>
              <w:rPr>
                <w:rFonts w:ascii="QCF_P175" w:hAnsi="QCF_P175" w:cs="QCF_P175"/>
                <w:szCs w:val="24"/>
                <w:rtl w:val="true"/>
              </w:rPr>
              <w:t>ﯔ 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5" w:hAnsi="QCF_P175" w:cs="QCF_P175"/>
                <w:sz w:val="36"/>
              </w:rPr>
            </w:pPr>
            <w:r>
              <w:rPr>
                <w:rFonts w:cs="QCF_P175" w:ascii="QCF_P175" w:hAnsi="QCF_P175"/>
                <w:sz w:val="36"/>
              </w:rPr>
              <w:t>19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5" w:hAnsi="QCF_P175" w:cs="QCF_P175"/>
                <w:sz w:val="36"/>
              </w:rPr>
            </w:pPr>
            <w:r>
              <w:rPr>
                <w:rFonts w:cs="QCF_P174" w:ascii="QCF_P174" w:hAnsi="QCF_P174"/>
                <w:sz w:val="36"/>
              </w:rPr>
              <w:t>8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75" w:cs="QCF_P175" w:ascii="QCF_P175" w:hAnsi="QCF_P175"/>
                <w:szCs w:val="24"/>
                <w:rtl w:val="true"/>
              </w:rPr>
              <w:t xml:space="preserve"> </w:t>
            </w:r>
            <w:r>
              <w:rPr>
                <w:rFonts w:ascii="QCF_P175" w:hAnsi="QCF_P175" w:cs="QCF_P175"/>
                <w:szCs w:val="24"/>
                <w:rtl w:val="true"/>
              </w:rPr>
              <w:t>ﰅ ﰆ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5" w:hAnsi="QCF_P175" w:cs="QCF_P175"/>
                <w:sz w:val="36"/>
              </w:rPr>
            </w:pPr>
            <w:r>
              <w:rPr>
                <w:rFonts w:cs="QCF_P175" w:ascii="QCF_P175" w:hAnsi="QCF_P175"/>
                <w:sz w:val="36"/>
              </w:rPr>
              <w:t>19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5" w:hAnsi="QCF_P175" w:cs="QCF_P175"/>
                <w:sz w:val="36"/>
              </w:rPr>
            </w:pPr>
            <w:r>
              <w:rPr>
                <w:rFonts w:cs="QCF_P175" w:ascii="QCF_P175" w:hAnsi="QCF_P175"/>
                <w:sz w:val="36"/>
              </w:rPr>
              <w:t>4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75" w:hAnsi="QCF_P175" w:cs="QCF_P175"/>
                <w:szCs w:val="24"/>
                <w:rtl w:val="true"/>
              </w:rPr>
              <w:t>ﰉ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5" w:hAnsi="QCF_P175" w:cs="QCF_P175"/>
                <w:sz w:val="36"/>
              </w:rPr>
            </w:pPr>
            <w:r>
              <w:rPr>
                <w:rFonts w:cs="QCF_P175" w:ascii="QCF_P175" w:hAnsi="QCF_P175"/>
                <w:sz w:val="36"/>
              </w:rPr>
              <w:t>19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5" w:hAnsi="QCF_P175" w:cs="QCF_P175"/>
                <w:sz w:val="36"/>
              </w:rPr>
            </w:pPr>
            <w:r>
              <w:rPr>
                <w:rFonts w:cs="QCF_P154" w:ascii="QCF_P154" w:hAnsi="QCF_P154"/>
                <w:sz w:val="36"/>
              </w:rPr>
              <w:t>8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76" w:cs="QCF_P176" w:ascii="QCF_P176" w:hAnsi="QCF_P176"/>
                <w:szCs w:val="24"/>
                <w:rtl w:val="true"/>
              </w:rPr>
              <w:t xml:space="preserve"> </w:t>
            </w:r>
            <w:r>
              <w:rPr>
                <w:rFonts w:ascii="QCF_P176" w:hAnsi="QCF_P176" w:cs="QCF_P176"/>
                <w:szCs w:val="24"/>
                <w:rtl w:val="true"/>
              </w:rPr>
              <w:t>ﮍ ﮎ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6" w:hAnsi="QCF_P176" w:cs="QCF_P176"/>
                <w:sz w:val="36"/>
              </w:rPr>
            </w:pPr>
            <w:r>
              <w:rPr>
                <w:rFonts w:cs="QCF_P176" w:ascii="QCF_P176" w:hAnsi="QCF_P176"/>
                <w:sz w:val="36"/>
              </w:rPr>
              <w:t>2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6" w:hAnsi="QCF_P176" w:cs="QCF_P176"/>
                <w:sz w:val="36"/>
              </w:rPr>
            </w:pPr>
            <w:r>
              <w:rPr>
                <w:rFonts w:cs="QCF_P174" w:ascii="QCF_P174" w:hAnsi="QCF_P174"/>
                <w:sz w:val="36"/>
              </w:rPr>
              <w:t>8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76" w:cs="QCF_P176" w:ascii="QCF_P176" w:hAnsi="QCF_P176"/>
                <w:szCs w:val="24"/>
                <w:rtl w:val="true"/>
              </w:rPr>
              <w:t xml:space="preserve"> </w:t>
            </w:r>
            <w:r>
              <w:rPr>
                <w:rFonts w:ascii="QCF_P176" w:hAnsi="QCF_P176" w:cs="QCF_P176"/>
                <w:szCs w:val="24"/>
                <w:rtl w:val="true"/>
              </w:rPr>
              <w:t>ﮖ ﮗ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6" w:hAnsi="QCF_P176" w:cs="QCF_P176"/>
                <w:sz w:val="36"/>
              </w:rPr>
            </w:pPr>
            <w:r>
              <w:rPr>
                <w:rFonts w:cs="QCF_P176" w:ascii="QCF_P176" w:hAnsi="QCF_P176"/>
                <w:sz w:val="36"/>
              </w:rPr>
              <w:t>20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6" w:hAnsi="QCF_P176" w:cs="QCF_P176"/>
                <w:sz w:val="36"/>
              </w:rPr>
            </w:pPr>
            <w:r>
              <w:rPr>
                <w:rFonts w:cs="QCF_P176" w:ascii="QCF_P176" w:hAnsi="QCF_P176"/>
                <w:sz w:val="36"/>
              </w:rPr>
              <w:t>8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نفال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78" w:cs="QCF_P178" w:ascii="QCF_P178" w:hAnsi="QCF_P178"/>
                <w:szCs w:val="24"/>
                <w:rtl w:val="true"/>
              </w:rPr>
              <w:t xml:space="preserve"> </w:t>
            </w:r>
            <w:r>
              <w:rPr>
                <w:rFonts w:ascii="QCF_P178" w:hAnsi="QCF_P178" w:cs="QCF_P178"/>
                <w:szCs w:val="24"/>
                <w:rtl w:val="true"/>
              </w:rPr>
              <w:t>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8" w:hAnsi="QCF_P178" w:cs="QCF_P178"/>
                <w:sz w:val="36"/>
              </w:rPr>
            </w:pPr>
            <w:r>
              <w:rPr>
                <w:rFonts w:cs="QCF_P178" w:ascii="QCF_P178" w:hAnsi="QCF_P178"/>
                <w:sz w:val="36"/>
              </w:rPr>
              <w:t>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8" w:hAnsi="QCF_P178" w:cs="QCF_P178"/>
                <w:sz w:val="36"/>
              </w:rPr>
            </w:pPr>
            <w:r>
              <w:rPr>
                <w:rFonts w:cs="QCF_P154" w:ascii="QCF_P154" w:hAnsi="QCF_P154"/>
                <w:sz w:val="36"/>
              </w:rPr>
              <w:t>8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78" w:cs="QCF_P178" w:ascii="QCF_P178" w:hAnsi="QCF_P178"/>
                <w:szCs w:val="24"/>
                <w:rtl w:val="true"/>
              </w:rPr>
              <w:t xml:space="preserve"> </w:t>
            </w:r>
            <w:r>
              <w:rPr>
                <w:rFonts w:ascii="QCF_P178" w:hAnsi="QCF_P178" w:cs="QCF_P178"/>
                <w:szCs w:val="24"/>
                <w:rtl w:val="true"/>
              </w:rPr>
              <w:t xml:space="preserve">ﭲ ﭳ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8" w:hAnsi="QCF_P178" w:cs="QCF_P178"/>
                <w:sz w:val="36"/>
              </w:rPr>
            </w:pPr>
            <w:r>
              <w:rPr>
                <w:rFonts w:cs="QCF_P178" w:ascii="QCF_P178" w:hAnsi="QCF_P178"/>
                <w:sz w:val="36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8" w:hAnsi="QCF_P178" w:cs="QCF_P178"/>
                <w:sz w:val="36"/>
              </w:rPr>
            </w:pPr>
            <w:r>
              <w:rPr>
                <w:rFonts w:cs="QCF_P154" w:ascii="QCF_P154" w:hAnsi="QCF_P154"/>
                <w:sz w:val="36"/>
              </w:rPr>
              <w:t>8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78" w:cs="QCF_P178" w:ascii="QCF_P178" w:hAnsi="QCF_P178"/>
                <w:szCs w:val="24"/>
                <w:rtl w:val="true"/>
              </w:rPr>
              <w:t xml:space="preserve"> </w:t>
            </w:r>
            <w:r>
              <w:rPr>
                <w:rFonts w:ascii="QCF_P178" w:hAnsi="QCF_P178" w:cs="QCF_P178"/>
                <w:szCs w:val="24"/>
                <w:rtl w:val="true"/>
              </w:rPr>
              <w:t>ﭷ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8" w:hAnsi="QCF_P178" w:cs="QCF_P178"/>
                <w:sz w:val="36"/>
              </w:rPr>
            </w:pPr>
            <w:r>
              <w:rPr>
                <w:rFonts w:cs="QCF_P178" w:ascii="QCF_P178" w:hAnsi="QCF_P178"/>
                <w:sz w:val="36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8" w:hAnsi="QCF_P178" w:cs="QCF_P178"/>
                <w:sz w:val="36"/>
              </w:rPr>
            </w:pPr>
            <w:r>
              <w:rPr>
                <w:rFonts w:cs="QCF_P178" w:ascii="QCF_P178" w:hAnsi="QCF_P178"/>
                <w:sz w:val="36"/>
              </w:rPr>
              <w:t>8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79" w:cs="QCF_P179" w:ascii="QCF_P179" w:hAnsi="QCF_P179"/>
                <w:szCs w:val="24"/>
                <w:rtl w:val="true"/>
              </w:rPr>
              <w:t xml:space="preserve"> </w:t>
            </w:r>
            <w:r>
              <w:rPr>
                <w:rFonts w:ascii="QCF_P179" w:hAnsi="QCF_P179" w:cs="QCF_P179"/>
                <w:szCs w:val="24"/>
                <w:rtl w:val="true"/>
              </w:rPr>
              <w:t>ﭫ 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9" w:hAnsi="QCF_P179" w:cs="QCF_P179"/>
                <w:sz w:val="36"/>
              </w:rPr>
            </w:pPr>
            <w:r>
              <w:rPr>
                <w:rFonts w:cs="QCF_P179" w:ascii="QCF_P179" w:hAnsi="QCF_P179"/>
                <w:sz w:val="36"/>
              </w:rPr>
              <w:t>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79" w:hAnsi="QCF_P179" w:cs="QCF_P179"/>
                <w:sz w:val="36"/>
              </w:rPr>
            </w:pPr>
            <w:r>
              <w:rPr>
                <w:rFonts w:cs="QCF_P178" w:ascii="QCF_P178" w:hAnsi="QCF_P178"/>
                <w:sz w:val="36"/>
              </w:rPr>
              <w:t>8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81" w:cs="QCF_P181" w:ascii="QCF_P181" w:hAnsi="QCF_P181"/>
                <w:szCs w:val="24"/>
                <w:rtl w:val="true"/>
              </w:rPr>
              <w:t xml:space="preserve"> </w:t>
            </w:r>
            <w:r>
              <w:rPr>
                <w:rFonts w:ascii="QCF_P181" w:hAnsi="QCF_P181" w:cs="QCF_P181"/>
                <w:szCs w:val="24"/>
                <w:rtl w:val="true"/>
              </w:rPr>
              <w:t>ﯡ ﯢ ﯣ ﯤ ﯥ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1" w:hAnsi="QCF_P181" w:cs="QCF_P181"/>
                <w:sz w:val="36"/>
              </w:rPr>
            </w:pPr>
            <w:r>
              <w:rPr>
                <w:rFonts w:cs="QCF_P181" w:ascii="QCF_P181" w:hAnsi="QCF_P181"/>
                <w:sz w:val="36"/>
              </w:rPr>
              <w:t>3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1" w:hAnsi="QCF_P181" w:cs="QCF_P181"/>
                <w:sz w:val="36"/>
              </w:rPr>
            </w:pPr>
            <w:r>
              <w:rPr>
                <w:rFonts w:cs="QCF_P185" w:ascii="QCF_P185" w:hAnsi="QCF_P185"/>
                <w:sz w:val="36"/>
              </w:rPr>
              <w:t>8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81" w:cs="QCF_P181" w:ascii="QCF_P181" w:hAnsi="QCF_P181"/>
                <w:szCs w:val="24"/>
                <w:rtl w:val="true"/>
              </w:rPr>
              <w:t xml:space="preserve"> </w:t>
            </w:r>
            <w:r>
              <w:rPr>
                <w:rFonts w:ascii="QCF_P181" w:hAnsi="QCF_P181" w:cs="QCF_P181"/>
                <w:szCs w:val="24"/>
                <w:rtl w:val="true"/>
              </w:rPr>
              <w:t>ﯧ 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1" w:hAnsi="QCF_P181" w:cs="QCF_P181"/>
                <w:sz w:val="36"/>
              </w:rPr>
            </w:pPr>
            <w:r>
              <w:rPr>
                <w:rFonts w:cs="QCF_P181" w:ascii="QCF_P181" w:hAnsi="QCF_P181"/>
                <w:sz w:val="36"/>
              </w:rPr>
              <w:t>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1" w:hAnsi="QCF_P181" w:cs="QCF_P181"/>
                <w:sz w:val="36"/>
              </w:rPr>
            </w:pPr>
            <w:r>
              <w:rPr>
                <w:rFonts w:cs="QCF_P185" w:ascii="QCF_P185" w:hAnsi="QCF_P185"/>
                <w:sz w:val="36"/>
              </w:rPr>
              <w:t>8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82" w:hAnsi="QCF_P182" w:cs="QCF_P182"/>
                <w:szCs w:val="24"/>
                <w:rtl w:val="true"/>
              </w:rPr>
              <w:t>ﭷ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2" w:hAnsi="QCF_P182" w:cs="QCF_P182"/>
                <w:sz w:val="36"/>
              </w:rPr>
            </w:pPr>
            <w:r>
              <w:rPr>
                <w:rFonts w:cs="QCF_P182" w:ascii="QCF_P182" w:hAnsi="QCF_P182"/>
                <w:sz w:val="36"/>
              </w:rPr>
              <w:t>4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2" w:hAnsi="QCF_P182" w:cs="QCF_P182"/>
                <w:sz w:val="36"/>
              </w:rPr>
            </w:pPr>
            <w:r>
              <w:rPr>
                <w:rFonts w:cs="QCF_P178" w:ascii="QCF_P178" w:hAnsi="QCF_P178"/>
                <w:sz w:val="36"/>
              </w:rPr>
              <w:t>8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82" w:hAnsi="QCF_P182" w:cs="QCF_P182"/>
                <w:szCs w:val="24"/>
                <w:rtl w:val="true"/>
              </w:rPr>
              <w:t>ﮒﮓ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2" w:hAnsi="QCF_P182" w:cs="QCF_P182"/>
                <w:sz w:val="36"/>
              </w:rPr>
            </w:pPr>
            <w:r>
              <w:rPr>
                <w:rFonts w:cs="QCF_P182" w:ascii="QCF_P182" w:hAnsi="QCF_P182"/>
                <w:sz w:val="36"/>
              </w:rPr>
              <w:t>4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2" w:hAnsi="QCF_P182" w:cs="QCF_P182"/>
                <w:sz w:val="36"/>
              </w:rPr>
            </w:pPr>
            <w:r>
              <w:rPr>
                <w:rFonts w:cs="QCF_P178" w:ascii="QCF_P178" w:hAnsi="QCF_P178"/>
                <w:sz w:val="36"/>
              </w:rPr>
              <w:t>8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83" w:cs="QCF_P183" w:ascii="QCF_P183" w:hAnsi="QCF_P183"/>
                <w:szCs w:val="24"/>
                <w:rtl w:val="true"/>
              </w:rPr>
              <w:t xml:space="preserve"> </w:t>
            </w:r>
            <w:r>
              <w:rPr>
                <w:rFonts w:ascii="QCF_P183" w:hAnsi="QCF_P183" w:cs="QCF_P183"/>
                <w:szCs w:val="24"/>
                <w:rtl w:val="true"/>
              </w:rPr>
              <w:t>ﭰ ﭱ 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3" w:hAnsi="QCF_P183" w:cs="QCF_P183"/>
                <w:sz w:val="36"/>
              </w:rPr>
            </w:pPr>
            <w:r>
              <w:rPr>
                <w:rFonts w:cs="QCF_P183" w:ascii="QCF_P183" w:hAnsi="QCF_P183"/>
                <w:sz w:val="36"/>
              </w:rPr>
              <w:t>4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3" w:hAnsi="QCF_P183" w:cs="QCF_P183"/>
                <w:sz w:val="36"/>
              </w:rPr>
            </w:pPr>
            <w:r>
              <w:rPr>
                <w:rFonts w:cs="QCF_P185" w:ascii="QCF_P185" w:hAnsi="QCF_P185"/>
                <w:sz w:val="36"/>
              </w:rPr>
              <w:t>8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83" w:cs="QCF_P183" w:ascii="QCF_P183" w:hAnsi="QCF_P183"/>
                <w:szCs w:val="24"/>
                <w:rtl w:val="true"/>
              </w:rPr>
              <w:t xml:space="preserve"> </w:t>
            </w:r>
            <w:r>
              <w:rPr>
                <w:rFonts w:ascii="QCF_P183" w:hAnsi="QCF_P183" w:cs="QCF_P183"/>
                <w:szCs w:val="24"/>
                <w:rtl w:val="true"/>
              </w:rPr>
              <w:t>ﭴ ﭵ ﭶ ﭷ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3" w:hAnsi="QCF_P183" w:cs="QCF_P183"/>
                <w:sz w:val="36"/>
              </w:rPr>
            </w:pPr>
            <w:r>
              <w:rPr>
                <w:rFonts w:cs="QCF_P183" w:ascii="QCF_P183" w:hAnsi="QCF_P183"/>
                <w:sz w:val="36"/>
              </w:rPr>
              <w:t>4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3" w:hAnsi="QCF_P183" w:cs="QCF_P183"/>
                <w:sz w:val="36"/>
              </w:rPr>
            </w:pPr>
            <w:r>
              <w:rPr>
                <w:rFonts w:cs="QCF_P185" w:ascii="QCF_P185" w:hAnsi="QCF_P185"/>
                <w:sz w:val="36"/>
              </w:rPr>
              <w:t>8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83" w:cs="QCF_P183" w:ascii="QCF_P183" w:hAnsi="QCF_P183"/>
                <w:szCs w:val="24"/>
                <w:rtl w:val="true"/>
              </w:rPr>
              <w:t xml:space="preserve"> </w:t>
            </w:r>
            <w:r>
              <w:rPr>
                <w:rFonts w:ascii="QCF_P183" w:hAnsi="QCF_P183" w:cs="QCF_P183"/>
                <w:szCs w:val="24"/>
                <w:rtl w:val="true"/>
              </w:rPr>
              <w:t>ﮎ 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3" w:hAnsi="QCF_P183" w:cs="QCF_P183"/>
                <w:sz w:val="36"/>
              </w:rPr>
            </w:pPr>
            <w:r>
              <w:rPr>
                <w:rFonts w:cs="QCF_P183" w:ascii="QCF_P183" w:hAnsi="QCF_P183"/>
                <w:sz w:val="36"/>
              </w:rPr>
              <w:t>4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3" w:hAnsi="QCF_P183" w:cs="QCF_P183"/>
                <w:sz w:val="36"/>
              </w:rPr>
            </w:pPr>
            <w:r>
              <w:rPr>
                <w:rFonts w:cs="QCF_P183" w:ascii="QCF_P183" w:hAnsi="QCF_P183"/>
                <w:sz w:val="36"/>
              </w:rPr>
              <w:t>8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83" w:cs="QCF_P183" w:ascii="QCF_P183" w:hAnsi="QCF_P183"/>
                <w:szCs w:val="24"/>
                <w:rtl w:val="true"/>
              </w:rPr>
              <w:t xml:space="preserve"> </w:t>
            </w:r>
            <w:r>
              <w:rPr>
                <w:rFonts w:ascii="QCF_P183" w:hAnsi="QCF_P183" w:cs="QCF_P183"/>
                <w:szCs w:val="24"/>
                <w:rtl w:val="true"/>
              </w:rPr>
              <w:t>ﮓ 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3" w:hAnsi="QCF_P183" w:cs="QCF_P183"/>
                <w:sz w:val="36"/>
              </w:rPr>
            </w:pPr>
            <w:r>
              <w:rPr>
                <w:rFonts w:cs="QCF_P183" w:ascii="QCF_P183" w:hAnsi="QCF_P183"/>
                <w:sz w:val="36"/>
              </w:rPr>
              <w:t>4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3" w:hAnsi="QCF_P183" w:cs="QCF_P183"/>
                <w:sz w:val="36"/>
              </w:rPr>
            </w:pPr>
            <w:r>
              <w:rPr>
                <w:rFonts w:cs="QCF_P183" w:ascii="QCF_P183" w:hAnsi="QCF_P183"/>
                <w:sz w:val="36"/>
              </w:rPr>
              <w:t>8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85" w:hAnsi="QCF_P185" w:cs="QCF_P185"/>
                <w:szCs w:val="24"/>
                <w:rtl w:val="true"/>
              </w:rPr>
              <w:t>ﮎﮏﮐﮑﮒﮓﮔﮕﮖ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5" w:hAnsi="QCF_P185" w:cs="QCF_P185"/>
                <w:sz w:val="36"/>
              </w:rPr>
            </w:pPr>
            <w:r>
              <w:rPr>
                <w:rFonts w:cs="QCF_P185" w:ascii="QCF_P185" w:hAnsi="QCF_P185"/>
                <w:sz w:val="36"/>
              </w:rPr>
              <w:t>6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5" w:hAnsi="QCF_P185" w:cs="QCF_P185"/>
                <w:sz w:val="36"/>
              </w:rPr>
            </w:pPr>
            <w:r>
              <w:rPr>
                <w:rFonts w:cs="QCF_P178" w:ascii="QCF_P178" w:hAnsi="QCF_P178"/>
                <w:sz w:val="36"/>
              </w:rPr>
              <w:t>8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85" w:hAnsi="QCF_P185" w:cs="QCF_P185"/>
                <w:szCs w:val="24"/>
                <w:rtl w:val="true"/>
              </w:rPr>
              <w:t>ﮥ ﮦ ﮧ ﮨ ﮩ ﮪ ﮫ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5" w:hAnsi="QCF_P185" w:cs="QCF_P185"/>
                <w:sz w:val="36"/>
              </w:rPr>
            </w:pPr>
            <w:r>
              <w:rPr>
                <w:rFonts w:cs="QCF_P185" w:ascii="QCF_P185" w:hAnsi="QCF_P185"/>
                <w:sz w:val="36"/>
              </w:rPr>
              <w:t>6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5" w:hAnsi="QCF_P185" w:cs="QCF_P185"/>
                <w:sz w:val="36"/>
              </w:rPr>
            </w:pPr>
            <w:r>
              <w:rPr>
                <w:rFonts w:cs="QCF_P185" w:ascii="QCF_P185" w:hAnsi="QCF_P185"/>
                <w:sz w:val="36"/>
              </w:rPr>
              <w:t>8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85" w:hAnsi="QCF_P185" w:cs="QCF_P185"/>
                <w:szCs w:val="24"/>
                <w:rtl w:val="true"/>
              </w:rPr>
              <w:t>ﯛﯜﯝﯞﯟﯠ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5" w:hAnsi="QCF_P185" w:cs="QCF_P185"/>
                <w:sz w:val="36"/>
              </w:rPr>
            </w:pPr>
            <w:r>
              <w:rPr>
                <w:rFonts w:cs="QCF_P185" w:ascii="QCF_P185" w:hAnsi="QCF_P185"/>
                <w:sz w:val="36"/>
              </w:rPr>
              <w:t>6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5" w:hAnsi="QCF_P185" w:cs="QCF_P185"/>
                <w:sz w:val="36"/>
              </w:rPr>
            </w:pPr>
            <w:r>
              <w:rPr>
                <w:rFonts w:cs="QCF_P185" w:ascii="QCF_P185" w:hAnsi="QCF_P185"/>
                <w:sz w:val="36"/>
              </w:rPr>
              <w:t>8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186" w:hAnsi="QCF_P186" w:cs="QCF_P186"/>
                <w:szCs w:val="24"/>
                <w:rtl w:val="true"/>
              </w:rPr>
              <w:t>ﭗﭘ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6" w:hAnsi="QCF_P186" w:cs="QCF_P186"/>
                <w:sz w:val="36"/>
              </w:rPr>
            </w:pPr>
            <w:r>
              <w:rPr>
                <w:rFonts w:cs="QCF_P186" w:ascii="QCF_P186" w:hAnsi="QCF_P186"/>
                <w:sz w:val="36"/>
              </w:rPr>
              <w:t>7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6" w:hAnsi="QCF_P186" w:cs="QCF_P186"/>
                <w:sz w:val="36"/>
              </w:rPr>
            </w:pPr>
            <w:r>
              <w:rPr>
                <w:rFonts w:cs="QCF_P185" w:ascii="QCF_P185" w:hAnsi="QCF_P185"/>
                <w:sz w:val="36"/>
              </w:rPr>
              <w:t>8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86" w:cs="QCF_P186" w:ascii="QCF_P186" w:hAnsi="QCF_P186"/>
                <w:szCs w:val="24"/>
                <w:rtl w:val="true"/>
              </w:rPr>
              <w:t xml:space="preserve"> </w:t>
            </w:r>
            <w:r>
              <w:rPr>
                <w:rFonts w:ascii="QCF_P186" w:hAnsi="QCF_P186" w:cs="QCF_P186"/>
                <w:szCs w:val="24"/>
                <w:rtl w:val="true"/>
              </w:rPr>
              <w:t>ﮦ ﮧ ﮨ 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6" w:hAnsi="QCF_P186" w:cs="QCF_P186"/>
                <w:sz w:val="36"/>
              </w:rPr>
            </w:pPr>
            <w:r>
              <w:rPr>
                <w:rFonts w:cs="QCF_P186" w:ascii="QCF_P186" w:hAnsi="QCF_P186"/>
                <w:sz w:val="36"/>
              </w:rPr>
              <w:t>7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6" w:hAnsi="QCF_P186" w:cs="QCF_P186"/>
                <w:sz w:val="36"/>
              </w:rPr>
            </w:pPr>
            <w:r>
              <w:rPr>
                <w:rFonts w:cs="QCF_P185" w:ascii="QCF_P185" w:hAnsi="QCF_P185"/>
                <w:sz w:val="36"/>
              </w:rPr>
              <w:t>8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86" w:cs="QCF_P186" w:ascii="QCF_P186" w:hAnsi="QCF_P186"/>
                <w:szCs w:val="24"/>
                <w:rtl w:val="true"/>
              </w:rPr>
              <w:t xml:space="preserve"> </w:t>
            </w:r>
            <w:r>
              <w:rPr>
                <w:rFonts w:ascii="QCF_P186" w:hAnsi="QCF_P186" w:cs="QCF_P186"/>
                <w:szCs w:val="24"/>
                <w:rtl w:val="true"/>
              </w:rPr>
              <w:t>ﮫ 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6" w:hAnsi="QCF_P186" w:cs="QCF_P186"/>
                <w:sz w:val="36"/>
              </w:rPr>
            </w:pPr>
            <w:r>
              <w:rPr>
                <w:rFonts w:cs="QCF_P186" w:ascii="QCF_P186" w:hAnsi="QCF_P186"/>
                <w:sz w:val="36"/>
              </w:rPr>
              <w:t>7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6" w:hAnsi="QCF_P186" w:cs="QCF_P186"/>
                <w:sz w:val="36"/>
              </w:rPr>
            </w:pPr>
            <w:r>
              <w:rPr>
                <w:rFonts w:cs="QCF_P185" w:ascii="QCF_P185" w:hAnsi="QCF_P185"/>
                <w:sz w:val="36"/>
              </w:rPr>
              <w:t>8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توب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89" w:cs="QCF_P189" w:ascii="QCF_P189" w:hAnsi="QCF_P189"/>
                <w:szCs w:val="24"/>
                <w:rtl w:val="true"/>
              </w:rPr>
              <w:t xml:space="preserve"> </w:t>
            </w:r>
            <w:r>
              <w:rPr>
                <w:rFonts w:ascii="QCF_P189" w:hAnsi="QCF_P189" w:cs="QCF_P189"/>
                <w:szCs w:val="24"/>
                <w:rtl w:val="true"/>
              </w:rPr>
              <w:t>ﮀ ﮁ ﮂ ﮃ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9" w:hAnsi="QCF_P189" w:cs="QCF_P189"/>
                <w:sz w:val="36"/>
              </w:rPr>
            </w:pPr>
            <w:r>
              <w:rPr>
                <w:rFonts w:cs="QCF_P189" w:ascii="QCF_P189" w:hAnsi="QCF_P189"/>
                <w:sz w:val="36"/>
              </w:rPr>
              <w:t>1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9" w:hAnsi="QCF_P189" w:cs="QCF_P189"/>
                <w:sz w:val="36"/>
              </w:rPr>
            </w:pPr>
            <w:r>
              <w:rPr>
                <w:rFonts w:cs="QCF_P204" w:ascii="QCF_P204" w:hAnsi="QCF_P204"/>
                <w:sz w:val="36"/>
              </w:rPr>
              <w:t>8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89" w:cs="QCF_P189" w:ascii="QCF_P189" w:hAnsi="QCF_P189"/>
                <w:szCs w:val="24"/>
                <w:rtl w:val="true"/>
              </w:rPr>
              <w:t xml:space="preserve"> </w:t>
            </w:r>
            <w:r>
              <w:rPr>
                <w:rFonts w:ascii="QCF_P189" w:hAnsi="QCF_P189" w:cs="QCF_P189"/>
                <w:szCs w:val="24"/>
                <w:rtl w:val="true"/>
              </w:rPr>
              <w:t>ﮈ ﮉ ﮊ 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9" w:hAnsi="QCF_P189" w:cs="QCF_P189"/>
                <w:sz w:val="36"/>
              </w:rPr>
            </w:pPr>
            <w:r>
              <w:rPr>
                <w:rFonts w:cs="QCF_P189" w:ascii="QCF_P189" w:hAnsi="QCF_P189"/>
                <w:sz w:val="36"/>
              </w:rPr>
              <w:t>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9" w:hAnsi="QCF_P189" w:cs="QCF_P189"/>
                <w:sz w:val="36"/>
              </w:rPr>
            </w:pPr>
            <w:r>
              <w:rPr>
                <w:rFonts w:cs="QCF_P189" w:ascii="QCF_P189" w:hAnsi="QCF_P189"/>
                <w:sz w:val="36"/>
              </w:rPr>
              <w:t>8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89" w:cs="QCF_P189" w:ascii="QCF_P189" w:hAnsi="QCF_P189"/>
                <w:szCs w:val="24"/>
                <w:rtl w:val="true"/>
              </w:rPr>
              <w:t xml:space="preserve"> </w:t>
            </w:r>
            <w:r>
              <w:rPr>
                <w:rFonts w:ascii="QCF_P189" w:hAnsi="QCF_P189" w:cs="QCF_P189"/>
                <w:szCs w:val="24"/>
                <w:rtl w:val="true"/>
              </w:rPr>
              <w:t>ﮅ ﮆ ﮇ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9" w:hAnsi="QCF_P189" w:cs="QCF_P189"/>
                <w:sz w:val="36"/>
              </w:rPr>
            </w:pPr>
            <w:r>
              <w:rPr>
                <w:rFonts w:cs="QCF_P189" w:ascii="QCF_P189" w:hAnsi="QCF_P189"/>
                <w:sz w:val="36"/>
              </w:rPr>
              <w:t>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89" w:hAnsi="QCF_P189" w:cs="QCF_P189"/>
                <w:sz w:val="36"/>
              </w:rPr>
            </w:pPr>
            <w:r>
              <w:rPr>
                <w:rFonts w:cs="QCF_P204" w:ascii="QCF_P204" w:hAnsi="QCF_P204"/>
                <w:sz w:val="36"/>
              </w:rPr>
              <w:t>8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93" w:cs="QCF_P193" w:ascii="QCF_P193" w:hAnsi="QCF_P193"/>
                <w:szCs w:val="24"/>
                <w:rtl w:val="true"/>
              </w:rPr>
              <w:t xml:space="preserve"> </w:t>
            </w:r>
            <w:r>
              <w:rPr>
                <w:rFonts w:ascii="QCF_P193" w:hAnsi="QCF_P193" w:cs="QCF_P193"/>
                <w:szCs w:val="24"/>
                <w:rtl w:val="true"/>
              </w:rPr>
              <w:t>ﭒ 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93" w:hAnsi="QCF_P193" w:cs="QCF_P193"/>
                <w:sz w:val="36"/>
              </w:rPr>
            </w:pPr>
            <w:r>
              <w:rPr>
                <w:rFonts w:cs="QCF_P193" w:ascii="QCF_P193" w:hAnsi="QCF_P193"/>
                <w:sz w:val="36"/>
              </w:rPr>
              <w:t>3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93" w:hAnsi="QCF_P193" w:cs="QCF_P193"/>
                <w:sz w:val="36"/>
              </w:rPr>
            </w:pPr>
            <w:r>
              <w:rPr>
                <w:rFonts w:cs="QCF_P189" w:ascii="QCF_P189" w:hAnsi="QCF_P189"/>
                <w:sz w:val="36"/>
              </w:rPr>
              <w:t>8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96" w:cs="QCF_P196" w:ascii="QCF_P196" w:hAnsi="QCF_P196"/>
                <w:szCs w:val="24"/>
                <w:rtl w:val="true"/>
              </w:rPr>
              <w:t xml:space="preserve"> </w:t>
            </w:r>
            <w:r>
              <w:rPr>
                <w:rFonts w:ascii="QCF_P196" w:hAnsi="QCF_P196" w:cs="QCF_P196"/>
                <w:szCs w:val="24"/>
                <w:rtl w:val="true"/>
              </w:rPr>
              <w:t>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96" w:hAnsi="QCF_P196" w:cs="QCF_P196"/>
                <w:sz w:val="36"/>
              </w:rPr>
            </w:pPr>
            <w:r>
              <w:rPr>
                <w:rFonts w:cs="QCF_P196" w:ascii="QCF_P196" w:hAnsi="QCF_P196"/>
                <w:sz w:val="36"/>
              </w:rPr>
              <w:t>6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96" w:hAnsi="QCF_P196" w:cs="QCF_P196"/>
                <w:sz w:val="36"/>
              </w:rPr>
            </w:pPr>
            <w:r>
              <w:rPr>
                <w:rFonts w:cs="QCF_P257" w:ascii="QCF_P257" w:hAnsi="QCF_P257"/>
                <w:sz w:val="36"/>
              </w:rPr>
              <w:t>6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196" w:cs="QCF_P196" w:ascii="QCF_P196" w:hAnsi="QCF_P196"/>
                <w:szCs w:val="24"/>
                <w:rtl w:val="true"/>
              </w:rPr>
              <w:t xml:space="preserve"> </w:t>
            </w:r>
            <w:r>
              <w:rPr>
                <w:rFonts w:ascii="QCF_P196" w:hAnsi="QCF_P196" w:cs="QCF_P196"/>
                <w:szCs w:val="24"/>
                <w:rtl w:val="true"/>
              </w:rPr>
              <w:t>ﯠ ﯡ ﯢ ﯣ ﯤ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96" w:hAnsi="QCF_P196" w:cs="QCF_P196"/>
                <w:sz w:val="36"/>
              </w:rPr>
            </w:pPr>
            <w:r>
              <w:rPr>
                <w:rFonts w:cs="QCF_P196" w:ascii="QCF_P196" w:hAnsi="QCF_P196"/>
                <w:sz w:val="36"/>
              </w:rPr>
              <w:t>6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196" w:hAnsi="QCF_P196" w:cs="QCF_P196"/>
                <w:sz w:val="36"/>
              </w:rPr>
            </w:pPr>
            <w:r>
              <w:rPr>
                <w:rFonts w:cs="QCF_P257" w:ascii="QCF_P257" w:hAnsi="QCF_P257"/>
                <w:sz w:val="36"/>
              </w:rPr>
              <w:t>6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00" w:cs="QCF_P200" w:ascii="QCF_P200" w:hAnsi="QCF_P200"/>
                <w:szCs w:val="24"/>
                <w:rtl w:val="true"/>
              </w:rPr>
              <w:t xml:space="preserve"> </w:t>
            </w:r>
            <w:r>
              <w:rPr>
                <w:rFonts w:ascii="QCF_P200" w:hAnsi="QCF_P200" w:cs="QCF_P200"/>
                <w:szCs w:val="24"/>
                <w:rtl w:val="true"/>
              </w:rPr>
              <w:t>ﮟ ﮠ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00" w:hAnsi="QCF_P200" w:cs="QCF_P200"/>
                <w:sz w:val="36"/>
              </w:rPr>
            </w:pPr>
            <w:r>
              <w:rPr>
                <w:rFonts w:cs="QCF_P200" w:ascii="QCF_P200" w:hAnsi="QCF_P200"/>
                <w:sz w:val="36"/>
              </w:rPr>
              <w:t>8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00" w:hAnsi="QCF_P200" w:cs="QCF_P200"/>
                <w:sz w:val="36"/>
              </w:rPr>
            </w:pPr>
            <w:r>
              <w:rPr>
                <w:rFonts w:cs="QCF_P204" w:ascii="QCF_P204" w:hAnsi="QCF_P204"/>
                <w:sz w:val="36"/>
              </w:rPr>
              <w:t>8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00" w:cs="QCF_P200" w:ascii="QCF_P200" w:hAnsi="QCF_P200"/>
                <w:szCs w:val="24"/>
                <w:rtl w:val="true"/>
              </w:rPr>
              <w:t xml:space="preserve"> </w:t>
            </w:r>
            <w:r>
              <w:rPr>
                <w:rFonts w:ascii="QCF_P200" w:hAnsi="QCF_P200" w:cs="QCF_P200"/>
                <w:szCs w:val="24"/>
                <w:rtl w:val="true"/>
              </w:rPr>
              <w:t>ﮣ ﮤ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00" w:hAnsi="QCF_P200" w:cs="QCF_P200"/>
                <w:sz w:val="36"/>
              </w:rPr>
            </w:pPr>
            <w:r>
              <w:rPr>
                <w:rFonts w:cs="QCF_P200" w:ascii="QCF_P200" w:hAnsi="QCF_P200"/>
                <w:sz w:val="36"/>
              </w:rPr>
              <w:t>8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00" w:hAnsi="QCF_P200" w:cs="QCF_P200"/>
                <w:sz w:val="36"/>
              </w:rPr>
            </w:pPr>
            <w:r>
              <w:rPr>
                <w:rFonts w:cs="QCF_P204" w:ascii="QCF_P204" w:hAnsi="QCF_P204"/>
                <w:sz w:val="36"/>
              </w:rPr>
              <w:t>8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02" w:cs="QCF_P202" w:ascii="QCF_P202" w:hAnsi="QCF_P202"/>
                <w:szCs w:val="24"/>
                <w:rtl w:val="true"/>
              </w:rPr>
              <w:t xml:space="preserve"> </w:t>
            </w:r>
            <w:r>
              <w:rPr>
                <w:rFonts w:ascii="QCF_P202" w:hAnsi="QCF_P202" w:cs="QCF_P202"/>
                <w:szCs w:val="24"/>
                <w:rtl w:val="true"/>
              </w:rPr>
              <w:t>ﯗ ﯘ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02" w:hAnsi="QCF_P202" w:cs="QCF_P202"/>
                <w:sz w:val="36"/>
              </w:rPr>
            </w:pPr>
            <w:r>
              <w:rPr>
                <w:rFonts w:cs="QCF_P202" w:ascii="QCF_P202" w:hAnsi="QCF_P202"/>
                <w:sz w:val="36"/>
              </w:rPr>
              <w:t>9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02" w:hAnsi="QCF_P202" w:cs="QCF_P202"/>
                <w:sz w:val="36"/>
              </w:rPr>
            </w:pPr>
            <w:r>
              <w:rPr>
                <w:rFonts w:cs="QCF_P202" w:ascii="QCF_P202" w:hAnsi="QCF_P202"/>
                <w:sz w:val="36"/>
              </w:rPr>
              <w:t>8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02" w:cs="QCF_P202" w:ascii="QCF_P202" w:hAnsi="QCF_P202"/>
                <w:szCs w:val="24"/>
                <w:rtl w:val="true"/>
              </w:rPr>
              <w:t xml:space="preserve"> </w:t>
            </w:r>
            <w:r>
              <w:rPr>
                <w:rFonts w:ascii="QCF_P202" w:hAnsi="QCF_P202" w:cs="QCF_P202"/>
                <w:szCs w:val="24"/>
                <w:rtl w:val="true"/>
              </w:rPr>
              <w:t>ﯯ ﯰ 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02" w:hAnsi="QCF_P202" w:cs="QCF_P202"/>
                <w:sz w:val="36"/>
              </w:rPr>
            </w:pPr>
            <w:r>
              <w:rPr>
                <w:rFonts w:cs="QCF_P202" w:ascii="QCF_P202" w:hAnsi="QCF_P202"/>
                <w:sz w:val="36"/>
              </w:rPr>
              <w:t>9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02" w:hAnsi="QCF_P202" w:cs="QCF_P202"/>
                <w:sz w:val="36"/>
              </w:rPr>
            </w:pPr>
            <w:r>
              <w:rPr>
                <w:rFonts w:cs="QCF_P189" w:ascii="QCF_P189" w:hAnsi="QCF_P189"/>
                <w:sz w:val="36"/>
              </w:rPr>
              <w:t>8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03" w:cs="QCF_P203" w:ascii="QCF_P203" w:hAnsi="QCF_P203"/>
                <w:szCs w:val="24"/>
                <w:rtl w:val="true"/>
              </w:rPr>
              <w:t xml:space="preserve"> </w:t>
            </w:r>
            <w:r>
              <w:rPr>
                <w:rFonts w:ascii="QCF_P203" w:hAnsi="QCF_P203" w:cs="QCF_P203"/>
                <w:szCs w:val="24"/>
                <w:rtl w:val="true"/>
              </w:rPr>
              <w:t>ﯱ 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03" w:hAnsi="QCF_P203" w:cs="QCF_P203"/>
                <w:sz w:val="36"/>
              </w:rPr>
            </w:pPr>
            <w:r>
              <w:rPr>
                <w:rFonts w:cs="QCF_P203" w:ascii="QCF_P203" w:hAnsi="QCF_P203"/>
                <w:sz w:val="36"/>
              </w:rPr>
              <w:t>1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03" w:hAnsi="QCF_P203" w:cs="QCF_P203"/>
                <w:sz w:val="36"/>
              </w:rPr>
            </w:pPr>
            <w:r>
              <w:rPr>
                <w:rFonts w:cs="QCF_P202" w:ascii="QCF_P202" w:hAnsi="QCF_P202"/>
                <w:sz w:val="36"/>
              </w:rPr>
              <w:t>8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04" w:cs="QCF_P204" w:ascii="QCF_P204" w:hAnsi="QCF_P204"/>
                <w:szCs w:val="24"/>
                <w:rtl w:val="true"/>
              </w:rPr>
              <w:t xml:space="preserve"> </w:t>
            </w:r>
            <w:r>
              <w:rPr>
                <w:rFonts w:ascii="QCF_P204" w:hAnsi="QCF_P204" w:cs="QCF_P204"/>
                <w:szCs w:val="24"/>
                <w:rtl w:val="true"/>
              </w:rPr>
              <w:t>ﭑ ﭒ 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04" w:hAnsi="QCF_P204" w:cs="QCF_P204"/>
                <w:sz w:val="36"/>
              </w:rPr>
            </w:pPr>
            <w:r>
              <w:rPr>
                <w:rFonts w:cs="QCF_P204" w:ascii="QCF_P204" w:hAnsi="QCF_P204"/>
                <w:sz w:val="36"/>
              </w:rPr>
              <w:t>10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04" w:hAnsi="QCF_P204" w:cs="QCF_P204"/>
                <w:sz w:val="36"/>
              </w:rPr>
            </w:pPr>
            <w:r>
              <w:rPr>
                <w:rFonts w:cs="QCF_P202" w:ascii="QCF_P202" w:hAnsi="QCF_P202"/>
                <w:sz w:val="36"/>
              </w:rPr>
              <w:t>8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204" w:hAnsi="QCF_P204" w:cs="QCF_P204"/>
                <w:szCs w:val="24"/>
                <w:rtl w:val="true"/>
              </w:rPr>
              <w:t>ﭱ ﭲ ﭳ 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04" w:hAnsi="QCF_P204" w:cs="QCF_P204"/>
                <w:sz w:val="36"/>
              </w:rPr>
            </w:pPr>
            <w:r>
              <w:rPr>
                <w:rFonts w:cs="QCF_P204" w:ascii="QCF_P204" w:hAnsi="QCF_P204"/>
                <w:sz w:val="36"/>
              </w:rPr>
              <w:t>1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04" w:hAnsi="QCF_P204" w:cs="QCF_P204"/>
                <w:sz w:val="36"/>
              </w:rPr>
            </w:pPr>
            <w:r>
              <w:rPr>
                <w:rFonts w:cs="QCF_P204" w:ascii="QCF_P204" w:hAnsi="QCF_P204"/>
                <w:sz w:val="36"/>
              </w:rPr>
              <w:t>8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04" w:cs="QCF_P204" w:ascii="QCF_P204" w:hAnsi="QCF_P204"/>
                <w:szCs w:val="24"/>
                <w:rtl w:val="true"/>
              </w:rPr>
              <w:t xml:space="preserve"> </w:t>
            </w:r>
            <w:r>
              <w:rPr>
                <w:rFonts w:ascii="QCF_P204" w:hAnsi="QCF_P204" w:cs="QCF_P204"/>
                <w:szCs w:val="24"/>
                <w:rtl w:val="true"/>
              </w:rPr>
              <w:t>ﮇ ﮈ ﮉ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04" w:hAnsi="QCF_P204" w:cs="QCF_P204"/>
                <w:sz w:val="36"/>
              </w:rPr>
            </w:pPr>
            <w:r>
              <w:rPr>
                <w:rFonts w:cs="QCF_P204" w:ascii="QCF_P204" w:hAnsi="QCF_P204"/>
                <w:sz w:val="36"/>
              </w:rPr>
              <w:t>1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04" w:hAnsi="QCF_P204" w:cs="QCF_P204"/>
                <w:sz w:val="36"/>
              </w:rPr>
            </w:pPr>
            <w:r>
              <w:rPr>
                <w:rFonts w:cs="QCF_P202" w:ascii="QCF_P202" w:hAnsi="QCF_P202"/>
                <w:sz w:val="36"/>
              </w:rPr>
              <w:t>8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04" w:cs="QCF_P204" w:ascii="QCF_P204" w:hAnsi="QCF_P204"/>
                <w:szCs w:val="24"/>
                <w:rtl w:val="true"/>
              </w:rPr>
              <w:t xml:space="preserve"> </w:t>
            </w:r>
            <w:r>
              <w:rPr>
                <w:rFonts w:ascii="QCF_P204" w:hAnsi="QCF_P204" w:cs="QCF_P204"/>
                <w:szCs w:val="24"/>
                <w:rtl w:val="true"/>
              </w:rPr>
              <w:t>ﮐ ﮑ ﮒ 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04" w:hAnsi="QCF_P204" w:cs="QCF_P204"/>
                <w:sz w:val="36"/>
              </w:rPr>
            </w:pPr>
            <w:r>
              <w:rPr>
                <w:rFonts w:cs="QCF_P204" w:ascii="QCF_P204" w:hAnsi="QCF_P204"/>
                <w:sz w:val="36"/>
              </w:rPr>
              <w:t>1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04" w:hAnsi="QCF_P204" w:cs="QCF_P204"/>
                <w:sz w:val="36"/>
              </w:rPr>
            </w:pPr>
            <w:r>
              <w:rPr>
                <w:rFonts w:cs="QCF_P202" w:ascii="QCF_P202" w:hAnsi="QCF_P202"/>
                <w:sz w:val="36"/>
              </w:rPr>
              <w:t>8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ون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08" w:cs="QCF_P208" w:ascii="QCF_P208" w:hAnsi="QCF_P208"/>
                <w:szCs w:val="24"/>
                <w:rtl w:val="true"/>
              </w:rPr>
              <w:t xml:space="preserve"> </w:t>
            </w:r>
            <w:r>
              <w:rPr>
                <w:rFonts w:ascii="QCF_P208" w:hAnsi="QCF_P208" w:cs="QCF_P208"/>
                <w:szCs w:val="24"/>
                <w:rtl w:val="true"/>
              </w:rPr>
              <w:t>ﯬ ﯭ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08" w:hAnsi="QCF_P208" w:cs="QCF_P208"/>
                <w:sz w:val="36"/>
              </w:rPr>
            </w:pPr>
            <w:r>
              <w:rPr>
                <w:rFonts w:cs="QCF_P208" w:ascii="QCF_P208" w:hAnsi="QCF_P208"/>
                <w:sz w:val="36"/>
              </w:rPr>
              <w:t>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08" w:hAnsi="QCF_P208" w:cs="QCF_P208"/>
                <w:sz w:val="36"/>
              </w:rPr>
            </w:pPr>
            <w:r>
              <w:rPr>
                <w:rFonts w:cs="QCF_P210" w:ascii="QCF_P210" w:hAnsi="QCF_P210"/>
                <w:sz w:val="36"/>
              </w:rPr>
              <w:t>8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10" w:cs="QCF_P210" w:ascii="QCF_P210" w:hAnsi="QCF_P210"/>
                <w:szCs w:val="24"/>
                <w:rtl w:val="true"/>
              </w:rPr>
              <w:t xml:space="preserve"> </w:t>
            </w:r>
            <w:r>
              <w:rPr>
                <w:rFonts w:ascii="QCF_P210" w:hAnsi="QCF_P210" w:cs="QCF_P210"/>
                <w:szCs w:val="24"/>
                <w:rtl w:val="true"/>
              </w:rPr>
              <w:t>ﭴ 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0" w:hAnsi="QCF_P210" w:cs="QCF_P210"/>
                <w:sz w:val="36"/>
              </w:rPr>
            </w:pPr>
            <w:r>
              <w:rPr>
                <w:rFonts w:cs="QCF_P210" w:ascii="QCF_P210" w:hAnsi="QCF_P210"/>
                <w:sz w:val="36"/>
              </w:rPr>
              <w:t>1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0" w:hAnsi="QCF_P210" w:cs="QCF_P210"/>
                <w:sz w:val="36"/>
              </w:rPr>
            </w:pPr>
            <w:r>
              <w:rPr>
                <w:rFonts w:cs="QCF_P218" w:ascii="QCF_P218" w:hAnsi="QCF_P218"/>
                <w:sz w:val="36"/>
              </w:rPr>
              <w:t>9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10" w:cs="QCF_P210" w:ascii="QCF_P210" w:hAnsi="QCF_P210"/>
                <w:szCs w:val="24"/>
                <w:rtl w:val="true"/>
              </w:rPr>
              <w:t xml:space="preserve"> </w:t>
            </w:r>
            <w:r>
              <w:rPr>
                <w:rFonts w:ascii="QCF_P210" w:hAnsi="QCF_P210" w:cs="QCF_P210"/>
                <w:szCs w:val="24"/>
                <w:rtl w:val="true"/>
              </w:rPr>
              <w:t>ﭫ ﭬ ﭭ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0" w:hAnsi="QCF_P210" w:cs="QCF_P210"/>
                <w:sz w:val="36"/>
              </w:rPr>
            </w:pPr>
            <w:r>
              <w:rPr>
                <w:rFonts w:cs="QCF_P210" w:ascii="QCF_P210" w:hAnsi="QCF_P210"/>
                <w:sz w:val="36"/>
              </w:rPr>
              <w:t>1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0" w:hAnsi="QCF_P210" w:cs="QCF_P210"/>
                <w:sz w:val="36"/>
              </w:rPr>
            </w:pPr>
            <w:r>
              <w:rPr>
                <w:rFonts w:cs="QCF_P218" w:ascii="QCF_P218" w:hAnsi="QCF_P218"/>
                <w:sz w:val="36"/>
              </w:rPr>
              <w:t>9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10" w:cs="QCF_P210" w:ascii="QCF_P210" w:hAnsi="QCF_P210"/>
                <w:szCs w:val="24"/>
                <w:rtl w:val="true"/>
              </w:rPr>
              <w:t xml:space="preserve"> </w:t>
            </w:r>
            <w:r>
              <w:rPr>
                <w:rFonts w:ascii="QCF_P210" w:hAnsi="QCF_P210" w:cs="QCF_P210"/>
                <w:szCs w:val="24"/>
                <w:rtl w:val="true"/>
              </w:rPr>
              <w:t>ﮅ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0" w:hAnsi="QCF_P210" w:cs="QCF_P210"/>
                <w:sz w:val="36"/>
              </w:rPr>
            </w:pPr>
            <w:r>
              <w:rPr>
                <w:rFonts w:cs="QCF_P210" w:ascii="QCF_P210" w:hAnsi="QCF_P210"/>
                <w:sz w:val="36"/>
              </w:rPr>
              <w:t>1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0" w:hAnsi="QCF_P210" w:cs="QCF_P210"/>
                <w:sz w:val="36"/>
              </w:rPr>
            </w:pPr>
            <w:r>
              <w:rPr>
                <w:rFonts w:cs="QCF_P210" w:ascii="QCF_P210" w:hAnsi="QCF_P210"/>
                <w:sz w:val="36"/>
              </w:rPr>
              <w:t>8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10" w:cs="QCF_P210" w:ascii="QCF_P210" w:hAnsi="QCF_P210"/>
                <w:szCs w:val="24"/>
                <w:rtl w:val="true"/>
              </w:rPr>
              <w:t xml:space="preserve"> </w:t>
            </w:r>
            <w:r>
              <w:rPr>
                <w:rFonts w:ascii="QCF_P210" w:hAnsi="QCF_P210" w:cs="QCF_P210"/>
                <w:szCs w:val="24"/>
                <w:rtl w:val="true"/>
              </w:rPr>
              <w:t>ﮉ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0" w:hAnsi="QCF_P210" w:cs="QCF_P210"/>
                <w:sz w:val="36"/>
              </w:rPr>
            </w:pPr>
            <w:r>
              <w:rPr>
                <w:rFonts w:cs="QCF_P210" w:ascii="QCF_P210" w:hAnsi="QCF_P210"/>
                <w:sz w:val="36"/>
              </w:rPr>
              <w:t>1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0" w:hAnsi="QCF_P210" w:cs="QCF_P210"/>
                <w:sz w:val="36"/>
              </w:rPr>
            </w:pPr>
            <w:r>
              <w:rPr>
                <w:rFonts w:cs="QCF_P210" w:ascii="QCF_P210" w:hAnsi="QCF_P210"/>
                <w:sz w:val="36"/>
              </w:rPr>
              <w:t>9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406" w:cs="QCF_P406" w:ascii="QCF_P406" w:hAnsi="QCF_P406"/>
                <w:szCs w:val="24"/>
                <w:rtl w:val="true"/>
              </w:rPr>
              <w:t xml:space="preserve"> </w:t>
            </w:r>
            <w:r>
              <w:rPr>
                <w:rFonts w:ascii="QCF_P406" w:hAnsi="QCF_P406" w:cs="QCF_P406"/>
                <w:szCs w:val="24"/>
                <w:rtl w:val="true"/>
              </w:rPr>
              <w:t>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6" w:hAnsi="QCF_P406" w:cs="QCF_P406"/>
                <w:sz w:val="36"/>
              </w:rPr>
            </w:pPr>
            <w:r>
              <w:rPr>
                <w:rFonts w:cs="QCF_P406" w:ascii="QCF_P406" w:hAnsi="QCF_P406"/>
                <w:sz w:val="36"/>
              </w:rPr>
              <w:t>3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6" w:hAnsi="QCF_P406" w:cs="QCF_P406"/>
                <w:sz w:val="36"/>
              </w:rPr>
            </w:pPr>
            <w:r>
              <w:rPr>
                <w:rFonts w:cs="QCF_P210" w:ascii="QCF_P210" w:hAnsi="QCF_P210"/>
                <w:sz w:val="36"/>
              </w:rPr>
              <w:t>9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12" w:cs="QCF_P212" w:ascii="QCF_P212" w:hAnsi="QCF_P212"/>
                <w:szCs w:val="24"/>
                <w:rtl w:val="true"/>
              </w:rPr>
              <w:t xml:space="preserve"> </w:t>
            </w:r>
            <w:r>
              <w:rPr>
                <w:rFonts w:ascii="QCF_P212" w:hAnsi="QCF_P212" w:cs="QCF_P212"/>
                <w:szCs w:val="24"/>
                <w:rtl w:val="true"/>
              </w:rPr>
              <w:t>ﰈ ﰉ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2" w:hAnsi="QCF_P212" w:cs="QCF_P212"/>
                <w:sz w:val="36"/>
              </w:rPr>
            </w:pPr>
            <w:r>
              <w:rPr>
                <w:rFonts w:cs="QCF_P212" w:ascii="QCF_P212" w:hAnsi="QCF_P212"/>
                <w:sz w:val="36"/>
              </w:rPr>
              <w:t>3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2" w:hAnsi="QCF_P212" w:cs="QCF_P212"/>
                <w:sz w:val="36"/>
              </w:rPr>
            </w:pPr>
            <w:r>
              <w:rPr>
                <w:rFonts w:cs="QCF_P210" w:ascii="QCF_P210" w:hAnsi="QCF_P210"/>
                <w:sz w:val="36"/>
              </w:rPr>
              <w:t>9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213" w:hAnsi="QCF_P213" w:cs="QCF_P213"/>
                <w:szCs w:val="24"/>
                <w:rtl w:val="true"/>
              </w:rPr>
              <w:t>ﰔﰕﰖﰗ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3" w:hAnsi="QCF_P213" w:cs="QCF_P213"/>
                <w:sz w:val="36"/>
              </w:rPr>
            </w:pPr>
            <w:r>
              <w:rPr>
                <w:rFonts w:cs="QCF_P213" w:ascii="QCF_P213" w:hAnsi="QCF_P213"/>
                <w:sz w:val="36"/>
              </w:rPr>
              <w:t>4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3" w:hAnsi="QCF_P213" w:cs="QCF_P213"/>
                <w:sz w:val="36"/>
              </w:rPr>
            </w:pPr>
            <w:r>
              <w:rPr>
                <w:rFonts w:cs="QCF_P218" w:ascii="QCF_P218" w:hAnsi="QCF_P218"/>
                <w:sz w:val="36"/>
              </w:rPr>
              <w:t>9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213" w:hAnsi="QCF_P213" w:cs="QCF_P213"/>
                <w:szCs w:val="24"/>
                <w:rtl w:val="true"/>
              </w:rPr>
              <w:t>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3" w:hAnsi="QCF_P213" w:cs="QCF_P213"/>
                <w:sz w:val="36"/>
              </w:rPr>
            </w:pPr>
            <w:r>
              <w:rPr>
                <w:rFonts w:cs="QCF_P213" w:ascii="QCF_P213" w:hAnsi="QCF_P213"/>
                <w:sz w:val="36"/>
              </w:rPr>
              <w:t>4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3" w:hAnsi="QCF_P213" w:cs="QCF_P213"/>
                <w:sz w:val="36"/>
              </w:rPr>
            </w:pPr>
            <w:r>
              <w:rPr>
                <w:rFonts w:cs="QCF_P218" w:ascii="QCF_P218" w:hAnsi="QCF_P218"/>
                <w:sz w:val="36"/>
              </w:rPr>
              <w:t>9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14" w:cs="QCF_P214" w:ascii="QCF_P214" w:hAnsi="QCF_P214"/>
                <w:szCs w:val="24"/>
                <w:rtl w:val="true"/>
              </w:rPr>
              <w:t xml:space="preserve"> </w:t>
            </w:r>
            <w:r>
              <w:rPr>
                <w:rFonts w:ascii="QCF_P214" w:hAnsi="QCF_P214" w:cs="QCF_P214"/>
                <w:szCs w:val="24"/>
                <w:rtl w:val="true"/>
              </w:rPr>
              <w:t>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4" w:hAnsi="QCF_P214" w:cs="QCF_P214"/>
                <w:sz w:val="36"/>
              </w:rPr>
            </w:pPr>
            <w:r>
              <w:rPr>
                <w:rFonts w:cs="QCF_P214" w:ascii="QCF_P214" w:hAnsi="QCF_P214"/>
                <w:sz w:val="36"/>
              </w:rPr>
              <w:t>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4" w:hAnsi="QCF_P214" w:cs="QCF_P214"/>
                <w:sz w:val="36"/>
              </w:rPr>
            </w:pPr>
            <w:r>
              <w:rPr>
                <w:rFonts w:cs="QCF_P210" w:ascii="QCF_P210" w:hAnsi="QCF_P210"/>
                <w:sz w:val="36"/>
              </w:rPr>
              <w:t>9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14" w:cs="QCF_P214" w:ascii="QCF_P214" w:hAnsi="QCF_P214"/>
                <w:szCs w:val="24"/>
                <w:rtl w:val="true"/>
              </w:rPr>
              <w:t xml:space="preserve"> </w:t>
            </w:r>
            <w:r>
              <w:rPr>
                <w:rFonts w:ascii="QCF_P214" w:hAnsi="QCF_P214" w:cs="QCF_P214"/>
                <w:szCs w:val="24"/>
                <w:rtl w:val="true"/>
              </w:rPr>
              <w:t>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4" w:hAnsi="QCF_P214" w:cs="QCF_P214"/>
                <w:sz w:val="36"/>
              </w:rPr>
            </w:pPr>
            <w:r>
              <w:rPr>
                <w:rFonts w:cs="QCF_P214" w:ascii="QCF_P214" w:hAnsi="QCF_P214"/>
                <w:sz w:val="36"/>
              </w:rPr>
              <w:t>5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4" w:hAnsi="QCF_P214" w:cs="QCF_P214"/>
                <w:sz w:val="36"/>
              </w:rPr>
            </w:pPr>
            <w:r>
              <w:rPr>
                <w:rFonts w:cs="QCF_P210" w:ascii="QCF_P210" w:hAnsi="QCF_P210"/>
                <w:sz w:val="36"/>
              </w:rPr>
              <w:t>9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14" w:cs="QCF_P214" w:ascii="QCF_P214" w:hAnsi="QCF_P214"/>
                <w:szCs w:val="24"/>
                <w:rtl w:val="true"/>
              </w:rPr>
              <w:t xml:space="preserve"> </w:t>
            </w:r>
            <w:r>
              <w:rPr>
                <w:rFonts w:ascii="QCF_P214" w:hAnsi="QCF_P214" w:cs="QCF_P214"/>
                <w:szCs w:val="24"/>
                <w:rtl w:val="true"/>
              </w:rPr>
              <w:t>ﰏ ﰐ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4" w:hAnsi="QCF_P214" w:cs="QCF_P214"/>
                <w:sz w:val="36"/>
              </w:rPr>
            </w:pPr>
            <w:r>
              <w:rPr>
                <w:rFonts w:cs="QCF_P214" w:ascii="QCF_P214" w:hAnsi="QCF_P214"/>
                <w:sz w:val="36"/>
              </w:rPr>
              <w:t>5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4" w:hAnsi="QCF_P214" w:cs="QCF_P214"/>
                <w:sz w:val="36"/>
              </w:rPr>
            </w:pPr>
            <w:r>
              <w:rPr>
                <w:rFonts w:cs="QCF_P218" w:ascii="QCF_P218" w:hAnsi="QCF_P218"/>
                <w:sz w:val="36"/>
              </w:rPr>
              <w:t>9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16" w:cs="QCF_P216" w:ascii="QCF_P216" w:hAnsi="QCF_P216"/>
                <w:szCs w:val="24"/>
                <w:rtl w:val="true"/>
              </w:rPr>
              <w:t xml:space="preserve"> </w:t>
            </w:r>
            <w:r>
              <w:rPr>
                <w:rFonts w:ascii="QCF_P216" w:hAnsi="QCF_P216" w:cs="QCF_P216"/>
                <w:szCs w:val="24"/>
                <w:rtl w:val="true"/>
              </w:rPr>
              <w:t>ﭳ ﭴ 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6" w:hAnsi="QCF_P216" w:cs="QCF_P216"/>
                <w:sz w:val="36"/>
              </w:rPr>
            </w:pPr>
            <w:r>
              <w:rPr>
                <w:rFonts w:cs="QCF_P216" w:ascii="QCF_P216" w:hAnsi="QCF_P216"/>
                <w:sz w:val="36"/>
              </w:rPr>
              <w:t>6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6" w:hAnsi="QCF_P216" w:cs="QCF_P216"/>
                <w:sz w:val="36"/>
              </w:rPr>
            </w:pPr>
            <w:r>
              <w:rPr>
                <w:rFonts w:cs="QCF_P216" w:ascii="QCF_P216" w:hAnsi="QCF_P216"/>
                <w:sz w:val="36"/>
              </w:rPr>
              <w:t>6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16" w:cs="QCF_P216" w:ascii="QCF_P216" w:hAnsi="QCF_P216"/>
                <w:szCs w:val="24"/>
                <w:rtl w:val="true"/>
              </w:rPr>
              <w:t xml:space="preserve"> </w:t>
            </w:r>
            <w:r>
              <w:rPr>
                <w:rFonts w:ascii="QCF_P216" w:hAnsi="QCF_P216" w:cs="QCF_P216"/>
                <w:szCs w:val="24"/>
                <w:rtl w:val="true"/>
              </w:rPr>
              <w:t>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6" w:hAnsi="QCF_P216" w:cs="QCF_P216"/>
                <w:sz w:val="36"/>
              </w:rPr>
            </w:pPr>
            <w:r>
              <w:rPr>
                <w:rFonts w:cs="QCF_P216" w:ascii="QCF_P216" w:hAnsi="QCF_P216"/>
                <w:sz w:val="36"/>
              </w:rPr>
              <w:t>6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6" w:hAnsi="QCF_P216" w:cs="QCF_P216"/>
                <w:sz w:val="36"/>
              </w:rPr>
            </w:pPr>
            <w:r>
              <w:rPr>
                <w:rFonts w:cs="QCF_P210" w:ascii="QCF_P210" w:hAnsi="QCF_P210"/>
                <w:sz w:val="36"/>
              </w:rPr>
              <w:t>9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17" w:cs="QCF_P217" w:ascii="QCF_P217" w:hAnsi="QCF_P217"/>
                <w:szCs w:val="24"/>
                <w:rtl w:val="true"/>
              </w:rPr>
              <w:t xml:space="preserve"> </w:t>
            </w:r>
            <w:r>
              <w:rPr>
                <w:rFonts w:ascii="QCF_P217" w:hAnsi="QCF_P217" w:cs="QCF_P217"/>
                <w:szCs w:val="24"/>
                <w:rtl w:val="true"/>
              </w:rPr>
              <w:t>ﭼ 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7" w:hAnsi="QCF_P217" w:cs="QCF_P217"/>
                <w:sz w:val="36"/>
              </w:rPr>
            </w:pPr>
            <w:r>
              <w:rPr>
                <w:rFonts w:cs="QCF_P217" w:ascii="QCF_P217" w:hAnsi="QCF_P217"/>
                <w:sz w:val="36"/>
              </w:rPr>
              <w:t>7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7" w:hAnsi="QCF_P217" w:cs="QCF_P217"/>
                <w:sz w:val="36"/>
              </w:rPr>
            </w:pPr>
            <w:r>
              <w:rPr>
                <w:rFonts w:cs="QCF_P218" w:ascii="QCF_P218" w:hAnsi="QCF_P218"/>
                <w:sz w:val="36"/>
              </w:rPr>
              <w:t>9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18" w:cs="QCF_P218" w:ascii="QCF_P218" w:hAnsi="QCF_P218"/>
                <w:szCs w:val="24"/>
                <w:rtl w:val="true"/>
              </w:rPr>
              <w:t xml:space="preserve"> </w:t>
            </w:r>
            <w:r>
              <w:rPr>
                <w:rFonts w:ascii="QCF_P218" w:hAnsi="QCF_P218" w:cs="QCF_P218"/>
                <w:szCs w:val="24"/>
                <w:rtl w:val="true"/>
              </w:rPr>
              <w:t>ﭩ 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8" w:hAnsi="QCF_P218" w:cs="QCF_P218"/>
                <w:sz w:val="36"/>
              </w:rPr>
            </w:pPr>
            <w:r>
              <w:rPr>
                <w:rFonts w:cs="QCF_P218" w:ascii="QCF_P218" w:hAnsi="QCF_P218"/>
                <w:sz w:val="36"/>
              </w:rPr>
              <w:t>8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8" w:hAnsi="QCF_P218" w:cs="QCF_P218"/>
                <w:sz w:val="36"/>
              </w:rPr>
            </w:pPr>
            <w:r>
              <w:rPr>
                <w:rFonts w:cs="QCF_P218" w:ascii="QCF_P218" w:hAnsi="QCF_P218"/>
                <w:sz w:val="36"/>
              </w:rPr>
              <w:t>9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19" w:cs="QCF_P219" w:ascii="QCF_P219" w:hAnsi="QCF_P219"/>
                <w:szCs w:val="24"/>
                <w:rtl w:val="true"/>
              </w:rPr>
              <w:t xml:space="preserve"> </w:t>
            </w:r>
            <w:r>
              <w:rPr>
                <w:rFonts w:ascii="QCF_P219" w:hAnsi="QCF_P219" w:cs="QCF_P219"/>
                <w:szCs w:val="24"/>
                <w:rtl w:val="true"/>
              </w:rPr>
              <w:t>ﭖ ﭗ ﭘ ﭙ ﭚ 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9" w:hAnsi="QCF_P219" w:cs="QCF_P219"/>
                <w:sz w:val="36"/>
              </w:rPr>
            </w:pPr>
            <w:r>
              <w:rPr>
                <w:rFonts w:cs="QCF_P219" w:ascii="QCF_P219" w:hAnsi="QCF_P219"/>
                <w:sz w:val="36"/>
              </w:rPr>
              <w:t>8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9" w:hAnsi="QCF_P219" w:cs="QCF_P219"/>
                <w:sz w:val="36"/>
              </w:rPr>
            </w:pPr>
            <w:r>
              <w:rPr>
                <w:rFonts w:cs="QCF_P218" w:ascii="QCF_P218" w:hAnsi="QCF_P218"/>
                <w:sz w:val="36"/>
              </w:rPr>
              <w:t>9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19" w:cs="QCF_P219" w:ascii="QCF_P219" w:hAnsi="QCF_P219"/>
                <w:szCs w:val="24"/>
                <w:rtl w:val="true"/>
              </w:rPr>
              <w:t xml:space="preserve"> </w:t>
            </w:r>
            <w:r>
              <w:rPr>
                <w:rFonts w:ascii="QCF_P219" w:hAnsi="QCF_P219" w:cs="QCF_P219"/>
                <w:szCs w:val="24"/>
                <w:rtl w:val="true"/>
              </w:rPr>
              <w:t>ﭞ ﭟ ﭠ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9" w:hAnsi="QCF_P219" w:cs="QCF_P219"/>
                <w:sz w:val="36"/>
              </w:rPr>
            </w:pPr>
            <w:r>
              <w:rPr>
                <w:rFonts w:cs="QCF_P219" w:ascii="QCF_P219" w:hAnsi="QCF_P219"/>
                <w:sz w:val="36"/>
              </w:rPr>
              <w:t>9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19" w:hAnsi="QCF_P219" w:cs="QCF_P219"/>
                <w:sz w:val="36"/>
              </w:rPr>
            </w:pPr>
            <w:r>
              <w:rPr>
                <w:rFonts w:cs="QCF_P218" w:ascii="QCF_P218" w:hAnsi="QCF_P218"/>
                <w:sz w:val="36"/>
              </w:rPr>
              <w:t>9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ود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24" w:cs="QCF_P224" w:ascii="QCF_P224" w:hAnsi="QCF_P224"/>
                <w:szCs w:val="24"/>
                <w:rtl w:val="true"/>
              </w:rPr>
              <w:t xml:space="preserve"> </w:t>
            </w:r>
            <w:r>
              <w:rPr>
                <w:rFonts w:ascii="QCF_P224" w:hAnsi="QCF_P224" w:cs="QCF_P224"/>
                <w:szCs w:val="24"/>
                <w:rtl w:val="true"/>
              </w:rPr>
              <w:t>ﮭ 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4" w:hAnsi="QCF_P224" w:cs="QCF_P224"/>
                <w:sz w:val="36"/>
              </w:rPr>
            </w:pPr>
            <w:r>
              <w:rPr>
                <w:rFonts w:cs="QCF_P224" w:ascii="QCF_P224" w:hAnsi="QCF_P224"/>
                <w:sz w:val="36"/>
              </w:rPr>
              <w:t>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4" w:hAnsi="QCF_P224" w:cs="QCF_P224"/>
                <w:sz w:val="36"/>
              </w:rPr>
            </w:pPr>
            <w:r>
              <w:rPr>
                <w:rFonts w:cs="QCF_P235" w:ascii="QCF_P235" w:hAnsi="QCF_P235"/>
                <w:sz w:val="36"/>
              </w:rPr>
              <w:t>9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22" w:cs="QCF_P222" w:ascii="QCF_P222" w:hAnsi="QCF_P222"/>
                <w:szCs w:val="24"/>
                <w:rtl w:val="true"/>
              </w:rPr>
              <w:t xml:space="preserve"> </w:t>
            </w:r>
            <w:r>
              <w:rPr>
                <w:rFonts w:ascii="QCF_P222" w:hAnsi="QCF_P222" w:cs="QCF_P222"/>
                <w:szCs w:val="24"/>
                <w:rtl w:val="true"/>
              </w:rPr>
              <w:t>ﯓ ﯔ 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2" w:hAnsi="QCF_P222" w:cs="QCF_P222"/>
                <w:sz w:val="36"/>
              </w:rPr>
            </w:pPr>
            <w:r>
              <w:rPr>
                <w:rFonts w:cs="QCF_P222" w:ascii="QCF_P222" w:hAnsi="QCF_P222"/>
                <w:sz w:val="36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2" w:hAnsi="QCF_P222" w:cs="QCF_P222"/>
                <w:sz w:val="36"/>
              </w:rPr>
            </w:pPr>
            <w:r>
              <w:rPr>
                <w:rFonts w:cs="QCF_P235" w:ascii="QCF_P235" w:hAnsi="QCF_P235"/>
                <w:sz w:val="36"/>
              </w:rPr>
              <w:t>9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24" w:cs="QCF_P224" w:ascii="QCF_P224" w:hAnsi="QCF_P224"/>
                <w:szCs w:val="24"/>
                <w:rtl w:val="true"/>
              </w:rPr>
              <w:t xml:space="preserve"> </w:t>
            </w:r>
            <w:r>
              <w:rPr>
                <w:rFonts w:ascii="QCF_P224" w:hAnsi="QCF_P224" w:cs="QCF_P224"/>
                <w:szCs w:val="24"/>
                <w:rtl w:val="true"/>
              </w:rPr>
              <w:t>ﮢ ﮣ ﮤ ﮥ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4" w:hAnsi="QCF_P224" w:cs="QCF_P224"/>
                <w:sz w:val="36"/>
              </w:rPr>
            </w:pPr>
            <w:r>
              <w:rPr>
                <w:rFonts w:cs="QCF_P224" w:ascii="QCF_P224" w:hAnsi="QCF_P224"/>
                <w:sz w:val="36"/>
              </w:rPr>
              <w:t>2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4" w:hAnsi="QCF_P224" w:cs="QCF_P224"/>
                <w:sz w:val="36"/>
              </w:rPr>
            </w:pPr>
            <w:r>
              <w:rPr>
                <w:rFonts w:cs="QCF_P224" w:ascii="QCF_P224" w:hAnsi="QCF_P224"/>
                <w:sz w:val="36"/>
              </w:rPr>
              <w:t>9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24" w:cs="QCF_P224" w:ascii="QCF_P224" w:hAnsi="QCF_P224"/>
                <w:szCs w:val="24"/>
                <w:rtl w:val="true"/>
              </w:rPr>
              <w:t xml:space="preserve"> </w:t>
            </w:r>
            <w:r>
              <w:rPr>
                <w:rFonts w:ascii="QCF_P224" w:hAnsi="QCF_P224" w:cs="QCF_P224"/>
                <w:szCs w:val="24"/>
                <w:rtl w:val="true"/>
              </w:rPr>
              <w:t>ﯧ 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4" w:hAnsi="QCF_P224" w:cs="QCF_P224"/>
                <w:sz w:val="36"/>
              </w:rPr>
            </w:pPr>
            <w:r>
              <w:rPr>
                <w:rFonts w:cs="QCF_P224" w:ascii="QCF_P224" w:hAnsi="QCF_P224"/>
                <w:sz w:val="36"/>
              </w:rPr>
              <w:t>2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4" w:hAnsi="QCF_P224" w:cs="QCF_P224"/>
                <w:sz w:val="36"/>
              </w:rPr>
            </w:pPr>
            <w:r>
              <w:rPr>
                <w:rFonts w:cs="QCF_P224" w:ascii="QCF_P224" w:hAnsi="QCF_P224"/>
                <w:sz w:val="36"/>
              </w:rPr>
              <w:t>9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25" w:cs="QCF_P225" w:ascii="QCF_P225" w:hAnsi="QCF_P225"/>
                <w:szCs w:val="24"/>
                <w:rtl w:val="true"/>
              </w:rPr>
              <w:t xml:space="preserve"> </w:t>
            </w:r>
            <w:r>
              <w:rPr>
                <w:rFonts w:ascii="QCF_P225" w:hAnsi="QCF_P225" w:cs="QCF_P225"/>
                <w:szCs w:val="24"/>
                <w:rtl w:val="true"/>
              </w:rPr>
              <w:t>ﭘ 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5" w:hAnsi="QCF_P225" w:cs="QCF_P225"/>
                <w:sz w:val="36"/>
              </w:rPr>
            </w:pPr>
            <w:r>
              <w:rPr>
                <w:rFonts w:cs="QCF_P225" w:ascii="QCF_P225" w:hAnsi="QCF_P225"/>
                <w:sz w:val="36"/>
              </w:rPr>
              <w:t>2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5" w:hAnsi="QCF_P225" w:cs="QCF_P225"/>
                <w:sz w:val="36"/>
              </w:rPr>
            </w:pPr>
            <w:r>
              <w:rPr>
                <w:rFonts w:cs="QCF_P235" w:ascii="QCF_P235" w:hAnsi="QCF_P235"/>
                <w:sz w:val="36"/>
              </w:rPr>
              <w:t>9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25" w:cs="QCF_P225" w:ascii="QCF_P225" w:hAnsi="QCF_P225"/>
                <w:szCs w:val="24"/>
                <w:rtl w:val="true"/>
              </w:rPr>
              <w:t xml:space="preserve"> </w:t>
            </w:r>
            <w:r>
              <w:rPr>
                <w:rFonts w:ascii="QCF_P225" w:hAnsi="QCF_P225" w:cs="QCF_P225"/>
                <w:szCs w:val="24"/>
                <w:rtl w:val="true"/>
              </w:rPr>
              <w:t>ﭦ ﭧ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5" w:hAnsi="QCF_P225" w:cs="QCF_P225"/>
                <w:sz w:val="36"/>
              </w:rPr>
            </w:pPr>
            <w:r>
              <w:rPr>
                <w:rFonts w:cs="QCF_P225" w:ascii="QCF_P225" w:hAnsi="QCF_P225"/>
                <w:sz w:val="36"/>
              </w:rPr>
              <w:t>2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5" w:hAnsi="QCF_P225" w:cs="QCF_P225"/>
                <w:sz w:val="36"/>
              </w:rPr>
            </w:pPr>
            <w:r>
              <w:rPr>
                <w:rFonts w:cs="QCF_P225" w:ascii="QCF_P225" w:hAnsi="QCF_P225"/>
                <w:sz w:val="36"/>
              </w:rPr>
              <w:t>9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25" w:cs="QCF_P225" w:ascii="QCF_P225" w:hAnsi="QCF_P225"/>
                <w:szCs w:val="24"/>
                <w:rtl w:val="true"/>
              </w:rPr>
              <w:t xml:space="preserve"> </w:t>
            </w:r>
            <w:r>
              <w:rPr>
                <w:rFonts w:ascii="QCF_P225" w:hAnsi="QCF_P225" w:cs="QCF_P225"/>
                <w:szCs w:val="24"/>
                <w:rtl w:val="true"/>
              </w:rPr>
              <w:t>ﮓ 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5" w:hAnsi="QCF_P225" w:cs="QCF_P225"/>
                <w:sz w:val="36"/>
              </w:rPr>
            </w:pPr>
            <w:r>
              <w:rPr>
                <w:rFonts w:cs="QCF_P225" w:ascii="QCF_P225" w:hAnsi="QCF_P225"/>
                <w:sz w:val="36"/>
              </w:rPr>
              <w:t>3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5" w:hAnsi="QCF_P225" w:cs="QCF_P225"/>
                <w:sz w:val="36"/>
              </w:rPr>
            </w:pPr>
            <w:r>
              <w:rPr>
                <w:rFonts w:cs="QCF_P235" w:ascii="QCF_P235" w:hAnsi="QCF_P235"/>
                <w:sz w:val="36"/>
              </w:rPr>
              <w:t>9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25" w:cs="QCF_P225" w:ascii="QCF_P225" w:hAnsi="QCF_P225"/>
                <w:szCs w:val="24"/>
                <w:rtl w:val="true"/>
              </w:rPr>
              <w:t xml:space="preserve"> </w:t>
            </w:r>
            <w:r>
              <w:rPr>
                <w:rFonts w:ascii="QCF_P225" w:hAnsi="QCF_P225" w:cs="QCF_P225"/>
                <w:szCs w:val="24"/>
                <w:rtl w:val="true"/>
              </w:rPr>
              <w:t>ﯔ 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5" w:hAnsi="QCF_P225" w:cs="QCF_P225"/>
                <w:sz w:val="36"/>
              </w:rPr>
            </w:pPr>
            <w:r>
              <w:rPr>
                <w:rFonts w:cs="QCF_P225" w:ascii="QCF_P225" w:hAnsi="QCF_P225"/>
                <w:sz w:val="36"/>
              </w:rPr>
              <w:t>3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5" w:hAnsi="QCF_P225" w:cs="QCF_P225"/>
                <w:sz w:val="36"/>
              </w:rPr>
            </w:pPr>
            <w:r>
              <w:rPr>
                <w:rFonts w:cs="QCF_P225" w:ascii="QCF_P225" w:hAnsi="QCF_P225"/>
                <w:sz w:val="36"/>
              </w:rPr>
              <w:t>9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26" w:cs="QCF_P226" w:ascii="QCF_P226" w:hAnsi="QCF_P226"/>
                <w:szCs w:val="24"/>
                <w:rtl w:val="true"/>
              </w:rPr>
              <w:t xml:space="preserve"> </w:t>
            </w:r>
            <w:r>
              <w:rPr>
                <w:rFonts w:ascii="QCF_P226" w:hAnsi="QCF_P226" w:cs="QCF_P226"/>
                <w:szCs w:val="24"/>
                <w:rtl w:val="true"/>
              </w:rPr>
              <w:t>ﭦ ﭧ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6" w:hAnsi="QCF_P226" w:cs="QCF_P226"/>
                <w:sz w:val="36"/>
              </w:rPr>
            </w:pPr>
            <w:r>
              <w:rPr>
                <w:rFonts w:cs="QCF_P226" w:ascii="QCF_P226" w:hAnsi="QCF_P226"/>
                <w:sz w:val="36"/>
              </w:rPr>
              <w:t>3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6" w:hAnsi="QCF_P226" w:cs="QCF_P226"/>
                <w:sz w:val="36"/>
              </w:rPr>
            </w:pPr>
            <w:r>
              <w:rPr>
                <w:rFonts w:cs="QCF_P235" w:ascii="QCF_P235" w:hAnsi="QCF_P235"/>
                <w:sz w:val="36"/>
              </w:rPr>
              <w:t>9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26" w:cs="QCF_P226" w:ascii="QCF_P226" w:hAnsi="QCF_P226"/>
                <w:szCs w:val="24"/>
                <w:rtl w:val="true"/>
              </w:rPr>
              <w:t xml:space="preserve"> </w:t>
            </w:r>
            <w:r>
              <w:rPr>
                <w:rFonts w:ascii="QCF_P226" w:hAnsi="QCF_P226" w:cs="QCF_P226"/>
                <w:szCs w:val="24"/>
                <w:rtl w:val="true"/>
              </w:rPr>
              <w:t>ﭨ ﭩ ﭪ ﭫ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6" w:hAnsi="QCF_P226" w:cs="QCF_P226"/>
                <w:sz w:val="36"/>
              </w:rPr>
            </w:pPr>
            <w:r>
              <w:rPr>
                <w:rFonts w:cs="QCF_P226" w:ascii="QCF_P226" w:hAnsi="QCF_P226"/>
                <w:sz w:val="36"/>
              </w:rPr>
              <w:t>3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6" w:hAnsi="QCF_P226" w:cs="QCF_P226"/>
                <w:sz w:val="36"/>
              </w:rPr>
            </w:pPr>
            <w:r>
              <w:rPr>
                <w:rFonts w:cs="QCF_P235" w:ascii="QCF_P235" w:hAnsi="QCF_P235"/>
                <w:sz w:val="36"/>
              </w:rPr>
              <w:t>9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QCF_P226" w:cs="QCF_P226" w:ascii="QCF_P226" w:hAnsi="QCF_P226"/>
                <w:szCs w:val="24"/>
                <w:rtl w:val="true"/>
              </w:rPr>
              <w:t xml:space="preserve"> </w:t>
            </w:r>
            <w:r>
              <w:rPr>
                <w:rFonts w:ascii="QCF_P226" w:hAnsi="QCF_P226" w:cs="QCF_P226"/>
                <w:szCs w:val="24"/>
                <w:rtl w:val="true"/>
              </w:rPr>
              <w:t>ﮛﮜ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6" w:hAnsi="QCF_P226" w:cs="QCF_P226"/>
                <w:sz w:val="36"/>
              </w:rPr>
            </w:pPr>
            <w:r>
              <w:rPr>
                <w:rFonts w:cs="QCF_P226" w:ascii="QCF_P226" w:hAnsi="QCF_P226"/>
                <w:sz w:val="36"/>
              </w:rPr>
              <w:t>4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6" w:hAnsi="QCF_P226" w:cs="QCF_P226"/>
                <w:sz w:val="36"/>
              </w:rPr>
            </w:pPr>
            <w:r>
              <w:rPr>
                <w:rFonts w:cs="QCF_P005" w:ascii="QCF_P005" w:hAnsi="QCF_P005"/>
                <w:sz w:val="36"/>
              </w:rPr>
              <w:t>4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27" w:cs="QCF_P227" w:ascii="QCF_P227" w:hAnsi="QCF_P227"/>
                <w:szCs w:val="24"/>
                <w:rtl w:val="true"/>
              </w:rPr>
              <w:t xml:space="preserve"> </w:t>
            </w:r>
            <w:r>
              <w:rPr>
                <w:rFonts w:ascii="QCF_P227" w:hAnsi="QCF_P227" w:cs="QCF_P227"/>
                <w:szCs w:val="24"/>
                <w:rtl w:val="true"/>
              </w:rPr>
              <w:t>ﭝ ﭞ ﭟ ﭠ 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7" w:hAnsi="QCF_P227" w:cs="QCF_P227"/>
                <w:sz w:val="36"/>
              </w:rPr>
            </w:pPr>
            <w:r>
              <w:rPr>
                <w:rFonts w:cs="QCF_P227" w:ascii="QCF_P227" w:hAnsi="QCF_P227"/>
                <w:sz w:val="36"/>
              </w:rPr>
              <w:t>4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7" w:hAnsi="QCF_P227" w:cs="QCF_P227"/>
                <w:sz w:val="36"/>
              </w:rPr>
            </w:pPr>
            <w:r>
              <w:rPr>
                <w:rFonts w:cs="QCF_P224" w:ascii="QCF_P224" w:hAnsi="QCF_P224"/>
                <w:sz w:val="36"/>
              </w:rPr>
              <w:t>9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27" w:cs="QCF_P227" w:ascii="QCF_P227" w:hAnsi="QCF_P227"/>
                <w:szCs w:val="24"/>
                <w:rtl w:val="true"/>
              </w:rPr>
              <w:t xml:space="preserve"> </w:t>
            </w:r>
            <w:r>
              <w:rPr>
                <w:rFonts w:ascii="QCF_P227" w:hAnsi="QCF_P227" w:cs="QCF_P227"/>
                <w:szCs w:val="24"/>
                <w:rtl w:val="true"/>
              </w:rPr>
              <w:t>ﭥ ﭦ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7" w:hAnsi="QCF_P227" w:cs="QCF_P227"/>
                <w:sz w:val="36"/>
              </w:rPr>
            </w:pPr>
            <w:r>
              <w:rPr>
                <w:rFonts w:cs="QCF_P227" w:ascii="QCF_P227" w:hAnsi="QCF_P227"/>
                <w:sz w:val="36"/>
              </w:rPr>
              <w:t>4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7" w:hAnsi="QCF_P227" w:cs="QCF_P227"/>
                <w:sz w:val="36"/>
              </w:rPr>
            </w:pPr>
            <w:r>
              <w:rPr>
                <w:rFonts w:cs="QCF_P235" w:ascii="QCF_P235" w:hAnsi="QCF_P235"/>
                <w:sz w:val="36"/>
              </w:rPr>
              <w:t>9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27" w:cs="QCF_P227" w:ascii="QCF_P227" w:hAnsi="QCF_P227"/>
                <w:szCs w:val="24"/>
                <w:rtl w:val="true"/>
              </w:rPr>
              <w:t xml:space="preserve"> </w:t>
            </w:r>
            <w:r>
              <w:rPr>
                <w:rFonts w:ascii="QCF_P227" w:hAnsi="QCF_P227" w:cs="QCF_P227"/>
                <w:szCs w:val="24"/>
                <w:rtl w:val="true"/>
              </w:rPr>
              <w:t>ﭝ ﭞ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7" w:hAnsi="QCF_P227" w:cs="QCF_P227"/>
                <w:sz w:val="36"/>
              </w:rPr>
            </w:pPr>
            <w:r>
              <w:rPr>
                <w:rFonts w:cs="QCF_P227" w:ascii="QCF_P227" w:hAnsi="QCF_P227"/>
                <w:sz w:val="36"/>
              </w:rPr>
              <w:t>4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7" w:hAnsi="QCF_P227" w:cs="QCF_P227"/>
                <w:sz w:val="36"/>
              </w:rPr>
            </w:pPr>
            <w:r>
              <w:rPr>
                <w:rFonts w:cs="QCF_P225" w:ascii="QCF_P225" w:hAnsi="QCF_P225"/>
                <w:sz w:val="36"/>
              </w:rPr>
              <w:t>9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227" w:hAnsi="QCF_P227" w:cs="QCF_P227"/>
                <w:szCs w:val="24"/>
                <w:rtl w:val="true"/>
              </w:rPr>
              <w:t>ﭮﭯ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7" w:hAnsi="QCF_P227" w:cs="QCF_P227"/>
                <w:sz w:val="36"/>
              </w:rPr>
            </w:pPr>
            <w:r>
              <w:rPr>
                <w:rFonts w:cs="QCF_P227" w:ascii="QCF_P227" w:hAnsi="QCF_P227"/>
                <w:sz w:val="36"/>
              </w:rPr>
              <w:t>4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7" w:hAnsi="QCF_P227" w:cs="QCF_P227"/>
                <w:sz w:val="36"/>
              </w:rPr>
            </w:pPr>
            <w:r>
              <w:rPr>
                <w:rFonts w:cs="QCF_P235" w:ascii="QCF_P235" w:hAnsi="QCF_P235"/>
                <w:sz w:val="36"/>
              </w:rPr>
              <w:t>9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27" w:cs="QCF_P227" w:ascii="QCF_P227" w:hAnsi="QCF_P227"/>
                <w:szCs w:val="24"/>
                <w:rtl w:val="true"/>
              </w:rPr>
              <w:t xml:space="preserve"> </w:t>
            </w:r>
            <w:r>
              <w:rPr>
                <w:rFonts w:ascii="QCF_P227" w:hAnsi="QCF_P227" w:cs="QCF_P227"/>
                <w:szCs w:val="24"/>
                <w:rtl w:val="true"/>
              </w:rPr>
              <w:t>ﯬ ﯭ 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7" w:hAnsi="QCF_P227" w:cs="QCF_P227"/>
                <w:sz w:val="36"/>
              </w:rPr>
            </w:pPr>
            <w:r>
              <w:rPr>
                <w:rFonts w:cs="QCF_P227" w:ascii="QCF_P227" w:hAnsi="QCF_P227"/>
                <w:sz w:val="36"/>
              </w:rPr>
              <w:t>5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7" w:hAnsi="QCF_P227" w:cs="QCF_P227"/>
                <w:sz w:val="36"/>
              </w:rPr>
            </w:pPr>
            <w:r>
              <w:rPr>
                <w:rFonts w:cs="QCF_P225" w:ascii="QCF_P225" w:hAnsi="QCF_P225"/>
                <w:sz w:val="36"/>
              </w:rPr>
              <w:t>9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28" w:cs="QCF_P228" w:ascii="QCF_P228" w:hAnsi="QCF_P228"/>
                <w:szCs w:val="24"/>
                <w:rtl w:val="true"/>
              </w:rPr>
              <w:t xml:space="preserve"> </w:t>
            </w:r>
            <w:r>
              <w:rPr>
                <w:rFonts w:ascii="QCF_P228" w:hAnsi="QCF_P228" w:cs="QCF_P228"/>
                <w:szCs w:val="24"/>
                <w:rtl w:val="true"/>
              </w:rPr>
              <w:t>ﭚ 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8" w:hAnsi="QCF_P228" w:cs="QCF_P228"/>
                <w:sz w:val="36"/>
              </w:rPr>
            </w:pPr>
            <w:r>
              <w:rPr>
                <w:rFonts w:cs="QCF_P228" w:ascii="QCF_P228" w:hAnsi="QCF_P228"/>
                <w:sz w:val="36"/>
              </w:rPr>
              <w:t>5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8" w:hAnsi="QCF_P228" w:cs="QCF_P228"/>
                <w:sz w:val="36"/>
              </w:rPr>
            </w:pPr>
            <w:r>
              <w:rPr>
                <w:rFonts w:cs="QCF_P225" w:ascii="QCF_P225" w:hAnsi="QCF_P225"/>
                <w:sz w:val="36"/>
              </w:rPr>
              <w:t>9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29" w:cs="QCF_P229" w:ascii="QCF_P229" w:hAnsi="QCF_P229"/>
                <w:szCs w:val="24"/>
                <w:rtl w:val="true"/>
              </w:rPr>
              <w:t xml:space="preserve"> </w:t>
            </w:r>
            <w:r>
              <w:rPr>
                <w:rFonts w:ascii="QCF_P229" w:hAnsi="QCF_P229" w:cs="QCF_P229"/>
                <w:szCs w:val="24"/>
                <w:rtl w:val="true"/>
              </w:rPr>
              <w:t>ﮒ ﮓ 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9" w:hAnsi="QCF_P229" w:cs="QCF_P229"/>
                <w:sz w:val="36"/>
              </w:rPr>
            </w:pPr>
            <w:r>
              <w:rPr>
                <w:rFonts w:cs="QCF_P229" w:ascii="QCF_P229" w:hAnsi="QCF_P229"/>
                <w:sz w:val="36"/>
              </w:rPr>
              <w:t>6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9" w:hAnsi="QCF_P229" w:cs="QCF_P229"/>
                <w:sz w:val="36"/>
              </w:rPr>
            </w:pPr>
            <w:r>
              <w:rPr>
                <w:rFonts w:cs="QCF_P224" w:ascii="QCF_P224" w:hAnsi="QCF_P224"/>
                <w:sz w:val="36"/>
              </w:rPr>
              <w:t>9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29" w:cs="QCF_P229" w:ascii="QCF_P229" w:hAnsi="QCF_P229"/>
                <w:szCs w:val="24"/>
                <w:rtl w:val="true"/>
              </w:rPr>
              <w:t xml:space="preserve"> </w:t>
            </w:r>
            <w:r>
              <w:rPr>
                <w:rFonts w:ascii="QCF_P229" w:hAnsi="QCF_P229" w:cs="QCF_P229"/>
                <w:szCs w:val="24"/>
                <w:rtl w:val="true"/>
              </w:rPr>
              <w:t>ﯨ 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9" w:hAnsi="QCF_P229" w:cs="QCF_P229"/>
                <w:sz w:val="36"/>
              </w:rPr>
            </w:pPr>
            <w:r>
              <w:rPr>
                <w:rFonts w:cs="QCF_P229" w:ascii="QCF_P229" w:hAnsi="QCF_P229"/>
                <w:sz w:val="36"/>
              </w:rPr>
              <w:t>7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9" w:hAnsi="QCF_P229" w:cs="QCF_P229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29" w:cs="QCF_P229" w:ascii="QCF_P229" w:hAnsi="QCF_P229"/>
                <w:szCs w:val="24"/>
                <w:rtl w:val="true"/>
              </w:rPr>
              <w:t xml:space="preserve"> </w:t>
            </w:r>
            <w:r>
              <w:rPr>
                <w:rFonts w:ascii="QCF_P229" w:hAnsi="QCF_P229" w:cs="QCF_P229"/>
                <w:szCs w:val="24"/>
                <w:rtl w:val="true"/>
              </w:rPr>
              <w:t>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9" w:hAnsi="QCF_P229" w:cs="QCF_P229"/>
                <w:sz w:val="36"/>
              </w:rPr>
            </w:pPr>
            <w:r>
              <w:rPr>
                <w:rFonts w:cs="QCF_P229" w:ascii="QCF_P229" w:hAnsi="QCF_P229"/>
                <w:sz w:val="36"/>
              </w:rPr>
              <w:t>7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29" w:hAnsi="QCF_P229" w:cs="QCF_P229"/>
                <w:sz w:val="36"/>
              </w:rPr>
            </w:pPr>
            <w:r>
              <w:rPr>
                <w:rFonts w:cs="QCF_P229" w:ascii="QCF_P229" w:hAnsi="QCF_P229"/>
                <w:sz w:val="36"/>
              </w:rPr>
              <w:t>9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0" w:cs="QCF_P230" w:ascii="QCF_P230" w:hAnsi="QCF_P230"/>
                <w:szCs w:val="24"/>
                <w:rtl w:val="true"/>
              </w:rPr>
              <w:t xml:space="preserve"> </w:t>
            </w:r>
            <w:r>
              <w:rPr>
                <w:rFonts w:ascii="QCF_P230" w:hAnsi="QCF_P230" w:cs="QCF_P230"/>
                <w:szCs w:val="24"/>
                <w:rtl w:val="true"/>
              </w:rPr>
              <w:t>ﮗ ﮘ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0" w:hAnsi="QCF_P230" w:cs="QCF_P230"/>
                <w:sz w:val="36"/>
              </w:rPr>
            </w:pPr>
            <w:r>
              <w:rPr>
                <w:rFonts w:cs="QCF_P230" w:ascii="QCF_P230" w:hAnsi="QCF_P230"/>
                <w:sz w:val="36"/>
              </w:rPr>
              <w:t>7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0" w:hAnsi="QCF_P230" w:cs="QCF_P230"/>
                <w:sz w:val="36"/>
              </w:rPr>
            </w:pPr>
            <w:r>
              <w:rPr>
                <w:rFonts w:cs="QCF_P229" w:ascii="QCF_P229" w:hAnsi="QCF_P229"/>
                <w:sz w:val="36"/>
              </w:rPr>
              <w:t>9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0" w:cs="QCF_P230" w:ascii="QCF_P230" w:hAnsi="QCF_P230"/>
                <w:szCs w:val="24"/>
                <w:rtl w:val="true"/>
              </w:rPr>
              <w:t xml:space="preserve"> </w:t>
            </w:r>
            <w:r>
              <w:rPr>
                <w:rFonts w:ascii="QCF_P230" w:hAnsi="QCF_P230" w:cs="QCF_P230"/>
                <w:szCs w:val="24"/>
                <w:rtl w:val="true"/>
              </w:rPr>
              <w:t>ﯙ ﯚ 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0" w:hAnsi="QCF_P230" w:cs="QCF_P230"/>
                <w:sz w:val="36"/>
              </w:rPr>
            </w:pPr>
            <w:r>
              <w:rPr>
                <w:rFonts w:cs="QCF_P230" w:ascii="QCF_P230" w:hAnsi="QCF_P230"/>
                <w:sz w:val="36"/>
              </w:rPr>
              <w:t>7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0" w:hAnsi="QCF_P230" w:cs="QCF_P230"/>
                <w:sz w:val="36"/>
              </w:rPr>
            </w:pPr>
            <w:r>
              <w:rPr>
                <w:rFonts w:cs="QCF_P225" w:ascii="QCF_P225" w:hAnsi="QCF_P225"/>
                <w:sz w:val="36"/>
              </w:rPr>
              <w:t>9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0" w:cs="QCF_P230" w:ascii="QCF_P230" w:hAnsi="QCF_P230"/>
                <w:szCs w:val="24"/>
                <w:rtl w:val="true"/>
              </w:rPr>
              <w:t xml:space="preserve"> </w:t>
            </w:r>
            <w:r>
              <w:rPr>
                <w:rFonts w:ascii="QCF_P230" w:hAnsi="QCF_P230" w:cs="QCF_P230"/>
                <w:szCs w:val="24"/>
                <w:rtl w:val="true"/>
              </w:rPr>
              <w:t>ﯗ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0" w:hAnsi="QCF_P230" w:cs="QCF_P230"/>
                <w:sz w:val="36"/>
              </w:rPr>
            </w:pPr>
            <w:r>
              <w:rPr>
                <w:rFonts w:cs="QCF_P230" w:ascii="QCF_P230" w:hAnsi="QCF_P230"/>
                <w:sz w:val="36"/>
              </w:rPr>
              <w:t>7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0" w:hAnsi="QCF_P230" w:cs="QCF_P230"/>
                <w:sz w:val="36"/>
              </w:rPr>
            </w:pPr>
            <w:r>
              <w:rPr>
                <w:rFonts w:cs="QCF_P225" w:ascii="QCF_P225" w:hAnsi="QCF_P225"/>
                <w:sz w:val="36"/>
              </w:rPr>
              <w:t>9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0" w:cs="QCF_P230" w:ascii="QCF_P230" w:hAnsi="QCF_P230"/>
                <w:szCs w:val="24"/>
                <w:rtl w:val="true"/>
              </w:rPr>
              <w:t xml:space="preserve"> </w:t>
            </w:r>
            <w:r>
              <w:rPr>
                <w:rFonts w:ascii="QCF_P230" w:hAnsi="QCF_P230" w:cs="QCF_P230"/>
                <w:szCs w:val="24"/>
                <w:rtl w:val="true"/>
              </w:rPr>
              <w:t>ﰃ ﰄ ﰅ ﰆ ﰇ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0" w:hAnsi="QCF_P230" w:cs="QCF_P230"/>
                <w:sz w:val="36"/>
              </w:rPr>
            </w:pPr>
            <w:r>
              <w:rPr>
                <w:rFonts w:cs="QCF_P230" w:ascii="QCF_P230" w:hAnsi="QCF_P230"/>
                <w:sz w:val="36"/>
              </w:rPr>
              <w:t>8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0" w:hAnsi="QCF_P230" w:cs="QCF_P230"/>
                <w:sz w:val="36"/>
              </w:rPr>
            </w:pPr>
            <w:r>
              <w:rPr>
                <w:rFonts w:cs="QCF_P229" w:ascii="QCF_P229" w:hAnsi="QCF_P229"/>
                <w:sz w:val="36"/>
              </w:rPr>
              <w:t>9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0" w:cs="QCF_P230" w:ascii="QCF_P230" w:hAnsi="QCF_P230"/>
                <w:szCs w:val="24"/>
                <w:rtl w:val="true"/>
              </w:rPr>
              <w:t xml:space="preserve"> </w:t>
            </w:r>
            <w:r>
              <w:rPr>
                <w:rFonts w:ascii="QCF_P230" w:hAnsi="QCF_P230" w:cs="QCF_P230"/>
                <w:szCs w:val="24"/>
                <w:rtl w:val="true"/>
              </w:rPr>
              <w:t>ﰌ ﰍ ﰎ 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0" w:hAnsi="QCF_P230" w:cs="QCF_P230"/>
                <w:sz w:val="36"/>
              </w:rPr>
            </w:pPr>
            <w:r>
              <w:rPr>
                <w:rFonts w:cs="QCF_P230" w:ascii="QCF_P230" w:hAnsi="QCF_P230"/>
                <w:sz w:val="36"/>
              </w:rPr>
              <w:t>8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0" w:hAnsi="QCF_P230" w:cs="QCF_P230"/>
                <w:sz w:val="36"/>
              </w:rPr>
            </w:pPr>
            <w:r>
              <w:rPr>
                <w:rFonts w:cs="QCF_P369" w:ascii="QCF_P369" w:hAnsi="QCF_P369"/>
                <w:sz w:val="36"/>
              </w:rPr>
              <w:t>9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1" w:cs="QCF_P231" w:ascii="QCF_P231" w:hAnsi="QCF_P231"/>
                <w:szCs w:val="24"/>
                <w:rtl w:val="true"/>
              </w:rPr>
              <w:t xml:space="preserve"> </w:t>
            </w:r>
            <w:r>
              <w:rPr>
                <w:rFonts w:ascii="QCF_P231" w:hAnsi="QCF_P231" w:cs="QCF_P231"/>
                <w:szCs w:val="24"/>
                <w:rtl w:val="true"/>
              </w:rPr>
              <w:t>ﭽ 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1" w:hAnsi="QCF_P231" w:cs="QCF_P231"/>
                <w:sz w:val="36"/>
              </w:rPr>
            </w:pPr>
            <w:r>
              <w:rPr>
                <w:rFonts w:cs="QCF_P231" w:ascii="QCF_P231" w:hAnsi="QCF_P231"/>
                <w:sz w:val="36"/>
              </w:rPr>
              <w:t>8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1" w:hAnsi="QCF_P231" w:cs="QCF_P231"/>
                <w:sz w:val="36"/>
              </w:rPr>
            </w:pPr>
            <w:r>
              <w:rPr>
                <w:rFonts w:cs="QCF_P225" w:ascii="QCF_P225" w:hAnsi="QCF_P225"/>
                <w:sz w:val="36"/>
              </w:rPr>
              <w:t>9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231" w:hAnsi="QCF_P231" w:cs="QCF_P231"/>
                <w:szCs w:val="24"/>
                <w:rtl w:val="true"/>
              </w:rPr>
              <w:t>ﯺ 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1" w:hAnsi="QCF_P231" w:cs="QCF_P231"/>
                <w:sz w:val="36"/>
              </w:rPr>
            </w:pPr>
            <w:r>
              <w:rPr>
                <w:rFonts w:cs="QCF_P231" w:ascii="QCF_P231" w:hAnsi="QCF_P231"/>
                <w:sz w:val="36"/>
              </w:rPr>
              <w:t>8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1" w:hAnsi="QCF_P231" w:cs="QCF_P231"/>
                <w:sz w:val="36"/>
              </w:rPr>
            </w:pPr>
            <w:r>
              <w:rPr>
                <w:rFonts w:cs="QCF_P225" w:ascii="QCF_P225" w:hAnsi="QCF_P225"/>
                <w:sz w:val="36"/>
              </w:rPr>
              <w:t>9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2" w:cs="QCF_P232" w:ascii="QCF_P232" w:hAnsi="QCF_P232"/>
                <w:szCs w:val="24"/>
                <w:rtl w:val="true"/>
              </w:rPr>
              <w:t xml:space="preserve"> </w:t>
            </w:r>
            <w:r>
              <w:rPr>
                <w:rFonts w:ascii="QCF_P232" w:hAnsi="QCF_P232" w:cs="QCF_P232"/>
                <w:szCs w:val="24"/>
                <w:rtl w:val="true"/>
              </w:rPr>
              <w:t>ﭔ 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2" w:hAnsi="QCF_P232" w:cs="QCF_P232"/>
                <w:sz w:val="36"/>
              </w:rPr>
            </w:pPr>
            <w:r>
              <w:rPr>
                <w:rFonts w:cs="QCF_P232" w:ascii="QCF_P232" w:hAnsi="QCF_P232"/>
                <w:sz w:val="36"/>
              </w:rPr>
              <w:t>8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2" w:hAnsi="QCF_P232" w:cs="QCF_P232"/>
                <w:sz w:val="36"/>
              </w:rPr>
            </w:pPr>
            <w:r>
              <w:rPr>
                <w:rFonts w:cs="QCF_P235" w:ascii="QCF_P235" w:hAnsi="QCF_P235"/>
                <w:sz w:val="36"/>
              </w:rPr>
              <w:t>9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2" w:cs="QCF_P232" w:ascii="QCF_P232" w:hAnsi="QCF_P232"/>
                <w:szCs w:val="24"/>
                <w:rtl w:val="true"/>
              </w:rPr>
              <w:t xml:space="preserve"> </w:t>
            </w:r>
            <w:r>
              <w:rPr>
                <w:rFonts w:ascii="QCF_P232" w:hAnsi="QCF_P232" w:cs="QCF_P232"/>
                <w:szCs w:val="24"/>
                <w:rtl w:val="true"/>
              </w:rPr>
              <w:t>ﮔ ﮕ ﮖ ﮗ ﮘ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2" w:hAnsi="QCF_P232" w:cs="QCF_P232"/>
                <w:sz w:val="36"/>
              </w:rPr>
            </w:pPr>
            <w:r>
              <w:rPr>
                <w:rFonts w:cs="QCF_P232" w:ascii="QCF_P232" w:hAnsi="QCF_P232"/>
                <w:sz w:val="36"/>
              </w:rPr>
              <w:t>9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2" w:hAnsi="QCF_P232" w:cs="QCF_P232"/>
                <w:sz w:val="36"/>
              </w:rPr>
            </w:pPr>
            <w:r>
              <w:rPr>
                <w:rFonts w:cs="QCF_P235" w:ascii="QCF_P235" w:hAnsi="QCF_P235"/>
                <w:sz w:val="36"/>
              </w:rPr>
              <w:t>9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2" w:cs="QCF_P232" w:ascii="QCF_P232" w:hAnsi="QCF_P232"/>
                <w:szCs w:val="24"/>
                <w:rtl w:val="true"/>
              </w:rPr>
              <w:t xml:space="preserve"> </w:t>
            </w:r>
            <w:r>
              <w:rPr>
                <w:rFonts w:ascii="QCF_P232" w:hAnsi="QCF_P232" w:cs="QCF_P232"/>
                <w:szCs w:val="24"/>
                <w:rtl w:val="true"/>
              </w:rPr>
              <w:t>ﮋ ﮌ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2" w:hAnsi="QCF_P232" w:cs="QCF_P232"/>
                <w:sz w:val="36"/>
              </w:rPr>
            </w:pPr>
            <w:r>
              <w:rPr>
                <w:rFonts w:cs="QCF_P232" w:ascii="QCF_P232" w:hAnsi="QCF_P232"/>
                <w:sz w:val="36"/>
              </w:rPr>
              <w:t>9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2" w:hAnsi="QCF_P232" w:cs="QCF_P232"/>
                <w:sz w:val="36"/>
              </w:rPr>
            </w:pPr>
            <w:r>
              <w:rPr>
                <w:rFonts w:cs="QCF_P225" w:ascii="QCF_P225" w:hAnsi="QCF_P225"/>
                <w:sz w:val="36"/>
              </w:rPr>
              <w:t>9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2" w:cs="QCF_P232" w:ascii="QCF_P232" w:hAnsi="QCF_P232"/>
                <w:szCs w:val="24"/>
                <w:rtl w:val="true"/>
              </w:rPr>
              <w:t xml:space="preserve"> </w:t>
            </w:r>
            <w:r>
              <w:rPr>
                <w:rFonts w:ascii="QCF_P232" w:hAnsi="QCF_P232" w:cs="QCF_P232"/>
                <w:szCs w:val="24"/>
                <w:rtl w:val="true"/>
              </w:rPr>
              <w:t>ﮡ ﮢ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2" w:hAnsi="QCF_P232" w:cs="QCF_P232"/>
                <w:sz w:val="36"/>
              </w:rPr>
            </w:pPr>
            <w:r>
              <w:rPr>
                <w:rFonts w:cs="QCF_P232" w:ascii="QCF_P232" w:hAnsi="QCF_P232"/>
                <w:sz w:val="36"/>
              </w:rPr>
              <w:t>9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2" w:hAnsi="QCF_P232" w:cs="QCF_P232"/>
                <w:sz w:val="36"/>
              </w:rPr>
            </w:pPr>
            <w:r>
              <w:rPr>
                <w:rFonts w:cs="QCF_P235" w:ascii="QCF_P235" w:hAnsi="QCF_P235"/>
                <w:sz w:val="36"/>
              </w:rPr>
              <w:t>9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2" w:cs="QCF_P232" w:ascii="QCF_P232" w:hAnsi="QCF_P232"/>
                <w:szCs w:val="24"/>
                <w:rtl w:val="true"/>
              </w:rPr>
              <w:t xml:space="preserve"> </w:t>
            </w:r>
            <w:r>
              <w:rPr>
                <w:rFonts w:ascii="QCF_P232" w:hAnsi="QCF_P232" w:cs="QCF_P232"/>
                <w:szCs w:val="24"/>
                <w:rtl w:val="true"/>
              </w:rPr>
              <w:t>ﮣ ﮤ ﮥ ﮦ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2" w:hAnsi="QCF_P232" w:cs="QCF_P232"/>
                <w:sz w:val="36"/>
              </w:rPr>
            </w:pPr>
            <w:r>
              <w:rPr>
                <w:rFonts w:cs="QCF_P232" w:ascii="QCF_P232" w:hAnsi="QCF_P232"/>
                <w:sz w:val="36"/>
              </w:rPr>
              <w:t>9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2" w:hAnsi="QCF_P232" w:cs="QCF_P232"/>
                <w:sz w:val="36"/>
              </w:rPr>
            </w:pPr>
            <w:r>
              <w:rPr>
                <w:rFonts w:cs="QCF_P235" w:ascii="QCF_P235" w:hAnsi="QCF_P235"/>
                <w:sz w:val="36"/>
              </w:rPr>
              <w:t>9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2" w:cs="QCF_P232" w:ascii="QCF_P232" w:hAnsi="QCF_P232"/>
                <w:szCs w:val="24"/>
                <w:rtl w:val="true"/>
              </w:rPr>
              <w:t xml:space="preserve"> </w:t>
            </w:r>
            <w:r>
              <w:rPr>
                <w:rFonts w:ascii="QCF_P232" w:hAnsi="QCF_P232" w:cs="QCF_P232"/>
                <w:szCs w:val="24"/>
                <w:rtl w:val="true"/>
              </w:rPr>
              <w:t>ﮚ 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2" w:hAnsi="QCF_P232" w:cs="QCF_P232"/>
                <w:sz w:val="36"/>
              </w:rPr>
            </w:pPr>
            <w:r>
              <w:rPr>
                <w:rFonts w:cs="QCF_P232" w:ascii="QCF_P232" w:hAnsi="QCF_P232"/>
                <w:sz w:val="36"/>
              </w:rPr>
              <w:t>9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2" w:hAnsi="QCF_P232" w:cs="QCF_P232"/>
                <w:sz w:val="36"/>
              </w:rPr>
            </w:pPr>
            <w:r>
              <w:rPr>
                <w:rFonts w:cs="QCF_P235" w:ascii="QCF_P235" w:hAnsi="QCF_P235"/>
                <w:sz w:val="36"/>
              </w:rPr>
              <w:t>9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3" w:cs="QCF_P233" w:ascii="QCF_P233" w:hAnsi="QCF_P233"/>
                <w:szCs w:val="24"/>
                <w:rtl w:val="true"/>
              </w:rPr>
              <w:t xml:space="preserve"> </w:t>
            </w:r>
            <w:r>
              <w:rPr>
                <w:rFonts w:ascii="QCF_P233" w:hAnsi="QCF_P233" w:cs="QCF_P233"/>
                <w:szCs w:val="24"/>
                <w:rtl w:val="true"/>
              </w:rPr>
              <w:t>ﯔ 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3" w:hAnsi="QCF_P233" w:cs="QCF_P233"/>
                <w:sz w:val="36"/>
              </w:rPr>
            </w:pPr>
            <w:r>
              <w:rPr>
                <w:rFonts w:cs="QCF_P233" w:ascii="QCF_P233" w:hAnsi="QCF_P233"/>
                <w:sz w:val="36"/>
              </w:rPr>
              <w:t>1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3" w:hAnsi="QCF_P233" w:cs="QCF_P233"/>
                <w:sz w:val="36"/>
              </w:rPr>
            </w:pPr>
            <w:r>
              <w:rPr>
                <w:rFonts w:cs="QCF_P225" w:ascii="QCF_P225" w:hAnsi="QCF_P225"/>
                <w:sz w:val="36"/>
              </w:rPr>
              <w:t>9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4" w:cs="QCF_P234" w:ascii="QCF_P234" w:hAnsi="QCF_P234"/>
                <w:szCs w:val="24"/>
                <w:rtl w:val="true"/>
              </w:rPr>
              <w:t xml:space="preserve"> </w:t>
            </w:r>
            <w:r>
              <w:rPr>
                <w:rFonts w:ascii="QCF_P234" w:hAnsi="QCF_P234" w:cs="QCF_P234"/>
                <w:szCs w:val="24"/>
                <w:rtl w:val="true"/>
              </w:rPr>
              <w:t>ﭽ ﭾ ﭿ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4" w:hAnsi="QCF_P234" w:cs="QCF_P234"/>
                <w:sz w:val="36"/>
              </w:rPr>
            </w:pPr>
            <w:r>
              <w:rPr>
                <w:rFonts w:cs="QCF_P234" w:ascii="QCF_P234" w:hAnsi="QCF_P234"/>
                <w:sz w:val="36"/>
              </w:rPr>
              <w:t>1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4" w:hAnsi="QCF_P234" w:cs="QCF_P234"/>
                <w:sz w:val="36"/>
              </w:rPr>
            </w:pPr>
            <w:r>
              <w:rPr>
                <w:rFonts w:cs="QCF_P369" w:ascii="QCF_P369" w:hAnsi="QCF_P369"/>
                <w:sz w:val="36"/>
              </w:rPr>
              <w:t>9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4" w:cs="QCF_P234" w:ascii="QCF_P234" w:hAnsi="QCF_P234"/>
                <w:szCs w:val="24"/>
                <w:rtl w:val="true"/>
              </w:rPr>
              <w:t xml:space="preserve"> </w:t>
            </w:r>
            <w:r>
              <w:rPr>
                <w:rFonts w:ascii="QCF_P234" w:hAnsi="QCF_P234" w:cs="QCF_P234"/>
                <w:szCs w:val="24"/>
                <w:rtl w:val="true"/>
              </w:rPr>
              <w:t>ﮄ ﮅ ﮆ ﮇ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4" w:hAnsi="QCF_P234" w:cs="QCF_P234"/>
                <w:sz w:val="36"/>
              </w:rPr>
            </w:pPr>
            <w:r>
              <w:rPr>
                <w:rFonts w:cs="QCF_P234" w:ascii="QCF_P234" w:hAnsi="QCF_P234"/>
                <w:sz w:val="36"/>
              </w:rPr>
              <w:t>1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4" w:hAnsi="QCF_P234" w:cs="QCF_P234"/>
                <w:sz w:val="36"/>
              </w:rPr>
            </w:pPr>
            <w:r>
              <w:rPr>
                <w:rFonts w:cs="QCF_P235" w:ascii="QCF_P235" w:hAnsi="QCF_P235"/>
                <w:sz w:val="36"/>
              </w:rPr>
              <w:t>9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4" w:cs="QCF_P234" w:ascii="QCF_P234" w:hAnsi="QCF_P234"/>
                <w:szCs w:val="24"/>
                <w:rtl w:val="true"/>
              </w:rPr>
              <w:t xml:space="preserve"> </w:t>
            </w:r>
            <w:r>
              <w:rPr>
                <w:rFonts w:ascii="QCF_P234" w:hAnsi="QCF_P234" w:cs="QCF_P234"/>
                <w:szCs w:val="24"/>
                <w:rtl w:val="true"/>
              </w:rPr>
              <w:t>ﮉ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4" w:hAnsi="QCF_P234" w:cs="QCF_P234"/>
                <w:sz w:val="36"/>
              </w:rPr>
            </w:pPr>
            <w:r>
              <w:rPr>
                <w:rFonts w:cs="QCF_P234" w:ascii="QCF_P234" w:hAnsi="QCF_P234"/>
                <w:sz w:val="36"/>
              </w:rPr>
              <w:t>1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4" w:hAnsi="QCF_P234" w:cs="QCF_P234"/>
                <w:sz w:val="36"/>
              </w:rPr>
            </w:pPr>
            <w:r>
              <w:rPr>
                <w:rFonts w:cs="QCF_P235" w:ascii="QCF_P235" w:hAnsi="QCF_P235"/>
                <w:sz w:val="36"/>
              </w:rPr>
              <w:t>9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5" w:cs="QCF_P235" w:ascii="QCF_P235" w:hAnsi="QCF_P235"/>
                <w:szCs w:val="24"/>
                <w:rtl w:val="true"/>
              </w:rPr>
              <w:t xml:space="preserve"> </w:t>
            </w:r>
            <w:r>
              <w:rPr>
                <w:rFonts w:ascii="QCF_P235" w:hAnsi="QCF_P235" w:cs="QCF_P235"/>
                <w:szCs w:val="24"/>
                <w:rtl w:val="true"/>
              </w:rPr>
              <w:t>ﮔ ﮕ ﮖ ﮗ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5" w:hAnsi="QCF_P235" w:cs="QCF_P235"/>
                <w:sz w:val="36"/>
              </w:rPr>
            </w:pPr>
            <w:r>
              <w:rPr>
                <w:rFonts w:cs="QCF_P235" w:ascii="QCF_P235" w:hAnsi="QCF_P235"/>
                <w:sz w:val="36"/>
              </w:rPr>
              <w:t>1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5" w:hAnsi="QCF_P235" w:cs="QCF_P235"/>
                <w:sz w:val="36"/>
              </w:rPr>
            </w:pPr>
            <w:r>
              <w:rPr>
                <w:rFonts w:cs="QCF_P369" w:ascii="QCF_P369" w:hAnsi="QCF_P369"/>
                <w:sz w:val="36"/>
              </w:rPr>
              <w:t>9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235" w:hAnsi="QCF_P235" w:cs="QCF_P235"/>
                <w:szCs w:val="24"/>
                <w:rtl w:val="true"/>
              </w:rPr>
              <w:t>ﮜ ﮝ ﮞ ﮟ ﮠ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5" w:hAnsi="QCF_P235" w:cs="QCF_P235"/>
                <w:sz w:val="36"/>
              </w:rPr>
            </w:pPr>
            <w:r>
              <w:rPr>
                <w:rFonts w:cs="QCF_P235" w:ascii="QCF_P235" w:hAnsi="QCF_P235"/>
                <w:sz w:val="36"/>
              </w:rPr>
              <w:t>1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5" w:hAnsi="QCF_P235" w:cs="QCF_P235"/>
                <w:sz w:val="36"/>
              </w:rPr>
            </w:pPr>
            <w:r>
              <w:rPr>
                <w:rFonts w:cs="QCF_P235" w:ascii="QCF_P235" w:hAnsi="QCF_P235"/>
                <w:sz w:val="36"/>
              </w:rPr>
              <w:t>9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وسف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6" w:cs="QCF_P236" w:ascii="QCF_P236" w:hAnsi="QCF_P236"/>
                <w:szCs w:val="24"/>
                <w:rtl w:val="true"/>
              </w:rPr>
              <w:t xml:space="preserve"> </w:t>
            </w:r>
            <w:r>
              <w:rPr>
                <w:rFonts w:ascii="QCF_P236" w:hAnsi="QCF_P236" w:cs="QCF_P236"/>
                <w:szCs w:val="24"/>
                <w:rtl w:val="true"/>
              </w:rPr>
              <w:t>ﮭ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6" w:hAnsi="QCF_P236" w:cs="QCF_P236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6" w:hAnsi="QCF_P236" w:cs="QCF_P236"/>
                <w:sz w:val="36"/>
              </w:rPr>
            </w:pPr>
            <w:r>
              <w:rPr>
                <w:rFonts w:cs="QCF_P225" w:ascii="QCF_P225" w:hAnsi="QCF_P225"/>
                <w:sz w:val="36"/>
              </w:rPr>
              <w:t>9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6" w:cs="QCF_P236" w:ascii="QCF_P236" w:hAnsi="QCF_P236"/>
                <w:szCs w:val="24"/>
                <w:rtl w:val="true"/>
              </w:rPr>
              <w:t xml:space="preserve"> </w:t>
            </w:r>
            <w:r>
              <w:rPr>
                <w:rFonts w:ascii="QCF_P236" w:hAnsi="QCF_P236" w:cs="QCF_P236"/>
                <w:szCs w:val="24"/>
                <w:rtl w:val="true"/>
              </w:rPr>
              <w:t>ﯛ 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6" w:hAnsi="QCF_P236" w:cs="QCF_P236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6" w:hAnsi="QCF_P236" w:cs="QCF_P236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6" w:cs="QCF_P236" w:ascii="QCF_P236" w:hAnsi="QCF_P236"/>
                <w:szCs w:val="24"/>
                <w:rtl w:val="true"/>
              </w:rPr>
              <w:t xml:space="preserve"> </w:t>
            </w:r>
            <w:r>
              <w:rPr>
                <w:rFonts w:ascii="QCF_P236" w:hAnsi="QCF_P236" w:cs="QCF_P236"/>
                <w:szCs w:val="24"/>
                <w:rtl w:val="true"/>
              </w:rPr>
              <w:t>ﯦ ﯧ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6" w:hAnsi="QCF_P236" w:cs="QCF_P236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6" w:hAnsi="QCF_P236" w:cs="QCF_P236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236" w:hAnsi="QCF_P236" w:cs="QCF_P236"/>
                <w:szCs w:val="24"/>
                <w:rtl w:val="true"/>
              </w:rPr>
              <w:t>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6" w:hAnsi="QCF_P236" w:cs="QCF_P236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1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6" w:hAnsi="QCF_P236" w:cs="QCF_P236"/>
                <w:sz w:val="36"/>
              </w:rPr>
            </w:pPr>
            <w:r>
              <w:rPr>
                <w:rFonts w:cs="QCF_P216" w:ascii="QCF_P216" w:hAnsi="QCF_P216"/>
                <w:sz w:val="36"/>
              </w:rPr>
              <w:t>6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6" w:cs="QCF_P236" w:ascii="QCF_P236" w:hAnsi="QCF_P236"/>
                <w:szCs w:val="24"/>
                <w:rtl w:val="true"/>
              </w:rPr>
              <w:t xml:space="preserve"> </w:t>
            </w:r>
            <w:r>
              <w:rPr>
                <w:rFonts w:ascii="QCF_P236" w:hAnsi="QCF_P236" w:cs="QCF_P236"/>
                <w:szCs w:val="24"/>
                <w:rtl w:val="true"/>
              </w:rPr>
              <w:t>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6" w:hAnsi="QCF_P236" w:cs="QCF_P236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1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6" w:hAnsi="QCF_P236" w:cs="QCF_P236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6" w:cs="QCF_P236" w:ascii="QCF_P236" w:hAnsi="QCF_P236"/>
                <w:szCs w:val="24"/>
                <w:rtl w:val="true"/>
              </w:rPr>
              <w:t xml:space="preserve"> </w:t>
            </w:r>
            <w:r>
              <w:rPr>
                <w:rFonts w:ascii="QCF_P236" w:hAnsi="QCF_P236" w:cs="QCF_P236"/>
                <w:szCs w:val="24"/>
                <w:rtl w:val="true"/>
              </w:rPr>
              <w:t>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6" w:hAnsi="QCF_P236" w:cs="QCF_P236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1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6" w:hAnsi="QCF_P236" w:cs="QCF_P236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6" w:cs="QCF_P236" w:ascii="QCF_P236" w:hAnsi="QCF_P236"/>
                <w:szCs w:val="24"/>
                <w:rtl w:val="true"/>
              </w:rPr>
              <w:t xml:space="preserve"> </w:t>
            </w:r>
            <w:r>
              <w:rPr>
                <w:rFonts w:ascii="QCF_P236" w:hAnsi="QCF_P236" w:cs="QCF_P236"/>
                <w:szCs w:val="24"/>
                <w:rtl w:val="true"/>
              </w:rPr>
              <w:t>ﯮ ﯯ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6" w:hAnsi="QCF_P236" w:cs="QCF_P236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1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6" w:hAnsi="QCF_P236" w:cs="QCF_P236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7" w:cs="QCF_P237" w:ascii="QCF_P237" w:hAnsi="QCF_P237"/>
                <w:szCs w:val="24"/>
                <w:rtl w:val="true"/>
              </w:rPr>
              <w:t xml:space="preserve"> </w:t>
            </w:r>
            <w:r>
              <w:rPr>
                <w:rFonts w:ascii="QCF_P237" w:hAnsi="QCF_P237" w:cs="QCF_P237"/>
                <w:szCs w:val="24"/>
                <w:rtl w:val="true"/>
              </w:rPr>
              <w:t>ﮢ ﮣﮤﮥ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7" w:hAnsi="QCF_P237" w:cs="QCF_P237"/>
                <w:sz w:val="36"/>
              </w:rPr>
            </w:pPr>
            <w:r>
              <w:rPr>
                <w:rFonts w:cs="QCF_P237" w:ascii="QCF_P237" w:hAnsi="QCF_P237"/>
                <w:sz w:val="36"/>
              </w:rPr>
              <w:t>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7" w:hAnsi="QCF_P237" w:cs="QCF_P237"/>
                <w:sz w:val="36"/>
              </w:rPr>
            </w:pPr>
            <w:r>
              <w:rPr>
                <w:rFonts w:cs="QCF_P238" w:ascii="QCF_P238" w:hAnsi="QCF_P238"/>
                <w:sz w:val="36"/>
              </w:rPr>
              <w:t>9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7" w:cs="QCF_P237" w:ascii="QCF_P237" w:hAnsi="QCF_P237"/>
                <w:szCs w:val="24"/>
                <w:rtl w:val="true"/>
              </w:rPr>
              <w:t xml:space="preserve"> </w:t>
            </w:r>
            <w:r>
              <w:rPr>
                <w:rFonts w:ascii="QCF_P237" w:hAnsi="QCF_P237" w:cs="QCF_P237"/>
                <w:szCs w:val="24"/>
                <w:rtl w:val="true"/>
              </w:rPr>
              <w:t>ﮧ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7" w:hAnsi="QCF_P237" w:cs="QCF_P237"/>
                <w:sz w:val="36"/>
              </w:rPr>
            </w:pPr>
            <w:r>
              <w:rPr>
                <w:rFonts w:cs="QCF_P237" w:ascii="QCF_P237" w:hAnsi="QCF_P237"/>
                <w:sz w:val="36"/>
              </w:rPr>
              <w:t>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7" w:hAnsi="QCF_P237" w:cs="QCF_P237"/>
                <w:sz w:val="36"/>
              </w:rPr>
            </w:pPr>
            <w:r>
              <w:rPr>
                <w:rFonts w:cs="QCF_P238" w:ascii="QCF_P238" w:hAnsi="QCF_P238"/>
                <w:sz w:val="36"/>
              </w:rPr>
              <w:t>9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8" w:cs="QCF_P238" w:ascii="QCF_P238" w:hAnsi="QCF_P238"/>
                <w:szCs w:val="24"/>
                <w:rtl w:val="true"/>
              </w:rPr>
              <w:t xml:space="preserve"> </w:t>
            </w:r>
            <w:r>
              <w:rPr>
                <w:rFonts w:ascii="QCF_P238" w:hAnsi="QCF_P238" w:cs="QCF_P238"/>
                <w:szCs w:val="24"/>
                <w:rtl w:val="true"/>
              </w:rPr>
              <w:t>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8" w:hAnsi="QCF_P238" w:cs="QCF_P238"/>
                <w:sz w:val="36"/>
              </w:rPr>
            </w:pPr>
            <w:r>
              <w:rPr>
                <w:rFonts w:cs="QCF_P238" w:ascii="QCF_P238" w:hAnsi="QCF_P238"/>
                <w:sz w:val="36"/>
              </w:rPr>
              <w:t>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8" w:hAnsi="QCF_P238" w:cs="QCF_P238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8" w:cs="QCF_P238" w:ascii="QCF_P238" w:hAnsi="QCF_P238"/>
                <w:szCs w:val="24"/>
                <w:rtl w:val="true"/>
              </w:rPr>
              <w:t xml:space="preserve"> </w:t>
            </w:r>
            <w:r>
              <w:rPr>
                <w:rFonts w:ascii="QCF_P238" w:hAnsi="QCF_P238" w:cs="QCF_P238"/>
                <w:szCs w:val="24"/>
                <w:rtl w:val="true"/>
              </w:rPr>
              <w:t>ﭣ ﭤ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8" w:hAnsi="QCF_P238" w:cs="QCF_P238"/>
                <w:sz w:val="36"/>
              </w:rPr>
            </w:pPr>
            <w:r>
              <w:rPr>
                <w:rFonts w:cs="QCF_P238" w:ascii="QCF_P238" w:hAnsi="QCF_P238"/>
                <w:sz w:val="36"/>
              </w:rPr>
              <w:t>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8" w:hAnsi="QCF_P238" w:cs="QCF_P238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8" w:cs="QCF_P238" w:ascii="QCF_P238" w:hAnsi="QCF_P238"/>
                <w:szCs w:val="24"/>
                <w:rtl w:val="true"/>
              </w:rPr>
              <w:t xml:space="preserve"> </w:t>
            </w:r>
            <w:r>
              <w:rPr>
                <w:rFonts w:ascii="QCF_P238" w:hAnsi="QCF_P238" w:cs="QCF_P238"/>
                <w:szCs w:val="24"/>
                <w:rtl w:val="true"/>
              </w:rPr>
              <w:t>ﭴ ﭵ ﭶ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8" w:hAnsi="QCF_P238" w:cs="QCF_P238"/>
                <w:sz w:val="36"/>
              </w:rPr>
            </w:pPr>
            <w:r>
              <w:rPr>
                <w:rFonts w:cs="QCF_P238" w:ascii="QCF_P238" w:hAnsi="QCF_P238"/>
                <w:sz w:val="36"/>
              </w:rPr>
              <w:t>2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8" w:hAnsi="QCF_P238" w:cs="QCF_P238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8" w:cs="QCF_P238" w:ascii="QCF_P238" w:hAnsi="QCF_P238"/>
                <w:szCs w:val="24"/>
                <w:rtl w:val="true"/>
              </w:rPr>
              <w:t xml:space="preserve"> </w:t>
            </w:r>
            <w:r>
              <w:rPr>
                <w:rFonts w:ascii="QCF_P238" w:hAnsi="QCF_P238" w:cs="QCF_P238"/>
                <w:szCs w:val="24"/>
                <w:rtl w:val="true"/>
              </w:rPr>
              <w:t>ﭿ ﮀ ﮁ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8" w:hAnsi="QCF_P238" w:cs="QCF_P238"/>
                <w:sz w:val="36"/>
              </w:rPr>
            </w:pPr>
            <w:r>
              <w:rPr>
                <w:rFonts w:cs="QCF_P238" w:ascii="QCF_P238" w:hAnsi="QCF_P238"/>
                <w:sz w:val="36"/>
              </w:rPr>
              <w:t>2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8" w:hAnsi="QCF_P238" w:cs="QCF_P238"/>
                <w:sz w:val="36"/>
              </w:rPr>
            </w:pPr>
            <w:r>
              <w:rPr>
                <w:rFonts w:cs="QCF_P238" w:ascii="QCF_P238" w:hAnsi="QCF_P238"/>
                <w:sz w:val="36"/>
              </w:rPr>
              <w:t>9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8" w:cs="QCF_P238" w:ascii="QCF_P238" w:hAnsi="QCF_P238"/>
                <w:szCs w:val="24"/>
                <w:rtl w:val="true"/>
              </w:rPr>
              <w:t xml:space="preserve"> </w:t>
            </w:r>
            <w:r>
              <w:rPr>
                <w:rFonts w:ascii="QCF_P238" w:hAnsi="QCF_P238" w:cs="QCF_P238"/>
                <w:szCs w:val="24"/>
                <w:rtl w:val="true"/>
              </w:rPr>
              <w:t>ﯞ ﯟ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8" w:hAnsi="QCF_P238" w:cs="QCF_P238"/>
                <w:sz w:val="36"/>
              </w:rPr>
            </w:pPr>
            <w:r>
              <w:rPr>
                <w:rFonts w:cs="QCF_P238" w:ascii="QCF_P238" w:hAnsi="QCF_P238"/>
                <w:sz w:val="36"/>
              </w:rPr>
              <w:t>2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8" w:hAnsi="QCF_P238" w:cs="QCF_P238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239" w:hAnsi="QCF_P239" w:cs="QCF_P239"/>
                <w:szCs w:val="24"/>
                <w:rtl w:val="true"/>
              </w:rPr>
              <w:t>ﭞ ﭟ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9" w:hAnsi="QCF_P239" w:cs="QCF_P239"/>
                <w:sz w:val="36"/>
              </w:rPr>
            </w:pPr>
            <w:r>
              <w:rPr>
                <w:rFonts w:cs="QCF_P239" w:ascii="QCF_P239" w:hAnsi="QCF_P239"/>
                <w:sz w:val="36"/>
              </w:rPr>
              <w:t>3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9" w:hAnsi="QCF_P239" w:cs="QCF_P239"/>
                <w:sz w:val="36"/>
              </w:rPr>
            </w:pPr>
            <w:r>
              <w:rPr>
                <w:rFonts w:cs="QCF_P175" w:ascii="QCF_P175" w:hAnsi="QCF_P175"/>
                <w:sz w:val="36"/>
              </w:rPr>
              <w:t>4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9" w:cs="QCF_P239" w:ascii="QCF_P239" w:hAnsi="QCF_P239"/>
                <w:szCs w:val="24"/>
                <w:rtl w:val="true"/>
              </w:rPr>
              <w:t xml:space="preserve"> </w:t>
            </w:r>
            <w:r>
              <w:rPr>
                <w:rFonts w:ascii="QCF_P239" w:hAnsi="QCF_P239" w:cs="QCF_P239"/>
                <w:szCs w:val="24"/>
                <w:rtl w:val="true"/>
              </w:rPr>
              <w:t>ﭨ ﭩ ﭪ ﭫ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9" w:hAnsi="QCF_P239" w:cs="QCF_P239"/>
                <w:sz w:val="36"/>
              </w:rPr>
            </w:pPr>
            <w:r>
              <w:rPr>
                <w:rFonts w:cs="QCF_P239" w:ascii="QCF_P239" w:hAnsi="QCF_P239"/>
                <w:sz w:val="36"/>
              </w:rPr>
              <w:t>3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9" w:hAnsi="QCF_P239" w:cs="QCF_P239"/>
                <w:sz w:val="36"/>
              </w:rPr>
            </w:pPr>
            <w:r>
              <w:rPr>
                <w:rFonts w:cs="QCF_P238" w:ascii="QCF_P238" w:hAnsi="QCF_P238"/>
                <w:sz w:val="36"/>
              </w:rPr>
              <w:t>9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9" w:cs="QCF_P239" w:ascii="QCF_P239" w:hAnsi="QCF_P239"/>
                <w:szCs w:val="24"/>
                <w:rtl w:val="true"/>
              </w:rPr>
              <w:t xml:space="preserve"> </w:t>
            </w:r>
            <w:r>
              <w:rPr>
                <w:rFonts w:ascii="QCF_P239" w:hAnsi="QCF_P239" w:cs="QCF_P239"/>
                <w:szCs w:val="24"/>
                <w:rtl w:val="true"/>
              </w:rPr>
              <w:t>ﰄ ﰅ ﰆ ﰇ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9" w:hAnsi="QCF_P239" w:cs="QCF_P239"/>
                <w:sz w:val="36"/>
              </w:rPr>
            </w:pPr>
            <w:r>
              <w:rPr>
                <w:rFonts w:cs="QCF_P239" w:ascii="QCF_P239" w:hAnsi="QCF_P239"/>
                <w:sz w:val="36"/>
              </w:rPr>
              <w:t>3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9" w:hAnsi="QCF_P239" w:cs="QCF_P239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0" w:cs="QCF_P240" w:ascii="QCF_P240" w:hAnsi="QCF_P240"/>
                <w:szCs w:val="24"/>
                <w:rtl w:val="true"/>
              </w:rPr>
              <w:t xml:space="preserve"> </w:t>
            </w:r>
            <w:r>
              <w:rPr>
                <w:rFonts w:ascii="QCF_P240" w:hAnsi="QCF_P240" w:cs="QCF_P240"/>
                <w:szCs w:val="24"/>
                <w:rtl w:val="true"/>
              </w:rPr>
              <w:t>ﭓ 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0" w:hAnsi="QCF_P240" w:cs="QCF_P240"/>
                <w:sz w:val="36"/>
              </w:rPr>
            </w:pPr>
            <w:r>
              <w:rPr>
                <w:rFonts w:cs="QCF_P240" w:ascii="QCF_P240" w:hAnsi="QCF_P240"/>
                <w:sz w:val="36"/>
              </w:rPr>
              <w:t>3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0" w:hAnsi="QCF_P240" w:cs="QCF_P240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39" w:cs="QCF_P239" w:ascii="QCF_P239" w:hAnsi="QCF_P239"/>
                <w:szCs w:val="24"/>
                <w:rtl w:val="true"/>
              </w:rPr>
              <w:t xml:space="preserve"> </w:t>
            </w:r>
            <w:r>
              <w:rPr>
                <w:rFonts w:ascii="QCF_P239" w:hAnsi="QCF_P239" w:cs="QCF_P239"/>
                <w:szCs w:val="24"/>
                <w:rtl w:val="true"/>
              </w:rPr>
              <w:t>ﯣ ﯤ ﯥ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9" w:hAnsi="QCF_P239" w:cs="QCF_P239"/>
                <w:sz w:val="36"/>
              </w:rPr>
            </w:pPr>
            <w:r>
              <w:rPr>
                <w:rFonts w:cs="QCF_P239" w:ascii="QCF_P239" w:hAnsi="QCF_P239"/>
                <w:sz w:val="36"/>
              </w:rPr>
              <w:t>3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39" w:hAnsi="QCF_P239" w:cs="QCF_P239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0" w:cs="QCF_P240" w:ascii="QCF_P240" w:hAnsi="QCF_P240"/>
                <w:szCs w:val="24"/>
                <w:rtl w:val="true"/>
              </w:rPr>
              <w:t xml:space="preserve"> </w:t>
            </w:r>
            <w:r>
              <w:rPr>
                <w:rFonts w:ascii="QCF_P240" w:hAnsi="QCF_P240" w:cs="QCF_P240"/>
                <w:szCs w:val="24"/>
                <w:rtl w:val="true"/>
              </w:rPr>
              <w:t>ﯨ ﯩ 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0" w:hAnsi="QCF_P240" w:cs="QCF_P240"/>
                <w:sz w:val="36"/>
              </w:rPr>
            </w:pPr>
            <w:r>
              <w:rPr>
                <w:rFonts w:cs="QCF_P240" w:ascii="QCF_P240" w:hAnsi="QCF_P240"/>
                <w:sz w:val="36"/>
              </w:rPr>
              <w:t>4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0" w:hAnsi="QCF_P240" w:cs="QCF_P240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1" w:cs="QCF_P241" w:ascii="QCF_P241" w:hAnsi="QCF_P241"/>
                <w:szCs w:val="24"/>
                <w:rtl w:val="true"/>
              </w:rPr>
              <w:t xml:space="preserve"> </w:t>
            </w:r>
            <w:r>
              <w:rPr>
                <w:rFonts w:ascii="QCF_P241" w:hAnsi="QCF_P241" w:cs="QCF_P241"/>
                <w:szCs w:val="24"/>
                <w:rtl w:val="true"/>
              </w:rPr>
              <w:t>ﭢ ﭣ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1" w:hAnsi="QCF_P241" w:cs="QCF_P241"/>
                <w:sz w:val="36"/>
              </w:rPr>
            </w:pPr>
            <w:r>
              <w:rPr>
                <w:rFonts w:cs="QCF_P241" w:ascii="QCF_P241" w:hAnsi="QCF_P241"/>
                <w:sz w:val="36"/>
              </w:rPr>
              <w:t>4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1" w:hAnsi="QCF_P241" w:cs="QCF_P241"/>
                <w:sz w:val="36"/>
              </w:rPr>
            </w:pPr>
            <w:r>
              <w:rPr>
                <w:rFonts w:cs="QCF_P042" w:ascii="QCF_P042" w:hAnsi="QCF_P042"/>
                <w:sz w:val="36"/>
              </w:rPr>
              <w:t>5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1" w:cs="QCF_P241" w:ascii="QCF_P241" w:hAnsi="QCF_P241"/>
                <w:szCs w:val="24"/>
                <w:rtl w:val="true"/>
              </w:rPr>
              <w:t xml:space="preserve"> </w:t>
            </w:r>
            <w:r>
              <w:rPr>
                <w:rFonts w:ascii="QCF_P241" w:hAnsi="QCF_P241" w:cs="QCF_P241"/>
                <w:szCs w:val="24"/>
                <w:rtl w:val="true"/>
              </w:rPr>
              <w:t>ﭷ 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1" w:hAnsi="QCF_P241" w:cs="QCF_P241"/>
                <w:sz w:val="36"/>
              </w:rPr>
            </w:pPr>
            <w:r>
              <w:rPr>
                <w:rFonts w:cs="QCF_P241" w:ascii="QCF_P241" w:hAnsi="QCF_P241"/>
                <w:sz w:val="36"/>
              </w:rPr>
              <w:t>4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1" w:hAnsi="QCF_P241" w:cs="QCF_P241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1" w:cs="QCF_P241" w:ascii="QCF_P241" w:hAnsi="QCF_P241"/>
                <w:szCs w:val="24"/>
                <w:rtl w:val="true"/>
              </w:rPr>
              <w:t xml:space="preserve"> </w:t>
            </w:r>
            <w:r>
              <w:rPr>
                <w:rFonts w:ascii="QCF_P241" w:hAnsi="QCF_P241" w:cs="QCF_P241"/>
                <w:szCs w:val="24"/>
                <w:rtl w:val="true"/>
              </w:rPr>
              <w:t>ﯬ ﯭ ﯮ ﯯ 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1" w:hAnsi="QCF_P241" w:cs="QCF_P241"/>
                <w:sz w:val="36"/>
              </w:rPr>
            </w:pPr>
            <w:r>
              <w:rPr>
                <w:rFonts w:cs="QCF_P241" w:ascii="QCF_P241" w:hAnsi="QCF_P241"/>
                <w:sz w:val="36"/>
              </w:rPr>
              <w:t>5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1" w:hAnsi="QCF_P241" w:cs="QCF_P241"/>
                <w:sz w:val="36"/>
              </w:rPr>
            </w:pPr>
            <w:r>
              <w:rPr>
                <w:rFonts w:cs="QCF_P238" w:ascii="QCF_P238" w:hAnsi="QCF_P238"/>
                <w:sz w:val="36"/>
              </w:rPr>
              <w:t>9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2" w:cs="QCF_P242" w:ascii="QCF_P242" w:hAnsi="QCF_P242"/>
                <w:szCs w:val="24"/>
                <w:rtl w:val="true"/>
              </w:rPr>
              <w:t xml:space="preserve"> </w:t>
            </w:r>
            <w:r>
              <w:rPr>
                <w:rFonts w:ascii="QCF_P242" w:hAnsi="QCF_P242" w:cs="QCF_P242"/>
                <w:szCs w:val="24"/>
                <w:rtl w:val="true"/>
              </w:rPr>
              <w:t>ﭔ ﭕ ﭖ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2" w:hAnsi="QCF_P242" w:cs="QCF_P242"/>
                <w:sz w:val="36"/>
              </w:rPr>
            </w:pPr>
            <w:r>
              <w:rPr>
                <w:rFonts w:cs="QCF_P242" w:ascii="QCF_P242" w:hAnsi="QCF_P242"/>
                <w:sz w:val="36"/>
              </w:rPr>
              <w:t>5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2" w:hAnsi="QCF_P242" w:cs="QCF_P242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2" w:cs="QCF_P242" w:ascii="QCF_P242" w:hAnsi="QCF_P242"/>
                <w:szCs w:val="24"/>
                <w:rtl w:val="true"/>
              </w:rPr>
              <w:t xml:space="preserve"> </w:t>
            </w:r>
            <w:r>
              <w:rPr>
                <w:rFonts w:ascii="QCF_P242" w:hAnsi="QCF_P242" w:cs="QCF_P242"/>
                <w:szCs w:val="24"/>
                <w:rtl w:val="true"/>
              </w:rPr>
              <w:t>ﭜ ﭝ ﭞ ﭟ ﭠ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2" w:hAnsi="QCF_P242" w:cs="QCF_P242"/>
                <w:sz w:val="36"/>
              </w:rPr>
            </w:pPr>
            <w:r>
              <w:rPr>
                <w:rFonts w:cs="QCF_P242" w:ascii="QCF_P242" w:hAnsi="QCF_P242"/>
                <w:sz w:val="36"/>
              </w:rPr>
              <w:t>5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2" w:hAnsi="QCF_P242" w:cs="QCF_P242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2" w:cs="QCF_P242" w:ascii="QCF_P242" w:hAnsi="QCF_P242"/>
                <w:szCs w:val="24"/>
                <w:rtl w:val="true"/>
              </w:rPr>
              <w:t xml:space="preserve"> </w:t>
            </w:r>
            <w:r>
              <w:rPr>
                <w:rFonts w:ascii="QCF_P242" w:hAnsi="QCF_P242" w:cs="QCF_P242"/>
                <w:szCs w:val="24"/>
                <w:rtl w:val="true"/>
              </w:rPr>
              <w:t>ﮰ 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2" w:hAnsi="QCF_P242" w:cs="QCF_P242"/>
                <w:sz w:val="36"/>
              </w:rPr>
            </w:pPr>
            <w:r>
              <w:rPr>
                <w:rFonts w:cs="QCF_P242" w:ascii="QCF_P242" w:hAnsi="QCF_P242"/>
                <w:sz w:val="36"/>
              </w:rPr>
              <w:t>5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2" w:hAnsi="QCF_P242" w:cs="QCF_P242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3" w:cs="QCF_P243" w:ascii="QCF_P243" w:hAnsi="QCF_P243"/>
                <w:szCs w:val="24"/>
                <w:rtl w:val="true"/>
              </w:rPr>
              <w:t xml:space="preserve"> </w:t>
            </w:r>
            <w:r>
              <w:rPr>
                <w:rFonts w:ascii="QCF_P243" w:hAnsi="QCF_P243" w:cs="QCF_P243"/>
                <w:szCs w:val="24"/>
                <w:rtl w:val="true"/>
              </w:rPr>
              <w:t>ﮈ ﮉ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3" w:hAnsi="QCF_P243" w:cs="QCF_P243"/>
                <w:sz w:val="36"/>
              </w:rPr>
            </w:pPr>
            <w:r>
              <w:rPr>
                <w:rFonts w:cs="QCF_P243" w:ascii="QCF_P243" w:hAnsi="QCF_P243"/>
                <w:sz w:val="36"/>
              </w:rPr>
              <w:t>6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3" w:hAnsi="QCF_P243" w:cs="QCF_P243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3" w:cs="QCF_P243" w:ascii="QCF_P243" w:hAnsi="QCF_P243"/>
                <w:szCs w:val="24"/>
                <w:rtl w:val="true"/>
              </w:rPr>
              <w:t xml:space="preserve"> </w:t>
            </w:r>
            <w:r>
              <w:rPr>
                <w:rFonts w:ascii="QCF_P243" w:hAnsi="QCF_P243" w:cs="QCF_P243"/>
                <w:szCs w:val="24"/>
                <w:rtl w:val="true"/>
              </w:rPr>
              <w:t>ﰇ ﰈ ﰉ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3" w:hAnsi="QCF_P243" w:cs="QCF_P243"/>
                <w:sz w:val="36"/>
              </w:rPr>
            </w:pPr>
            <w:r>
              <w:rPr>
                <w:rFonts w:cs="QCF_P243" w:ascii="QCF_P243" w:hAnsi="QCF_P243"/>
                <w:sz w:val="36"/>
              </w:rPr>
              <w:t>6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3" w:hAnsi="QCF_P243" w:cs="QCF_P243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5" w:cs="QCF_P245" w:ascii="QCF_P245" w:hAnsi="QCF_P245"/>
                <w:szCs w:val="24"/>
                <w:rtl w:val="true"/>
              </w:rPr>
              <w:t xml:space="preserve"> </w:t>
            </w:r>
            <w:r>
              <w:rPr>
                <w:rFonts w:ascii="QCF_P245" w:hAnsi="QCF_P245" w:cs="QCF_P245"/>
                <w:szCs w:val="24"/>
                <w:rtl w:val="true"/>
              </w:rPr>
              <w:t>ﭠ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5" w:hAnsi="QCF_P245" w:cs="QCF_P245"/>
                <w:sz w:val="36"/>
              </w:rPr>
            </w:pPr>
            <w:r>
              <w:rPr>
                <w:rFonts w:cs="QCF_P245" w:ascii="QCF_P245" w:hAnsi="QCF_P245"/>
                <w:sz w:val="36"/>
              </w:rPr>
              <w:t>8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5" w:hAnsi="QCF_P245" w:cs="QCF_P245"/>
                <w:sz w:val="36"/>
              </w:rPr>
            </w:pPr>
            <w:r>
              <w:rPr>
                <w:rFonts w:cs="QCF_P238" w:ascii="QCF_P238" w:hAnsi="QCF_P238"/>
                <w:sz w:val="36"/>
              </w:rPr>
              <w:t>9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5" w:cs="QCF_P245" w:ascii="QCF_P245" w:hAnsi="QCF_P245"/>
                <w:szCs w:val="24"/>
                <w:rtl w:val="true"/>
              </w:rPr>
              <w:t xml:space="preserve"> </w:t>
            </w:r>
            <w:r>
              <w:rPr>
                <w:rFonts w:ascii="QCF_P245" w:hAnsi="QCF_P245" w:cs="QCF_P245"/>
                <w:szCs w:val="24"/>
                <w:rtl w:val="true"/>
              </w:rPr>
              <w:t>ﭽ ﭾ ﭿ 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5" w:hAnsi="QCF_P245" w:cs="QCF_P245"/>
                <w:sz w:val="36"/>
              </w:rPr>
            </w:pPr>
            <w:r>
              <w:rPr>
                <w:rFonts w:cs="QCF_P245" w:ascii="QCF_P245" w:hAnsi="QCF_P245"/>
                <w:sz w:val="36"/>
              </w:rPr>
              <w:t>8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5" w:hAnsi="QCF_P245" w:cs="QCF_P245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5" w:cs="QCF_P245" w:ascii="QCF_P245" w:hAnsi="QCF_P245"/>
                <w:szCs w:val="24"/>
                <w:rtl w:val="true"/>
              </w:rPr>
              <w:t xml:space="preserve"> </w:t>
            </w:r>
            <w:r>
              <w:rPr>
                <w:rFonts w:ascii="QCF_P245" w:hAnsi="QCF_P245" w:cs="QCF_P245"/>
                <w:szCs w:val="24"/>
                <w:rtl w:val="true"/>
              </w:rPr>
              <w:t>ﯿ ﰀ ﰁ ﰂ ﰃ ﰄ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5" w:hAnsi="QCF_P245" w:cs="QCF_P245"/>
                <w:sz w:val="36"/>
              </w:rPr>
            </w:pPr>
            <w:r>
              <w:rPr>
                <w:rFonts w:cs="QCF_P245" w:ascii="QCF_P245" w:hAnsi="QCF_P245"/>
                <w:sz w:val="36"/>
              </w:rPr>
              <w:t>8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5" w:hAnsi="QCF_P245" w:cs="QCF_P245"/>
                <w:sz w:val="36"/>
              </w:rPr>
            </w:pPr>
            <w:r>
              <w:rPr>
                <w:rFonts w:cs="QCF_P238" w:ascii="QCF_P238" w:hAnsi="QCF_P238"/>
                <w:sz w:val="36"/>
              </w:rPr>
              <w:t>9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5" w:cs="QCF_P245" w:ascii="QCF_P245" w:hAnsi="QCF_P245"/>
                <w:szCs w:val="24"/>
                <w:rtl w:val="true"/>
              </w:rPr>
              <w:t xml:space="preserve"> </w:t>
            </w:r>
            <w:r>
              <w:rPr>
                <w:rFonts w:ascii="QCF_P245" w:hAnsi="QCF_P245" w:cs="QCF_P245"/>
                <w:szCs w:val="24"/>
                <w:rtl w:val="true"/>
              </w:rPr>
              <w:t>ﯼ ﯽ 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5" w:hAnsi="QCF_P245" w:cs="QCF_P245"/>
                <w:sz w:val="36"/>
              </w:rPr>
            </w:pPr>
            <w:r>
              <w:rPr>
                <w:rFonts w:cs="QCF_P245" w:ascii="QCF_P245" w:hAnsi="QCF_P245"/>
                <w:sz w:val="36"/>
              </w:rPr>
              <w:t>8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5" w:hAnsi="QCF_P245" w:cs="QCF_P245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6" w:cs="QCF_P246" w:ascii="QCF_P246" w:hAnsi="QCF_P246"/>
                <w:szCs w:val="24"/>
                <w:rtl w:val="true"/>
              </w:rPr>
              <w:t xml:space="preserve"> </w:t>
            </w:r>
            <w:r>
              <w:rPr>
                <w:rFonts w:ascii="QCF_P246" w:hAnsi="QCF_P246" w:cs="QCF_P246"/>
                <w:szCs w:val="24"/>
                <w:rtl w:val="true"/>
              </w:rPr>
              <w:t>ﭑ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6" w:hAnsi="QCF_P246" w:cs="QCF_P246"/>
                <w:sz w:val="36"/>
              </w:rPr>
            </w:pPr>
            <w:r>
              <w:rPr>
                <w:rFonts w:cs="QCF_P246" w:ascii="QCF_P246" w:hAnsi="QCF_P246"/>
                <w:sz w:val="36"/>
              </w:rPr>
              <w:t>8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6" w:hAnsi="QCF_P246" w:cs="QCF_P246"/>
                <w:sz w:val="36"/>
              </w:rPr>
            </w:pPr>
            <w:r>
              <w:rPr>
                <w:rFonts w:cs="QCF_P238" w:ascii="QCF_P238" w:hAnsi="QCF_P238"/>
                <w:sz w:val="36"/>
              </w:rPr>
              <w:t>9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6" w:cs="QCF_P246" w:ascii="QCF_P246" w:hAnsi="QCF_P246"/>
                <w:szCs w:val="24"/>
                <w:rtl w:val="true"/>
              </w:rPr>
              <w:t xml:space="preserve"> </w:t>
            </w:r>
            <w:r>
              <w:rPr>
                <w:rFonts w:ascii="QCF_P246" w:hAnsi="QCF_P246" w:cs="QCF_P246"/>
                <w:szCs w:val="24"/>
                <w:rtl w:val="true"/>
              </w:rPr>
              <w:t>ﮛ 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6" w:hAnsi="QCF_P246" w:cs="QCF_P246"/>
                <w:sz w:val="36"/>
              </w:rPr>
            </w:pPr>
            <w:r>
              <w:rPr>
                <w:rFonts w:cs="QCF_P246" w:ascii="QCF_P246" w:hAnsi="QCF_P246"/>
                <w:sz w:val="36"/>
              </w:rPr>
              <w:t>9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6" w:hAnsi="QCF_P246" w:cs="QCF_P246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7" w:cs="QCF_P247" w:ascii="QCF_P247" w:hAnsi="QCF_P247"/>
                <w:szCs w:val="24"/>
                <w:rtl w:val="true"/>
              </w:rPr>
              <w:t xml:space="preserve"> </w:t>
            </w:r>
            <w:r>
              <w:rPr>
                <w:rFonts w:ascii="QCF_P247" w:hAnsi="QCF_P247" w:cs="QCF_P247"/>
                <w:szCs w:val="24"/>
                <w:rtl w:val="true"/>
              </w:rPr>
              <w:t>ﭟ ﭠ ﭡ ﭢ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7" w:hAnsi="QCF_P247" w:cs="QCF_P247"/>
                <w:sz w:val="36"/>
              </w:rPr>
            </w:pPr>
            <w:r>
              <w:rPr>
                <w:rFonts w:cs="QCF_P247" w:ascii="QCF_P247" w:hAnsi="QCF_P247"/>
                <w:sz w:val="36"/>
              </w:rPr>
              <w:t>9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7" w:hAnsi="QCF_P247" w:cs="QCF_P247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7" w:cs="QCF_P247" w:ascii="QCF_P247" w:hAnsi="QCF_P247"/>
                <w:szCs w:val="24"/>
                <w:rtl w:val="true"/>
              </w:rPr>
              <w:t xml:space="preserve"> </w:t>
            </w:r>
            <w:r>
              <w:rPr>
                <w:rFonts w:ascii="QCF_P247" w:hAnsi="QCF_P247" w:cs="QCF_P247"/>
                <w:szCs w:val="24"/>
                <w:rtl w:val="true"/>
              </w:rPr>
              <w:t>ﭴ ﭵ ﭶ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7" w:hAnsi="QCF_P247" w:cs="QCF_P247"/>
                <w:sz w:val="36"/>
              </w:rPr>
            </w:pPr>
            <w:r>
              <w:rPr>
                <w:rFonts w:cs="QCF_P247" w:ascii="QCF_P247" w:hAnsi="QCF_P247"/>
                <w:sz w:val="36"/>
              </w:rPr>
              <w:t>9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7" w:hAnsi="QCF_P247" w:cs="QCF_P247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7" w:cs="QCF_P247" w:ascii="QCF_P247" w:hAnsi="QCF_P247"/>
                <w:szCs w:val="24"/>
                <w:rtl w:val="true"/>
              </w:rPr>
              <w:t xml:space="preserve"> </w:t>
            </w:r>
            <w:r>
              <w:rPr>
                <w:rFonts w:ascii="QCF_P247" w:hAnsi="QCF_P247" w:cs="QCF_P247"/>
                <w:szCs w:val="24"/>
                <w:rtl w:val="true"/>
              </w:rPr>
              <w:t>ﮠ ﮡ ﮢ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7" w:hAnsi="QCF_P247" w:cs="QCF_P247"/>
                <w:sz w:val="36"/>
              </w:rPr>
            </w:pPr>
            <w:r>
              <w:rPr>
                <w:rFonts w:cs="QCF_P247" w:ascii="QCF_P247" w:hAnsi="QCF_P247"/>
                <w:sz w:val="36"/>
              </w:rPr>
              <w:t>1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7" w:hAnsi="QCF_P247" w:cs="QCF_P247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7" w:cs="QCF_P247" w:ascii="QCF_P247" w:hAnsi="QCF_P247"/>
                <w:szCs w:val="24"/>
                <w:rtl w:val="true"/>
              </w:rPr>
              <w:t xml:space="preserve"> </w:t>
            </w:r>
            <w:r>
              <w:rPr>
                <w:rFonts w:ascii="QCF_P247" w:hAnsi="QCF_P247" w:cs="QCF_P247"/>
                <w:szCs w:val="24"/>
                <w:rtl w:val="true"/>
              </w:rPr>
              <w:t>ﮰ ﮱ 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7" w:hAnsi="QCF_P247" w:cs="QCF_P247"/>
                <w:sz w:val="36"/>
              </w:rPr>
            </w:pPr>
            <w:r>
              <w:rPr>
                <w:rFonts w:cs="QCF_P247" w:ascii="QCF_P247" w:hAnsi="QCF_P247"/>
                <w:sz w:val="36"/>
              </w:rPr>
              <w:t>1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7" w:hAnsi="QCF_P247" w:cs="QCF_P247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8" w:cs="QCF_P248" w:ascii="QCF_P248" w:hAnsi="QCF_P248"/>
                <w:szCs w:val="24"/>
                <w:rtl w:val="true"/>
              </w:rPr>
              <w:t xml:space="preserve"> </w:t>
            </w:r>
            <w:r>
              <w:rPr>
                <w:rFonts w:ascii="QCF_P248" w:hAnsi="QCF_P248" w:cs="QCF_P248"/>
                <w:szCs w:val="24"/>
                <w:rtl w:val="true"/>
              </w:rPr>
              <w:t>ﮂ ﮃ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8" w:hAnsi="QCF_P248" w:cs="QCF_P248"/>
                <w:sz w:val="36"/>
              </w:rPr>
            </w:pPr>
            <w:r>
              <w:rPr>
                <w:rFonts w:cs="QCF_P248" w:ascii="QCF_P248" w:hAnsi="QCF_P248"/>
                <w:sz w:val="36"/>
              </w:rPr>
              <w:t>1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8" w:hAnsi="QCF_P248" w:cs="QCF_P248"/>
                <w:sz w:val="36"/>
              </w:rPr>
            </w:pPr>
            <w:r>
              <w:rPr>
                <w:rFonts w:cs="QCF_P236" w:ascii="QCF_P236" w:hAnsi="QCF_P236"/>
                <w:sz w:val="36"/>
              </w:rPr>
              <w:t>9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رعد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9" w:cs="QCF_P249" w:ascii="QCF_P249" w:hAnsi="QCF_P249"/>
                <w:szCs w:val="24"/>
                <w:rtl w:val="true"/>
              </w:rPr>
              <w:t xml:space="preserve"> </w:t>
            </w:r>
            <w:r>
              <w:rPr>
                <w:rFonts w:ascii="QCF_P249" w:hAnsi="QCF_P249" w:cs="QCF_P249"/>
                <w:szCs w:val="24"/>
                <w:rtl w:val="true"/>
              </w:rPr>
              <w:t>ﮥ ﮦ ﮧ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9" w:hAnsi="QCF_P249" w:cs="QCF_P249"/>
                <w:sz w:val="36"/>
              </w:rPr>
            </w:pPr>
            <w:r>
              <w:rPr>
                <w:rFonts w:cs="QCF_P249" w:ascii="QCF_P249" w:hAnsi="QCF_P249"/>
                <w:sz w:val="36"/>
              </w:rPr>
              <w:t>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9" w:hAnsi="QCF_P249" w:cs="QCF_P249"/>
                <w:sz w:val="36"/>
              </w:rPr>
            </w:pPr>
            <w:r>
              <w:rPr>
                <w:rFonts w:cs="QCF_P249" w:ascii="QCF_P249" w:hAnsi="QCF_P249"/>
                <w:sz w:val="36"/>
              </w:rPr>
              <w:t>10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9" w:cs="QCF_P249" w:ascii="QCF_P249" w:hAnsi="QCF_P249"/>
                <w:szCs w:val="24"/>
                <w:rtl w:val="true"/>
              </w:rPr>
              <w:t xml:space="preserve"> </w:t>
            </w:r>
            <w:r>
              <w:rPr>
                <w:rFonts w:ascii="QCF_P249" w:hAnsi="QCF_P249" w:cs="QCF_P249"/>
                <w:szCs w:val="24"/>
                <w:rtl w:val="true"/>
              </w:rPr>
              <w:t>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9" w:hAnsi="QCF_P249" w:cs="QCF_P249"/>
                <w:sz w:val="36"/>
              </w:rPr>
            </w:pPr>
            <w:r>
              <w:rPr>
                <w:rFonts w:cs="QCF_P249" w:ascii="QCF_P249" w:hAnsi="QCF_P249"/>
                <w:sz w:val="36"/>
              </w:rPr>
              <w:t>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9" w:hAnsi="QCF_P249" w:cs="QCF_P249"/>
                <w:sz w:val="36"/>
              </w:rPr>
            </w:pPr>
            <w:r>
              <w:rPr>
                <w:rFonts w:cs="QCF_P249" w:ascii="QCF_P249" w:hAnsi="QCF_P249"/>
                <w:sz w:val="36"/>
              </w:rPr>
              <w:t>10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49" w:cs="QCF_P249" w:ascii="QCF_P249" w:hAnsi="QCF_P249"/>
                <w:szCs w:val="24"/>
                <w:rtl w:val="true"/>
              </w:rPr>
              <w:t xml:space="preserve"> </w:t>
            </w:r>
            <w:r>
              <w:rPr>
                <w:rFonts w:ascii="QCF_P249" w:hAnsi="QCF_P249" w:cs="QCF_P249"/>
                <w:szCs w:val="24"/>
                <w:rtl w:val="true"/>
              </w:rPr>
              <w:t>ﯞ ﯟ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9" w:hAnsi="QCF_P249" w:cs="QCF_P249"/>
                <w:sz w:val="36"/>
              </w:rPr>
            </w:pPr>
            <w:r>
              <w:rPr>
                <w:rFonts w:cs="QCF_P249" w:ascii="QCF_P249" w:hAnsi="QCF_P249"/>
                <w:sz w:val="36"/>
              </w:rPr>
              <w:t>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9" w:hAnsi="QCF_P249" w:cs="QCF_P249"/>
                <w:sz w:val="36"/>
              </w:rPr>
            </w:pPr>
            <w:r>
              <w:rPr>
                <w:rFonts w:cs="QCF_P249" w:ascii="QCF_P249" w:hAnsi="QCF_P249"/>
                <w:sz w:val="36"/>
              </w:rPr>
              <w:t>10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249" w:hAnsi="QCF_P249" w:cs="QCF_P249"/>
                <w:szCs w:val="24"/>
                <w:rtl w:val="true"/>
              </w:rPr>
              <w:t>ﯡﯢﯣﯤﯥﯦﯧ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9" w:hAnsi="QCF_P249" w:cs="QCF_P249"/>
                <w:sz w:val="36"/>
              </w:rPr>
            </w:pPr>
            <w:r>
              <w:rPr>
                <w:rFonts w:cs="QCF_P249" w:ascii="QCF_P249" w:hAnsi="QCF_P249"/>
                <w:sz w:val="36"/>
              </w:rPr>
              <w:t>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49" w:hAnsi="QCF_P249" w:cs="QCF_P249"/>
                <w:sz w:val="36"/>
              </w:rPr>
            </w:pPr>
            <w:r>
              <w:rPr>
                <w:rFonts w:cs="QCF_P249" w:ascii="QCF_P249" w:hAnsi="QCF_P249"/>
                <w:sz w:val="36"/>
              </w:rPr>
              <w:t>10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50" w:cs="QCF_P250" w:ascii="QCF_P250" w:hAnsi="QCF_P250"/>
                <w:szCs w:val="24"/>
                <w:rtl w:val="true"/>
              </w:rPr>
              <w:t xml:space="preserve"> </w:t>
            </w:r>
            <w:r>
              <w:rPr>
                <w:rFonts w:ascii="QCF_P250" w:hAnsi="QCF_P250" w:cs="QCF_P250"/>
                <w:szCs w:val="24"/>
                <w:rtl w:val="true"/>
              </w:rPr>
              <w:t>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0" w:hAnsi="QCF_P250" w:cs="QCF_P250"/>
                <w:sz w:val="36"/>
              </w:rPr>
            </w:pPr>
            <w:r>
              <w:rPr>
                <w:rFonts w:cs="QCF_P250" w:ascii="QCF_P250" w:hAnsi="QCF_P250"/>
                <w:sz w:val="36"/>
              </w:rPr>
              <w:t>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0" w:hAnsi="QCF_P250" w:cs="QCF_P250"/>
                <w:sz w:val="36"/>
              </w:rPr>
            </w:pPr>
            <w:r>
              <w:rPr>
                <w:rFonts w:cs="QCF_P250" w:ascii="QCF_P250" w:hAnsi="QCF_P250"/>
                <w:sz w:val="36"/>
              </w:rPr>
              <w:t>10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54" w:cs="QCF_P254" w:ascii="QCF_P254" w:hAnsi="QCF_P254"/>
                <w:szCs w:val="24"/>
                <w:rtl w:val="true"/>
              </w:rPr>
              <w:t xml:space="preserve"> </w:t>
            </w:r>
            <w:r>
              <w:rPr>
                <w:rFonts w:ascii="QCF_P254" w:hAnsi="QCF_P254" w:cs="QCF_P254"/>
                <w:szCs w:val="24"/>
                <w:rtl w:val="true"/>
              </w:rPr>
              <w:t>ﯙ ﯚ 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4" w:hAnsi="QCF_P254" w:cs="QCF_P254"/>
                <w:sz w:val="36"/>
              </w:rPr>
            </w:pPr>
            <w:r>
              <w:rPr>
                <w:rFonts w:cs="QCF_P254" w:ascii="QCF_P254" w:hAnsi="QCF_P254"/>
                <w:sz w:val="36"/>
              </w:rPr>
              <w:t>3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4" w:hAnsi="QCF_P254" w:cs="QCF_P254"/>
                <w:sz w:val="36"/>
              </w:rPr>
            </w:pPr>
            <w:r>
              <w:rPr>
                <w:rFonts w:cs="QCF_P249" w:ascii="QCF_P249" w:hAnsi="QCF_P249"/>
                <w:sz w:val="36"/>
              </w:rPr>
              <w:t>10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إبراهيم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55" w:cs="QCF_P255" w:ascii="QCF_P255" w:hAnsi="QCF_P255"/>
                <w:szCs w:val="24"/>
                <w:rtl w:val="true"/>
              </w:rPr>
              <w:t xml:space="preserve"> </w:t>
            </w:r>
            <w:r>
              <w:rPr>
                <w:rFonts w:ascii="QCF_P255" w:hAnsi="QCF_P255" w:cs="QCF_P255"/>
                <w:szCs w:val="24"/>
                <w:rtl w:val="true"/>
              </w:rPr>
              <w:t>ﭲ ﭴ 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5" w:hAnsi="QCF_P255" w:cs="QCF_P255"/>
                <w:sz w:val="36"/>
              </w:rPr>
            </w:pPr>
            <w:r>
              <w:rPr>
                <w:rFonts w:cs="QCF_P255" w:ascii="QCF_P255" w:hAnsi="QCF_P255"/>
                <w:sz w:val="36"/>
              </w:rPr>
              <w:t>1</w:t>
            </w:r>
            <w:r>
              <w:rPr>
                <w:rFonts w:ascii="QCF_P255" w:hAnsi="QCF_P255" w:cs="QCF_P255"/>
                <w:sz w:val="36"/>
                <w:sz w:val="36"/>
                <w:rtl w:val="true"/>
              </w:rPr>
              <w:t xml:space="preserve">، </w:t>
            </w:r>
            <w:r>
              <w:rPr>
                <w:rFonts w:cs="QCF_P255" w:ascii="QCF_P255" w:hAnsi="QCF_P255"/>
                <w:sz w:val="36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5" w:hAnsi="QCF_P255" w:cs="QCF_P255"/>
                <w:sz w:val="36"/>
              </w:rPr>
            </w:pPr>
            <w:r>
              <w:rPr>
                <w:rFonts w:cs="QCF_P255" w:ascii="QCF_P255" w:hAnsi="QCF_P255"/>
                <w:sz w:val="36"/>
              </w:rPr>
              <w:t>10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57" w:cs="QCF_P257" w:ascii="QCF_P257" w:hAnsi="QCF_P257"/>
                <w:szCs w:val="24"/>
                <w:rtl w:val="true"/>
              </w:rPr>
              <w:t xml:space="preserve"> </w:t>
            </w:r>
            <w:r>
              <w:rPr>
                <w:rFonts w:ascii="QCF_P257" w:hAnsi="QCF_P257" w:cs="QCF_P257"/>
                <w:szCs w:val="24"/>
                <w:rtl w:val="true"/>
              </w:rPr>
              <w:t>ﭹ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7" w:hAnsi="QCF_P257" w:cs="QCF_P257"/>
                <w:sz w:val="36"/>
              </w:rPr>
            </w:pPr>
            <w:r>
              <w:rPr>
                <w:rFonts w:cs="QCF_P257" w:ascii="QCF_P257" w:hAnsi="QCF_P257"/>
                <w:sz w:val="36"/>
              </w:rPr>
              <w:t>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7" w:hAnsi="QCF_P257" w:cs="QCF_P257"/>
                <w:sz w:val="36"/>
              </w:rPr>
            </w:pPr>
            <w:r>
              <w:rPr>
                <w:rFonts w:cs="QCF_P257" w:ascii="QCF_P257" w:hAnsi="QCF_P257"/>
                <w:sz w:val="36"/>
              </w:rPr>
              <w:t>6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57" w:cs="QCF_P257" w:ascii="QCF_P257" w:hAnsi="QCF_P257"/>
                <w:szCs w:val="24"/>
                <w:rtl w:val="true"/>
              </w:rPr>
              <w:t xml:space="preserve"> </w:t>
            </w:r>
            <w:r>
              <w:rPr>
                <w:rFonts w:ascii="QCF_P257" w:hAnsi="QCF_P257" w:cs="QCF_P257"/>
                <w:szCs w:val="24"/>
                <w:rtl w:val="true"/>
              </w:rPr>
              <w:t>ﮠ 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7" w:hAnsi="QCF_P257" w:cs="QCF_P257"/>
                <w:sz w:val="36"/>
              </w:rPr>
            </w:pPr>
            <w:r>
              <w:rPr>
                <w:rFonts w:cs="QCF_P257" w:ascii="QCF_P257" w:hAnsi="QCF_P257"/>
                <w:sz w:val="36"/>
              </w:rPr>
              <w:t>1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7" w:hAnsi="QCF_P257" w:cs="QCF_P257"/>
                <w:sz w:val="36"/>
              </w:rPr>
            </w:pPr>
            <w:r>
              <w:rPr>
                <w:rFonts w:cs="QCF_P258" w:ascii="QCF_P258" w:hAnsi="QCF_P258"/>
                <w:sz w:val="36"/>
              </w:rPr>
              <w:t>10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57" w:cs="QCF_P257" w:ascii="QCF_P257" w:hAnsi="QCF_P257"/>
                <w:szCs w:val="24"/>
                <w:rtl w:val="true"/>
              </w:rPr>
              <w:t xml:space="preserve"> </w:t>
            </w:r>
            <w:r>
              <w:rPr>
                <w:rFonts w:ascii="QCF_P257" w:hAnsi="QCF_P257" w:cs="QCF_P257"/>
                <w:szCs w:val="24"/>
                <w:rtl w:val="true"/>
              </w:rPr>
              <w:t>ﯛ ﯜ 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7" w:hAnsi="QCF_P257" w:cs="QCF_P257"/>
                <w:sz w:val="36"/>
              </w:rPr>
            </w:pPr>
            <w:r>
              <w:rPr>
                <w:rFonts w:cs="QCF_P257" w:ascii="QCF_P257" w:hAnsi="QCF_P257"/>
                <w:sz w:val="36"/>
              </w:rPr>
              <w:t>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7" w:hAnsi="QCF_P257" w:cs="QCF_P257"/>
                <w:sz w:val="36"/>
              </w:rPr>
            </w:pPr>
            <w:r>
              <w:rPr>
                <w:rFonts w:cs="QCF_P026" w:ascii="QCF_P026" w:hAnsi="QCF_P026"/>
                <w:sz w:val="36"/>
              </w:rPr>
              <w:t>5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57" w:cs="QCF_P257" w:ascii="QCF_P257" w:hAnsi="QCF_P257"/>
                <w:szCs w:val="24"/>
                <w:rtl w:val="true"/>
              </w:rPr>
              <w:t xml:space="preserve"> </w:t>
            </w:r>
            <w:r>
              <w:rPr>
                <w:rFonts w:ascii="QCF_P257" w:hAnsi="QCF_P257" w:cs="QCF_P257"/>
                <w:szCs w:val="24"/>
                <w:rtl w:val="true"/>
              </w:rPr>
              <w:t>ﯫ ﯬ ﯭ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7" w:hAnsi="QCF_P257" w:cs="QCF_P257"/>
                <w:sz w:val="36"/>
              </w:rPr>
            </w:pPr>
            <w:r>
              <w:rPr>
                <w:rFonts w:cs="QCF_P257" w:ascii="QCF_P257" w:hAnsi="QCF_P257"/>
                <w:sz w:val="36"/>
              </w:rPr>
              <w:t>1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7" w:hAnsi="QCF_P257" w:cs="QCF_P257"/>
                <w:sz w:val="36"/>
              </w:rPr>
            </w:pPr>
            <w:r>
              <w:rPr>
                <w:rFonts w:cs="QCF_P255" w:ascii="QCF_P255" w:hAnsi="QCF_P255"/>
                <w:sz w:val="36"/>
              </w:rPr>
              <w:t>10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58" w:cs="QCF_P258" w:ascii="QCF_P258" w:hAnsi="QCF_P258"/>
                <w:szCs w:val="24"/>
                <w:rtl w:val="true"/>
              </w:rPr>
              <w:t xml:space="preserve"> </w:t>
            </w:r>
            <w:r>
              <w:rPr>
                <w:rFonts w:ascii="QCF_P258" w:hAnsi="QCF_P258" w:cs="QCF_P258"/>
                <w:szCs w:val="24"/>
                <w:rtl w:val="true"/>
              </w:rPr>
              <w:t>ﮙ ﮚﮛ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8" w:hAnsi="QCF_P258" w:cs="QCF_P258"/>
                <w:sz w:val="36"/>
              </w:rPr>
            </w:pPr>
            <w:r>
              <w:rPr>
                <w:rFonts w:cs="QCF_P258" w:ascii="QCF_P258" w:hAnsi="QCF_P258"/>
                <w:sz w:val="36"/>
              </w:rPr>
              <w:t>2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8" w:hAnsi="QCF_P258" w:cs="QCF_P258"/>
                <w:sz w:val="36"/>
              </w:rPr>
            </w:pPr>
            <w:r>
              <w:rPr>
                <w:rFonts w:cs="QCF_P258" w:ascii="QCF_P258" w:hAnsi="QCF_P258"/>
                <w:sz w:val="36"/>
              </w:rPr>
              <w:t>10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58" w:cs="QCF_P258" w:ascii="QCF_P258" w:hAnsi="QCF_P258"/>
                <w:szCs w:val="24"/>
                <w:rtl w:val="true"/>
              </w:rPr>
              <w:t xml:space="preserve"> </w:t>
            </w:r>
            <w:r>
              <w:rPr>
                <w:rFonts w:ascii="QCF_P258" w:hAnsi="QCF_P258" w:cs="QCF_P258"/>
                <w:szCs w:val="24"/>
                <w:rtl w:val="true"/>
              </w:rPr>
              <w:t>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8" w:hAnsi="QCF_P258" w:cs="QCF_P258"/>
                <w:sz w:val="36"/>
              </w:rPr>
            </w:pPr>
            <w:r>
              <w:rPr>
                <w:rFonts w:cs="QCF_P258" w:ascii="QCF_P258" w:hAnsi="QCF_P258"/>
                <w:sz w:val="36"/>
              </w:rPr>
              <w:t>2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8" w:hAnsi="QCF_P258" w:cs="QCF_P258"/>
                <w:sz w:val="36"/>
              </w:rPr>
            </w:pPr>
            <w:r>
              <w:rPr>
                <w:rFonts w:cs="QCF_P258" w:ascii="QCF_P258" w:hAnsi="QCF_P258"/>
                <w:sz w:val="36"/>
              </w:rPr>
              <w:t>10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259" w:hAnsi="QCF_P259" w:cs="QCF_P259"/>
                <w:szCs w:val="24"/>
                <w:rtl w:val="true"/>
              </w:rPr>
              <w:t>ﮙﮚ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9" w:hAnsi="QCF_P259" w:cs="QCF_P259"/>
                <w:sz w:val="36"/>
              </w:rPr>
            </w:pPr>
            <w:r>
              <w:rPr>
                <w:rFonts w:cs="QCF_P259" w:ascii="QCF_P259" w:hAnsi="QCF_P259"/>
                <w:sz w:val="36"/>
              </w:rPr>
              <w:t>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9" w:hAnsi="QCF_P259" w:cs="QCF_P259"/>
                <w:sz w:val="36"/>
              </w:rPr>
            </w:pPr>
            <w:r>
              <w:rPr>
                <w:rFonts w:cs="QCF_P255" w:ascii="QCF_P255" w:hAnsi="QCF_P255"/>
                <w:sz w:val="36"/>
              </w:rPr>
              <w:t>10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259" w:hAnsi="QCF_P259" w:cs="QCF_P259"/>
                <w:szCs w:val="24"/>
                <w:rtl w:val="true"/>
              </w:rPr>
              <w:t>ﯕﯖﯗﯘ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9" w:hAnsi="QCF_P259" w:cs="QCF_P259"/>
                <w:sz w:val="36"/>
              </w:rPr>
            </w:pPr>
            <w:r>
              <w:rPr>
                <w:rFonts w:cs="QCF_P259" w:ascii="QCF_P259" w:hAnsi="QCF_P259"/>
                <w:sz w:val="36"/>
              </w:rPr>
              <w:t>3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9" w:hAnsi="QCF_P259" w:cs="QCF_P259"/>
                <w:sz w:val="36"/>
              </w:rPr>
            </w:pPr>
            <w:r>
              <w:rPr>
                <w:rFonts w:cs="QCF_P042" w:ascii="QCF_P042" w:hAnsi="QCF_P042"/>
                <w:sz w:val="36"/>
              </w:rPr>
              <w:t>5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59" w:cs="QCF_P259" w:ascii="QCF_P259" w:hAnsi="QCF_P259"/>
                <w:szCs w:val="24"/>
                <w:rtl w:val="true"/>
              </w:rPr>
              <w:t xml:space="preserve"> </w:t>
            </w:r>
            <w:r>
              <w:rPr>
                <w:rFonts w:ascii="QCF_P259" w:hAnsi="QCF_P259" w:cs="QCF_P259"/>
                <w:szCs w:val="24"/>
                <w:rtl w:val="true"/>
              </w:rPr>
              <w:t>ﮥ ﮦ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9" w:hAnsi="QCF_P259" w:cs="QCF_P259"/>
                <w:sz w:val="36"/>
              </w:rPr>
            </w:pPr>
            <w:r>
              <w:rPr>
                <w:rFonts w:cs="QCF_P259" w:ascii="QCF_P259" w:hAnsi="QCF_P259"/>
                <w:sz w:val="36"/>
              </w:rPr>
              <w:t>3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59" w:hAnsi="QCF_P259" w:cs="QCF_P259"/>
                <w:sz w:val="36"/>
              </w:rPr>
            </w:pPr>
            <w:r>
              <w:rPr>
                <w:rFonts w:cs="QCF_P258" w:ascii="QCF_P258" w:hAnsi="QCF_P258"/>
                <w:sz w:val="36"/>
              </w:rPr>
              <w:t>10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60" w:cs="QCF_P260" w:ascii="QCF_P260" w:hAnsi="QCF_P260"/>
                <w:szCs w:val="24"/>
                <w:rtl w:val="true"/>
              </w:rPr>
              <w:t xml:space="preserve"> </w:t>
            </w:r>
            <w:r>
              <w:rPr>
                <w:rFonts w:ascii="QCF_P260" w:hAnsi="QCF_P260" w:cs="QCF_P260"/>
                <w:szCs w:val="24"/>
                <w:rtl w:val="true"/>
              </w:rPr>
              <w:t>ﮄ ﮅ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60" w:hAnsi="QCF_P260" w:cs="QCF_P260"/>
                <w:sz w:val="36"/>
              </w:rPr>
            </w:pPr>
            <w:r>
              <w:rPr>
                <w:rFonts w:cs="QCF_P260" w:ascii="QCF_P260" w:hAnsi="QCF_P260"/>
                <w:sz w:val="36"/>
              </w:rPr>
              <w:t>3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60" w:hAnsi="QCF_P260" w:cs="QCF_P260"/>
                <w:sz w:val="36"/>
              </w:rPr>
            </w:pPr>
            <w:r>
              <w:rPr>
                <w:rFonts w:cs="QCF_P258" w:ascii="QCF_P258" w:hAnsi="QCF_P258"/>
                <w:sz w:val="36"/>
              </w:rPr>
              <w:t>10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60" w:cs="QCF_P260" w:ascii="QCF_P260" w:hAnsi="QCF_P260"/>
                <w:szCs w:val="24"/>
                <w:rtl w:val="true"/>
              </w:rPr>
              <w:t xml:space="preserve"> </w:t>
            </w:r>
            <w:r>
              <w:rPr>
                <w:rFonts w:ascii="QCF_P260" w:hAnsi="QCF_P260" w:cs="QCF_P260"/>
                <w:szCs w:val="24"/>
                <w:rtl w:val="true"/>
              </w:rPr>
              <w:t>ﯪ ﯫ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60" w:hAnsi="QCF_P260" w:cs="QCF_P260"/>
                <w:sz w:val="36"/>
              </w:rPr>
            </w:pPr>
            <w:r>
              <w:rPr>
                <w:rFonts w:cs="QCF_P260" w:ascii="QCF_P260" w:hAnsi="QCF_P260"/>
                <w:sz w:val="36"/>
              </w:rPr>
              <w:t>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60" w:hAnsi="QCF_P260" w:cs="QCF_P260"/>
                <w:sz w:val="36"/>
              </w:rPr>
            </w:pPr>
            <w:r>
              <w:rPr>
                <w:rFonts w:cs="QCF_P258" w:ascii="QCF_P258" w:hAnsi="QCF_P258"/>
                <w:sz w:val="36"/>
              </w:rPr>
              <w:t>10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ج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62" w:cs="QCF_P262" w:ascii="QCF_P262" w:hAnsi="QCF_P262"/>
                <w:szCs w:val="24"/>
                <w:rtl w:val="true"/>
              </w:rPr>
              <w:t xml:space="preserve"> </w:t>
            </w:r>
            <w:r>
              <w:rPr>
                <w:rFonts w:ascii="QCF_P262" w:hAnsi="QCF_P262" w:cs="QCF_P262"/>
                <w:szCs w:val="24"/>
                <w:rtl w:val="true"/>
              </w:rPr>
              <w:t>ﭙ 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62" w:hAnsi="QCF_P262" w:cs="QCF_P262"/>
                <w:sz w:val="36"/>
              </w:rPr>
            </w:pPr>
            <w:r>
              <w:rPr>
                <w:rFonts w:cs="QCF_P262" w:ascii="QCF_P262" w:hAnsi="QCF_P262"/>
                <w:sz w:val="36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62" w:hAnsi="QCF_P262" w:cs="QCF_P262"/>
                <w:sz w:val="36"/>
              </w:rPr>
            </w:pPr>
            <w:r>
              <w:rPr>
                <w:rFonts w:cs="QCF_P262" w:ascii="QCF_P262" w:hAnsi="QCF_P262"/>
                <w:sz w:val="36"/>
              </w:rPr>
              <w:t>10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64" w:cs="QCF_P264" w:ascii="QCF_P264" w:hAnsi="QCF_P264"/>
                <w:szCs w:val="24"/>
                <w:rtl w:val="true"/>
              </w:rPr>
              <w:t xml:space="preserve"> </w:t>
            </w:r>
            <w:r>
              <w:rPr>
                <w:rFonts w:ascii="QCF_P264" w:hAnsi="QCF_P264" w:cs="QCF_P264"/>
                <w:szCs w:val="24"/>
                <w:rtl w:val="true"/>
              </w:rPr>
              <w:t>ﯵ ﯶ ﯷ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64" w:hAnsi="QCF_P264" w:cs="QCF_P264"/>
                <w:sz w:val="36"/>
              </w:rPr>
            </w:pPr>
            <w:r>
              <w:rPr>
                <w:rFonts w:cs="QCF_P264" w:ascii="QCF_P264" w:hAnsi="QCF_P264"/>
                <w:sz w:val="36"/>
              </w:rPr>
              <w:t>4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64" w:hAnsi="QCF_P264" w:cs="QCF_P264"/>
                <w:sz w:val="36"/>
              </w:rPr>
            </w:pPr>
            <w:r>
              <w:rPr>
                <w:rFonts w:cs="QCF_P264" w:ascii="QCF_P264" w:hAnsi="QCF_P264"/>
                <w:sz w:val="36"/>
              </w:rPr>
              <w:t>10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65" w:cs="QCF_P265" w:ascii="QCF_P265" w:hAnsi="QCF_P265"/>
                <w:szCs w:val="24"/>
                <w:rtl w:val="true"/>
              </w:rPr>
              <w:t xml:space="preserve"> </w:t>
            </w:r>
            <w:r>
              <w:rPr>
                <w:rFonts w:ascii="QCF_P265" w:hAnsi="QCF_P265" w:cs="QCF_P265"/>
                <w:szCs w:val="24"/>
                <w:rtl w:val="true"/>
              </w:rPr>
              <w:t>ﭩ 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65" w:hAnsi="QCF_P265" w:cs="QCF_P265"/>
                <w:sz w:val="36"/>
              </w:rPr>
            </w:pPr>
            <w:r>
              <w:rPr>
                <w:rFonts w:cs="QCF_P265" w:ascii="QCF_P265" w:hAnsi="QCF_P265"/>
                <w:sz w:val="36"/>
              </w:rPr>
              <w:t>5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65" w:hAnsi="QCF_P265" w:cs="QCF_P265"/>
                <w:sz w:val="36"/>
              </w:rPr>
            </w:pPr>
            <w:r>
              <w:rPr>
                <w:rFonts w:cs="QCF_P262" w:ascii="QCF_P262" w:hAnsi="QCF_P262"/>
                <w:sz w:val="36"/>
              </w:rPr>
              <w:t>10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65" w:cs="QCF_P265" w:ascii="QCF_P265" w:hAnsi="QCF_P265"/>
                <w:szCs w:val="24"/>
                <w:rtl w:val="true"/>
              </w:rPr>
              <w:t xml:space="preserve"> </w:t>
            </w:r>
            <w:r>
              <w:rPr>
                <w:rFonts w:ascii="QCF_P265" w:hAnsi="QCF_P265" w:cs="QCF_P265"/>
                <w:szCs w:val="24"/>
                <w:rtl w:val="true"/>
              </w:rPr>
              <w:t>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65" w:hAnsi="QCF_P265" w:cs="QCF_P265"/>
                <w:sz w:val="36"/>
              </w:rPr>
            </w:pPr>
            <w:r>
              <w:rPr>
                <w:rFonts w:cs="QCF_P265" w:ascii="QCF_P265" w:hAnsi="QCF_P265"/>
                <w:sz w:val="36"/>
              </w:rPr>
              <w:t>5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65" w:hAnsi="QCF_P265" w:cs="QCF_P265"/>
                <w:sz w:val="36"/>
              </w:rPr>
            </w:pPr>
            <w:r>
              <w:rPr>
                <w:rFonts w:cs="QCF_P270" w:ascii="QCF_P270" w:hAnsi="QCF_P270"/>
                <w:sz w:val="36"/>
              </w:rPr>
              <w:t>10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65" w:cs="QCF_P265" w:ascii="QCF_P265" w:hAnsi="QCF_P265"/>
                <w:szCs w:val="24"/>
                <w:rtl w:val="true"/>
              </w:rPr>
              <w:t xml:space="preserve"> </w:t>
            </w:r>
            <w:r>
              <w:rPr>
                <w:rFonts w:ascii="QCF_P265" w:hAnsi="QCF_P265" w:cs="QCF_P265"/>
                <w:szCs w:val="24"/>
                <w:rtl w:val="true"/>
              </w:rPr>
              <w:t>ﭵ ﭶ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65" w:hAnsi="QCF_P265" w:cs="QCF_P265"/>
                <w:sz w:val="36"/>
              </w:rPr>
            </w:pPr>
            <w:r>
              <w:rPr>
                <w:rFonts w:cs="QCF_P265" w:ascii="QCF_P265" w:hAnsi="QCF_P265"/>
                <w:sz w:val="36"/>
              </w:rPr>
              <w:t>5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65" w:hAnsi="QCF_P265" w:cs="QCF_P265"/>
                <w:sz w:val="36"/>
              </w:rPr>
            </w:pPr>
            <w:r>
              <w:rPr>
                <w:rFonts w:cs="QCF_P262" w:ascii="QCF_P262" w:hAnsi="QCF_P262"/>
                <w:sz w:val="36"/>
              </w:rPr>
              <w:t>10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65" w:cs="QCF_P265" w:ascii="QCF_P265" w:hAnsi="QCF_P265"/>
                <w:szCs w:val="24"/>
                <w:rtl w:val="true"/>
              </w:rPr>
              <w:t xml:space="preserve"> </w:t>
            </w:r>
            <w:r>
              <w:rPr>
                <w:rFonts w:ascii="QCF_P265" w:hAnsi="QCF_P265" w:cs="QCF_P265"/>
                <w:szCs w:val="24"/>
                <w:rtl w:val="true"/>
              </w:rPr>
              <w:t>ﯗ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65" w:hAnsi="QCF_P265" w:cs="QCF_P265"/>
                <w:sz w:val="36"/>
              </w:rPr>
            </w:pPr>
            <w:r>
              <w:rPr>
                <w:rFonts w:cs="QCF_P265" w:ascii="QCF_P265" w:hAnsi="QCF_P265"/>
                <w:sz w:val="36"/>
              </w:rPr>
              <w:t>6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65" w:hAnsi="QCF_P265" w:cs="QCF_P265"/>
                <w:sz w:val="36"/>
              </w:rPr>
            </w:pPr>
            <w:r>
              <w:rPr>
                <w:rFonts w:cs="QCF_P229" w:ascii="QCF_P229" w:hAnsi="QCF_P229"/>
                <w:sz w:val="36"/>
              </w:rPr>
              <w:t>9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66" w:cs="QCF_P266" w:ascii="QCF_P266" w:hAnsi="QCF_P266"/>
                <w:szCs w:val="24"/>
                <w:rtl w:val="true"/>
              </w:rPr>
              <w:t xml:space="preserve"> </w:t>
            </w:r>
            <w:r>
              <w:rPr>
                <w:rFonts w:ascii="QCF_P266" w:hAnsi="QCF_P266" w:cs="QCF_P266"/>
                <w:szCs w:val="24"/>
                <w:rtl w:val="true"/>
              </w:rPr>
              <w:t>ﭓﭔ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66" w:hAnsi="QCF_P266" w:cs="QCF_P266"/>
                <w:sz w:val="36"/>
              </w:rPr>
            </w:pPr>
            <w:r>
              <w:rPr>
                <w:rFonts w:cs="QCF_P266" w:ascii="QCF_P266" w:hAnsi="QCF_P266"/>
                <w:sz w:val="36"/>
              </w:rPr>
              <w:t>7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66" w:hAnsi="QCF_P266" w:cs="QCF_P266"/>
                <w:sz w:val="36"/>
              </w:rPr>
            </w:pPr>
            <w:r>
              <w:rPr>
                <w:rFonts w:cs="QCF_P264" w:ascii="QCF_P264" w:hAnsi="QCF_P264"/>
                <w:sz w:val="36"/>
              </w:rPr>
              <w:t>10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66" w:cs="QCF_P266" w:ascii="QCF_P266" w:hAnsi="QCF_P266"/>
                <w:szCs w:val="24"/>
                <w:rtl w:val="true"/>
              </w:rPr>
              <w:t xml:space="preserve"> </w:t>
            </w:r>
            <w:r>
              <w:rPr>
                <w:rFonts w:ascii="QCF_P266" w:hAnsi="QCF_P266" w:cs="QCF_P266"/>
                <w:szCs w:val="24"/>
                <w:rtl w:val="true"/>
              </w:rPr>
              <w:t>ﯶ ﯷ 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66" w:hAnsi="QCF_P266" w:cs="QCF_P266"/>
                <w:sz w:val="36"/>
              </w:rPr>
            </w:pPr>
            <w:r>
              <w:rPr>
                <w:rFonts w:cs="QCF_P266" w:ascii="QCF_P266" w:hAnsi="QCF_P266"/>
                <w:sz w:val="36"/>
              </w:rPr>
              <w:t>8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66" w:hAnsi="QCF_P266" w:cs="QCF_P266"/>
                <w:sz w:val="36"/>
              </w:rPr>
            </w:pPr>
            <w:r>
              <w:rPr>
                <w:rFonts w:cs="QCF_P264" w:ascii="QCF_P264" w:hAnsi="QCF_P264"/>
                <w:sz w:val="36"/>
              </w:rPr>
              <w:t>10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حل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68" w:cs="QCF_P268" w:ascii="QCF_P268" w:hAnsi="QCF_P268"/>
                <w:szCs w:val="24"/>
                <w:rtl w:val="true"/>
              </w:rPr>
              <w:t xml:space="preserve"> </w:t>
            </w:r>
            <w:r>
              <w:rPr>
                <w:rFonts w:ascii="QCF_P268" w:hAnsi="QCF_P268" w:cs="QCF_P268"/>
                <w:szCs w:val="24"/>
                <w:rtl w:val="true"/>
              </w:rPr>
              <w:t>ﭧﭨﭩ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68" w:hAnsi="QCF_P268" w:cs="QCF_P268"/>
                <w:sz w:val="36"/>
              </w:rPr>
            </w:pPr>
            <w:r>
              <w:rPr>
                <w:rFonts w:cs="QCF_P268" w:ascii="QCF_P268" w:hAnsi="QCF_P268"/>
                <w:sz w:val="36"/>
              </w:rPr>
              <w:t>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68" w:hAnsi="QCF_P268" w:cs="QCF_P268"/>
                <w:sz w:val="36"/>
              </w:rPr>
            </w:pPr>
            <w:r>
              <w:rPr>
                <w:rFonts w:cs="QCF_P273" w:ascii="QCF_P273" w:hAnsi="QCF_P273"/>
                <w:sz w:val="36"/>
              </w:rPr>
              <w:t>10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70" w:cs="QCF_P270" w:ascii="QCF_P270" w:hAnsi="QCF_P270"/>
                <w:szCs w:val="24"/>
                <w:rtl w:val="true"/>
              </w:rPr>
              <w:t xml:space="preserve"> </w:t>
            </w:r>
            <w:r>
              <w:rPr>
                <w:rFonts w:ascii="QCF_P270" w:hAnsi="QCF_P270" w:cs="QCF_P270"/>
                <w:szCs w:val="24"/>
                <w:rtl w:val="true"/>
              </w:rPr>
              <w:t>ﭚ 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70" w:hAnsi="QCF_P270" w:cs="QCF_P270"/>
                <w:sz w:val="36"/>
              </w:rPr>
            </w:pPr>
            <w:r>
              <w:rPr>
                <w:rFonts w:cs="QCF_P270" w:ascii="QCF_P270" w:hAnsi="QCF_P270"/>
                <w:sz w:val="36"/>
              </w:rPr>
              <w:t>2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70" w:hAnsi="QCF_P270" w:cs="QCF_P270"/>
                <w:sz w:val="36"/>
              </w:rPr>
            </w:pPr>
            <w:r>
              <w:rPr>
                <w:rFonts w:cs="QCF_P270" w:ascii="QCF_P270" w:hAnsi="QCF_P270"/>
                <w:sz w:val="36"/>
              </w:rPr>
              <w:t>10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72" w:cs="QCF_P272" w:ascii="QCF_P272" w:hAnsi="QCF_P272"/>
                <w:szCs w:val="24"/>
                <w:rtl w:val="true"/>
              </w:rPr>
              <w:t xml:space="preserve"> </w:t>
            </w:r>
            <w:r>
              <w:rPr>
                <w:rFonts w:ascii="QCF_P272" w:hAnsi="QCF_P272" w:cs="QCF_P272"/>
                <w:szCs w:val="24"/>
                <w:rtl w:val="true"/>
              </w:rPr>
              <w:t>ﮚ 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72" w:hAnsi="QCF_P272" w:cs="QCF_P272"/>
                <w:sz w:val="36"/>
              </w:rPr>
            </w:pPr>
            <w:r>
              <w:rPr>
                <w:rFonts w:cs="QCF_P272" w:ascii="QCF_P272" w:hAnsi="QCF_P272"/>
                <w:sz w:val="36"/>
              </w:rPr>
              <w:t>4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72" w:hAnsi="QCF_P272" w:cs="QCF_P272"/>
                <w:sz w:val="36"/>
              </w:rPr>
            </w:pPr>
            <w:r>
              <w:rPr>
                <w:rFonts w:cs="QCF_P270" w:ascii="QCF_P270" w:hAnsi="QCF_P270"/>
                <w:sz w:val="36"/>
              </w:rPr>
              <w:t>10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73" w:cs="QCF_P273" w:ascii="QCF_P273" w:hAnsi="QCF_P273"/>
                <w:szCs w:val="24"/>
                <w:rtl w:val="true"/>
              </w:rPr>
              <w:t xml:space="preserve"> </w:t>
            </w:r>
            <w:r>
              <w:rPr>
                <w:rFonts w:ascii="QCF_P273" w:hAnsi="QCF_P273" w:cs="QCF_P273"/>
                <w:szCs w:val="24"/>
                <w:rtl w:val="true"/>
              </w:rPr>
              <w:t>ﭛ ﭜ 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73" w:hAnsi="QCF_P273" w:cs="QCF_P273"/>
                <w:sz w:val="36"/>
              </w:rPr>
            </w:pPr>
            <w:r>
              <w:rPr>
                <w:rFonts w:cs="QCF_P273" w:ascii="QCF_P273" w:hAnsi="QCF_P273"/>
                <w:sz w:val="36"/>
              </w:rPr>
              <w:t>5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73" w:hAnsi="QCF_P273" w:cs="QCF_P273"/>
                <w:sz w:val="36"/>
              </w:rPr>
            </w:pPr>
            <w:r>
              <w:rPr>
                <w:rFonts w:cs="QCF_P273" w:ascii="QCF_P273" w:hAnsi="QCF_P273"/>
                <w:sz w:val="36"/>
              </w:rPr>
              <w:t>10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73" w:cs="QCF_P273" w:ascii="QCF_P273" w:hAnsi="QCF_P273"/>
                <w:szCs w:val="24"/>
                <w:rtl w:val="true"/>
              </w:rPr>
              <w:t xml:space="preserve"> </w:t>
            </w:r>
            <w:r>
              <w:rPr>
                <w:rFonts w:ascii="QCF_P273" w:hAnsi="QCF_P273" w:cs="QCF_P273"/>
                <w:szCs w:val="24"/>
                <w:rtl w:val="true"/>
              </w:rPr>
              <w:t>ﭞ ﭟ ﭠ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73" w:hAnsi="QCF_P273" w:cs="QCF_P273"/>
                <w:sz w:val="36"/>
              </w:rPr>
            </w:pPr>
            <w:r>
              <w:rPr>
                <w:rFonts w:cs="QCF_P273" w:ascii="QCF_P273" w:hAnsi="QCF_P273"/>
                <w:sz w:val="36"/>
              </w:rPr>
              <w:t>5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73" w:hAnsi="QCF_P273" w:cs="QCF_P273"/>
                <w:sz w:val="36"/>
              </w:rPr>
            </w:pPr>
            <w:r>
              <w:rPr>
                <w:rFonts w:cs="QCF_P273" w:ascii="QCF_P273" w:hAnsi="QCF_P273"/>
                <w:sz w:val="36"/>
              </w:rPr>
              <w:t>10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73" w:cs="QCF_P273" w:ascii="QCF_P273" w:hAnsi="QCF_P273"/>
                <w:szCs w:val="24"/>
                <w:rtl w:val="true"/>
              </w:rPr>
              <w:t xml:space="preserve"> </w:t>
            </w:r>
            <w:r>
              <w:rPr>
                <w:rFonts w:ascii="QCF_P273" w:hAnsi="QCF_P273" w:cs="QCF_P273"/>
                <w:szCs w:val="24"/>
                <w:rtl w:val="true"/>
              </w:rPr>
              <w:t>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73" w:hAnsi="QCF_P273" w:cs="QCF_P273"/>
                <w:sz w:val="36"/>
              </w:rPr>
            </w:pPr>
            <w:r>
              <w:rPr>
                <w:rFonts w:cs="QCF_P273" w:ascii="QCF_P273" w:hAnsi="QCF_P273"/>
                <w:sz w:val="36"/>
              </w:rPr>
              <w:t>6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73" w:hAnsi="QCF_P273" w:cs="QCF_P273"/>
                <w:sz w:val="36"/>
              </w:rPr>
            </w:pPr>
            <w:r>
              <w:rPr>
                <w:rFonts w:cs="QCF_P273" w:ascii="QCF_P273" w:hAnsi="QCF_P273"/>
                <w:sz w:val="36"/>
              </w:rPr>
              <w:t>10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QCF_P273" w:cs="QCF_P273" w:ascii="QCF_P273" w:hAnsi="QCF_P273"/>
                <w:szCs w:val="24"/>
                <w:rtl w:val="true"/>
              </w:rPr>
              <w:t xml:space="preserve"> </w:t>
            </w:r>
            <w:r>
              <w:rPr>
                <w:rFonts w:ascii="QCF_P273" w:hAnsi="QCF_P273" w:cs="QCF_P273"/>
                <w:szCs w:val="24"/>
                <w:rtl w:val="true"/>
              </w:rPr>
              <w:t>ﯹ ﯺ 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73" w:hAnsi="QCF_P273" w:cs="QCF_P273"/>
                <w:sz w:val="36"/>
              </w:rPr>
            </w:pPr>
            <w:r>
              <w:rPr>
                <w:rFonts w:cs="QCF_P273" w:ascii="QCF_P273" w:hAnsi="QCF_P273"/>
                <w:sz w:val="36"/>
              </w:rPr>
              <w:t>6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73" w:hAnsi="QCF_P273" w:cs="QCF_P273"/>
                <w:sz w:val="36"/>
              </w:rPr>
            </w:pPr>
            <w:r>
              <w:rPr>
                <w:rFonts w:cs="QCF_P005" w:ascii="QCF_P005" w:hAnsi="QCF_P005"/>
                <w:sz w:val="36"/>
              </w:rPr>
              <w:t>4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74" w:cs="QCF_P274" w:ascii="QCF_P274" w:hAnsi="QCF_P274"/>
                <w:szCs w:val="24"/>
                <w:rtl w:val="true"/>
              </w:rPr>
              <w:t xml:space="preserve"> </w:t>
            </w:r>
            <w:r>
              <w:rPr>
                <w:rFonts w:ascii="QCF_P274" w:hAnsi="QCF_P274" w:cs="QCF_P274"/>
                <w:szCs w:val="24"/>
                <w:rtl w:val="true"/>
              </w:rPr>
              <w:t>ﭩ ﭪ ﭫ 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74" w:hAnsi="QCF_P274" w:cs="QCF_P274"/>
                <w:sz w:val="36"/>
              </w:rPr>
            </w:pPr>
            <w:r>
              <w:rPr>
                <w:rFonts w:cs="QCF_P274" w:ascii="QCF_P274" w:hAnsi="QCF_P274"/>
                <w:sz w:val="36"/>
              </w:rPr>
              <w:t>6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74" w:hAnsi="QCF_P274" w:cs="QCF_P274"/>
                <w:sz w:val="36"/>
              </w:rPr>
            </w:pPr>
            <w:r>
              <w:rPr>
                <w:rFonts w:cs="QCF_P273" w:ascii="QCF_P273" w:hAnsi="QCF_P273"/>
                <w:sz w:val="36"/>
              </w:rPr>
              <w:t>10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275" w:hAnsi="QCF_P275" w:cs="QCF_P275"/>
                <w:szCs w:val="24"/>
                <w:rtl w:val="true"/>
              </w:rPr>
              <w:t>ﯩﯪﯫﯬﯭ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75" w:hAnsi="QCF_P275" w:cs="QCF_P275"/>
                <w:sz w:val="36"/>
              </w:rPr>
            </w:pPr>
            <w:r>
              <w:rPr>
                <w:rFonts w:cs="QCF_P275" w:ascii="QCF_P275" w:hAnsi="QCF_P275"/>
                <w:sz w:val="36"/>
              </w:rPr>
              <w:t>7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75" w:hAnsi="QCF_P275" w:cs="QCF_P275"/>
                <w:sz w:val="36"/>
              </w:rPr>
            </w:pPr>
            <w:r>
              <w:rPr>
                <w:rFonts w:cs="QCF_P273" w:ascii="QCF_P273" w:hAnsi="QCF_P273"/>
                <w:sz w:val="36"/>
              </w:rPr>
              <w:t>10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إسرا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82" w:cs="QCF_P282" w:ascii="QCF_P282" w:hAnsi="QCF_P282"/>
                <w:szCs w:val="24"/>
                <w:rtl w:val="true"/>
              </w:rPr>
              <w:t xml:space="preserve"> </w:t>
            </w:r>
            <w:r>
              <w:rPr>
                <w:rFonts w:ascii="QCF_P282" w:hAnsi="QCF_P282" w:cs="QCF_P282"/>
                <w:szCs w:val="24"/>
                <w:rtl w:val="true"/>
              </w:rPr>
              <w:t>ﭯ 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82" w:hAnsi="QCF_P282" w:cs="QCF_P282"/>
                <w:sz w:val="36"/>
              </w:rPr>
            </w:pPr>
            <w:r>
              <w:rPr>
                <w:rFonts w:cs="QCF_P282" w:ascii="QCF_P282" w:hAnsi="QCF_P282"/>
                <w:sz w:val="36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82" w:hAnsi="QCF_P282" w:cs="QCF_P282"/>
                <w:sz w:val="36"/>
              </w:rPr>
            </w:pPr>
            <w:r>
              <w:rPr>
                <w:rFonts w:cs="QCF_P282" w:ascii="QCF_P282" w:hAnsi="QCF_P282"/>
                <w:sz w:val="36"/>
              </w:rPr>
              <w:t>10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84" w:cs="QCF_P284" w:ascii="QCF_P284" w:hAnsi="QCF_P284"/>
                <w:szCs w:val="24"/>
                <w:rtl w:val="true"/>
              </w:rPr>
              <w:t xml:space="preserve"> </w:t>
            </w:r>
            <w:r>
              <w:rPr>
                <w:rFonts w:ascii="QCF_P284" w:hAnsi="QCF_P284" w:cs="QCF_P284"/>
                <w:szCs w:val="24"/>
                <w:rtl w:val="true"/>
              </w:rPr>
              <w:t>ﮩ 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84" w:hAnsi="QCF_P284" w:cs="QCF_P284"/>
                <w:sz w:val="36"/>
              </w:rPr>
            </w:pPr>
            <w:r>
              <w:rPr>
                <w:rFonts w:cs="QCF_P284" w:ascii="QCF_P284" w:hAnsi="QCF_P284"/>
                <w:sz w:val="36"/>
              </w:rPr>
              <w:t>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84" w:hAnsi="QCF_P284" w:cs="QCF_P284"/>
                <w:sz w:val="36"/>
              </w:rPr>
            </w:pPr>
            <w:r>
              <w:rPr>
                <w:rFonts w:cs="QCF_P284" w:ascii="QCF_P284" w:hAnsi="QCF_P284"/>
                <w:sz w:val="36"/>
              </w:rPr>
              <w:t>10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86" w:cs="QCF_P286" w:ascii="QCF_P286" w:hAnsi="QCF_P286"/>
                <w:szCs w:val="24"/>
                <w:rtl w:val="true"/>
              </w:rPr>
              <w:t xml:space="preserve"> </w:t>
            </w:r>
            <w:r>
              <w:rPr>
                <w:rFonts w:ascii="QCF_P286" w:hAnsi="QCF_P286" w:cs="QCF_P286"/>
                <w:szCs w:val="24"/>
                <w:rtl w:val="true"/>
              </w:rPr>
              <w:t>ﮒ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86" w:hAnsi="QCF_P286" w:cs="QCF_P286"/>
                <w:sz w:val="36"/>
              </w:rPr>
            </w:pPr>
            <w:r>
              <w:rPr>
                <w:rFonts w:cs="QCF_P286" w:ascii="QCF_P286" w:hAnsi="QCF_P286"/>
                <w:sz w:val="36"/>
              </w:rPr>
              <w:t>4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86" w:hAnsi="QCF_P286" w:cs="QCF_P286"/>
                <w:sz w:val="36"/>
              </w:rPr>
            </w:pPr>
            <w:r>
              <w:rPr>
                <w:rFonts w:cs="QCF_P284" w:ascii="QCF_P284" w:hAnsi="QCF_P284"/>
                <w:sz w:val="36"/>
              </w:rPr>
              <w:t>10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88" w:cs="QCF_P288" w:ascii="QCF_P288" w:hAnsi="QCF_P288"/>
                <w:szCs w:val="24"/>
                <w:rtl w:val="true"/>
              </w:rPr>
              <w:t xml:space="preserve"> </w:t>
            </w:r>
            <w:r>
              <w:rPr>
                <w:rFonts w:ascii="QCF_P288" w:hAnsi="QCF_P288" w:cs="QCF_P288"/>
                <w:szCs w:val="24"/>
                <w:rtl w:val="true"/>
              </w:rPr>
              <w:t>ﮙ 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88" w:hAnsi="QCF_P288" w:cs="QCF_P288"/>
                <w:sz w:val="36"/>
              </w:rPr>
            </w:pPr>
            <w:r>
              <w:rPr>
                <w:rFonts w:cs="QCF_P288" w:ascii="QCF_P288" w:hAnsi="QCF_P288"/>
                <w:sz w:val="36"/>
              </w:rPr>
              <w:t>6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88" w:hAnsi="QCF_P288" w:cs="QCF_P288"/>
                <w:sz w:val="36"/>
              </w:rPr>
            </w:pPr>
            <w:r>
              <w:rPr>
                <w:rFonts w:cs="QCF_P291" w:ascii="QCF_P291" w:hAnsi="QCF_P291"/>
                <w:sz w:val="36"/>
              </w:rPr>
              <w:t>10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89" w:cs="QCF_P289" w:ascii="QCF_P289" w:hAnsi="QCF_P289"/>
                <w:szCs w:val="24"/>
                <w:rtl w:val="true"/>
              </w:rPr>
              <w:t xml:space="preserve"> </w:t>
            </w:r>
            <w:r>
              <w:rPr>
                <w:rFonts w:ascii="QCF_P289" w:hAnsi="QCF_P289" w:cs="QCF_P289"/>
                <w:szCs w:val="24"/>
                <w:rtl w:val="true"/>
              </w:rPr>
              <w:t>ﭧ ﭨ 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89" w:hAnsi="QCF_P289" w:cs="QCF_P289"/>
                <w:sz w:val="36"/>
              </w:rPr>
            </w:pPr>
            <w:r>
              <w:rPr>
                <w:rFonts w:cs="QCF_P289" w:ascii="QCF_P289" w:hAnsi="QCF_P289"/>
                <w:sz w:val="36"/>
              </w:rPr>
              <w:t>6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89" w:hAnsi="QCF_P289" w:cs="QCF_P289"/>
                <w:sz w:val="36"/>
              </w:rPr>
            </w:pPr>
            <w:r>
              <w:rPr>
                <w:rFonts w:cs="QCF_P284" w:ascii="QCF_P284" w:hAnsi="QCF_P284"/>
                <w:sz w:val="36"/>
              </w:rPr>
              <w:t>10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89" w:cs="QCF_P289" w:ascii="QCF_P289" w:hAnsi="QCF_P289"/>
                <w:szCs w:val="24"/>
                <w:rtl w:val="true"/>
              </w:rPr>
              <w:t xml:space="preserve"> </w:t>
            </w:r>
            <w:r>
              <w:rPr>
                <w:rFonts w:ascii="QCF_P289" w:hAnsi="QCF_P289" w:cs="QCF_P289"/>
                <w:szCs w:val="24"/>
                <w:rtl w:val="true"/>
              </w:rPr>
              <w:t>ﭬ ﭭ 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89" w:hAnsi="QCF_P289" w:cs="QCF_P289"/>
                <w:sz w:val="36"/>
              </w:rPr>
            </w:pPr>
            <w:r>
              <w:rPr>
                <w:rFonts w:cs="QCF_P289" w:ascii="QCF_P289" w:hAnsi="QCF_P289"/>
                <w:sz w:val="36"/>
              </w:rPr>
              <w:t>6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89" w:hAnsi="QCF_P289" w:cs="QCF_P289"/>
                <w:sz w:val="36"/>
              </w:rPr>
            </w:pPr>
            <w:r>
              <w:rPr>
                <w:rFonts w:cs="QCF_P284" w:ascii="QCF_P284" w:hAnsi="QCF_P284"/>
                <w:sz w:val="36"/>
              </w:rPr>
              <w:t>10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89" w:cs="QCF_P289" w:ascii="QCF_P289" w:hAnsi="QCF_P289"/>
                <w:szCs w:val="24"/>
                <w:rtl w:val="true"/>
              </w:rPr>
              <w:t xml:space="preserve"> </w:t>
            </w:r>
            <w:r>
              <w:rPr>
                <w:rFonts w:ascii="QCF_P289" w:hAnsi="QCF_P289" w:cs="QCF_P289"/>
                <w:szCs w:val="24"/>
                <w:rtl w:val="true"/>
              </w:rPr>
              <w:t>ﭸ ﭹ ﭺ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89" w:hAnsi="QCF_P289" w:cs="QCF_P289"/>
                <w:sz w:val="36"/>
              </w:rPr>
            </w:pPr>
            <w:r>
              <w:rPr>
                <w:rFonts w:cs="QCF_P289" w:ascii="QCF_P289" w:hAnsi="QCF_P289"/>
                <w:sz w:val="36"/>
              </w:rPr>
              <w:t>6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89" w:hAnsi="QCF_P289" w:cs="QCF_P289"/>
                <w:sz w:val="36"/>
              </w:rPr>
            </w:pPr>
            <w:r>
              <w:rPr>
                <w:rFonts w:cs="QCF_P284" w:ascii="QCF_P284" w:hAnsi="QCF_P284"/>
                <w:sz w:val="36"/>
              </w:rPr>
              <w:t>10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89" w:cs="QCF_P289" w:ascii="QCF_P289" w:hAnsi="QCF_P289"/>
                <w:szCs w:val="24"/>
                <w:rtl w:val="true"/>
              </w:rPr>
              <w:t xml:space="preserve"> </w:t>
            </w:r>
            <w:r>
              <w:rPr>
                <w:rFonts w:ascii="QCF_P289" w:hAnsi="QCF_P289" w:cs="QCF_P289"/>
                <w:szCs w:val="24"/>
                <w:rtl w:val="true"/>
              </w:rPr>
              <w:t>ﭽ 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89" w:hAnsi="QCF_P289" w:cs="QCF_P289"/>
                <w:sz w:val="36"/>
              </w:rPr>
            </w:pPr>
            <w:r>
              <w:rPr>
                <w:rFonts w:cs="QCF_P289" w:ascii="QCF_P289" w:hAnsi="QCF_P289"/>
                <w:sz w:val="36"/>
              </w:rPr>
              <w:t>6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89" w:hAnsi="QCF_P289" w:cs="QCF_P289"/>
                <w:sz w:val="36"/>
              </w:rPr>
            </w:pPr>
            <w:r>
              <w:rPr>
                <w:rFonts w:cs="QCF_P284" w:ascii="QCF_P284" w:hAnsi="QCF_P284"/>
                <w:sz w:val="36"/>
              </w:rPr>
              <w:t>10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89" w:cs="QCF_P289" w:ascii="QCF_P289" w:hAnsi="QCF_P289"/>
                <w:szCs w:val="24"/>
                <w:rtl w:val="true"/>
              </w:rPr>
              <w:t xml:space="preserve"> </w:t>
            </w:r>
            <w:r>
              <w:rPr>
                <w:rFonts w:ascii="QCF_P289" w:hAnsi="QCF_P289" w:cs="QCF_P289"/>
                <w:szCs w:val="24"/>
                <w:rtl w:val="true"/>
              </w:rPr>
              <w:t>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89" w:hAnsi="QCF_P289" w:cs="QCF_P289"/>
                <w:sz w:val="36"/>
              </w:rPr>
            </w:pPr>
            <w:r>
              <w:rPr>
                <w:rFonts w:cs="QCF_P289" w:ascii="QCF_P289" w:hAnsi="QCF_P289"/>
                <w:sz w:val="36"/>
              </w:rPr>
              <w:t>6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89" w:hAnsi="QCF_P289" w:cs="QCF_P289"/>
                <w:sz w:val="36"/>
              </w:rPr>
            </w:pPr>
            <w:r>
              <w:rPr>
                <w:rFonts w:cs="QCF_P284" w:ascii="QCF_P284" w:hAnsi="QCF_P284"/>
                <w:sz w:val="36"/>
              </w:rPr>
              <w:t>10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01" w:cs="QCF_P301" w:ascii="QCF_P301" w:hAnsi="QCF_P301"/>
                <w:szCs w:val="24"/>
                <w:rtl w:val="true"/>
              </w:rPr>
              <w:t xml:space="preserve"> </w:t>
            </w:r>
            <w:r>
              <w:rPr>
                <w:rFonts w:ascii="QCF_P301" w:hAnsi="QCF_P301" w:cs="QCF_P301"/>
                <w:szCs w:val="24"/>
                <w:rtl w:val="true"/>
              </w:rPr>
              <w:t>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1" w:hAnsi="QCF_P301" w:cs="QCF_P301"/>
                <w:sz w:val="36"/>
              </w:rPr>
            </w:pPr>
            <w:r>
              <w:rPr>
                <w:rFonts w:cs="QCF_P301" w:ascii="QCF_P301" w:hAnsi="QCF_P301"/>
                <w:sz w:val="36"/>
              </w:rPr>
              <w:t>7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1" w:hAnsi="QCF_P301" w:cs="QCF_P301"/>
                <w:sz w:val="36"/>
              </w:rPr>
            </w:pPr>
            <w:r>
              <w:rPr>
                <w:rFonts w:cs="QCF_P257" w:ascii="QCF_P257" w:hAnsi="QCF_P257"/>
                <w:sz w:val="36"/>
              </w:rPr>
              <w:t>6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90" w:cs="QCF_P290" w:ascii="QCF_P290" w:hAnsi="QCF_P290"/>
                <w:szCs w:val="24"/>
                <w:rtl w:val="true"/>
              </w:rPr>
              <w:t xml:space="preserve"> </w:t>
            </w:r>
            <w:r>
              <w:rPr>
                <w:rFonts w:ascii="QCF_P290" w:hAnsi="QCF_P290" w:cs="QCF_P290"/>
                <w:szCs w:val="24"/>
                <w:rtl w:val="true"/>
              </w:rPr>
              <w:t>ﮤﮥﮦ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0" w:hAnsi="QCF_P290" w:cs="QCF_P290"/>
                <w:sz w:val="36"/>
              </w:rPr>
            </w:pPr>
            <w:r>
              <w:rPr>
                <w:rFonts w:cs="QCF_P290" w:ascii="QCF_P290" w:hAnsi="QCF_P290"/>
                <w:sz w:val="36"/>
              </w:rPr>
              <w:t>8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0" w:hAnsi="QCF_P290" w:cs="QCF_P290"/>
                <w:sz w:val="36"/>
              </w:rPr>
            </w:pPr>
            <w:r>
              <w:rPr>
                <w:rFonts w:cs="QCF_P013" w:ascii="QCF_P013" w:hAnsi="QCF_P013"/>
                <w:sz w:val="36"/>
              </w:rPr>
              <w:t>4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90" w:cs="QCF_P290" w:ascii="QCF_P290" w:hAnsi="QCF_P290"/>
                <w:szCs w:val="24"/>
                <w:rtl w:val="true"/>
              </w:rPr>
              <w:t xml:space="preserve"> </w:t>
            </w:r>
            <w:r>
              <w:rPr>
                <w:rFonts w:ascii="QCF_P290" w:hAnsi="QCF_P290" w:cs="QCF_P290"/>
                <w:szCs w:val="24"/>
                <w:rtl w:val="true"/>
              </w:rPr>
              <w:t>ﯲ 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0" w:hAnsi="QCF_P290" w:cs="QCF_P290"/>
                <w:sz w:val="36"/>
              </w:rPr>
            </w:pPr>
            <w:r>
              <w:rPr>
                <w:rFonts w:cs="QCF_P290" w:ascii="QCF_P290" w:hAnsi="QCF_P290"/>
                <w:sz w:val="36"/>
              </w:rPr>
              <w:t>8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0" w:hAnsi="QCF_P290" w:cs="QCF_P290"/>
                <w:sz w:val="36"/>
              </w:rPr>
            </w:pPr>
            <w:r>
              <w:rPr>
                <w:rFonts w:cs="QCF_P175" w:ascii="QCF_P175" w:hAnsi="QCF_P175"/>
                <w:sz w:val="36"/>
              </w:rPr>
              <w:t>4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91" w:cs="QCF_P291" w:ascii="QCF_P291" w:hAnsi="QCF_P291"/>
                <w:szCs w:val="24"/>
                <w:rtl w:val="true"/>
              </w:rPr>
              <w:t xml:space="preserve"> </w:t>
            </w:r>
            <w:r>
              <w:rPr>
                <w:rFonts w:ascii="QCF_P291" w:hAnsi="QCF_P291" w:cs="QCF_P291"/>
                <w:szCs w:val="24"/>
                <w:rtl w:val="true"/>
              </w:rPr>
              <w:t>ﮛ 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1" w:hAnsi="QCF_P291" w:cs="QCF_P291"/>
                <w:sz w:val="36"/>
              </w:rPr>
            </w:pPr>
            <w:r>
              <w:rPr>
                <w:rFonts w:cs="QCF_P291" w:ascii="QCF_P291" w:hAnsi="QCF_P291"/>
                <w:sz w:val="36"/>
              </w:rPr>
              <w:t>9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1" w:hAnsi="QCF_P291" w:cs="QCF_P291"/>
                <w:sz w:val="36"/>
              </w:rPr>
            </w:pPr>
            <w:r>
              <w:rPr>
                <w:rFonts w:cs="QCF_P291" w:ascii="QCF_P291" w:hAnsi="QCF_P291"/>
                <w:sz w:val="36"/>
              </w:rPr>
              <w:t>10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291" w:hAnsi="QCF_P291" w:cs="QCF_P291"/>
                <w:szCs w:val="24"/>
                <w:rtl w:val="true"/>
              </w:rPr>
              <w:t>ﮱﯓ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1" w:hAnsi="QCF_P291" w:cs="QCF_P291"/>
                <w:sz w:val="36"/>
              </w:rPr>
            </w:pPr>
            <w:r>
              <w:rPr>
                <w:rFonts w:cs="QCF_P291" w:ascii="QCF_P291" w:hAnsi="QCF_P291"/>
                <w:sz w:val="36"/>
              </w:rPr>
              <w:t>9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1" w:hAnsi="QCF_P291" w:cs="QCF_P291"/>
                <w:sz w:val="36"/>
              </w:rPr>
            </w:pPr>
            <w:r>
              <w:rPr>
                <w:rFonts w:cs="QCF_P013" w:ascii="QCF_P013" w:hAnsi="QCF_P013"/>
                <w:sz w:val="36"/>
              </w:rPr>
              <w:t>4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92" w:cs="QCF_P292" w:ascii="QCF_P292" w:hAnsi="QCF_P292"/>
                <w:szCs w:val="24"/>
                <w:rtl w:val="true"/>
              </w:rPr>
              <w:t xml:space="preserve"> </w:t>
            </w:r>
            <w:r>
              <w:rPr>
                <w:rFonts w:ascii="QCF_P292" w:hAnsi="QCF_P292" w:cs="QCF_P292"/>
                <w:szCs w:val="24"/>
                <w:rtl w:val="true"/>
              </w:rPr>
              <w:t>ﭔ 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2" w:hAnsi="QCF_P292" w:cs="QCF_P292"/>
                <w:sz w:val="36"/>
              </w:rPr>
            </w:pPr>
            <w:r>
              <w:rPr>
                <w:rFonts w:cs="QCF_P292" w:ascii="QCF_P292" w:hAnsi="QCF_P292"/>
                <w:sz w:val="36"/>
              </w:rPr>
              <w:t>9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2" w:hAnsi="QCF_P292" w:cs="QCF_P292"/>
                <w:sz w:val="36"/>
              </w:rPr>
            </w:pPr>
            <w:r>
              <w:rPr>
                <w:rFonts w:cs="QCF_P291" w:ascii="QCF_P291" w:hAnsi="QCF_P291"/>
                <w:sz w:val="36"/>
              </w:rPr>
              <w:t>10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92" w:cs="QCF_P292" w:ascii="QCF_P292" w:hAnsi="QCF_P292"/>
                <w:szCs w:val="24"/>
                <w:rtl w:val="true"/>
              </w:rPr>
              <w:t xml:space="preserve"> </w:t>
            </w:r>
            <w:r>
              <w:rPr>
                <w:rFonts w:ascii="QCF_P292" w:hAnsi="QCF_P292" w:cs="QCF_P292"/>
                <w:szCs w:val="24"/>
                <w:rtl w:val="true"/>
              </w:rPr>
              <w:t>ﮟﮠ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2" w:hAnsi="QCF_P292" w:cs="QCF_P292"/>
                <w:sz w:val="36"/>
              </w:rPr>
            </w:pPr>
            <w:r>
              <w:rPr>
                <w:rFonts w:cs="QCF_P292" w:ascii="QCF_P292" w:hAnsi="QCF_P292"/>
                <w:sz w:val="36"/>
              </w:rPr>
              <w:t>1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2" w:hAnsi="QCF_P292" w:cs="QCF_P292"/>
                <w:sz w:val="36"/>
              </w:rPr>
            </w:pPr>
            <w:r>
              <w:rPr>
                <w:rFonts w:cs="QCF_P291" w:ascii="QCF_P291" w:hAnsi="QCF_P291"/>
                <w:sz w:val="36"/>
              </w:rPr>
              <w:t>10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293" w:hAnsi="QCF_P293" w:cs="QCF_P293"/>
                <w:szCs w:val="24"/>
                <w:rtl w:val="true"/>
              </w:rPr>
              <w:t>ﮍ ﮎ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3" w:hAnsi="QCF_P293" w:cs="QCF_P293"/>
                <w:sz w:val="36"/>
              </w:rPr>
            </w:pPr>
            <w:r>
              <w:rPr>
                <w:rFonts w:cs="QCF_P293" w:ascii="QCF_P293" w:hAnsi="QCF_P293"/>
                <w:sz w:val="36"/>
              </w:rPr>
              <w:t>1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3" w:hAnsi="QCF_P293" w:cs="QCF_P293"/>
                <w:sz w:val="36"/>
              </w:rPr>
            </w:pPr>
            <w:r>
              <w:rPr>
                <w:rFonts w:cs="QCF_P175" w:ascii="QCF_P175" w:hAnsi="QCF_P175"/>
                <w:sz w:val="36"/>
              </w:rPr>
              <w:t>4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كهف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95" w:cs="QCF_P295" w:ascii="QCF_P295" w:hAnsi="QCF_P295"/>
                <w:szCs w:val="24"/>
                <w:rtl w:val="true"/>
              </w:rPr>
              <w:t xml:space="preserve"> </w:t>
            </w:r>
            <w:r>
              <w:rPr>
                <w:rFonts w:ascii="QCF_P295" w:hAnsi="QCF_P295" w:cs="QCF_P295"/>
                <w:szCs w:val="24"/>
                <w:rtl w:val="true"/>
              </w:rPr>
              <w:t>ﭣ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5" w:hAnsi="QCF_P295" w:cs="QCF_P295"/>
                <w:sz w:val="36"/>
              </w:rPr>
            </w:pPr>
            <w:r>
              <w:rPr>
                <w:rFonts w:cs="QCF_P295" w:ascii="QCF_P295" w:hAnsi="QCF_P295"/>
                <w:sz w:val="36"/>
              </w:rPr>
              <w:t>1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5" w:hAnsi="QCF_P295" w:cs="QCF_P295"/>
                <w:sz w:val="36"/>
              </w:rPr>
            </w:pPr>
            <w:r>
              <w:rPr>
                <w:rFonts w:cs="QCF_P295" w:ascii="QCF_P295" w:hAnsi="QCF_P295"/>
                <w:sz w:val="36"/>
              </w:rPr>
              <w:t>10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295" w:hAnsi="QCF_P295" w:cs="QCF_P295"/>
                <w:szCs w:val="24"/>
                <w:rtl w:val="true"/>
              </w:rPr>
              <w:t>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5" w:hAnsi="QCF_P295" w:cs="QCF_P295"/>
                <w:sz w:val="36"/>
              </w:rPr>
            </w:pPr>
            <w:r>
              <w:rPr>
                <w:rFonts w:cs="QCF_P295" w:ascii="QCF_P295" w:hAnsi="QCF_P295"/>
                <w:sz w:val="36"/>
              </w:rPr>
              <w:t>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5" w:hAnsi="QCF_P295" w:cs="QCF_P295"/>
                <w:sz w:val="36"/>
              </w:rPr>
            </w:pPr>
            <w:r>
              <w:rPr>
                <w:rFonts w:cs="QCF_P303" w:ascii="QCF_P303" w:hAnsi="QCF_P303"/>
                <w:sz w:val="36"/>
              </w:rPr>
              <w:t>11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95" w:cs="QCF_P295" w:ascii="QCF_P295" w:hAnsi="QCF_P295"/>
                <w:szCs w:val="24"/>
                <w:rtl w:val="true"/>
              </w:rPr>
              <w:t xml:space="preserve"> </w:t>
            </w:r>
            <w:r>
              <w:rPr>
                <w:rFonts w:ascii="QCF_P295" w:hAnsi="QCF_P295" w:cs="QCF_P295"/>
                <w:szCs w:val="24"/>
                <w:rtl w:val="true"/>
              </w:rPr>
              <w:t>ﮢ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5" w:hAnsi="QCF_P295" w:cs="QCF_P295"/>
                <w:sz w:val="36"/>
              </w:rPr>
            </w:pPr>
            <w:r>
              <w:rPr>
                <w:rFonts w:cs="QCF_P295" w:ascii="QCF_P295" w:hAnsi="QCF_P295"/>
                <w:sz w:val="36"/>
              </w:rPr>
              <w:t>1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5" w:hAnsi="QCF_P295" w:cs="QCF_P295"/>
                <w:sz w:val="36"/>
              </w:rPr>
            </w:pPr>
            <w:r>
              <w:rPr>
                <w:rFonts w:cs="QCF_P295" w:ascii="QCF_P295" w:hAnsi="QCF_P295"/>
                <w:sz w:val="36"/>
              </w:rPr>
              <w:t>10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95" w:cs="QCF_P295" w:ascii="QCF_P295" w:hAnsi="QCF_P295"/>
                <w:szCs w:val="24"/>
                <w:rtl w:val="true"/>
              </w:rPr>
              <w:t xml:space="preserve"> </w:t>
            </w:r>
            <w:r>
              <w:rPr>
                <w:rFonts w:ascii="QCF_P295" w:hAnsi="QCF_P295" w:cs="QCF_P295"/>
                <w:szCs w:val="24"/>
                <w:rtl w:val="true"/>
              </w:rPr>
              <w:t>ﯠ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5" w:hAnsi="QCF_P295" w:cs="QCF_P295"/>
                <w:sz w:val="36"/>
              </w:rPr>
            </w:pPr>
            <w:r>
              <w:rPr>
                <w:rFonts w:cs="QCF_P295" w:ascii="QCF_P295" w:hAnsi="QCF_P295"/>
                <w:sz w:val="36"/>
              </w:rPr>
              <w:t>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5" w:hAnsi="QCF_P295" w:cs="QCF_P295"/>
                <w:sz w:val="36"/>
              </w:rPr>
            </w:pPr>
            <w:r>
              <w:rPr>
                <w:rFonts w:cs="QCF_P295" w:ascii="QCF_P295" w:hAnsi="QCF_P295"/>
                <w:sz w:val="36"/>
              </w:rPr>
              <w:t>10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296" w:hAnsi="QCF_P296" w:cs="QCF_P296"/>
                <w:szCs w:val="24"/>
                <w:rtl w:val="true"/>
              </w:rPr>
              <w:t>ﮆﮇ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6" w:hAnsi="QCF_P296" w:cs="QCF_P296"/>
                <w:sz w:val="36"/>
              </w:rPr>
            </w:pPr>
            <w:r>
              <w:rPr>
                <w:rFonts w:cs="QCF_P296" w:ascii="QCF_P296" w:hAnsi="QCF_P296"/>
                <w:sz w:val="36"/>
              </w:rPr>
              <w:t>2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6" w:hAnsi="QCF_P296" w:cs="QCF_P296"/>
                <w:sz w:val="36"/>
              </w:rPr>
            </w:pPr>
            <w:r>
              <w:rPr>
                <w:rFonts w:cs="QCF_P303" w:ascii="QCF_P303" w:hAnsi="QCF_P303"/>
                <w:sz w:val="36"/>
              </w:rPr>
              <w:t>11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94" w:cs="QCF_P294" w:ascii="QCF_P294" w:hAnsi="QCF_P294"/>
                <w:szCs w:val="24"/>
                <w:rtl w:val="true"/>
              </w:rPr>
              <w:t xml:space="preserve"> </w:t>
            </w:r>
            <w:r>
              <w:rPr>
                <w:rFonts w:ascii="QCF_P294" w:hAnsi="QCF_P294" w:cs="QCF_P294"/>
                <w:szCs w:val="24"/>
                <w:rtl w:val="true"/>
              </w:rPr>
              <w:t>ﮛ ﮜ 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4" w:hAnsi="QCF_P294" w:cs="QCF_P294"/>
                <w:sz w:val="36"/>
              </w:rPr>
            </w:pPr>
            <w:r>
              <w:rPr>
                <w:rFonts w:cs="QCF_P294" w:ascii="QCF_P294" w:hAnsi="QCF_P294"/>
                <w:sz w:val="36"/>
              </w:rPr>
              <w:t>2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4" w:hAnsi="QCF_P294" w:cs="QCF_P294"/>
                <w:sz w:val="36"/>
              </w:rPr>
            </w:pPr>
            <w:r>
              <w:rPr>
                <w:rFonts w:cs="QCF_P301" w:ascii="QCF_P301" w:hAnsi="QCF_P301"/>
                <w:sz w:val="36"/>
              </w:rPr>
              <w:t>10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96" w:cs="QCF_P296" w:ascii="QCF_P296" w:hAnsi="QCF_P296"/>
                <w:szCs w:val="24"/>
                <w:rtl w:val="true"/>
              </w:rPr>
              <w:t xml:space="preserve"> </w:t>
            </w:r>
            <w:r>
              <w:rPr>
                <w:rFonts w:ascii="QCF_P296" w:hAnsi="QCF_P296" w:cs="QCF_P296"/>
                <w:szCs w:val="24"/>
                <w:rtl w:val="true"/>
              </w:rPr>
              <w:t>ﮭ 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6" w:hAnsi="QCF_P296" w:cs="QCF_P296"/>
                <w:sz w:val="36"/>
              </w:rPr>
            </w:pPr>
            <w:r>
              <w:rPr>
                <w:rFonts w:cs="QCF_P296" w:ascii="QCF_P296" w:hAnsi="QCF_P296"/>
                <w:sz w:val="36"/>
              </w:rPr>
              <w:t>2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6" w:hAnsi="QCF_P296" w:cs="QCF_P296"/>
                <w:sz w:val="36"/>
              </w:rPr>
            </w:pPr>
            <w:r>
              <w:rPr>
                <w:rFonts w:cs="QCF_P303" w:ascii="QCF_P303" w:hAnsi="QCF_P303"/>
                <w:sz w:val="36"/>
              </w:rPr>
              <w:t>11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97" w:cs="QCF_P297" w:ascii="QCF_P297" w:hAnsi="QCF_P297"/>
                <w:szCs w:val="24"/>
                <w:rtl w:val="true"/>
              </w:rPr>
              <w:t xml:space="preserve"> </w:t>
            </w:r>
            <w:r>
              <w:rPr>
                <w:rFonts w:ascii="QCF_P297" w:hAnsi="QCF_P297" w:cs="QCF_P297"/>
                <w:szCs w:val="24"/>
                <w:rtl w:val="true"/>
              </w:rPr>
              <w:t>ﯼ ﯽ 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7" w:hAnsi="QCF_P297" w:cs="QCF_P297"/>
                <w:sz w:val="36"/>
              </w:rPr>
            </w:pPr>
            <w:r>
              <w:rPr>
                <w:rFonts w:cs="QCF_P297" w:ascii="QCF_P297" w:hAnsi="QCF_P297"/>
                <w:sz w:val="36"/>
              </w:rPr>
              <w:t>3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7" w:hAnsi="QCF_P297" w:cs="QCF_P297"/>
                <w:sz w:val="36"/>
              </w:rPr>
            </w:pPr>
            <w:r>
              <w:rPr>
                <w:rFonts w:cs="QCF_P297" w:ascii="QCF_P297" w:hAnsi="QCF_P297"/>
                <w:sz w:val="36"/>
              </w:rPr>
              <w:t>10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98" w:cs="QCF_P298" w:ascii="QCF_P298" w:hAnsi="QCF_P298"/>
                <w:szCs w:val="24"/>
                <w:rtl w:val="true"/>
              </w:rPr>
              <w:t xml:space="preserve"> </w:t>
            </w:r>
            <w:r>
              <w:rPr>
                <w:rFonts w:ascii="QCF_P298" w:hAnsi="QCF_P298" w:cs="QCF_P298"/>
                <w:szCs w:val="24"/>
                <w:rtl w:val="true"/>
              </w:rPr>
              <w:t>ﭼ ﭽ 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8" w:hAnsi="QCF_P298" w:cs="QCF_P298"/>
                <w:sz w:val="36"/>
              </w:rPr>
            </w:pPr>
            <w:r>
              <w:rPr>
                <w:rFonts w:cs="QCF_P298" w:ascii="QCF_P298" w:hAnsi="QCF_P298"/>
                <w:sz w:val="36"/>
              </w:rPr>
              <w:t>3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8" w:hAnsi="QCF_P298" w:cs="QCF_P298"/>
                <w:sz w:val="36"/>
              </w:rPr>
            </w:pPr>
            <w:r>
              <w:rPr>
                <w:rFonts w:cs="QCF_P297" w:ascii="QCF_P297" w:hAnsi="QCF_P297"/>
                <w:sz w:val="36"/>
              </w:rPr>
              <w:t>10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298" w:hAnsi="QCF_P298" w:cs="QCF_P298"/>
                <w:szCs w:val="24"/>
                <w:rtl w:val="true"/>
              </w:rPr>
              <w:t>ﯥﯦ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8" w:hAnsi="QCF_P298" w:cs="QCF_P298"/>
                <w:sz w:val="36"/>
              </w:rPr>
            </w:pPr>
            <w:r>
              <w:rPr>
                <w:rFonts w:cs="QCF_P298" w:ascii="QCF_P298" w:hAnsi="QCF_P298"/>
                <w:sz w:val="36"/>
              </w:rPr>
              <w:t>3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8" w:hAnsi="QCF_P298" w:cs="QCF_P298"/>
                <w:sz w:val="36"/>
              </w:rPr>
            </w:pPr>
            <w:r>
              <w:rPr>
                <w:rFonts w:cs="QCF_P303" w:ascii="QCF_P303" w:hAnsi="QCF_P303"/>
                <w:sz w:val="36"/>
              </w:rPr>
              <w:t>11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298" w:hAnsi="QCF_P298" w:cs="QCF_P298"/>
                <w:szCs w:val="24"/>
                <w:rtl w:val="true"/>
              </w:rPr>
              <w:t>ﮒ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8" w:hAnsi="QCF_P298" w:cs="QCF_P298"/>
                <w:sz w:val="36"/>
              </w:rPr>
            </w:pPr>
            <w:r>
              <w:rPr>
                <w:rFonts w:cs="QCF_P298" w:ascii="QCF_P298" w:hAnsi="QCF_P298"/>
                <w:sz w:val="36"/>
              </w:rPr>
              <w:t>3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8" w:hAnsi="QCF_P298" w:cs="QCF_P298"/>
                <w:sz w:val="36"/>
              </w:rPr>
            </w:pPr>
            <w:r>
              <w:rPr>
                <w:rFonts w:cs="QCF_P303" w:ascii="QCF_P303" w:hAnsi="QCF_P303"/>
                <w:sz w:val="36"/>
              </w:rPr>
              <w:t>11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298" w:hAnsi="QCF_P298" w:cs="QCF_P298"/>
                <w:szCs w:val="24"/>
                <w:rtl w:val="true"/>
              </w:rPr>
              <w:t>ﮛ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8" w:hAnsi="QCF_P298" w:cs="QCF_P298"/>
                <w:sz w:val="36"/>
              </w:rPr>
            </w:pPr>
            <w:r>
              <w:rPr>
                <w:rFonts w:cs="QCF_P298" w:ascii="QCF_P298" w:hAnsi="QCF_P298"/>
                <w:sz w:val="36"/>
              </w:rPr>
              <w:t>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8" w:hAnsi="QCF_P298" w:cs="QCF_P298"/>
                <w:sz w:val="36"/>
              </w:rPr>
            </w:pPr>
            <w:r>
              <w:rPr>
                <w:rFonts w:cs="QCF_P303" w:ascii="QCF_P303" w:hAnsi="QCF_P303"/>
                <w:sz w:val="36"/>
              </w:rPr>
              <w:t>11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98" w:cs="QCF_P298" w:ascii="QCF_P298" w:hAnsi="QCF_P298"/>
                <w:szCs w:val="24"/>
                <w:rtl w:val="true"/>
              </w:rPr>
              <w:t xml:space="preserve"> </w:t>
            </w:r>
            <w:r>
              <w:rPr>
                <w:rFonts w:ascii="QCF_P298" w:hAnsi="QCF_P298" w:cs="QCF_P298"/>
                <w:szCs w:val="24"/>
                <w:rtl w:val="true"/>
              </w:rPr>
              <w:t>ﮜ 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8" w:hAnsi="QCF_P298" w:cs="QCF_P298"/>
                <w:sz w:val="36"/>
              </w:rPr>
            </w:pPr>
            <w:r>
              <w:rPr>
                <w:rFonts w:cs="QCF_P298" w:ascii="QCF_P298" w:hAnsi="QCF_P298"/>
                <w:sz w:val="36"/>
              </w:rPr>
              <w:t>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8" w:hAnsi="QCF_P298" w:cs="QCF_P298"/>
                <w:sz w:val="36"/>
              </w:rPr>
            </w:pPr>
            <w:r>
              <w:rPr>
                <w:rFonts w:cs="QCF_P303" w:ascii="QCF_P303" w:hAnsi="QCF_P303"/>
                <w:sz w:val="36"/>
              </w:rPr>
              <w:t>11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98" w:cs="QCF_P298" w:ascii="QCF_P298" w:hAnsi="QCF_P298"/>
                <w:szCs w:val="24"/>
                <w:rtl w:val="true"/>
              </w:rPr>
              <w:t xml:space="preserve"> </w:t>
            </w:r>
            <w:r>
              <w:rPr>
                <w:rFonts w:ascii="QCF_P298" w:hAnsi="QCF_P298" w:cs="QCF_P298"/>
                <w:szCs w:val="24"/>
                <w:rtl w:val="true"/>
              </w:rPr>
              <w:t>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8" w:hAnsi="QCF_P298" w:cs="QCF_P298"/>
                <w:sz w:val="36"/>
              </w:rPr>
            </w:pPr>
            <w:r>
              <w:rPr>
                <w:rFonts w:cs="QCF_P298" w:ascii="QCF_P298" w:hAnsi="QCF_P298"/>
                <w:sz w:val="36"/>
              </w:rPr>
              <w:t>4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8" w:hAnsi="QCF_P298" w:cs="QCF_P298"/>
                <w:sz w:val="36"/>
              </w:rPr>
            </w:pPr>
            <w:r>
              <w:rPr>
                <w:rFonts w:cs="QCF_P297" w:ascii="QCF_P297" w:hAnsi="QCF_P297"/>
                <w:sz w:val="36"/>
              </w:rPr>
              <w:t>10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98" w:cs="QCF_P298" w:ascii="QCF_P298" w:hAnsi="QCF_P298"/>
                <w:szCs w:val="24"/>
                <w:rtl w:val="true"/>
              </w:rPr>
              <w:t xml:space="preserve"> </w:t>
            </w:r>
            <w:r>
              <w:rPr>
                <w:rFonts w:ascii="QCF_P298" w:hAnsi="QCF_P298" w:cs="QCF_P298"/>
                <w:szCs w:val="24"/>
                <w:rtl w:val="true"/>
              </w:rPr>
              <w:t>ﯶ ﯷ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8" w:hAnsi="QCF_P298" w:cs="QCF_P298"/>
                <w:sz w:val="36"/>
              </w:rPr>
            </w:pPr>
            <w:r>
              <w:rPr>
                <w:rFonts w:cs="QCF_P298" w:ascii="QCF_P298" w:hAnsi="QCF_P298"/>
                <w:sz w:val="36"/>
              </w:rPr>
              <w:t>4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8" w:hAnsi="QCF_P298" w:cs="QCF_P298"/>
                <w:sz w:val="36"/>
              </w:rPr>
            </w:pPr>
            <w:r>
              <w:rPr>
                <w:rFonts w:cs="QCF_P297" w:ascii="QCF_P297" w:hAnsi="QCF_P297"/>
                <w:sz w:val="36"/>
              </w:rPr>
              <w:t>10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99" w:cs="QCF_P299" w:ascii="QCF_P299" w:hAnsi="QCF_P299"/>
                <w:szCs w:val="24"/>
                <w:rtl w:val="true"/>
              </w:rPr>
              <w:t xml:space="preserve"> </w:t>
            </w:r>
            <w:r>
              <w:rPr>
                <w:rFonts w:ascii="QCF_P299" w:hAnsi="QCF_P299" w:cs="QCF_P299"/>
                <w:szCs w:val="24"/>
                <w:rtl w:val="true"/>
              </w:rPr>
              <w:t>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9" w:hAnsi="QCF_P299" w:cs="QCF_P299"/>
                <w:sz w:val="36"/>
              </w:rPr>
            </w:pPr>
            <w:r>
              <w:rPr>
                <w:rFonts w:cs="QCF_P299" w:ascii="QCF_P299" w:hAnsi="QCF_P299"/>
                <w:sz w:val="36"/>
              </w:rPr>
              <w:t>4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9" w:hAnsi="QCF_P299" w:cs="QCF_P299"/>
                <w:sz w:val="36"/>
              </w:rPr>
            </w:pPr>
            <w:r>
              <w:rPr>
                <w:rFonts w:cs="QCF_P297" w:ascii="QCF_P297" w:hAnsi="QCF_P297"/>
                <w:sz w:val="36"/>
              </w:rPr>
              <w:t>10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01" w:cs="QCF_P301" w:ascii="QCF_P301" w:hAnsi="QCF_P301"/>
                <w:szCs w:val="24"/>
                <w:rtl w:val="true"/>
              </w:rPr>
              <w:t xml:space="preserve"> </w:t>
            </w:r>
            <w:r>
              <w:rPr>
                <w:rFonts w:ascii="QCF_P301" w:hAnsi="QCF_P301" w:cs="QCF_P301"/>
                <w:szCs w:val="24"/>
                <w:rtl w:val="true"/>
              </w:rPr>
              <w:t>ﭟ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1" w:hAnsi="QCF_P301" w:cs="QCF_P301"/>
                <w:sz w:val="36"/>
              </w:rPr>
            </w:pPr>
            <w:r>
              <w:rPr>
                <w:rFonts w:cs="QCF_P301" w:ascii="QCF_P301" w:hAnsi="QCF_P301"/>
                <w:sz w:val="36"/>
              </w:rPr>
              <w:t>6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1" w:hAnsi="QCF_P301" w:cs="QCF_P301"/>
                <w:sz w:val="36"/>
              </w:rPr>
            </w:pPr>
            <w:r>
              <w:rPr>
                <w:rFonts w:cs="QCF_P131" w:ascii="QCF_P131" w:hAnsi="QCF_P131"/>
                <w:sz w:val="36"/>
              </w:rPr>
              <w:t>7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298" w:cs="QCF_P298" w:ascii="QCF_P298" w:hAnsi="QCF_P298"/>
                <w:szCs w:val="24"/>
                <w:rtl w:val="true"/>
              </w:rPr>
              <w:t xml:space="preserve"> </w:t>
            </w:r>
            <w:r>
              <w:rPr>
                <w:rFonts w:ascii="QCF_P298" w:hAnsi="QCF_P298" w:cs="QCF_P298"/>
                <w:szCs w:val="24"/>
                <w:rtl w:val="true"/>
              </w:rPr>
              <w:t>ﭧ 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8" w:hAnsi="QCF_P298" w:cs="QCF_P298"/>
                <w:sz w:val="36"/>
              </w:rPr>
            </w:pPr>
            <w:r>
              <w:rPr>
                <w:rFonts w:cs="QCF_P298" w:ascii="QCF_P298" w:hAnsi="QCF_P298"/>
                <w:sz w:val="36"/>
              </w:rPr>
              <w:t>6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298" w:hAnsi="QCF_P298" w:cs="QCF_P298"/>
                <w:sz w:val="36"/>
              </w:rPr>
            </w:pPr>
            <w:r>
              <w:rPr>
                <w:rFonts w:cs="QCF_P297" w:ascii="QCF_P297" w:hAnsi="QCF_P297"/>
                <w:sz w:val="36"/>
              </w:rPr>
              <w:t>10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01" w:cs="QCF_P301" w:ascii="QCF_P301" w:hAnsi="QCF_P301"/>
                <w:szCs w:val="24"/>
                <w:rtl w:val="true"/>
              </w:rPr>
              <w:t xml:space="preserve"> </w:t>
            </w:r>
            <w:r>
              <w:rPr>
                <w:rFonts w:ascii="QCF_P301" w:hAnsi="QCF_P301" w:cs="QCF_P301"/>
                <w:szCs w:val="24"/>
                <w:rtl w:val="true"/>
              </w:rPr>
              <w:t>ﭶ ﭷ 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1" w:hAnsi="QCF_P301" w:cs="QCF_P301"/>
                <w:sz w:val="36"/>
              </w:rPr>
            </w:pPr>
            <w:r>
              <w:rPr>
                <w:rFonts w:cs="QCF_P301" w:ascii="QCF_P301" w:hAnsi="QCF_P301"/>
                <w:sz w:val="36"/>
              </w:rPr>
              <w:t>6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1" w:hAnsi="QCF_P301" w:cs="QCF_P301"/>
                <w:sz w:val="36"/>
              </w:rPr>
            </w:pPr>
            <w:r>
              <w:rPr>
                <w:rFonts w:cs="QCF_P303" w:ascii="QCF_P303" w:hAnsi="QCF_P303"/>
                <w:sz w:val="36"/>
              </w:rPr>
              <w:t>11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01" w:cs="QCF_P301" w:ascii="QCF_P301" w:hAnsi="QCF_P301"/>
                <w:szCs w:val="24"/>
                <w:rtl w:val="true"/>
              </w:rPr>
              <w:t xml:space="preserve"> </w:t>
            </w:r>
            <w:r>
              <w:rPr>
                <w:rFonts w:ascii="QCF_P301" w:hAnsi="QCF_P301" w:cs="QCF_P301"/>
                <w:szCs w:val="24"/>
                <w:rtl w:val="true"/>
              </w:rPr>
              <w:t>ﮕ ﮖ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1" w:hAnsi="QCF_P301" w:cs="QCF_P301"/>
                <w:sz w:val="36"/>
              </w:rPr>
            </w:pPr>
            <w:r>
              <w:rPr>
                <w:rFonts w:cs="QCF_P301" w:ascii="QCF_P301" w:hAnsi="QCF_P301"/>
                <w:sz w:val="36"/>
              </w:rPr>
              <w:t>6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1" w:hAnsi="QCF_P301" w:cs="QCF_P301"/>
                <w:sz w:val="36"/>
              </w:rPr>
            </w:pPr>
            <w:r>
              <w:rPr>
                <w:rFonts w:cs="QCF_P301" w:ascii="QCF_P301" w:hAnsi="QCF_P301"/>
                <w:sz w:val="36"/>
              </w:rPr>
              <w:t>10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01" w:hAnsi="QCF_P301" w:cs="QCF_P301"/>
                <w:szCs w:val="24"/>
                <w:rtl w:val="true"/>
              </w:rPr>
              <w:t>ﮒ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1" w:hAnsi="QCF_P301" w:cs="QCF_P301"/>
                <w:sz w:val="36"/>
              </w:rPr>
            </w:pPr>
            <w:r>
              <w:rPr>
                <w:rFonts w:cs="QCF_P301" w:ascii="QCF_P301" w:hAnsi="QCF_P301"/>
                <w:sz w:val="36"/>
              </w:rPr>
              <w:t>6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1" w:hAnsi="QCF_P301" w:cs="QCF_P301"/>
                <w:sz w:val="36"/>
              </w:rPr>
            </w:pPr>
            <w:r>
              <w:rPr>
                <w:rFonts w:cs="QCF_P303" w:ascii="QCF_P303" w:hAnsi="QCF_P303"/>
                <w:sz w:val="36"/>
              </w:rPr>
              <w:t>11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01" w:hAnsi="QCF_P301" w:cs="QCF_P301"/>
                <w:szCs w:val="24"/>
                <w:rtl w:val="true"/>
              </w:rPr>
              <w:t>ﮜ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1" w:hAnsi="QCF_P301" w:cs="QCF_P301"/>
                <w:sz w:val="36"/>
              </w:rPr>
            </w:pPr>
            <w:r>
              <w:rPr>
                <w:rFonts w:cs="QCF_P301" w:ascii="QCF_P301" w:hAnsi="QCF_P301"/>
                <w:sz w:val="36"/>
              </w:rPr>
              <w:t>6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1" w:hAnsi="QCF_P301" w:cs="QCF_P301"/>
                <w:sz w:val="36"/>
              </w:rPr>
            </w:pPr>
            <w:r>
              <w:rPr>
                <w:rFonts w:cs="QCF_P303" w:ascii="QCF_P303" w:hAnsi="QCF_P303"/>
                <w:sz w:val="36"/>
              </w:rPr>
              <w:t>11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01" w:hAnsi="QCF_P301" w:cs="QCF_P301"/>
                <w:szCs w:val="24"/>
                <w:rtl w:val="true"/>
              </w:rPr>
              <w:t>ﮩ 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1" w:hAnsi="QCF_P301" w:cs="QCF_P301"/>
                <w:sz w:val="36"/>
              </w:rPr>
            </w:pPr>
            <w:r>
              <w:rPr>
                <w:rFonts w:cs="QCF_P301" w:ascii="QCF_P301" w:hAnsi="QCF_P301"/>
                <w:sz w:val="36"/>
              </w:rPr>
              <w:t>6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1" w:hAnsi="QCF_P301" w:cs="QCF_P301"/>
                <w:sz w:val="36"/>
              </w:rPr>
            </w:pPr>
            <w:r>
              <w:rPr>
                <w:rFonts w:cs="QCF_P303" w:ascii="QCF_P303" w:hAnsi="QCF_P303"/>
                <w:sz w:val="36"/>
              </w:rPr>
              <w:t>11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01" w:cs="QCF_P301" w:ascii="QCF_P301" w:hAnsi="QCF_P301"/>
                <w:szCs w:val="24"/>
                <w:rtl w:val="true"/>
              </w:rPr>
              <w:t xml:space="preserve"> </w:t>
            </w:r>
            <w:r>
              <w:rPr>
                <w:rFonts w:ascii="QCF_P301" w:hAnsi="QCF_P301" w:cs="QCF_P301"/>
                <w:szCs w:val="24"/>
                <w:rtl w:val="true"/>
              </w:rPr>
              <w:t>ﯗ ﯘ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1" w:hAnsi="QCF_P301" w:cs="QCF_P301"/>
                <w:sz w:val="36"/>
              </w:rPr>
            </w:pPr>
            <w:r>
              <w:rPr>
                <w:rFonts w:cs="QCF_P301" w:ascii="QCF_P301" w:hAnsi="QCF_P301"/>
                <w:sz w:val="36"/>
              </w:rPr>
              <w:t>7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1" w:hAnsi="QCF_P301" w:cs="QCF_P301"/>
                <w:sz w:val="36"/>
              </w:rPr>
            </w:pPr>
            <w:r>
              <w:rPr>
                <w:rFonts w:cs="QCF_P301" w:ascii="QCF_P301" w:hAnsi="QCF_P301"/>
                <w:sz w:val="36"/>
              </w:rPr>
              <w:t>10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01" w:cs="QCF_P301" w:ascii="QCF_P301" w:hAnsi="QCF_P301"/>
                <w:szCs w:val="24"/>
                <w:rtl w:val="true"/>
              </w:rPr>
              <w:t xml:space="preserve"> </w:t>
            </w:r>
            <w:r>
              <w:rPr>
                <w:rFonts w:ascii="QCF_P301" w:hAnsi="QCF_P301" w:cs="QCF_P301"/>
                <w:szCs w:val="24"/>
                <w:rtl w:val="true"/>
              </w:rPr>
              <w:t>ﰔ 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1" w:hAnsi="QCF_P301" w:cs="QCF_P301"/>
                <w:sz w:val="36"/>
              </w:rPr>
            </w:pPr>
            <w:r>
              <w:rPr>
                <w:rFonts w:cs="QCF_P301" w:ascii="QCF_P301" w:hAnsi="QCF_P301"/>
                <w:sz w:val="36"/>
              </w:rPr>
              <w:t>7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1" w:hAnsi="QCF_P301" w:cs="QCF_P301"/>
                <w:sz w:val="36"/>
              </w:rPr>
            </w:pPr>
            <w:r>
              <w:rPr>
                <w:rFonts w:cs="QCF_P301" w:ascii="QCF_P301" w:hAnsi="QCF_P301"/>
                <w:sz w:val="36"/>
              </w:rPr>
              <w:t>10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02" w:cs="QCF_P302" w:ascii="QCF_P302" w:hAnsi="QCF_P302"/>
                <w:szCs w:val="24"/>
                <w:rtl w:val="true"/>
              </w:rPr>
              <w:t xml:space="preserve"> </w:t>
            </w:r>
            <w:r>
              <w:rPr>
                <w:rFonts w:ascii="QCF_P302" w:hAnsi="QCF_P302" w:cs="QCF_P302"/>
                <w:szCs w:val="24"/>
                <w:rtl w:val="true"/>
              </w:rPr>
              <w:t>ﭧ 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2" w:hAnsi="QCF_P302" w:cs="QCF_P302"/>
                <w:sz w:val="36"/>
              </w:rPr>
            </w:pPr>
            <w:r>
              <w:rPr>
                <w:rFonts w:cs="QCF_P302" w:ascii="QCF_P302" w:hAnsi="QCF_P302"/>
                <w:sz w:val="36"/>
              </w:rPr>
              <w:t>7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2" w:hAnsi="QCF_P302" w:cs="QCF_P302"/>
                <w:sz w:val="36"/>
              </w:rPr>
            </w:pPr>
            <w:r>
              <w:rPr>
                <w:rFonts w:cs="QCF_P301" w:ascii="QCF_P301" w:hAnsi="QCF_P301"/>
                <w:sz w:val="36"/>
              </w:rPr>
              <w:t>10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02" w:cs="QCF_P302" w:ascii="QCF_P302" w:hAnsi="QCF_P302"/>
                <w:szCs w:val="24"/>
                <w:rtl w:val="true"/>
              </w:rPr>
              <w:t xml:space="preserve"> </w:t>
            </w:r>
            <w:r>
              <w:rPr>
                <w:rFonts w:ascii="QCF_P302" w:hAnsi="QCF_P302" w:cs="QCF_P302"/>
                <w:szCs w:val="24"/>
                <w:rtl w:val="true"/>
              </w:rPr>
              <w:t>ﭿ ﮀ ﮁ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2" w:hAnsi="QCF_P302" w:cs="QCF_P302"/>
                <w:sz w:val="36"/>
              </w:rPr>
            </w:pPr>
            <w:r>
              <w:rPr>
                <w:rFonts w:cs="QCF_P302" w:ascii="QCF_P302" w:hAnsi="QCF_P302"/>
                <w:sz w:val="36"/>
              </w:rPr>
              <w:t>7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2" w:hAnsi="QCF_P302" w:cs="QCF_P302"/>
                <w:sz w:val="36"/>
              </w:rPr>
            </w:pPr>
            <w:r>
              <w:rPr>
                <w:rFonts w:cs="QCF_P302" w:ascii="QCF_P302" w:hAnsi="QCF_P302"/>
                <w:sz w:val="36"/>
              </w:rPr>
              <w:t>10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03" w:hAnsi="QCF_P303" w:cs="QCF_P303"/>
                <w:szCs w:val="24"/>
                <w:rtl w:val="true"/>
              </w:rPr>
              <w:t>ﯙ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3" w:hAnsi="QCF_P303" w:cs="QCF_P303"/>
                <w:sz w:val="36"/>
              </w:rPr>
            </w:pPr>
            <w:r>
              <w:rPr>
                <w:rFonts w:cs="QCF_P303" w:ascii="QCF_P303" w:hAnsi="QCF_P303"/>
                <w:sz w:val="36"/>
              </w:rPr>
              <w:t>9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3" w:hAnsi="QCF_P303" w:cs="QCF_P303"/>
                <w:sz w:val="36"/>
              </w:rPr>
            </w:pPr>
            <w:r>
              <w:rPr>
                <w:rFonts w:cs="QCF_P302" w:ascii="QCF_P302" w:hAnsi="QCF_P302"/>
                <w:sz w:val="36"/>
              </w:rPr>
              <w:t>10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03" w:hAnsi="QCF_P303" w:cs="QCF_P303"/>
                <w:szCs w:val="24"/>
                <w:rtl w:val="true"/>
              </w:rPr>
              <w:t>ﯵﯶ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3" w:hAnsi="QCF_P303" w:cs="QCF_P303"/>
                <w:sz w:val="36"/>
              </w:rPr>
            </w:pPr>
            <w:r>
              <w:rPr>
                <w:rFonts w:cs="QCF_P303" w:ascii="QCF_P303" w:hAnsi="QCF_P303"/>
                <w:sz w:val="36"/>
              </w:rPr>
              <w:t>9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3" w:hAnsi="QCF_P303" w:cs="QCF_P303"/>
                <w:sz w:val="36"/>
              </w:rPr>
            </w:pPr>
            <w:r>
              <w:rPr>
                <w:rFonts w:cs="QCF_P302" w:ascii="QCF_P302" w:hAnsi="QCF_P302"/>
                <w:sz w:val="36"/>
              </w:rPr>
              <w:t>10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03" w:hAnsi="QCF_P303" w:cs="QCF_P303"/>
                <w:szCs w:val="24"/>
                <w:rtl w:val="true"/>
              </w:rPr>
              <w:t>ﰌﰍ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3" w:hAnsi="QCF_P303" w:cs="QCF_P303"/>
                <w:sz w:val="36"/>
              </w:rPr>
            </w:pPr>
            <w:r>
              <w:rPr>
                <w:rFonts w:cs="QCF_P303" w:ascii="QCF_P303" w:hAnsi="QCF_P303"/>
                <w:sz w:val="36"/>
              </w:rPr>
              <w:t>9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3" w:hAnsi="QCF_P303" w:cs="QCF_P303"/>
                <w:sz w:val="36"/>
              </w:rPr>
            </w:pPr>
            <w:r>
              <w:rPr>
                <w:rFonts w:cs="QCF_P303" w:ascii="QCF_P303" w:hAnsi="QCF_P303"/>
                <w:sz w:val="36"/>
              </w:rPr>
              <w:t>11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04" w:hAnsi="QCF_P304" w:cs="QCF_P304"/>
                <w:szCs w:val="24"/>
                <w:rtl w:val="true"/>
              </w:rPr>
              <w:t>ﮊ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4" w:hAnsi="QCF_P304" w:cs="QCF_P304"/>
                <w:sz w:val="36"/>
              </w:rPr>
            </w:pPr>
            <w:r>
              <w:rPr>
                <w:rFonts w:cs="QCF_P304" w:ascii="QCF_P304" w:hAnsi="QCF_P304"/>
                <w:sz w:val="36"/>
              </w:rPr>
              <w:t>10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4" w:hAnsi="QCF_P304" w:cs="QCF_P304"/>
                <w:sz w:val="36"/>
              </w:rPr>
            </w:pPr>
            <w:r>
              <w:rPr>
                <w:rFonts w:cs="QCF_P303" w:ascii="QCF_P303" w:hAnsi="QCF_P303"/>
                <w:sz w:val="36"/>
              </w:rPr>
              <w:t>11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ريم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05" w:hAnsi="QCF_P305" w:cs="QCF_P305"/>
                <w:szCs w:val="24"/>
                <w:rtl w:val="true"/>
              </w:rPr>
              <w:t>ﭺ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5" w:hAnsi="QCF_P305" w:cs="QCF_P305"/>
                <w:sz w:val="36"/>
              </w:rPr>
            </w:pPr>
            <w:r>
              <w:rPr>
                <w:rFonts w:cs="QCF_P305" w:ascii="QCF_P305" w:hAnsi="QCF_P305"/>
                <w:sz w:val="36"/>
              </w:rPr>
              <w:t>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5" w:hAnsi="QCF_P305" w:cs="QCF_P305"/>
                <w:sz w:val="36"/>
              </w:rPr>
            </w:pPr>
            <w:r>
              <w:rPr>
                <w:rFonts w:cs="QCF_P305" w:ascii="QCF_P305" w:hAnsi="QCF_P305"/>
                <w:sz w:val="36"/>
              </w:rPr>
              <w:t>11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05" w:hAnsi="QCF_P305" w:cs="QCF_P305"/>
                <w:szCs w:val="24"/>
                <w:rtl w:val="true"/>
              </w:rPr>
              <w:t>ﭱﭲ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5" w:hAnsi="QCF_P305" w:cs="QCF_P305"/>
                <w:sz w:val="36"/>
              </w:rPr>
            </w:pPr>
            <w:r>
              <w:rPr>
                <w:rFonts w:cs="QCF_P305" w:ascii="QCF_P305" w:hAnsi="QCF_P305"/>
                <w:sz w:val="36"/>
              </w:rPr>
              <w:t>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5" w:hAnsi="QCF_P305" w:cs="QCF_P305"/>
                <w:sz w:val="36"/>
              </w:rPr>
            </w:pPr>
            <w:r>
              <w:rPr>
                <w:rFonts w:cs="QCF_P305" w:ascii="QCF_P305" w:hAnsi="QCF_P305"/>
                <w:sz w:val="36"/>
              </w:rPr>
              <w:t>11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05" w:hAnsi="QCF_P305" w:cs="QCF_P305"/>
                <w:szCs w:val="24"/>
                <w:rtl w:val="true"/>
              </w:rPr>
              <w:t>ﭼ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5" w:hAnsi="QCF_P305" w:cs="QCF_P305"/>
                <w:sz w:val="36"/>
              </w:rPr>
            </w:pPr>
            <w:r>
              <w:rPr>
                <w:rFonts w:cs="QCF_P305" w:ascii="QCF_P305" w:hAnsi="QCF_P305"/>
                <w:sz w:val="36"/>
              </w:rPr>
              <w:t>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5" w:hAnsi="QCF_P305" w:cs="QCF_P305"/>
                <w:sz w:val="36"/>
              </w:rPr>
            </w:pPr>
            <w:r>
              <w:rPr>
                <w:rFonts w:cs="QCF_P305" w:ascii="QCF_P305" w:hAnsi="QCF_P305"/>
                <w:sz w:val="36"/>
              </w:rPr>
              <w:t>11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05" w:hAnsi="QCF_P305" w:cs="QCF_P305"/>
                <w:szCs w:val="24"/>
                <w:rtl w:val="true"/>
              </w:rPr>
              <w:t>ﯔﯕﯖ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5" w:hAnsi="QCF_P305" w:cs="QCF_P305"/>
                <w:sz w:val="36"/>
              </w:rPr>
            </w:pPr>
            <w:r>
              <w:rPr>
                <w:rFonts w:cs="QCF_P305" w:ascii="QCF_P305" w:hAnsi="QCF_P305"/>
                <w:sz w:val="36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5" w:hAnsi="QCF_P305" w:cs="QCF_P305"/>
                <w:sz w:val="36"/>
              </w:rPr>
            </w:pPr>
            <w:r>
              <w:rPr>
                <w:rFonts w:cs="QCF_P305" w:ascii="QCF_P305" w:hAnsi="QCF_P305"/>
                <w:sz w:val="36"/>
              </w:rPr>
              <w:t>11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06" w:hAnsi="QCF_P306" w:cs="QCF_P306"/>
                <w:szCs w:val="24"/>
                <w:rtl w:val="true"/>
              </w:rPr>
              <w:t>ﮋﮌ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6" w:hAnsi="QCF_P306" w:cs="QCF_P306"/>
                <w:sz w:val="36"/>
              </w:rPr>
            </w:pPr>
            <w:r>
              <w:rPr>
                <w:rFonts w:cs="QCF_P306" w:ascii="QCF_P306" w:hAnsi="QCF_P306"/>
                <w:sz w:val="36"/>
              </w:rPr>
              <w:t>1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6" w:hAnsi="QCF_P306" w:cs="QCF_P306"/>
                <w:sz w:val="36"/>
              </w:rPr>
            </w:pPr>
            <w:r>
              <w:rPr>
                <w:rFonts w:cs="QCF_P305" w:ascii="QCF_P305" w:hAnsi="QCF_P305"/>
                <w:sz w:val="36"/>
              </w:rPr>
              <w:t>11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06" w:hAnsi="QCF_P306" w:cs="QCF_P306"/>
                <w:szCs w:val="24"/>
                <w:rtl w:val="true"/>
              </w:rPr>
              <w:t>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6" w:hAnsi="QCF_P306" w:cs="QCF_P306"/>
                <w:sz w:val="36"/>
              </w:rPr>
            </w:pPr>
            <w:r>
              <w:rPr>
                <w:rFonts w:cs="QCF_P306" w:ascii="QCF_P306" w:hAnsi="QCF_P306"/>
                <w:sz w:val="36"/>
              </w:rPr>
              <w:t>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6" w:hAnsi="QCF_P306" w:cs="QCF_P306"/>
                <w:sz w:val="36"/>
              </w:rPr>
            </w:pPr>
            <w:r>
              <w:rPr>
                <w:rFonts w:cs="QCF_P068" w:ascii="QCF_P068" w:hAnsi="QCF_P068"/>
                <w:sz w:val="36"/>
              </w:rPr>
              <w:t>5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06" w:hAnsi="QCF_P306" w:cs="QCF_P306"/>
                <w:szCs w:val="24"/>
                <w:rtl w:val="true"/>
              </w:rPr>
              <w:t>ﯲ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6" w:hAnsi="QCF_P306" w:cs="QCF_P306"/>
                <w:sz w:val="36"/>
              </w:rPr>
            </w:pPr>
            <w:r>
              <w:rPr>
                <w:rFonts w:cs="QCF_P306" w:ascii="QCF_P306" w:hAnsi="QCF_P306"/>
                <w:sz w:val="36"/>
              </w:rPr>
              <w:t>2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6" w:hAnsi="QCF_P306" w:cs="QCF_P306"/>
                <w:sz w:val="36"/>
              </w:rPr>
            </w:pPr>
            <w:r>
              <w:rPr>
                <w:rFonts w:cs="QCF_P305" w:ascii="QCF_P305" w:hAnsi="QCF_P305"/>
                <w:sz w:val="36"/>
              </w:rPr>
              <w:t>11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07" w:hAnsi="QCF_P307" w:cs="QCF_P307"/>
                <w:szCs w:val="24"/>
                <w:rtl w:val="true"/>
              </w:rPr>
              <w:t>ﮍﮎ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7" w:hAnsi="QCF_P307" w:cs="QCF_P307"/>
                <w:sz w:val="36"/>
              </w:rPr>
            </w:pPr>
            <w:r>
              <w:rPr>
                <w:rFonts w:cs="QCF_P307" w:ascii="QCF_P307" w:hAnsi="QCF_P307"/>
                <w:sz w:val="36"/>
              </w:rPr>
              <w:t>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7" w:hAnsi="QCF_P307" w:cs="QCF_P307"/>
                <w:sz w:val="36"/>
              </w:rPr>
            </w:pPr>
            <w:r>
              <w:rPr>
                <w:rFonts w:cs="QCF_P305" w:ascii="QCF_P305" w:hAnsi="QCF_P305"/>
                <w:sz w:val="36"/>
              </w:rPr>
              <w:t>11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08" w:hAnsi="QCF_P308" w:cs="QCF_P308"/>
                <w:szCs w:val="24"/>
                <w:rtl w:val="true"/>
              </w:rPr>
              <w:t>ﮛ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8" w:hAnsi="QCF_P308" w:cs="QCF_P308"/>
                <w:sz w:val="36"/>
              </w:rPr>
            </w:pPr>
            <w:r>
              <w:rPr>
                <w:rFonts w:cs="QCF_P308" w:ascii="QCF_P308" w:hAnsi="QCF_P308"/>
                <w:sz w:val="36"/>
              </w:rPr>
              <w:t>4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8" w:hAnsi="QCF_P308" w:cs="QCF_P308"/>
                <w:sz w:val="36"/>
              </w:rPr>
            </w:pPr>
            <w:r>
              <w:rPr>
                <w:rFonts w:cs="QCF_P305" w:ascii="QCF_P305" w:hAnsi="QCF_P305"/>
                <w:sz w:val="36"/>
              </w:rPr>
              <w:t>11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08" w:hAnsi="QCF_P308" w:cs="QCF_P308"/>
                <w:szCs w:val="24"/>
                <w:rtl w:val="true"/>
              </w:rPr>
              <w:t>ﯜﯝﯞ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8" w:hAnsi="QCF_P308" w:cs="QCF_P308"/>
                <w:sz w:val="36"/>
              </w:rPr>
            </w:pPr>
            <w:r>
              <w:rPr>
                <w:rFonts w:cs="QCF_P308" w:ascii="QCF_P308" w:hAnsi="QCF_P308"/>
                <w:sz w:val="36"/>
              </w:rPr>
              <w:t>4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8" w:hAnsi="QCF_P308" w:cs="QCF_P308"/>
                <w:sz w:val="36"/>
              </w:rPr>
            </w:pPr>
            <w:r>
              <w:rPr>
                <w:rFonts w:cs="QCF_P305" w:ascii="QCF_P305" w:hAnsi="QCF_P305"/>
                <w:sz w:val="36"/>
              </w:rPr>
              <w:t>11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10" w:hAnsi="QCF_P310" w:cs="QCF_P310"/>
                <w:szCs w:val="24"/>
                <w:rtl w:val="true"/>
              </w:rPr>
              <w:t>ﭨﭩ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0" w:hAnsi="QCF_P310" w:cs="QCF_P310"/>
                <w:sz w:val="36"/>
              </w:rPr>
            </w:pPr>
            <w:r>
              <w:rPr>
                <w:rFonts w:cs="QCF_P310" w:ascii="QCF_P310" w:hAnsi="QCF_P310"/>
                <w:sz w:val="36"/>
              </w:rPr>
              <w:t>6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0" w:hAnsi="QCF_P310" w:cs="QCF_P310"/>
                <w:sz w:val="36"/>
              </w:rPr>
            </w:pPr>
            <w:r>
              <w:rPr>
                <w:rFonts w:cs="QCF_P305" w:ascii="QCF_P305" w:hAnsi="QCF_P305"/>
                <w:sz w:val="36"/>
              </w:rPr>
              <w:t>11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11" w:cs="QCF_P311" w:ascii="QCF_P311" w:hAnsi="QCF_P311"/>
                <w:szCs w:val="24"/>
                <w:rtl w:val="true"/>
              </w:rPr>
              <w:t xml:space="preserve"> </w:t>
            </w:r>
            <w:r>
              <w:rPr>
                <w:rFonts w:ascii="QCF_P311" w:hAnsi="QCF_P311" w:cs="QCF_P311"/>
                <w:szCs w:val="24"/>
                <w:rtl w:val="true"/>
              </w:rPr>
              <w:t>ﯙ ﯚ 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1" w:hAnsi="QCF_P311" w:cs="QCF_P311"/>
                <w:sz w:val="36"/>
              </w:rPr>
            </w:pPr>
            <w:r>
              <w:rPr>
                <w:rFonts w:cs="QCF_P311" w:ascii="QCF_P311" w:hAnsi="QCF_P311"/>
                <w:sz w:val="36"/>
              </w:rPr>
              <w:t>9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1" w:hAnsi="QCF_P311" w:cs="QCF_P311"/>
                <w:sz w:val="36"/>
              </w:rPr>
            </w:pPr>
            <w:r>
              <w:rPr>
                <w:rFonts w:cs="QCF_P305" w:ascii="QCF_P305" w:hAnsi="QCF_P305"/>
                <w:sz w:val="36"/>
              </w:rPr>
              <w:t>11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ه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12" w:cs="QCF_P312" w:ascii="QCF_P312" w:hAnsi="QCF_P312"/>
                <w:szCs w:val="24"/>
                <w:rtl w:val="true"/>
              </w:rPr>
              <w:t xml:space="preserve"> </w:t>
            </w:r>
            <w:r>
              <w:rPr>
                <w:rFonts w:ascii="QCF_P312" w:hAnsi="QCF_P312" w:cs="QCF_P312"/>
                <w:szCs w:val="24"/>
                <w:rtl w:val="true"/>
              </w:rPr>
              <w:t>ﯔ 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2" w:hAnsi="QCF_P312" w:cs="QCF_P312"/>
                <w:sz w:val="36"/>
              </w:rPr>
            </w:pPr>
            <w:r>
              <w:rPr>
                <w:rFonts w:cs="QCF_P312" w:ascii="QCF_P312" w:hAnsi="QCF_P312"/>
                <w:sz w:val="36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2" w:hAnsi="QCF_P312" w:cs="QCF_P312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12" w:cs="QCF_P312" w:ascii="QCF_P312" w:hAnsi="QCF_P312"/>
                <w:szCs w:val="24"/>
                <w:rtl w:val="true"/>
              </w:rPr>
              <w:t xml:space="preserve"> </w:t>
            </w:r>
            <w:r>
              <w:rPr>
                <w:rFonts w:ascii="QCF_P312" w:hAnsi="QCF_P312" w:cs="QCF_P312"/>
                <w:szCs w:val="24"/>
                <w:rtl w:val="true"/>
              </w:rPr>
              <w:t>ﯙ 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2" w:hAnsi="QCF_P312" w:cs="QCF_P312"/>
                <w:sz w:val="36"/>
              </w:rPr>
            </w:pPr>
            <w:r>
              <w:rPr>
                <w:rFonts w:cs="QCF_P312" w:ascii="QCF_P312" w:hAnsi="QCF_P312"/>
                <w:sz w:val="36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2" w:hAnsi="QCF_P312" w:cs="QCF_P312"/>
                <w:sz w:val="36"/>
              </w:rPr>
            </w:pPr>
            <w:r>
              <w:rPr>
                <w:rFonts w:cs="QCF_P319" w:ascii="QCF_P319" w:hAnsi="QCF_P319"/>
                <w:sz w:val="36"/>
              </w:rPr>
              <w:t>11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12" w:cs="QCF_P312" w:ascii="QCF_P312" w:hAnsi="QCF_P312"/>
                <w:szCs w:val="24"/>
                <w:rtl w:val="true"/>
              </w:rPr>
              <w:t xml:space="preserve"> </w:t>
            </w:r>
            <w:r>
              <w:rPr>
                <w:rFonts w:ascii="QCF_P312" w:hAnsi="QCF_P312" w:cs="QCF_P312"/>
                <w:szCs w:val="24"/>
                <w:rtl w:val="true"/>
              </w:rPr>
              <w:t>ﯜ 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2" w:hAnsi="QCF_P312" w:cs="QCF_P312"/>
                <w:sz w:val="36"/>
              </w:rPr>
            </w:pPr>
            <w:r>
              <w:rPr>
                <w:rFonts w:cs="QCF_P312" w:ascii="QCF_P312" w:hAnsi="QCF_P312"/>
                <w:sz w:val="36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2" w:hAnsi="QCF_P312" w:cs="QCF_P312"/>
                <w:sz w:val="36"/>
              </w:rPr>
            </w:pPr>
            <w:r>
              <w:rPr>
                <w:rFonts w:cs="QCF_P319" w:ascii="QCF_P319" w:hAnsi="QCF_P319"/>
                <w:sz w:val="36"/>
              </w:rPr>
              <w:t>11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12" w:cs="QCF_P312" w:ascii="QCF_P312" w:hAnsi="QCF_P312"/>
                <w:szCs w:val="24"/>
                <w:rtl w:val="true"/>
              </w:rPr>
              <w:t xml:space="preserve"> </w:t>
            </w:r>
            <w:r>
              <w:rPr>
                <w:rFonts w:ascii="QCF_P312" w:hAnsi="QCF_P312" w:cs="QCF_P312"/>
                <w:szCs w:val="24"/>
                <w:rtl w:val="true"/>
              </w:rPr>
              <w:t>ﯫ ﯬ ﯭ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2" w:hAnsi="QCF_P312" w:cs="QCF_P312"/>
                <w:sz w:val="36"/>
              </w:rPr>
            </w:pPr>
            <w:r>
              <w:rPr>
                <w:rFonts w:cs="QCF_P312" w:ascii="QCF_P312" w:hAnsi="QCF_P312"/>
                <w:sz w:val="36"/>
              </w:rPr>
              <w:t>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2" w:hAnsi="QCF_P312" w:cs="QCF_P312"/>
                <w:sz w:val="36"/>
              </w:rPr>
            </w:pPr>
            <w:r>
              <w:rPr>
                <w:rFonts w:cs="QCF_P312" w:ascii="QCF_P312" w:hAnsi="QCF_P312"/>
                <w:sz w:val="36"/>
              </w:rPr>
              <w:t>11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12" w:cs="QCF_P312" w:ascii="QCF_P312" w:hAnsi="QCF_P312"/>
                <w:szCs w:val="24"/>
                <w:rtl w:val="true"/>
              </w:rPr>
              <w:t xml:space="preserve"> </w:t>
            </w:r>
            <w:r>
              <w:rPr>
                <w:rFonts w:ascii="QCF_P312" w:hAnsi="QCF_P312" w:cs="QCF_P312"/>
                <w:szCs w:val="24"/>
                <w:rtl w:val="true"/>
              </w:rPr>
              <w:t>ﯫ ﯬ ﯭ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2" w:hAnsi="QCF_P312" w:cs="QCF_P312"/>
                <w:sz w:val="36"/>
              </w:rPr>
            </w:pPr>
            <w:r>
              <w:rPr>
                <w:rFonts w:cs="QCF_P312" w:ascii="QCF_P312" w:hAnsi="QCF_P312"/>
                <w:sz w:val="36"/>
              </w:rPr>
              <w:t>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2" w:hAnsi="QCF_P312" w:cs="QCF_P312"/>
                <w:sz w:val="36"/>
              </w:rPr>
            </w:pPr>
            <w:r>
              <w:rPr>
                <w:rFonts w:cs="QCF_P319" w:ascii="QCF_P319" w:hAnsi="QCF_P319"/>
                <w:sz w:val="36"/>
              </w:rPr>
              <w:t>11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13" w:hAnsi="QCF_P313" w:cs="QCF_P313"/>
                <w:szCs w:val="24"/>
                <w:rtl w:val="true"/>
              </w:rPr>
              <w:t>ﭗﭘ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3" w:hAnsi="QCF_P313" w:cs="QCF_P313"/>
                <w:sz w:val="36"/>
              </w:rPr>
            </w:pPr>
            <w:r>
              <w:rPr>
                <w:rFonts w:cs="QCF_P313" w:ascii="QCF_P313" w:hAnsi="QCF_P313"/>
                <w:sz w:val="36"/>
              </w:rPr>
              <w:t>1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3" w:hAnsi="QCF_P313" w:cs="QCF_P313"/>
                <w:sz w:val="36"/>
              </w:rPr>
            </w:pPr>
            <w:r>
              <w:rPr>
                <w:rFonts w:cs="QCF_P312" w:ascii="QCF_P312" w:hAnsi="QCF_P312"/>
                <w:sz w:val="36"/>
              </w:rPr>
              <w:t>11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13" w:cs="QCF_P313" w:ascii="QCF_P313" w:hAnsi="QCF_P313"/>
                <w:szCs w:val="24"/>
                <w:rtl w:val="true"/>
              </w:rPr>
              <w:t xml:space="preserve"> </w:t>
            </w:r>
            <w:r>
              <w:rPr>
                <w:rFonts w:ascii="QCF_P313" w:hAnsi="QCF_P313" w:cs="QCF_P313"/>
                <w:szCs w:val="24"/>
                <w:rtl w:val="true"/>
              </w:rPr>
              <w:t>ﭗﭘ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3" w:hAnsi="QCF_P313" w:cs="QCF_P313"/>
                <w:sz w:val="36"/>
              </w:rPr>
            </w:pPr>
            <w:r>
              <w:rPr>
                <w:rFonts w:cs="QCF_P313" w:ascii="QCF_P313" w:hAnsi="QCF_P313"/>
                <w:sz w:val="36"/>
              </w:rPr>
              <w:t>1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3" w:hAnsi="QCF_P313" w:cs="QCF_P313"/>
                <w:sz w:val="36"/>
              </w:rPr>
            </w:pPr>
            <w:r>
              <w:rPr>
                <w:rFonts w:cs="QCF_P319" w:ascii="QCF_P319" w:hAnsi="QCF_P319"/>
                <w:sz w:val="36"/>
              </w:rPr>
              <w:t>11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13" w:cs="QCF_P313" w:ascii="QCF_P313" w:hAnsi="QCF_P313"/>
                <w:szCs w:val="24"/>
                <w:rtl w:val="true"/>
              </w:rPr>
              <w:t xml:space="preserve"> </w:t>
            </w:r>
            <w:r>
              <w:rPr>
                <w:rFonts w:ascii="QCF_P313" w:hAnsi="QCF_P313" w:cs="QCF_P313"/>
                <w:szCs w:val="24"/>
                <w:rtl w:val="true"/>
              </w:rPr>
              <w:t>ﮇ ﮈ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3" w:hAnsi="QCF_P313" w:cs="QCF_P313"/>
                <w:sz w:val="36"/>
              </w:rPr>
            </w:pPr>
            <w:r>
              <w:rPr>
                <w:rFonts w:cs="QCF_P313" w:ascii="QCF_P313" w:hAnsi="QCF_P313"/>
                <w:sz w:val="36"/>
              </w:rPr>
              <w:t>1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3" w:hAnsi="QCF_P313" w:cs="QCF_P313"/>
                <w:sz w:val="36"/>
              </w:rPr>
            </w:pPr>
            <w:r>
              <w:rPr>
                <w:rFonts w:cs="QCF_P319" w:ascii="QCF_P319" w:hAnsi="QCF_P319"/>
                <w:sz w:val="36"/>
              </w:rPr>
              <w:t>11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13" w:cs="QCF_P313" w:ascii="QCF_P313" w:hAnsi="QCF_P313"/>
                <w:szCs w:val="24"/>
                <w:rtl w:val="true"/>
              </w:rPr>
              <w:t xml:space="preserve"> </w:t>
            </w:r>
            <w:r>
              <w:rPr>
                <w:rFonts w:ascii="QCF_P313" w:hAnsi="QCF_P313" w:cs="QCF_P313"/>
                <w:szCs w:val="24"/>
                <w:rtl w:val="true"/>
              </w:rPr>
              <w:t>ﯝ ﯞ ﯟ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3" w:hAnsi="QCF_P313" w:cs="QCF_P313"/>
                <w:sz w:val="36"/>
              </w:rPr>
            </w:pPr>
            <w:r>
              <w:rPr>
                <w:rFonts w:cs="QCF_P313" w:ascii="QCF_P313" w:hAnsi="QCF_P313"/>
                <w:sz w:val="36"/>
              </w:rPr>
              <w:t>2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3" w:hAnsi="QCF_P313" w:cs="QCF_P313"/>
                <w:sz w:val="36"/>
              </w:rPr>
            </w:pPr>
            <w:r>
              <w:rPr>
                <w:rFonts w:cs="QCF_P313" w:ascii="QCF_P313" w:hAnsi="QCF_P313"/>
                <w:sz w:val="36"/>
              </w:rPr>
              <w:t>11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13" w:hAnsi="QCF_P313" w:cs="QCF_P313"/>
                <w:szCs w:val="24"/>
                <w:rtl w:val="true"/>
              </w:rPr>
              <w:t>ﭡ ﭣ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3" w:hAnsi="QCF_P313" w:cs="QCF_P313"/>
                <w:sz w:val="36"/>
              </w:rPr>
            </w:pPr>
            <w:r>
              <w:rPr>
                <w:rFonts w:cs="QCF_P313" w:ascii="QCF_P313" w:hAnsi="QCF_P313"/>
                <w:sz w:val="36"/>
              </w:rPr>
              <w:t>14</w:t>
            </w:r>
            <w:r>
              <w:rPr>
                <w:rFonts w:ascii="QCF_P313" w:hAnsi="QCF_P313" w:cs="QCF_P313"/>
                <w:sz w:val="36"/>
                <w:sz w:val="36"/>
                <w:rtl w:val="true"/>
              </w:rPr>
              <w:t xml:space="preserve">، </w:t>
            </w:r>
            <w:r>
              <w:rPr>
                <w:rFonts w:cs="QCF_P313" w:ascii="QCF_P313" w:hAnsi="QCF_P313"/>
                <w:sz w:val="36"/>
              </w:rPr>
              <w:t>1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3" w:hAnsi="QCF_P313" w:cs="QCF_P313"/>
                <w:sz w:val="36"/>
              </w:rPr>
            </w:pPr>
            <w:r>
              <w:rPr>
                <w:rFonts w:cs="QCF_P319" w:ascii="QCF_P319" w:hAnsi="QCF_P319"/>
                <w:sz w:val="36"/>
              </w:rPr>
              <w:t>11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14" w:hAnsi="QCF_P314" w:cs="QCF_P314"/>
                <w:szCs w:val="24"/>
                <w:rtl w:val="true"/>
              </w:rPr>
              <w:t>ﮗ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4" w:hAnsi="QCF_P314" w:cs="QCF_P314"/>
                <w:sz w:val="36"/>
              </w:rPr>
            </w:pPr>
            <w:r>
              <w:rPr>
                <w:rFonts w:cs="QCF_P314" w:ascii="QCF_P314" w:hAnsi="QCF_P314"/>
                <w:sz w:val="36"/>
              </w:rPr>
              <w:t>4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4" w:hAnsi="QCF_P314" w:cs="QCF_P314"/>
                <w:sz w:val="36"/>
              </w:rPr>
            </w:pPr>
            <w:r>
              <w:rPr>
                <w:rFonts w:cs="QCF_P319" w:ascii="QCF_P319" w:hAnsi="QCF_P319"/>
                <w:sz w:val="36"/>
              </w:rPr>
              <w:t>11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13" w:hAnsi="QCF_P313" w:cs="QCF_P313"/>
                <w:szCs w:val="24"/>
                <w:rtl w:val="true"/>
              </w:rPr>
              <w:t>ﯰ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3" w:hAnsi="QCF_P313" w:cs="QCF_P313"/>
                <w:sz w:val="36"/>
              </w:rPr>
            </w:pPr>
            <w:r>
              <w:rPr>
                <w:rFonts w:cs="QCF_P313" w:ascii="QCF_P313" w:hAnsi="QCF_P313"/>
                <w:sz w:val="36"/>
              </w:rPr>
              <w:t>30</w:t>
            </w:r>
            <w:r>
              <w:rPr>
                <w:rFonts w:ascii="QCF_P313" w:hAnsi="QCF_P313" w:cs="QCF_P313"/>
                <w:sz w:val="36"/>
                <w:sz w:val="36"/>
                <w:rtl w:val="true"/>
              </w:rPr>
              <w:t xml:space="preserve">، </w:t>
            </w:r>
            <w:r>
              <w:rPr>
                <w:rFonts w:cs="QCF_P313" w:ascii="QCF_P313" w:hAnsi="QCF_P313"/>
                <w:sz w:val="36"/>
              </w:rPr>
              <w:t>3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3" w:hAnsi="QCF_P313" w:cs="QCF_P313"/>
                <w:sz w:val="36"/>
              </w:rPr>
            </w:pPr>
            <w:r>
              <w:rPr>
                <w:rFonts w:cs="QCF_P313" w:ascii="QCF_P313" w:hAnsi="QCF_P313"/>
                <w:sz w:val="36"/>
              </w:rPr>
              <w:t>11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15" w:cs="QCF_P315" w:ascii="QCF_P315" w:hAnsi="QCF_P315"/>
                <w:szCs w:val="24"/>
                <w:rtl w:val="true"/>
              </w:rPr>
              <w:t xml:space="preserve"> </w:t>
            </w:r>
            <w:r>
              <w:rPr>
                <w:rFonts w:ascii="QCF_P315" w:hAnsi="QCF_P315" w:cs="QCF_P315"/>
                <w:szCs w:val="24"/>
                <w:rtl w:val="true"/>
              </w:rPr>
              <w:t>ﯮ ﯯ 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5" w:hAnsi="QCF_P315" w:cs="QCF_P315"/>
                <w:sz w:val="36"/>
              </w:rPr>
            </w:pPr>
            <w:r>
              <w:rPr>
                <w:rFonts w:cs="QCF_P315" w:ascii="QCF_P315" w:hAnsi="QCF_P315"/>
                <w:sz w:val="36"/>
              </w:rPr>
              <w:t>6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5" w:hAnsi="QCF_P315" w:cs="QCF_P315"/>
                <w:sz w:val="36"/>
              </w:rPr>
            </w:pPr>
            <w:r>
              <w:rPr>
                <w:rFonts w:cs="QCF_P312" w:ascii="QCF_P312" w:hAnsi="QCF_P312"/>
                <w:sz w:val="36"/>
              </w:rPr>
              <w:t>11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15" w:cs="QCF_P315" w:ascii="QCF_P315" w:hAnsi="QCF_P315"/>
                <w:szCs w:val="24"/>
                <w:rtl w:val="true"/>
              </w:rPr>
              <w:t xml:space="preserve"> </w:t>
            </w:r>
            <w:r>
              <w:rPr>
                <w:rFonts w:ascii="QCF_P315" w:hAnsi="QCF_P315" w:cs="QCF_P315"/>
                <w:szCs w:val="24"/>
                <w:rtl w:val="true"/>
              </w:rPr>
              <w:t>ﯻ ﯼ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5" w:hAnsi="QCF_P315" w:cs="QCF_P315"/>
                <w:sz w:val="36"/>
              </w:rPr>
            </w:pPr>
            <w:r>
              <w:rPr>
                <w:rFonts w:cs="QCF_P315" w:ascii="QCF_P315" w:hAnsi="QCF_P315"/>
                <w:sz w:val="36"/>
              </w:rPr>
              <w:t>6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5" w:hAnsi="QCF_P315" w:cs="QCF_P315"/>
                <w:sz w:val="36"/>
              </w:rPr>
            </w:pPr>
            <w:r>
              <w:rPr>
                <w:rFonts w:cs="QCF_P315" w:ascii="QCF_P315" w:hAnsi="QCF_P315"/>
                <w:sz w:val="36"/>
              </w:rPr>
              <w:t>11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16" w:cs="QCF_P316" w:ascii="QCF_P316" w:hAnsi="QCF_P316"/>
                <w:szCs w:val="24"/>
                <w:rtl w:val="true"/>
              </w:rPr>
              <w:t xml:space="preserve"> </w:t>
            </w:r>
            <w:r>
              <w:rPr>
                <w:rFonts w:ascii="QCF_P316" w:hAnsi="QCF_P316" w:cs="QCF_P316"/>
                <w:szCs w:val="24"/>
                <w:rtl w:val="true"/>
              </w:rPr>
              <w:t>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6" w:hAnsi="QCF_P316" w:cs="QCF_P316"/>
                <w:sz w:val="36"/>
              </w:rPr>
            </w:pPr>
            <w:r>
              <w:rPr>
                <w:rFonts w:cs="QCF_P316" w:ascii="QCF_P316" w:hAnsi="QCF_P316"/>
                <w:sz w:val="36"/>
              </w:rPr>
              <w:t>7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6" w:hAnsi="QCF_P316" w:cs="QCF_P316"/>
                <w:sz w:val="36"/>
              </w:rPr>
            </w:pPr>
            <w:r>
              <w:rPr>
                <w:rFonts w:cs="QCF_P315" w:ascii="QCF_P315" w:hAnsi="QCF_P315"/>
                <w:sz w:val="36"/>
              </w:rPr>
              <w:t>11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17" w:hAnsi="QCF_P317" w:cs="QCF_P317"/>
                <w:szCs w:val="24"/>
                <w:rtl w:val="true"/>
              </w:rPr>
              <w:t>ﭕﭖﭗﭘ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7" w:hAnsi="QCF_P317" w:cs="QCF_P317"/>
                <w:sz w:val="36"/>
              </w:rPr>
            </w:pPr>
            <w:r>
              <w:rPr>
                <w:rFonts w:cs="QCF_P317" w:ascii="QCF_P317" w:hAnsi="QCF_P317"/>
                <w:sz w:val="36"/>
              </w:rPr>
              <w:t>7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7" w:hAnsi="QCF_P317" w:cs="QCF_P317"/>
                <w:sz w:val="36"/>
              </w:rPr>
            </w:pPr>
            <w:r>
              <w:rPr>
                <w:rFonts w:cs="QCF_P229" w:ascii="QCF_P229" w:hAnsi="QCF_P229"/>
                <w:sz w:val="36"/>
              </w:rPr>
              <w:t>9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14" w:cs="QCF_P314" w:ascii="QCF_P314" w:hAnsi="QCF_P314"/>
                <w:szCs w:val="24"/>
                <w:rtl w:val="true"/>
              </w:rPr>
              <w:t xml:space="preserve"> </w:t>
            </w:r>
            <w:r>
              <w:rPr>
                <w:rFonts w:ascii="QCF_P314" w:hAnsi="QCF_P314" w:cs="QCF_P314"/>
                <w:szCs w:val="24"/>
                <w:rtl w:val="true"/>
              </w:rPr>
              <w:t>ﭮ 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4" w:hAnsi="QCF_P314" w:cs="QCF_P314"/>
                <w:sz w:val="36"/>
              </w:rPr>
            </w:pPr>
            <w:r>
              <w:rPr>
                <w:rFonts w:cs="QCF_P314" w:ascii="QCF_P314" w:hAnsi="QCF_P314"/>
                <w:sz w:val="36"/>
              </w:rPr>
              <w:t>39</w:t>
            </w:r>
            <w:r>
              <w:rPr>
                <w:rFonts w:ascii="QCF_P314" w:hAnsi="QCF_P314" w:cs="QCF_P314"/>
                <w:sz w:val="36"/>
                <w:sz w:val="36"/>
                <w:rtl w:val="true"/>
              </w:rPr>
              <w:t xml:space="preserve">، </w:t>
            </w:r>
            <w:r>
              <w:rPr>
                <w:rFonts w:cs="QCF_P314" w:ascii="QCF_P314" w:hAnsi="QCF_P314"/>
                <w:sz w:val="36"/>
              </w:rPr>
              <w:t>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4" w:hAnsi="QCF_P314" w:cs="QCF_P314"/>
                <w:sz w:val="36"/>
              </w:rPr>
            </w:pPr>
            <w:r>
              <w:rPr>
                <w:rFonts w:cs="QCF_P313" w:ascii="QCF_P313" w:hAnsi="QCF_P313"/>
                <w:sz w:val="36"/>
              </w:rPr>
              <w:t>11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QCF_P317" w:cs="QCF_P317" w:ascii="QCF_P317" w:hAnsi="QCF_P317"/>
                <w:szCs w:val="24"/>
                <w:rtl w:val="true"/>
              </w:rPr>
              <w:t xml:space="preserve"> </w:t>
            </w:r>
            <w:r>
              <w:rPr>
                <w:rFonts w:ascii="QCF_P317" w:hAnsi="QCF_P317" w:cs="QCF_P317"/>
                <w:szCs w:val="24"/>
                <w:rtl w:val="true"/>
              </w:rPr>
              <w:t>ﭹ ﭺ 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7" w:hAnsi="QCF_P317" w:cs="QCF_P317"/>
                <w:sz w:val="36"/>
              </w:rPr>
            </w:pPr>
            <w:r>
              <w:rPr>
                <w:rFonts w:cs="QCF_P317" w:ascii="QCF_P317" w:hAnsi="QCF_P317"/>
                <w:sz w:val="36"/>
              </w:rPr>
              <w:t>8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7" w:hAnsi="QCF_P317" w:cs="QCF_P317"/>
                <w:sz w:val="36"/>
              </w:rPr>
            </w:pPr>
            <w:r>
              <w:rPr>
                <w:rFonts w:cs="QCF_P007" w:ascii="QCF_P007" w:hAnsi="QCF_P007"/>
                <w:sz w:val="36"/>
              </w:rPr>
              <w:t>4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14" w:cs="QCF_P314" w:ascii="QCF_P314" w:hAnsi="QCF_P314"/>
                <w:szCs w:val="24"/>
                <w:rtl w:val="true"/>
              </w:rPr>
              <w:t xml:space="preserve"> </w:t>
            </w:r>
            <w:r>
              <w:rPr>
                <w:rFonts w:ascii="QCF_P314" w:hAnsi="QCF_P314" w:cs="QCF_P314"/>
                <w:szCs w:val="24"/>
                <w:rtl w:val="true"/>
              </w:rPr>
              <w:t>ﮠ ﮢ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4" w:hAnsi="QCF_P314" w:cs="QCF_P314"/>
                <w:sz w:val="36"/>
              </w:rPr>
            </w:pPr>
            <w:r>
              <w:rPr>
                <w:rFonts w:cs="QCF_P314" w:ascii="QCF_P314" w:hAnsi="QCF_P314"/>
                <w:sz w:val="36"/>
              </w:rPr>
              <w:t>42</w:t>
            </w:r>
            <w:r>
              <w:rPr>
                <w:rFonts w:ascii="QCF_P314" w:hAnsi="QCF_P314" w:cs="QCF_P314"/>
                <w:sz w:val="36"/>
                <w:sz w:val="36"/>
                <w:rtl w:val="true"/>
              </w:rPr>
              <w:t xml:space="preserve">، </w:t>
            </w:r>
            <w:r>
              <w:rPr>
                <w:rFonts w:cs="QCF_P314" w:ascii="QCF_P314" w:hAnsi="QCF_P314"/>
                <w:sz w:val="36"/>
              </w:rPr>
              <w:t>4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4" w:hAnsi="QCF_P314" w:cs="QCF_P314"/>
                <w:sz w:val="36"/>
              </w:rPr>
            </w:pPr>
            <w:r>
              <w:rPr>
                <w:rFonts w:cs="QCF_P319" w:ascii="QCF_P319" w:hAnsi="QCF_P319"/>
                <w:sz w:val="36"/>
              </w:rPr>
              <w:t>11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17" w:cs="QCF_P317" w:ascii="QCF_P317" w:hAnsi="QCF_P317"/>
                <w:szCs w:val="24"/>
                <w:rtl w:val="true"/>
              </w:rPr>
              <w:t xml:space="preserve"> </w:t>
            </w:r>
            <w:r>
              <w:rPr>
                <w:rFonts w:ascii="QCF_P317" w:hAnsi="QCF_P317" w:cs="QCF_P317"/>
                <w:szCs w:val="24"/>
                <w:rtl w:val="true"/>
              </w:rPr>
              <w:t>ﯼ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7" w:hAnsi="QCF_P317" w:cs="QCF_P317"/>
                <w:sz w:val="36"/>
              </w:rPr>
            </w:pPr>
            <w:r>
              <w:rPr>
                <w:rFonts w:cs="QCF_P317" w:ascii="QCF_P317" w:hAnsi="QCF_P317"/>
                <w:sz w:val="36"/>
              </w:rPr>
              <w:t>8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7" w:hAnsi="QCF_P317" w:cs="QCF_P317"/>
                <w:sz w:val="36"/>
              </w:rPr>
            </w:pPr>
            <w:r>
              <w:rPr>
                <w:rFonts w:cs="QCF_P317" w:ascii="QCF_P317" w:hAnsi="QCF_P317"/>
                <w:sz w:val="36"/>
              </w:rPr>
              <w:t>11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17" w:cs="QCF_P317" w:ascii="QCF_P317" w:hAnsi="QCF_P317"/>
                <w:szCs w:val="24"/>
                <w:rtl w:val="true"/>
              </w:rPr>
              <w:t xml:space="preserve"> </w:t>
            </w:r>
            <w:r>
              <w:rPr>
                <w:rFonts w:ascii="QCF_P317" w:hAnsi="QCF_P317" w:cs="QCF_P317"/>
                <w:szCs w:val="24"/>
                <w:rtl w:val="true"/>
              </w:rPr>
              <w:t>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7" w:hAnsi="QCF_P317" w:cs="QCF_P317"/>
                <w:sz w:val="36"/>
              </w:rPr>
            </w:pPr>
            <w:r>
              <w:rPr>
                <w:rFonts w:cs="QCF_P317" w:ascii="QCF_P317" w:hAnsi="QCF_P317"/>
                <w:sz w:val="36"/>
              </w:rPr>
              <w:t>8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7" w:hAnsi="QCF_P317" w:cs="QCF_P317"/>
                <w:sz w:val="36"/>
              </w:rPr>
            </w:pPr>
            <w:r>
              <w:rPr>
                <w:rFonts w:cs="QCF_P317" w:ascii="QCF_P317" w:hAnsi="QCF_P317"/>
                <w:sz w:val="36"/>
              </w:rPr>
              <w:t>11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18" w:cs="QCF_P318" w:ascii="QCF_P318" w:hAnsi="QCF_P318"/>
                <w:szCs w:val="24"/>
                <w:rtl w:val="true"/>
              </w:rPr>
              <w:t xml:space="preserve"> </w:t>
            </w:r>
            <w:r>
              <w:rPr>
                <w:rFonts w:ascii="QCF_P318" w:hAnsi="QCF_P318" w:cs="QCF_P318"/>
                <w:szCs w:val="24"/>
                <w:rtl w:val="true"/>
              </w:rPr>
              <w:t>ﮐ ﮑ ﮒ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8" w:hAnsi="QCF_P318" w:cs="QCF_P318"/>
                <w:sz w:val="36"/>
              </w:rPr>
            </w:pPr>
            <w:r>
              <w:rPr>
                <w:rFonts w:cs="QCF_P318" w:ascii="QCF_P318" w:hAnsi="QCF_P318"/>
                <w:sz w:val="36"/>
              </w:rPr>
              <w:t>9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8" w:hAnsi="QCF_P318" w:cs="QCF_P318"/>
                <w:sz w:val="36"/>
              </w:rPr>
            </w:pPr>
            <w:r>
              <w:rPr>
                <w:rFonts w:cs="QCF_P313" w:ascii="QCF_P313" w:hAnsi="QCF_P313"/>
                <w:sz w:val="36"/>
              </w:rPr>
              <w:t>11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18" w:cs="QCF_P318" w:ascii="QCF_P318" w:hAnsi="QCF_P318"/>
                <w:szCs w:val="24"/>
                <w:rtl w:val="true"/>
              </w:rPr>
              <w:t xml:space="preserve"> </w:t>
            </w:r>
            <w:r>
              <w:rPr>
                <w:rFonts w:ascii="QCF_P318" w:hAnsi="QCF_P318" w:cs="QCF_P318"/>
                <w:szCs w:val="24"/>
                <w:rtl w:val="true"/>
              </w:rPr>
              <w:t>ﮛ ﮜ 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8" w:hAnsi="QCF_P318" w:cs="QCF_P318"/>
                <w:sz w:val="36"/>
              </w:rPr>
            </w:pPr>
            <w:r>
              <w:rPr>
                <w:rFonts w:cs="QCF_P318" w:ascii="QCF_P318" w:hAnsi="QCF_P318"/>
                <w:sz w:val="36"/>
              </w:rPr>
              <w:t>9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8" w:hAnsi="QCF_P318" w:cs="QCF_P318"/>
                <w:sz w:val="36"/>
              </w:rPr>
            </w:pPr>
            <w:r>
              <w:rPr>
                <w:rFonts w:cs="QCF_P313" w:ascii="QCF_P313" w:hAnsi="QCF_P313"/>
                <w:sz w:val="36"/>
              </w:rPr>
              <w:t>11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18" w:cs="QCF_P318" w:ascii="QCF_P318" w:hAnsi="QCF_P318"/>
                <w:szCs w:val="24"/>
                <w:rtl w:val="true"/>
              </w:rPr>
              <w:t xml:space="preserve"> </w:t>
            </w:r>
            <w:r>
              <w:rPr>
                <w:rFonts w:ascii="QCF_P318" w:hAnsi="QCF_P318" w:cs="QCF_P318"/>
                <w:szCs w:val="24"/>
                <w:rtl w:val="true"/>
              </w:rPr>
              <w:t>ﯮ ﯯ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8" w:hAnsi="QCF_P318" w:cs="QCF_P318"/>
                <w:sz w:val="36"/>
              </w:rPr>
            </w:pPr>
            <w:r>
              <w:rPr>
                <w:rFonts w:cs="QCF_P318" w:ascii="QCF_P318" w:hAnsi="QCF_P318"/>
                <w:sz w:val="36"/>
              </w:rPr>
              <w:t>9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8" w:hAnsi="QCF_P318" w:cs="QCF_P318"/>
                <w:sz w:val="36"/>
              </w:rPr>
            </w:pPr>
            <w:r>
              <w:rPr>
                <w:rFonts w:cs="QCF_P317" w:ascii="QCF_P317" w:hAnsi="QCF_P317"/>
                <w:sz w:val="36"/>
              </w:rPr>
              <w:t>11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19" w:cs="QCF_P319" w:ascii="QCF_P319" w:hAnsi="QCF_P319"/>
                <w:szCs w:val="24"/>
                <w:rtl w:val="true"/>
              </w:rPr>
              <w:t xml:space="preserve"> </w:t>
            </w:r>
            <w:r>
              <w:rPr>
                <w:rFonts w:ascii="QCF_P319" w:hAnsi="QCF_P319" w:cs="QCF_P319"/>
                <w:szCs w:val="24"/>
                <w:rtl w:val="true"/>
              </w:rPr>
              <w:t>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9" w:hAnsi="QCF_P319" w:cs="QCF_P319"/>
                <w:sz w:val="36"/>
              </w:rPr>
            </w:pPr>
            <w:r>
              <w:rPr>
                <w:rFonts w:cs="QCF_P319" w:ascii="QCF_P319" w:hAnsi="QCF_P319"/>
                <w:sz w:val="36"/>
              </w:rPr>
              <w:t>10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19" w:hAnsi="QCF_P319" w:cs="QCF_P319"/>
                <w:sz w:val="36"/>
              </w:rPr>
            </w:pPr>
            <w:r>
              <w:rPr>
                <w:rFonts w:cs="QCF_P319" w:ascii="QCF_P319" w:hAnsi="QCF_P319"/>
                <w:sz w:val="36"/>
              </w:rPr>
              <w:t>11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20" w:cs="QCF_P320" w:ascii="QCF_P320" w:hAnsi="QCF_P320"/>
                <w:szCs w:val="24"/>
                <w:rtl w:val="true"/>
              </w:rPr>
              <w:t xml:space="preserve"> </w:t>
            </w:r>
            <w:r>
              <w:rPr>
                <w:rFonts w:ascii="QCF_P320" w:hAnsi="QCF_P320" w:cs="QCF_P320"/>
                <w:szCs w:val="24"/>
                <w:rtl w:val="true"/>
              </w:rPr>
              <w:t>ﮈ ﮉ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20" w:hAnsi="QCF_P320" w:cs="QCF_P320"/>
                <w:sz w:val="36"/>
              </w:rPr>
            </w:pPr>
            <w:r>
              <w:rPr>
                <w:rFonts w:cs="QCF_P320" w:ascii="QCF_P320" w:hAnsi="QCF_P320"/>
                <w:sz w:val="36"/>
              </w:rPr>
              <w:t>11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20" w:hAnsi="QCF_P320" w:cs="QCF_P320"/>
                <w:sz w:val="36"/>
              </w:rPr>
            </w:pPr>
            <w:r>
              <w:rPr>
                <w:rFonts w:cs="QCF_P319" w:ascii="QCF_P319" w:hAnsi="QCF_P319"/>
                <w:sz w:val="36"/>
              </w:rPr>
              <w:t>11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20" w:cs="QCF_P320" w:ascii="QCF_P320" w:hAnsi="QCF_P320"/>
                <w:szCs w:val="24"/>
                <w:rtl w:val="true"/>
              </w:rPr>
              <w:t xml:space="preserve"> </w:t>
            </w:r>
            <w:r>
              <w:rPr>
                <w:rFonts w:ascii="QCF_P320" w:hAnsi="QCF_P320" w:cs="QCF_P320"/>
                <w:szCs w:val="24"/>
                <w:rtl w:val="true"/>
              </w:rPr>
              <w:t>ﮐ ﮑ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20" w:hAnsi="QCF_P320" w:cs="QCF_P320"/>
                <w:sz w:val="36"/>
              </w:rPr>
            </w:pPr>
            <w:r>
              <w:rPr>
                <w:rFonts w:cs="QCF_P320" w:ascii="QCF_P320" w:hAnsi="QCF_P320"/>
                <w:sz w:val="36"/>
              </w:rPr>
              <w:t>1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20" w:hAnsi="QCF_P320" w:cs="QCF_P320"/>
                <w:sz w:val="36"/>
              </w:rPr>
            </w:pPr>
            <w:r>
              <w:rPr>
                <w:rFonts w:cs="QCF_P319" w:ascii="QCF_P319" w:hAnsi="QCF_P319"/>
                <w:sz w:val="36"/>
              </w:rPr>
              <w:t>11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20" w:cs="QCF_P320" w:ascii="QCF_P320" w:hAnsi="QCF_P320"/>
                <w:szCs w:val="24"/>
                <w:rtl w:val="true"/>
              </w:rPr>
              <w:t xml:space="preserve"> </w:t>
            </w:r>
            <w:r>
              <w:rPr>
                <w:rFonts w:ascii="QCF_P320" w:hAnsi="QCF_P320" w:cs="QCF_P320"/>
                <w:szCs w:val="24"/>
                <w:rtl w:val="true"/>
              </w:rPr>
              <w:t>ﰃﰄ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20" w:hAnsi="QCF_P320" w:cs="QCF_P320"/>
                <w:sz w:val="36"/>
              </w:rPr>
            </w:pPr>
            <w:r>
              <w:rPr>
                <w:rFonts w:cs="QCF_P320" w:ascii="QCF_P320" w:hAnsi="QCF_P320"/>
                <w:sz w:val="36"/>
              </w:rPr>
              <w:t>12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20" w:hAnsi="QCF_P320" w:cs="QCF_P320"/>
                <w:sz w:val="36"/>
              </w:rPr>
            </w:pPr>
            <w:r>
              <w:rPr>
                <w:rFonts w:cs="QCF_P313" w:ascii="QCF_P313" w:hAnsi="QCF_P313"/>
                <w:sz w:val="36"/>
              </w:rPr>
              <w:t>11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بيا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23" w:cs="QCF_P323" w:ascii="QCF_P323" w:hAnsi="QCF_P323"/>
                <w:szCs w:val="24"/>
                <w:rtl w:val="true"/>
              </w:rPr>
              <w:t xml:space="preserve"> </w:t>
            </w:r>
            <w:r>
              <w:rPr>
                <w:rFonts w:ascii="QCF_P323" w:hAnsi="QCF_P323" w:cs="QCF_P323"/>
                <w:szCs w:val="24"/>
                <w:rtl w:val="true"/>
              </w:rPr>
              <w:t>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23" w:hAnsi="QCF_P323" w:cs="QCF_P323"/>
                <w:sz w:val="36"/>
              </w:rPr>
            </w:pPr>
            <w:r>
              <w:rPr>
                <w:rFonts w:cs="QCF_P323" w:ascii="QCF_P323" w:hAnsi="QCF_P323"/>
                <w:sz w:val="36"/>
              </w:rPr>
              <w:t>2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23" w:hAnsi="QCF_P323" w:cs="QCF_P323"/>
                <w:sz w:val="36"/>
              </w:rPr>
            </w:pPr>
            <w:r>
              <w:rPr>
                <w:rFonts w:cs="QCF_P313" w:ascii="QCF_P313" w:hAnsi="QCF_P313"/>
                <w:sz w:val="36"/>
              </w:rPr>
              <w:t>11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24" w:cs="QCF_P324" w:ascii="QCF_P324" w:hAnsi="QCF_P324"/>
                <w:szCs w:val="24"/>
                <w:rtl w:val="true"/>
              </w:rPr>
              <w:t xml:space="preserve"> </w:t>
            </w:r>
            <w:r>
              <w:rPr>
                <w:rFonts w:ascii="QCF_P324" w:hAnsi="QCF_P324" w:cs="QCF_P324"/>
                <w:szCs w:val="24"/>
                <w:rtl w:val="true"/>
              </w:rPr>
              <w:t>ﮇ ﮈ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24" w:hAnsi="QCF_P324" w:cs="QCF_P324"/>
                <w:sz w:val="36"/>
              </w:rPr>
            </w:pPr>
            <w:r>
              <w:rPr>
                <w:rFonts w:cs="QCF_P324" w:ascii="QCF_P324" w:hAnsi="QCF_P324"/>
                <w:sz w:val="36"/>
              </w:rPr>
              <w:t>2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24" w:hAnsi="QCF_P324" w:cs="QCF_P324"/>
                <w:sz w:val="36"/>
              </w:rPr>
            </w:pPr>
            <w:r>
              <w:rPr>
                <w:rFonts w:cs="QCF_P313" w:ascii="QCF_P313" w:hAnsi="QCF_P313"/>
                <w:sz w:val="36"/>
              </w:rPr>
              <w:t>11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25" w:cs="QCF_P325" w:ascii="QCF_P325" w:hAnsi="QCF_P325"/>
                <w:szCs w:val="24"/>
                <w:rtl w:val="true"/>
              </w:rPr>
              <w:t xml:space="preserve"> </w:t>
            </w:r>
            <w:r>
              <w:rPr>
                <w:rFonts w:ascii="QCF_P325" w:hAnsi="QCF_P325" w:cs="QCF_P325"/>
                <w:szCs w:val="24"/>
                <w:rtl w:val="true"/>
              </w:rPr>
              <w:t>ﭑ ﭒ 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25" w:hAnsi="QCF_P325" w:cs="QCF_P325"/>
                <w:sz w:val="36"/>
              </w:rPr>
            </w:pPr>
            <w:r>
              <w:rPr>
                <w:rFonts w:cs="QCF_P325" w:ascii="QCF_P325" w:hAnsi="QCF_P325"/>
                <w:sz w:val="36"/>
              </w:rPr>
              <w:t>3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25" w:hAnsi="QCF_P325" w:cs="QCF_P325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26" w:cs="QCF_P326" w:ascii="QCF_P326" w:hAnsi="QCF_P326"/>
                <w:szCs w:val="24"/>
                <w:rtl w:val="true"/>
              </w:rPr>
              <w:t xml:space="preserve"> </w:t>
            </w:r>
            <w:r>
              <w:rPr>
                <w:rFonts w:ascii="QCF_P326" w:hAnsi="QCF_P326" w:cs="QCF_P326"/>
                <w:szCs w:val="24"/>
                <w:rtl w:val="true"/>
              </w:rPr>
              <w:t>ﭶ ﭷ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26" w:hAnsi="QCF_P326" w:cs="QCF_P326"/>
                <w:sz w:val="36"/>
              </w:rPr>
            </w:pPr>
            <w:r>
              <w:rPr>
                <w:rFonts w:cs="QCF_P326" w:ascii="QCF_P326" w:hAnsi="QCF_P326"/>
                <w:sz w:val="36"/>
              </w:rPr>
              <w:t>4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26" w:hAnsi="QCF_P326" w:cs="QCF_P326"/>
                <w:sz w:val="36"/>
              </w:rPr>
            </w:pPr>
            <w:r>
              <w:rPr>
                <w:rFonts w:cs="QCF_P313" w:ascii="QCF_P313" w:hAnsi="QCF_P313"/>
                <w:sz w:val="36"/>
              </w:rPr>
              <w:t>11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27" w:cs="QCF_P327" w:ascii="QCF_P327" w:hAnsi="QCF_P327"/>
                <w:szCs w:val="24"/>
                <w:rtl w:val="true"/>
              </w:rPr>
              <w:t xml:space="preserve"> </w:t>
            </w:r>
            <w:r>
              <w:rPr>
                <w:rFonts w:ascii="QCF_P327" w:hAnsi="QCF_P327" w:cs="QCF_P327"/>
                <w:szCs w:val="24"/>
                <w:rtl w:val="true"/>
              </w:rPr>
              <w:t>ﮣ ﮤ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27" w:hAnsi="QCF_P327" w:cs="QCF_P327"/>
                <w:sz w:val="36"/>
              </w:rPr>
            </w:pPr>
            <w:r>
              <w:rPr>
                <w:rFonts w:cs="QCF_P327" w:ascii="QCF_P327" w:hAnsi="QCF_P327"/>
                <w:sz w:val="36"/>
              </w:rPr>
              <w:t>6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27" w:hAnsi="QCF_P327" w:cs="QCF_P327"/>
                <w:sz w:val="36"/>
              </w:rPr>
            </w:pPr>
            <w:r>
              <w:rPr>
                <w:rFonts w:cs="QCF_P284" w:ascii="QCF_P284" w:hAnsi="QCF_P284"/>
                <w:sz w:val="36"/>
              </w:rPr>
              <w:t>10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29" w:cs="QCF_P329" w:ascii="QCF_P329" w:hAnsi="QCF_P329"/>
                <w:szCs w:val="24"/>
                <w:rtl w:val="true"/>
              </w:rPr>
              <w:t xml:space="preserve"> </w:t>
            </w:r>
            <w:r>
              <w:rPr>
                <w:rFonts w:ascii="QCF_P329" w:hAnsi="QCF_P329" w:cs="QCF_P329"/>
                <w:szCs w:val="24"/>
                <w:rtl w:val="true"/>
              </w:rPr>
              <w:t>ﭥ ﭦ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29" w:hAnsi="QCF_P329" w:cs="QCF_P329"/>
                <w:sz w:val="36"/>
              </w:rPr>
            </w:pPr>
            <w:r>
              <w:rPr>
                <w:rFonts w:cs="QCF_P329" w:ascii="QCF_P329" w:hAnsi="QCF_P329"/>
                <w:sz w:val="36"/>
              </w:rPr>
              <w:t>8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29" w:hAnsi="QCF_P329" w:cs="QCF_P329"/>
                <w:sz w:val="36"/>
              </w:rPr>
            </w:pPr>
            <w:r>
              <w:rPr>
                <w:rFonts w:cs="QCF_P313" w:ascii="QCF_P313" w:hAnsi="QCF_P313"/>
                <w:sz w:val="36"/>
              </w:rPr>
              <w:t>11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31" w:hAnsi="QCF_P331" w:cs="QCF_P331"/>
                <w:szCs w:val="24"/>
                <w:rtl w:val="true"/>
              </w:rPr>
              <w:t>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1" w:hAnsi="QCF_P331" w:cs="QCF_P331"/>
                <w:sz w:val="36"/>
              </w:rPr>
            </w:pPr>
            <w:r>
              <w:rPr>
                <w:rFonts w:cs="QCF_P331" w:ascii="QCF_P331" w:hAnsi="QCF_P331"/>
                <w:sz w:val="36"/>
              </w:rPr>
              <w:t>10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1" w:hAnsi="QCF_P331" w:cs="QCF_P331"/>
                <w:sz w:val="36"/>
              </w:rPr>
            </w:pPr>
            <w:r>
              <w:rPr>
                <w:rFonts w:cs="QCF_P216" w:ascii="QCF_P216" w:hAnsi="QCF_P216"/>
                <w:sz w:val="36"/>
              </w:rPr>
              <w:t>6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31" w:cs="QCF_P331" w:ascii="QCF_P331" w:hAnsi="QCF_P331"/>
                <w:szCs w:val="24"/>
                <w:rtl w:val="true"/>
              </w:rPr>
              <w:t xml:space="preserve"> </w:t>
            </w:r>
            <w:r>
              <w:rPr>
                <w:rFonts w:ascii="QCF_P331" w:hAnsi="QCF_P331" w:cs="QCF_P331"/>
                <w:szCs w:val="24"/>
                <w:rtl w:val="true"/>
              </w:rPr>
              <w:t>ﭜ ﭝ ﭞ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1" w:hAnsi="QCF_P331" w:cs="QCF_P331"/>
                <w:sz w:val="36"/>
              </w:rPr>
            </w:pPr>
            <w:r>
              <w:rPr>
                <w:rFonts w:cs="QCF_P331" w:ascii="QCF_P331" w:hAnsi="QCF_P331"/>
                <w:sz w:val="36"/>
              </w:rPr>
              <w:t>10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1" w:hAnsi="QCF_P331" w:cs="QCF_P331"/>
                <w:sz w:val="36"/>
              </w:rPr>
            </w:pPr>
            <w:r>
              <w:rPr>
                <w:rFonts w:cs="QCF_P216" w:ascii="QCF_P216" w:hAnsi="QCF_P216"/>
                <w:sz w:val="36"/>
              </w:rPr>
              <w:t>6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31" w:cs="QCF_P331" w:ascii="QCF_P331" w:hAnsi="QCF_P331"/>
                <w:szCs w:val="24"/>
                <w:rtl w:val="true"/>
              </w:rPr>
              <w:t xml:space="preserve"> </w:t>
            </w:r>
            <w:r>
              <w:rPr>
                <w:rFonts w:ascii="QCF_P331" w:hAnsi="QCF_P331" w:cs="QCF_P331"/>
                <w:szCs w:val="24"/>
                <w:rtl w:val="true"/>
              </w:rPr>
              <w:t>ﮆ ﮇ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1" w:hAnsi="QCF_P331" w:cs="QCF_P331"/>
                <w:sz w:val="36"/>
              </w:rPr>
            </w:pPr>
            <w:r>
              <w:rPr>
                <w:rFonts w:cs="QCF_P331" w:ascii="QCF_P331" w:hAnsi="QCF_P331"/>
                <w:sz w:val="36"/>
              </w:rPr>
              <w:t>1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1" w:hAnsi="QCF_P331" w:cs="QCF_P331"/>
                <w:sz w:val="36"/>
              </w:rPr>
            </w:pPr>
            <w:r>
              <w:rPr>
                <w:rFonts w:cs="QCF_P313" w:ascii="QCF_P313" w:hAnsi="QCF_P313"/>
                <w:sz w:val="36"/>
              </w:rPr>
              <w:t>11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33" w:hAnsi="QCF_P333" w:cs="QCF_P333"/>
                <w:szCs w:val="24"/>
                <w:rtl w:val="true"/>
              </w:rPr>
              <w:t>ﭼﭽﭾﭿ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3" w:hAnsi="QCF_P333" w:cs="QCF_P333"/>
                <w:sz w:val="36"/>
              </w:rPr>
            </w:pPr>
            <w:r>
              <w:rPr>
                <w:rFonts w:cs="QCF_P333" w:ascii="QCF_P333" w:hAnsi="QCF_P333"/>
                <w:sz w:val="36"/>
              </w:rPr>
              <w:t>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3" w:hAnsi="QCF_P333" w:cs="QCF_P333"/>
                <w:sz w:val="36"/>
              </w:rPr>
            </w:pPr>
            <w:r>
              <w:rPr>
                <w:rFonts w:cs="QCF_P255" w:ascii="QCF_P255" w:hAnsi="QCF_P255"/>
                <w:sz w:val="36"/>
              </w:rPr>
              <w:t>10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34" w:cs="QCF_P334" w:ascii="QCF_P334" w:hAnsi="QCF_P334"/>
                <w:szCs w:val="24"/>
                <w:rtl w:val="true"/>
              </w:rPr>
              <w:t xml:space="preserve"> </w:t>
            </w:r>
            <w:r>
              <w:rPr>
                <w:rFonts w:ascii="QCF_P334" w:hAnsi="QCF_P334" w:cs="QCF_P334"/>
                <w:szCs w:val="24"/>
                <w:rtl w:val="true"/>
              </w:rPr>
              <w:t>ﭠ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4" w:hAnsi="QCF_P334" w:cs="QCF_P334"/>
                <w:sz w:val="36"/>
              </w:rPr>
            </w:pPr>
            <w:r>
              <w:rPr>
                <w:rFonts w:cs="QCF_P334" w:ascii="QCF_P334" w:hAnsi="QCF_P334"/>
                <w:sz w:val="36"/>
              </w:rPr>
              <w:t>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4" w:hAnsi="QCF_P334" w:cs="QCF_P334"/>
                <w:sz w:val="36"/>
              </w:rPr>
            </w:pPr>
            <w:r>
              <w:rPr>
                <w:rFonts w:cs="QCF_P334" w:ascii="QCF_P334" w:hAnsi="QCF_P334"/>
                <w:sz w:val="36"/>
              </w:rPr>
              <w:t>11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34" w:cs="QCF_P334" w:ascii="QCF_P334" w:hAnsi="QCF_P334"/>
                <w:szCs w:val="24"/>
                <w:rtl w:val="true"/>
              </w:rPr>
              <w:t xml:space="preserve"> </w:t>
            </w:r>
            <w:r>
              <w:rPr>
                <w:rFonts w:ascii="QCF_P334" w:hAnsi="QCF_P334" w:cs="QCF_P334"/>
                <w:szCs w:val="24"/>
                <w:rtl w:val="true"/>
              </w:rPr>
              <w:t>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4" w:hAnsi="QCF_P334" w:cs="QCF_P334"/>
                <w:sz w:val="36"/>
              </w:rPr>
            </w:pPr>
            <w:r>
              <w:rPr>
                <w:rFonts w:cs="QCF_P334" w:ascii="QCF_P334" w:hAnsi="QCF_P334"/>
                <w:sz w:val="36"/>
              </w:rPr>
              <w:t>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4" w:hAnsi="QCF_P334" w:cs="QCF_P334"/>
                <w:sz w:val="36"/>
              </w:rPr>
            </w:pPr>
            <w:r>
              <w:rPr>
                <w:rFonts w:cs="QCF_P334" w:ascii="QCF_P334" w:hAnsi="QCF_P334"/>
                <w:sz w:val="36"/>
              </w:rPr>
              <w:t>11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35" w:cs="QCF_P335" w:ascii="QCF_P335" w:hAnsi="QCF_P335"/>
                <w:szCs w:val="24"/>
                <w:rtl w:val="true"/>
              </w:rPr>
              <w:t xml:space="preserve"> </w:t>
            </w:r>
            <w:r>
              <w:rPr>
                <w:rFonts w:ascii="QCF_P335" w:hAnsi="QCF_P335" w:cs="QCF_P335"/>
                <w:szCs w:val="24"/>
                <w:rtl w:val="true"/>
              </w:rPr>
              <w:t>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5" w:hAnsi="QCF_P335" w:cs="QCF_P335"/>
                <w:sz w:val="36"/>
              </w:rPr>
            </w:pPr>
            <w:r>
              <w:rPr>
                <w:rFonts w:cs="QCF_P335" w:ascii="QCF_P335" w:hAnsi="QCF_P335"/>
                <w:sz w:val="36"/>
              </w:rPr>
              <w:t>2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5" w:hAnsi="QCF_P335" w:cs="QCF_P335"/>
                <w:sz w:val="36"/>
              </w:rPr>
            </w:pPr>
            <w:r>
              <w:rPr>
                <w:rFonts w:cs="QCF_P339" w:ascii="QCF_P339" w:hAnsi="QCF_P339"/>
                <w:sz w:val="36"/>
              </w:rPr>
              <w:t>11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35" w:cs="QCF_P335" w:ascii="QCF_P335" w:hAnsi="QCF_P335"/>
                <w:szCs w:val="24"/>
                <w:rtl w:val="true"/>
              </w:rPr>
              <w:t xml:space="preserve"> </w:t>
            </w:r>
            <w:r>
              <w:rPr>
                <w:rFonts w:ascii="QCF_P335" w:hAnsi="QCF_P335" w:cs="QCF_P335"/>
                <w:szCs w:val="24"/>
                <w:rtl w:val="true"/>
              </w:rPr>
              <w:t>ﮁ 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5" w:hAnsi="QCF_P335" w:cs="QCF_P335"/>
                <w:sz w:val="36"/>
              </w:rPr>
            </w:pPr>
            <w:r>
              <w:rPr>
                <w:rFonts w:cs="QCF_P335" w:ascii="QCF_P335" w:hAnsi="QCF_P335"/>
                <w:sz w:val="36"/>
              </w:rPr>
              <w:t>2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5" w:hAnsi="QCF_P335" w:cs="QCF_P335"/>
                <w:sz w:val="36"/>
              </w:rPr>
            </w:pPr>
            <w:r>
              <w:rPr>
                <w:rFonts w:cs="QCF_P339" w:ascii="QCF_P339" w:hAnsi="QCF_P339"/>
                <w:sz w:val="36"/>
              </w:rPr>
              <w:t>11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36" w:cs="QCF_P336" w:ascii="QCF_P336" w:hAnsi="QCF_P336"/>
                <w:szCs w:val="24"/>
                <w:rtl w:val="true"/>
              </w:rPr>
              <w:t xml:space="preserve"> </w:t>
            </w:r>
            <w:r>
              <w:rPr>
                <w:rFonts w:ascii="QCF_P336" w:hAnsi="QCF_P336" w:cs="QCF_P336"/>
                <w:szCs w:val="24"/>
                <w:rtl w:val="true"/>
              </w:rPr>
              <w:t>ﭞ ﭟ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6" w:hAnsi="QCF_P336" w:cs="QCF_P336"/>
                <w:sz w:val="36"/>
              </w:rPr>
            </w:pPr>
            <w:r>
              <w:rPr>
                <w:rFonts w:cs="QCF_P336" w:ascii="QCF_P336" w:hAnsi="QCF_P336"/>
                <w:sz w:val="36"/>
              </w:rPr>
              <w:t>3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6" w:hAnsi="QCF_P336" w:cs="QCF_P336"/>
                <w:sz w:val="36"/>
              </w:rPr>
            </w:pPr>
            <w:r>
              <w:rPr>
                <w:rFonts w:cs="QCF_P334" w:ascii="QCF_P334" w:hAnsi="QCF_P334"/>
                <w:sz w:val="36"/>
              </w:rPr>
              <w:t>11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36" w:cs="QCF_P336" w:ascii="QCF_P336" w:hAnsi="QCF_P336"/>
                <w:szCs w:val="24"/>
                <w:rtl w:val="true"/>
              </w:rPr>
              <w:t xml:space="preserve"> </w:t>
            </w:r>
            <w:r>
              <w:rPr>
                <w:rFonts w:ascii="QCF_P336" w:hAnsi="QCF_P336" w:cs="QCF_P336"/>
                <w:szCs w:val="24"/>
                <w:rtl w:val="true"/>
              </w:rPr>
              <w:t>ﯿ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6" w:hAnsi="QCF_P336" w:cs="QCF_P336"/>
                <w:sz w:val="36"/>
              </w:rPr>
            </w:pPr>
            <w:r>
              <w:rPr>
                <w:rFonts w:cs="QCF_P336" w:ascii="QCF_P336" w:hAnsi="QCF_P336"/>
                <w:sz w:val="36"/>
              </w:rPr>
              <w:t>3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6" w:hAnsi="QCF_P336" w:cs="QCF_P336"/>
                <w:sz w:val="36"/>
              </w:rPr>
            </w:pPr>
            <w:r>
              <w:rPr>
                <w:rFonts w:cs="QCF_P336" w:ascii="QCF_P336" w:hAnsi="QCF_P336"/>
                <w:sz w:val="36"/>
              </w:rPr>
              <w:t>11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37" w:cs="QCF_P337" w:ascii="QCF_P337" w:hAnsi="QCF_P337"/>
                <w:szCs w:val="24"/>
                <w:rtl w:val="true"/>
              </w:rPr>
              <w:t xml:space="preserve"> </w:t>
            </w:r>
            <w:r>
              <w:rPr>
                <w:rFonts w:ascii="QCF_P337" w:hAnsi="QCF_P337" w:cs="QCF_P337"/>
                <w:szCs w:val="24"/>
                <w:rtl w:val="true"/>
              </w:rPr>
              <w:t>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7" w:hAnsi="QCF_P337" w:cs="QCF_P337"/>
                <w:sz w:val="36"/>
              </w:rPr>
            </w:pPr>
            <w:r>
              <w:rPr>
                <w:rFonts w:cs="QCF_P337" w:ascii="QCF_P337" w:hAnsi="QCF_P337"/>
                <w:sz w:val="36"/>
              </w:rPr>
              <w:t>3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7" w:hAnsi="QCF_P337" w:cs="QCF_P337"/>
                <w:sz w:val="36"/>
              </w:rPr>
            </w:pPr>
            <w:r>
              <w:rPr>
                <w:rFonts w:cs="QCF_P334" w:ascii="QCF_P334" w:hAnsi="QCF_P334"/>
                <w:sz w:val="36"/>
              </w:rPr>
              <w:t>11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37" w:cs="QCF_P337" w:ascii="QCF_P337" w:hAnsi="QCF_P337"/>
                <w:szCs w:val="24"/>
                <w:rtl w:val="true"/>
              </w:rPr>
              <w:t xml:space="preserve"> </w:t>
            </w:r>
            <w:r>
              <w:rPr>
                <w:rFonts w:ascii="QCF_P337" w:hAnsi="QCF_P337" w:cs="QCF_P337"/>
                <w:szCs w:val="24"/>
                <w:rtl w:val="true"/>
              </w:rPr>
              <w:t>ﭪ ﭫ 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7" w:hAnsi="QCF_P337" w:cs="QCF_P337"/>
                <w:sz w:val="36"/>
              </w:rPr>
            </w:pPr>
            <w:r>
              <w:rPr>
                <w:rFonts w:cs="QCF_P337" w:ascii="QCF_P337" w:hAnsi="QCF_P337"/>
                <w:sz w:val="36"/>
              </w:rPr>
              <w:t>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7" w:hAnsi="QCF_P337" w:cs="QCF_P337"/>
                <w:sz w:val="36"/>
              </w:rPr>
            </w:pPr>
            <w:r>
              <w:rPr>
                <w:rFonts w:cs="QCF_P336" w:ascii="QCF_P336" w:hAnsi="QCF_P336"/>
                <w:sz w:val="36"/>
              </w:rPr>
              <w:t>11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37" w:hAnsi="QCF_P337" w:cs="QCF_P337"/>
                <w:szCs w:val="24"/>
                <w:rtl w:val="true"/>
              </w:rPr>
              <w:t>ﭯ 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7" w:hAnsi="QCF_P337" w:cs="QCF_P337"/>
                <w:sz w:val="36"/>
              </w:rPr>
            </w:pPr>
            <w:r>
              <w:rPr>
                <w:rFonts w:cs="QCF_P337" w:ascii="QCF_P337" w:hAnsi="QCF_P337"/>
                <w:sz w:val="36"/>
              </w:rPr>
              <w:t>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7" w:hAnsi="QCF_P337" w:cs="QCF_P337"/>
                <w:sz w:val="36"/>
              </w:rPr>
            </w:pPr>
            <w:r>
              <w:rPr>
                <w:rFonts w:cs="QCF_P336" w:ascii="QCF_P336" w:hAnsi="QCF_P336"/>
                <w:sz w:val="36"/>
              </w:rPr>
              <w:t>11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37" w:cs="QCF_P337" w:ascii="QCF_P337" w:hAnsi="QCF_P337"/>
                <w:szCs w:val="24"/>
                <w:rtl w:val="true"/>
              </w:rPr>
              <w:t xml:space="preserve"> </w:t>
            </w:r>
            <w:r>
              <w:rPr>
                <w:rFonts w:ascii="QCF_P337" w:hAnsi="QCF_P337" w:cs="QCF_P337"/>
                <w:szCs w:val="24"/>
                <w:rtl w:val="true"/>
              </w:rPr>
              <w:t>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7" w:hAnsi="QCF_P337" w:cs="QCF_P337"/>
                <w:sz w:val="36"/>
              </w:rPr>
            </w:pPr>
            <w:r>
              <w:rPr>
                <w:rFonts w:cs="QCF_P337" w:ascii="QCF_P337" w:hAnsi="QCF_P337"/>
                <w:sz w:val="36"/>
              </w:rPr>
              <w:t>4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7" w:hAnsi="QCF_P337" w:cs="QCF_P337"/>
                <w:sz w:val="36"/>
              </w:rPr>
            </w:pPr>
            <w:r>
              <w:rPr>
                <w:rFonts w:cs="QCF_P339" w:ascii="QCF_P339" w:hAnsi="QCF_P339"/>
                <w:sz w:val="36"/>
              </w:rPr>
              <w:t>11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37" w:cs="QCF_P337" w:ascii="QCF_P337" w:hAnsi="QCF_P337"/>
                <w:szCs w:val="24"/>
                <w:rtl w:val="true"/>
              </w:rPr>
              <w:t xml:space="preserve"> </w:t>
            </w:r>
            <w:r>
              <w:rPr>
                <w:rFonts w:ascii="QCF_P337" w:hAnsi="QCF_P337" w:cs="QCF_P337"/>
                <w:szCs w:val="24"/>
                <w:rtl w:val="true"/>
              </w:rPr>
              <w:t>ﯘ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7" w:hAnsi="QCF_P337" w:cs="QCF_P337"/>
                <w:sz w:val="36"/>
              </w:rPr>
            </w:pPr>
            <w:r>
              <w:rPr>
                <w:rFonts w:cs="QCF_P337" w:ascii="QCF_P337" w:hAnsi="QCF_P337"/>
                <w:sz w:val="36"/>
              </w:rPr>
              <w:t>4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7" w:hAnsi="QCF_P337" w:cs="QCF_P337"/>
                <w:sz w:val="36"/>
              </w:rPr>
            </w:pPr>
            <w:r>
              <w:rPr>
                <w:rFonts w:cs="QCF_P336" w:ascii="QCF_P336" w:hAnsi="QCF_P336"/>
                <w:sz w:val="36"/>
              </w:rPr>
              <w:t>11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37" w:cs="QCF_P337" w:ascii="QCF_P337" w:hAnsi="QCF_P337"/>
                <w:szCs w:val="24"/>
                <w:rtl w:val="true"/>
              </w:rPr>
              <w:t xml:space="preserve"> </w:t>
            </w:r>
            <w:r>
              <w:rPr>
                <w:rFonts w:ascii="QCF_P337" w:hAnsi="QCF_P337" w:cs="QCF_P337"/>
                <w:szCs w:val="24"/>
                <w:rtl w:val="true"/>
              </w:rPr>
              <w:t>ﯟ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7" w:hAnsi="QCF_P337" w:cs="QCF_P337"/>
                <w:sz w:val="36"/>
              </w:rPr>
            </w:pPr>
            <w:r>
              <w:rPr>
                <w:rFonts w:cs="QCF_P337" w:ascii="QCF_P337" w:hAnsi="QCF_P337"/>
                <w:sz w:val="36"/>
              </w:rPr>
              <w:t>4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7" w:hAnsi="QCF_P337" w:cs="QCF_P337"/>
                <w:sz w:val="36"/>
              </w:rPr>
            </w:pPr>
            <w:r>
              <w:rPr>
                <w:rFonts w:cs="QCF_P336" w:ascii="QCF_P336" w:hAnsi="QCF_P336"/>
                <w:sz w:val="36"/>
              </w:rPr>
              <w:t>11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38" w:cs="QCF_P338" w:ascii="QCF_P338" w:hAnsi="QCF_P338"/>
                <w:szCs w:val="24"/>
                <w:rtl w:val="true"/>
              </w:rPr>
              <w:t xml:space="preserve"> </w:t>
            </w:r>
            <w:r>
              <w:rPr>
                <w:rFonts w:ascii="QCF_P338" w:hAnsi="QCF_P338" w:cs="QCF_P338"/>
                <w:szCs w:val="24"/>
                <w:rtl w:val="true"/>
              </w:rPr>
              <w:t>ﮃ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8" w:hAnsi="QCF_P338" w:cs="QCF_P338"/>
                <w:sz w:val="36"/>
              </w:rPr>
            </w:pPr>
            <w:r>
              <w:rPr>
                <w:rFonts w:cs="QCF_P338" w:ascii="QCF_P338" w:hAnsi="QCF_P338"/>
                <w:sz w:val="36"/>
              </w:rPr>
              <w:t>5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8" w:hAnsi="QCF_P338" w:cs="QCF_P338"/>
                <w:sz w:val="36"/>
              </w:rPr>
            </w:pPr>
            <w:r>
              <w:rPr>
                <w:rFonts w:cs="QCF_P336" w:ascii="QCF_P336" w:hAnsi="QCF_P336"/>
                <w:sz w:val="36"/>
              </w:rPr>
              <w:t>11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39" w:cs="QCF_P339" w:ascii="QCF_P339" w:hAnsi="QCF_P339"/>
                <w:szCs w:val="24"/>
                <w:rtl w:val="true"/>
              </w:rPr>
              <w:t xml:space="preserve"> </w:t>
            </w:r>
            <w:r>
              <w:rPr>
                <w:rFonts w:ascii="QCF_P339" w:hAnsi="QCF_P339" w:cs="QCF_P339"/>
                <w:szCs w:val="24"/>
                <w:rtl w:val="true"/>
              </w:rPr>
              <w:t>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9" w:hAnsi="QCF_P339" w:cs="QCF_P339"/>
                <w:sz w:val="36"/>
              </w:rPr>
            </w:pPr>
            <w:r>
              <w:rPr>
                <w:rFonts w:cs="QCF_P339" w:ascii="QCF_P339" w:hAnsi="QCF_P339"/>
                <w:sz w:val="36"/>
              </w:rPr>
              <w:t>5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9" w:hAnsi="QCF_P339" w:cs="QCF_P339"/>
                <w:sz w:val="36"/>
              </w:rPr>
            </w:pPr>
            <w:r>
              <w:rPr>
                <w:rFonts w:cs="QCF_P339" w:ascii="QCF_P339" w:hAnsi="QCF_P339"/>
                <w:sz w:val="36"/>
              </w:rPr>
              <w:t>11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39" w:cs="QCF_P339" w:ascii="QCF_P339" w:hAnsi="QCF_P339"/>
                <w:szCs w:val="24"/>
                <w:rtl w:val="true"/>
              </w:rPr>
              <w:t xml:space="preserve"> </w:t>
            </w:r>
            <w:r>
              <w:rPr>
                <w:rFonts w:ascii="QCF_P339" w:hAnsi="QCF_P339" w:cs="QCF_P339"/>
                <w:szCs w:val="24"/>
                <w:rtl w:val="true"/>
              </w:rPr>
              <w:t>ﮭ ﮮ ﮯ ﮰ 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9" w:hAnsi="QCF_P339" w:cs="QCF_P339"/>
                <w:sz w:val="36"/>
              </w:rPr>
            </w:pPr>
            <w:r>
              <w:rPr>
                <w:rFonts w:cs="QCF_P339" w:ascii="QCF_P339" w:hAnsi="QCF_P339"/>
                <w:sz w:val="36"/>
              </w:rPr>
              <w:t>6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9" w:hAnsi="QCF_P339" w:cs="QCF_P339"/>
                <w:sz w:val="36"/>
              </w:rPr>
            </w:pPr>
            <w:r>
              <w:rPr>
                <w:rFonts w:cs="QCF_P339" w:ascii="QCF_P339" w:hAnsi="QCF_P339"/>
                <w:sz w:val="36"/>
              </w:rPr>
              <w:t>11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QCF_P339" w:hAnsi="QCF_P339" w:cs="QCF_P339"/>
                <w:szCs w:val="24"/>
                <w:rtl w:val="true"/>
              </w:rPr>
              <w:t>ﯶﯷ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9" w:hAnsi="QCF_P339" w:cs="QCF_P339"/>
                <w:sz w:val="36"/>
              </w:rPr>
            </w:pPr>
            <w:r>
              <w:rPr>
                <w:rFonts w:cs="QCF_P339" w:ascii="QCF_P339" w:hAnsi="QCF_P339"/>
                <w:sz w:val="36"/>
              </w:rPr>
              <w:t>6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39" w:hAnsi="QCF_P339" w:cs="QCF_P339"/>
                <w:sz w:val="36"/>
              </w:rPr>
            </w:pPr>
            <w:r>
              <w:rPr>
                <w:rFonts w:cs="QCF_P005" w:ascii="QCF_P005" w:hAnsi="QCF_P005"/>
                <w:sz w:val="36"/>
              </w:rPr>
              <w:t>4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40" w:cs="QCF_P340" w:ascii="QCF_P340" w:hAnsi="QCF_P340"/>
                <w:szCs w:val="24"/>
                <w:rtl w:val="true"/>
              </w:rPr>
              <w:t xml:space="preserve"> </w:t>
            </w:r>
            <w:r>
              <w:rPr>
                <w:rFonts w:ascii="QCF_P340" w:hAnsi="QCF_P340" w:cs="QCF_P340"/>
                <w:szCs w:val="24"/>
                <w:rtl w:val="true"/>
              </w:rPr>
              <w:t>ﮑ ﮒ ﮓ ﮔ 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0" w:hAnsi="QCF_P340" w:cs="QCF_P340"/>
                <w:sz w:val="36"/>
              </w:rPr>
            </w:pPr>
            <w:r>
              <w:rPr>
                <w:rFonts w:cs="QCF_P340" w:ascii="QCF_P340" w:hAnsi="QCF_P340"/>
                <w:sz w:val="36"/>
              </w:rPr>
              <w:t>6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0" w:hAnsi="QCF_P340" w:cs="QCF_P340"/>
                <w:sz w:val="36"/>
              </w:rPr>
            </w:pPr>
            <w:r>
              <w:rPr>
                <w:rFonts w:cs="QCF_P339" w:ascii="QCF_P339" w:hAnsi="QCF_P339"/>
                <w:sz w:val="36"/>
              </w:rPr>
              <w:t>11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40" w:cs="QCF_P340" w:ascii="QCF_P340" w:hAnsi="QCF_P340"/>
                <w:szCs w:val="24"/>
                <w:rtl w:val="true"/>
              </w:rPr>
              <w:t xml:space="preserve"> </w:t>
            </w:r>
            <w:r>
              <w:rPr>
                <w:rFonts w:ascii="QCF_P340" w:hAnsi="QCF_P340" w:cs="QCF_P340"/>
                <w:szCs w:val="24"/>
                <w:rtl w:val="true"/>
              </w:rPr>
              <w:t>ﮗ ﮘ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0" w:hAnsi="QCF_P340" w:cs="QCF_P340"/>
                <w:sz w:val="36"/>
              </w:rPr>
            </w:pPr>
            <w:r>
              <w:rPr>
                <w:rFonts w:cs="QCF_P340" w:ascii="QCF_P340" w:hAnsi="QCF_P340"/>
                <w:sz w:val="36"/>
              </w:rPr>
              <w:t>6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0" w:hAnsi="QCF_P340" w:cs="QCF_P340"/>
                <w:sz w:val="36"/>
              </w:rPr>
            </w:pPr>
            <w:r>
              <w:rPr>
                <w:rFonts w:cs="QCF_P339" w:ascii="QCF_P339" w:hAnsi="QCF_P339"/>
                <w:sz w:val="36"/>
              </w:rPr>
              <w:t>11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ؤمنون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42" w:hAnsi="QCF_P342" w:cs="QCF_P342"/>
                <w:szCs w:val="24"/>
                <w:rtl w:val="true"/>
              </w:rPr>
              <w:t>ﯞ ﯟ ﯠ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2" w:hAnsi="QCF_P342" w:cs="QCF_P342"/>
                <w:sz w:val="36"/>
              </w:rPr>
            </w:pPr>
            <w:r>
              <w:rPr>
                <w:rFonts w:cs="QCF_P342" w:ascii="QCF_P342" w:hAnsi="QCF_P342"/>
                <w:sz w:val="36"/>
              </w:rPr>
              <w:t>1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2" w:hAnsi="QCF_P342" w:cs="QCF_P342"/>
                <w:sz w:val="36"/>
              </w:rPr>
            </w:pPr>
            <w:r>
              <w:rPr>
                <w:rFonts w:cs="QCF_P026" w:ascii="QCF_P026" w:hAnsi="QCF_P026"/>
                <w:sz w:val="36"/>
              </w:rPr>
              <w:t>5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43" w:cs="QCF_P343" w:ascii="QCF_P343" w:hAnsi="QCF_P343"/>
                <w:szCs w:val="24"/>
                <w:rtl w:val="true"/>
              </w:rPr>
              <w:t xml:space="preserve"> </w:t>
            </w:r>
            <w:r>
              <w:rPr>
                <w:rFonts w:ascii="QCF_P343" w:hAnsi="QCF_P343" w:cs="QCF_P343"/>
                <w:szCs w:val="24"/>
                <w:rtl w:val="true"/>
              </w:rPr>
              <w:t>ﭳ 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3" w:hAnsi="QCF_P343" w:cs="QCF_P343"/>
                <w:sz w:val="36"/>
              </w:rPr>
            </w:pPr>
            <w:r>
              <w:rPr>
                <w:rFonts w:cs="QCF_P343" w:ascii="QCF_P343" w:hAnsi="QCF_P343"/>
                <w:sz w:val="36"/>
              </w:rPr>
              <w:t>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3" w:hAnsi="QCF_P343" w:cs="QCF_P343"/>
                <w:sz w:val="36"/>
              </w:rPr>
            </w:pPr>
            <w:r>
              <w:rPr>
                <w:rFonts w:cs="QCF_P339" w:ascii="QCF_P339" w:hAnsi="QCF_P339"/>
                <w:sz w:val="36"/>
              </w:rPr>
              <w:t>11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43" w:cs="QCF_P343" w:ascii="QCF_P343" w:hAnsi="QCF_P343"/>
                <w:szCs w:val="24"/>
                <w:rtl w:val="true"/>
              </w:rPr>
              <w:t xml:space="preserve"> </w:t>
            </w:r>
            <w:r>
              <w:rPr>
                <w:rFonts w:ascii="QCF_P343" w:hAnsi="QCF_P343" w:cs="QCF_P343"/>
                <w:szCs w:val="24"/>
                <w:rtl w:val="true"/>
              </w:rPr>
              <w:t>ﭾ ﭿ ﮀ ﮁ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3" w:hAnsi="QCF_P343" w:cs="QCF_P343"/>
                <w:sz w:val="36"/>
              </w:rPr>
            </w:pPr>
            <w:r>
              <w:rPr>
                <w:rFonts w:cs="QCF_P343" w:ascii="QCF_P343" w:hAnsi="QCF_P343"/>
                <w:sz w:val="36"/>
              </w:rPr>
              <w:t>2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3" w:hAnsi="QCF_P343" w:cs="QCF_P343"/>
                <w:sz w:val="36"/>
              </w:rPr>
            </w:pPr>
            <w:r>
              <w:rPr>
                <w:rFonts w:cs="QCF_P273" w:ascii="QCF_P273" w:hAnsi="QCF_P273"/>
                <w:sz w:val="36"/>
              </w:rPr>
              <w:t>10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43" w:cs="QCF_P343" w:ascii="QCF_P343" w:hAnsi="QCF_P343"/>
                <w:szCs w:val="24"/>
                <w:rtl w:val="true"/>
              </w:rPr>
              <w:t xml:space="preserve"> </w:t>
            </w:r>
            <w:r>
              <w:rPr>
                <w:rFonts w:ascii="QCF_P343" w:hAnsi="QCF_P343" w:cs="QCF_P343"/>
                <w:szCs w:val="24"/>
                <w:rtl w:val="true"/>
              </w:rPr>
              <w:t>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3" w:hAnsi="QCF_P343" w:cs="QCF_P343"/>
                <w:sz w:val="36"/>
              </w:rPr>
            </w:pPr>
            <w:r>
              <w:rPr>
                <w:rFonts w:cs="QCF_P343" w:ascii="QCF_P343" w:hAnsi="QCF_P343"/>
                <w:sz w:val="36"/>
              </w:rPr>
              <w:t>2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3" w:hAnsi="QCF_P343" w:cs="QCF_P343"/>
                <w:sz w:val="36"/>
              </w:rPr>
            </w:pPr>
            <w:r>
              <w:rPr>
                <w:rFonts w:cs="QCF_P339" w:ascii="QCF_P339" w:hAnsi="QCF_P339"/>
                <w:sz w:val="36"/>
              </w:rPr>
              <w:t>11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45" w:hAnsi="QCF_P345" w:cs="QCF_P345"/>
                <w:szCs w:val="24"/>
                <w:rtl w:val="true"/>
              </w:rPr>
              <w:t>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5" w:hAnsi="QCF_P345" w:cs="QCF_P345"/>
                <w:sz w:val="36"/>
              </w:rPr>
            </w:pPr>
            <w:r>
              <w:rPr>
                <w:rFonts w:cs="QCF_P345" w:ascii="QCF_P345" w:hAnsi="QCF_P345"/>
                <w:sz w:val="36"/>
              </w:rPr>
              <w:t>4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5" w:hAnsi="QCF_P345" w:cs="QCF_P345"/>
                <w:sz w:val="36"/>
              </w:rPr>
            </w:pPr>
            <w:r>
              <w:rPr>
                <w:rFonts w:cs="QCF_P345" w:ascii="QCF_P345" w:hAnsi="QCF_P345"/>
                <w:sz w:val="36"/>
              </w:rPr>
              <w:t>12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45" w:hAnsi="QCF_P345" w:cs="QCF_P345"/>
                <w:szCs w:val="24"/>
                <w:rtl w:val="true"/>
              </w:rPr>
              <w:t>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5" w:hAnsi="QCF_P345" w:cs="QCF_P345"/>
                <w:sz w:val="36"/>
              </w:rPr>
            </w:pPr>
            <w:r>
              <w:rPr>
                <w:rFonts w:cs="QCF_P345" w:ascii="QCF_P345" w:hAnsi="QCF_P345"/>
                <w:sz w:val="36"/>
              </w:rPr>
              <w:t>4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5" w:hAnsi="QCF_P345" w:cs="QCF_P345"/>
                <w:sz w:val="36"/>
              </w:rPr>
            </w:pPr>
            <w:r>
              <w:rPr>
                <w:rFonts w:cs="QCF_P345" w:ascii="QCF_P345" w:hAnsi="QCF_P345"/>
                <w:sz w:val="36"/>
              </w:rPr>
              <w:t>12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45" w:cs="QCF_P345" w:ascii="QCF_P345" w:hAnsi="QCF_P345"/>
                <w:szCs w:val="24"/>
                <w:rtl w:val="true"/>
              </w:rPr>
              <w:t xml:space="preserve"> </w:t>
            </w:r>
            <w:r>
              <w:rPr>
                <w:rFonts w:ascii="QCF_P345" w:hAnsi="QCF_P345" w:cs="QCF_P345"/>
                <w:szCs w:val="24"/>
                <w:rtl w:val="true"/>
              </w:rPr>
              <w:t>ﮦ ﮧ ﮨ ﮩ ﮪ ﮫ 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5" w:hAnsi="QCF_P345" w:cs="QCF_P345"/>
                <w:sz w:val="36"/>
              </w:rPr>
            </w:pPr>
            <w:r>
              <w:rPr>
                <w:rFonts w:cs="QCF_P345" w:ascii="QCF_P345" w:hAnsi="QCF_P345"/>
                <w:sz w:val="36"/>
              </w:rPr>
              <w:t>5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5" w:hAnsi="QCF_P345" w:cs="QCF_P345"/>
                <w:sz w:val="36"/>
              </w:rPr>
            </w:pPr>
            <w:r>
              <w:rPr>
                <w:rFonts w:cs="QCF_P347" w:ascii="QCF_P347" w:hAnsi="QCF_P347"/>
                <w:sz w:val="36"/>
              </w:rPr>
              <w:t>12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45" w:cs="QCF_P345" w:ascii="QCF_P345" w:hAnsi="QCF_P345"/>
                <w:szCs w:val="24"/>
                <w:rtl w:val="true"/>
              </w:rPr>
              <w:t xml:space="preserve"> </w:t>
            </w:r>
            <w:r>
              <w:rPr>
                <w:rFonts w:ascii="QCF_P345" w:hAnsi="QCF_P345" w:cs="QCF_P345"/>
                <w:szCs w:val="24"/>
                <w:rtl w:val="true"/>
              </w:rPr>
              <w:t>ﮮ ﮯ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5" w:hAnsi="QCF_P345" w:cs="QCF_P345"/>
                <w:sz w:val="36"/>
              </w:rPr>
            </w:pPr>
            <w:r>
              <w:rPr>
                <w:rFonts w:cs="QCF_P345" w:ascii="QCF_P345" w:hAnsi="QCF_P345"/>
                <w:sz w:val="36"/>
              </w:rPr>
              <w:t>5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5" w:hAnsi="QCF_P345" w:cs="QCF_P345"/>
                <w:sz w:val="36"/>
              </w:rPr>
            </w:pPr>
            <w:r>
              <w:rPr>
                <w:rFonts w:cs="QCF_P347" w:ascii="QCF_P347" w:hAnsi="QCF_P347"/>
                <w:sz w:val="36"/>
              </w:rPr>
              <w:t>12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46" w:cs="QCF_P346" w:ascii="QCF_P346" w:hAnsi="QCF_P346"/>
                <w:szCs w:val="24"/>
                <w:rtl w:val="true"/>
              </w:rPr>
              <w:t xml:space="preserve"> </w:t>
            </w:r>
            <w:r>
              <w:rPr>
                <w:rFonts w:ascii="QCF_P346" w:hAnsi="QCF_P346" w:cs="QCF_P346"/>
                <w:szCs w:val="24"/>
                <w:rtl w:val="true"/>
              </w:rPr>
              <w:t>ﮠ 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6" w:hAnsi="QCF_P346" w:cs="QCF_P346"/>
                <w:sz w:val="36"/>
              </w:rPr>
            </w:pPr>
            <w:r>
              <w:rPr>
                <w:rFonts w:cs="QCF_P346" w:ascii="QCF_P346" w:hAnsi="QCF_P346"/>
                <w:sz w:val="36"/>
              </w:rPr>
              <w:t>6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6" w:hAnsi="QCF_P346" w:cs="QCF_P346"/>
                <w:sz w:val="36"/>
              </w:rPr>
            </w:pPr>
            <w:r>
              <w:rPr>
                <w:rFonts w:cs="QCF_P345" w:ascii="QCF_P345" w:hAnsi="QCF_P345"/>
                <w:sz w:val="36"/>
              </w:rPr>
              <w:t>12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47" w:cs="QCF_P347" w:ascii="QCF_P347" w:hAnsi="QCF_P347"/>
                <w:szCs w:val="24"/>
                <w:rtl w:val="true"/>
              </w:rPr>
              <w:t xml:space="preserve"> </w:t>
            </w:r>
            <w:r>
              <w:rPr>
                <w:rFonts w:ascii="QCF_P347" w:hAnsi="QCF_P347" w:cs="QCF_P347"/>
                <w:szCs w:val="24"/>
                <w:rtl w:val="true"/>
              </w:rPr>
              <w:t>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7" w:hAnsi="QCF_P347" w:cs="QCF_P347"/>
                <w:sz w:val="36"/>
              </w:rPr>
            </w:pPr>
            <w:r>
              <w:rPr>
                <w:rFonts w:cs="QCF_P347" w:ascii="QCF_P347" w:hAnsi="QCF_P347"/>
                <w:sz w:val="36"/>
              </w:rPr>
              <w:t>8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7" w:hAnsi="QCF_P347" w:cs="QCF_P347"/>
                <w:sz w:val="36"/>
              </w:rPr>
            </w:pPr>
            <w:r>
              <w:rPr>
                <w:rFonts w:cs="QCF_P068" w:ascii="QCF_P068" w:hAnsi="QCF_P068"/>
                <w:sz w:val="36"/>
              </w:rPr>
              <w:t>5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47" w:cs="QCF_P347" w:ascii="QCF_P347" w:hAnsi="QCF_P347"/>
                <w:szCs w:val="24"/>
                <w:rtl w:val="true"/>
              </w:rPr>
              <w:t xml:space="preserve"> </w:t>
            </w:r>
            <w:r>
              <w:rPr>
                <w:rFonts w:ascii="QCF_P347" w:hAnsi="QCF_P347" w:cs="QCF_P347"/>
                <w:szCs w:val="24"/>
                <w:rtl w:val="true"/>
              </w:rPr>
              <w:t>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7" w:hAnsi="QCF_P347" w:cs="QCF_P347"/>
                <w:sz w:val="36"/>
              </w:rPr>
            </w:pPr>
            <w:r>
              <w:rPr>
                <w:rFonts w:cs="QCF_P347" w:ascii="QCF_P347" w:hAnsi="QCF_P347"/>
                <w:sz w:val="36"/>
              </w:rPr>
              <w:t>8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7" w:hAnsi="QCF_P347" w:cs="QCF_P347"/>
                <w:sz w:val="36"/>
              </w:rPr>
            </w:pPr>
            <w:r>
              <w:rPr>
                <w:rFonts w:cs="QCF_P345" w:ascii="QCF_P345" w:hAnsi="QCF_P345"/>
                <w:sz w:val="36"/>
              </w:rPr>
              <w:t>12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47" w:cs="QCF_P347" w:ascii="QCF_P347" w:hAnsi="QCF_P347"/>
                <w:szCs w:val="24"/>
                <w:rtl w:val="true"/>
              </w:rPr>
              <w:t xml:space="preserve"> </w:t>
            </w:r>
            <w:r>
              <w:rPr>
                <w:rFonts w:ascii="QCF_P347" w:hAnsi="QCF_P347" w:cs="QCF_P347"/>
                <w:szCs w:val="24"/>
                <w:rtl w:val="true"/>
              </w:rPr>
              <w:t>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7" w:hAnsi="QCF_P347" w:cs="QCF_P347"/>
                <w:sz w:val="36"/>
              </w:rPr>
            </w:pPr>
            <w:r>
              <w:rPr>
                <w:rFonts w:cs="QCF_P347" w:ascii="QCF_P347" w:hAnsi="QCF_P347"/>
                <w:sz w:val="36"/>
              </w:rPr>
              <w:t>8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7" w:hAnsi="QCF_P347" w:cs="QCF_P347"/>
                <w:sz w:val="36"/>
              </w:rPr>
            </w:pPr>
            <w:r>
              <w:rPr>
                <w:rFonts w:cs="QCF_P345" w:ascii="QCF_P345" w:hAnsi="QCF_P345"/>
                <w:sz w:val="36"/>
              </w:rPr>
              <w:t>12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47" w:cs="QCF_P347" w:ascii="QCF_P347" w:hAnsi="QCF_P347"/>
                <w:szCs w:val="24"/>
                <w:rtl w:val="true"/>
              </w:rPr>
              <w:t xml:space="preserve"> </w:t>
            </w:r>
            <w:r>
              <w:rPr>
                <w:rFonts w:ascii="QCF_P347" w:hAnsi="QCF_P347" w:cs="QCF_P347"/>
                <w:szCs w:val="24"/>
                <w:rtl w:val="true"/>
              </w:rPr>
              <w:t>ﯣ ﯤ ﯥ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7" w:hAnsi="QCF_P347" w:cs="QCF_P347"/>
                <w:sz w:val="36"/>
              </w:rPr>
            </w:pPr>
            <w:r>
              <w:rPr>
                <w:rFonts w:cs="QCF_P347" w:ascii="QCF_P347" w:hAnsi="QCF_P347"/>
                <w:sz w:val="36"/>
              </w:rPr>
              <w:t>8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7" w:hAnsi="QCF_P347" w:cs="QCF_P347"/>
                <w:sz w:val="36"/>
              </w:rPr>
            </w:pPr>
            <w:r>
              <w:rPr>
                <w:rFonts w:cs="QCF_P347" w:ascii="QCF_P347" w:hAnsi="QCF_P347"/>
                <w:sz w:val="36"/>
              </w:rPr>
              <w:t>12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47" w:hAnsi="QCF_P347" w:cs="QCF_P347"/>
                <w:szCs w:val="24"/>
                <w:rtl w:val="true"/>
              </w:rPr>
              <w:t>ﯫ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7" w:hAnsi="QCF_P347" w:cs="QCF_P347"/>
                <w:sz w:val="36"/>
              </w:rPr>
            </w:pPr>
            <w:r>
              <w:rPr>
                <w:rFonts w:cs="QCF_P347" w:ascii="QCF_P347" w:hAnsi="QCF_P347"/>
                <w:sz w:val="36"/>
              </w:rPr>
              <w:t>8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7" w:hAnsi="QCF_P347" w:cs="QCF_P347"/>
                <w:sz w:val="36"/>
              </w:rPr>
            </w:pPr>
            <w:r>
              <w:rPr>
                <w:rFonts w:cs="QCF_P347" w:ascii="QCF_P347" w:hAnsi="QCF_P347"/>
                <w:sz w:val="36"/>
              </w:rPr>
              <w:t>12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48" w:cs="QCF_P348" w:ascii="QCF_P348" w:hAnsi="QCF_P348"/>
                <w:szCs w:val="24"/>
                <w:rtl w:val="true"/>
              </w:rPr>
              <w:t xml:space="preserve"> </w:t>
            </w:r>
            <w:r>
              <w:rPr>
                <w:rFonts w:ascii="QCF_P348" w:hAnsi="QCF_P348" w:cs="QCF_P348"/>
                <w:szCs w:val="24"/>
                <w:rtl w:val="true"/>
              </w:rPr>
              <w:t>ﭲ 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8" w:hAnsi="QCF_P348" w:cs="QCF_P348"/>
                <w:sz w:val="36"/>
              </w:rPr>
            </w:pPr>
            <w:r>
              <w:rPr>
                <w:rFonts w:cs="QCF_P348" w:ascii="QCF_P348" w:hAnsi="QCF_P348"/>
                <w:sz w:val="36"/>
              </w:rPr>
              <w:t>9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8" w:hAnsi="QCF_P348" w:cs="QCF_P348"/>
                <w:sz w:val="36"/>
              </w:rPr>
            </w:pPr>
            <w:r>
              <w:rPr>
                <w:rFonts w:cs="QCF_P347" w:ascii="QCF_P347" w:hAnsi="QCF_P347"/>
                <w:sz w:val="36"/>
              </w:rPr>
              <w:t>12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48" w:cs="QCF_P348" w:ascii="QCF_P348" w:hAnsi="QCF_P348"/>
                <w:szCs w:val="24"/>
                <w:rtl w:val="true"/>
              </w:rPr>
              <w:t xml:space="preserve"> </w:t>
            </w:r>
            <w:r>
              <w:rPr>
                <w:rFonts w:ascii="QCF_P348" w:hAnsi="QCF_P348" w:cs="QCF_P348"/>
                <w:szCs w:val="24"/>
                <w:rtl w:val="true"/>
              </w:rPr>
              <w:t>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8" w:hAnsi="QCF_P348" w:cs="QCF_P348"/>
                <w:sz w:val="36"/>
              </w:rPr>
            </w:pPr>
            <w:r>
              <w:rPr>
                <w:rFonts w:cs="QCF_P348" w:ascii="QCF_P348" w:hAnsi="QCF_P348"/>
                <w:sz w:val="36"/>
              </w:rPr>
              <w:t>1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8" w:hAnsi="QCF_P348" w:cs="QCF_P348"/>
                <w:sz w:val="36"/>
              </w:rPr>
            </w:pPr>
            <w:r>
              <w:rPr>
                <w:rFonts w:cs="QCF_P347" w:ascii="QCF_P347" w:hAnsi="QCF_P347"/>
                <w:sz w:val="36"/>
              </w:rPr>
              <w:t>12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49" w:cs="QCF_P349" w:ascii="QCF_P349" w:hAnsi="QCF_P349"/>
                <w:szCs w:val="24"/>
                <w:rtl w:val="true"/>
              </w:rPr>
              <w:t xml:space="preserve"> </w:t>
            </w:r>
            <w:r>
              <w:rPr>
                <w:rFonts w:ascii="QCF_P349" w:hAnsi="QCF_P349" w:cs="QCF_P349"/>
                <w:szCs w:val="24"/>
                <w:rtl w:val="true"/>
              </w:rPr>
              <w:t>ﮀ ﮁ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9" w:hAnsi="QCF_P349" w:cs="QCF_P349"/>
                <w:sz w:val="36"/>
              </w:rPr>
            </w:pPr>
            <w:r>
              <w:rPr>
                <w:rFonts w:cs="QCF_P349" w:ascii="QCF_P349" w:hAnsi="QCF_P349"/>
                <w:sz w:val="36"/>
              </w:rPr>
              <w:t>1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49" w:hAnsi="QCF_P349" w:cs="QCF_P349"/>
                <w:sz w:val="36"/>
              </w:rPr>
            </w:pPr>
            <w:r>
              <w:rPr>
                <w:rFonts w:cs="QCF_P347" w:ascii="QCF_P347" w:hAnsi="QCF_P347"/>
                <w:sz w:val="36"/>
              </w:rPr>
              <w:t>12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و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50" w:cs="QCF_P350" w:ascii="QCF_P350" w:hAnsi="QCF_P350"/>
                <w:szCs w:val="24"/>
                <w:rtl w:val="true"/>
              </w:rPr>
              <w:t xml:space="preserve"> </w:t>
            </w:r>
            <w:r>
              <w:rPr>
                <w:rFonts w:ascii="QCF_P350" w:hAnsi="QCF_P350" w:cs="QCF_P350"/>
                <w:szCs w:val="24"/>
                <w:rtl w:val="true"/>
              </w:rPr>
              <w:t>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50" w:hAnsi="QCF_P350" w:cs="QCF_P350"/>
                <w:sz w:val="36"/>
              </w:rPr>
            </w:pPr>
            <w:r>
              <w:rPr>
                <w:rFonts w:cs="QCF_P350" w:ascii="QCF_P350" w:hAnsi="QCF_P350"/>
                <w:sz w:val="36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50" w:hAnsi="QCF_P350" w:cs="QCF_P350"/>
                <w:sz w:val="36"/>
              </w:rPr>
            </w:pPr>
            <w:r>
              <w:rPr>
                <w:rFonts w:cs="QCF_P350" w:ascii="QCF_P350" w:hAnsi="QCF_P350"/>
                <w:sz w:val="36"/>
              </w:rPr>
              <w:t>12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50" w:hAnsi="QCF_P350" w:cs="QCF_P350"/>
                <w:szCs w:val="24"/>
                <w:rtl w:val="true"/>
              </w:rPr>
              <w:t>ﯢﯣﯤ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50" w:hAnsi="QCF_P350" w:cs="QCF_P350"/>
                <w:sz w:val="36"/>
              </w:rPr>
            </w:pPr>
            <w:r>
              <w:rPr>
                <w:rFonts w:cs="QCF_P350" w:ascii="QCF_P350" w:hAnsi="QCF_P350"/>
                <w:sz w:val="36"/>
              </w:rPr>
              <w:t>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50" w:hAnsi="QCF_P350" w:cs="QCF_P350"/>
                <w:sz w:val="36"/>
              </w:rPr>
            </w:pPr>
            <w:r>
              <w:rPr>
                <w:rFonts w:cs="QCF_P350" w:ascii="QCF_P350" w:hAnsi="QCF_P350"/>
                <w:sz w:val="36"/>
              </w:rPr>
              <w:t>12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50" w:hAnsi="QCF_P350" w:cs="QCF_P350"/>
                <w:szCs w:val="24"/>
                <w:rtl w:val="true"/>
              </w:rPr>
              <w:t>ﯹﯺ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50" w:hAnsi="QCF_P350" w:cs="QCF_P350"/>
                <w:sz w:val="36"/>
              </w:rPr>
            </w:pPr>
            <w:r>
              <w:rPr>
                <w:rFonts w:cs="QCF_P350" w:ascii="QCF_P350" w:hAnsi="QCF_P350"/>
                <w:sz w:val="36"/>
              </w:rPr>
              <w:t>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50" w:hAnsi="QCF_P350" w:cs="QCF_P350"/>
                <w:sz w:val="36"/>
              </w:rPr>
            </w:pPr>
            <w:r>
              <w:rPr>
                <w:rFonts w:cs="QCF_P350" w:ascii="QCF_P350" w:hAnsi="QCF_P350"/>
                <w:sz w:val="36"/>
              </w:rPr>
              <w:t>12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53" w:hAnsi="QCF_P353" w:cs="QCF_P353"/>
                <w:szCs w:val="24"/>
                <w:rtl w:val="true"/>
              </w:rPr>
              <w:t>ﭦ ﭧ ﭨ 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53" w:hAnsi="QCF_P353" w:cs="QCF_P353"/>
                <w:sz w:val="36"/>
              </w:rPr>
            </w:pPr>
            <w:r>
              <w:rPr>
                <w:rFonts w:cs="QCF_P353" w:ascii="QCF_P353" w:hAnsi="QCF_P353"/>
                <w:sz w:val="36"/>
              </w:rPr>
              <w:t>2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53" w:hAnsi="QCF_P353" w:cs="QCF_P353"/>
                <w:sz w:val="36"/>
              </w:rPr>
            </w:pPr>
            <w:r>
              <w:rPr>
                <w:rFonts w:cs="QCF_P353" w:ascii="QCF_P353" w:hAnsi="QCF_P353"/>
                <w:sz w:val="36"/>
              </w:rPr>
              <w:t>12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53" w:hAnsi="QCF_P353" w:cs="QCF_P353"/>
                <w:szCs w:val="24"/>
                <w:rtl w:val="true"/>
              </w:rPr>
              <w:t>ﭫ ﭬ ﭭ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53" w:hAnsi="QCF_P353" w:cs="QCF_P353"/>
                <w:sz w:val="36"/>
              </w:rPr>
            </w:pPr>
            <w:r>
              <w:rPr>
                <w:rFonts w:cs="QCF_P353" w:ascii="QCF_P353" w:hAnsi="QCF_P353"/>
                <w:sz w:val="36"/>
              </w:rPr>
              <w:t>2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53" w:hAnsi="QCF_P353" w:cs="QCF_P353"/>
                <w:sz w:val="36"/>
              </w:rPr>
            </w:pPr>
            <w:r>
              <w:rPr>
                <w:rFonts w:cs="QCF_P353" w:ascii="QCF_P353" w:hAnsi="QCF_P353"/>
                <w:sz w:val="36"/>
              </w:rPr>
              <w:t>12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54" w:cs="QCF_P354" w:ascii="QCF_P354" w:hAnsi="QCF_P354"/>
                <w:szCs w:val="24"/>
                <w:rtl w:val="true"/>
              </w:rPr>
              <w:t xml:space="preserve"> </w:t>
            </w:r>
            <w:r>
              <w:rPr>
                <w:rFonts w:ascii="QCF_P354" w:hAnsi="QCF_P354" w:cs="QCF_P354"/>
                <w:szCs w:val="24"/>
                <w:rtl w:val="true"/>
              </w:rPr>
              <w:t>ﯛ 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54" w:hAnsi="QCF_P354" w:cs="QCF_P354"/>
                <w:sz w:val="36"/>
              </w:rPr>
            </w:pPr>
            <w:r>
              <w:rPr>
                <w:rFonts w:cs="QCF_P354" w:ascii="QCF_P354" w:hAnsi="QCF_P354"/>
                <w:sz w:val="36"/>
              </w:rPr>
              <w:t>3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54" w:hAnsi="QCF_P354" w:cs="QCF_P354"/>
                <w:sz w:val="36"/>
              </w:rPr>
            </w:pPr>
            <w:r>
              <w:rPr>
                <w:rFonts w:cs="QCF_P350" w:ascii="QCF_P350" w:hAnsi="QCF_P350"/>
                <w:sz w:val="36"/>
              </w:rPr>
              <w:t>12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54" w:cs="QCF_P354" w:ascii="QCF_P354" w:hAnsi="QCF_P354"/>
                <w:szCs w:val="24"/>
                <w:rtl w:val="true"/>
              </w:rPr>
              <w:t xml:space="preserve"> </w:t>
            </w:r>
            <w:r>
              <w:rPr>
                <w:rFonts w:ascii="QCF_P354" w:hAnsi="QCF_P354" w:cs="QCF_P354"/>
                <w:szCs w:val="24"/>
                <w:rtl w:val="true"/>
              </w:rPr>
              <w:t>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54" w:hAnsi="QCF_P354" w:cs="QCF_P354"/>
                <w:sz w:val="36"/>
              </w:rPr>
            </w:pPr>
            <w:r>
              <w:rPr>
                <w:rFonts w:cs="QCF_P354" w:ascii="QCF_P354" w:hAnsi="QCF_P354"/>
                <w:sz w:val="36"/>
              </w:rPr>
              <w:t>3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54" w:hAnsi="QCF_P354" w:cs="QCF_P354"/>
                <w:sz w:val="36"/>
              </w:rPr>
            </w:pPr>
            <w:r>
              <w:rPr>
                <w:rFonts w:cs="QCF_P350" w:ascii="QCF_P350" w:hAnsi="QCF_P350"/>
                <w:sz w:val="36"/>
              </w:rPr>
              <w:t>12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56" w:hAnsi="QCF_P356" w:cs="QCF_P356"/>
                <w:szCs w:val="24"/>
                <w:rtl w:val="true"/>
              </w:rPr>
              <w:t>ﰔ ﰕ ﰖ ﰗ ﰘ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56" w:hAnsi="QCF_P356" w:cs="QCF_P356"/>
                <w:sz w:val="36"/>
              </w:rPr>
            </w:pPr>
            <w:r>
              <w:rPr>
                <w:rFonts w:cs="QCF_P356" w:ascii="QCF_P356" w:hAnsi="QCF_P356"/>
                <w:sz w:val="36"/>
              </w:rPr>
              <w:t>5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56" w:hAnsi="QCF_P356" w:cs="QCF_P356"/>
                <w:sz w:val="36"/>
              </w:rPr>
            </w:pPr>
            <w:r>
              <w:rPr>
                <w:rFonts w:cs="QCF_P353" w:ascii="QCF_P353" w:hAnsi="QCF_P353"/>
                <w:sz w:val="36"/>
              </w:rPr>
              <w:t>12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57" w:hAnsi="QCF_P357" w:cs="QCF_P357"/>
                <w:szCs w:val="24"/>
                <w:rtl w:val="true"/>
              </w:rPr>
              <w:t>ﭑ ﭒ 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57" w:hAnsi="QCF_P357" w:cs="QCF_P357"/>
                <w:sz w:val="36"/>
              </w:rPr>
            </w:pPr>
            <w:r>
              <w:rPr>
                <w:rFonts w:cs="QCF_P357" w:ascii="QCF_P357" w:hAnsi="QCF_P357"/>
                <w:sz w:val="36"/>
              </w:rPr>
              <w:t>5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57" w:hAnsi="QCF_P357" w:cs="QCF_P357"/>
                <w:sz w:val="36"/>
              </w:rPr>
            </w:pPr>
            <w:r>
              <w:rPr>
                <w:rFonts w:cs="QCF_P353" w:ascii="QCF_P353" w:hAnsi="QCF_P353"/>
                <w:sz w:val="36"/>
              </w:rPr>
              <w:t>12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فرقان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60" w:cs="QCF_P360" w:ascii="QCF_P360" w:hAnsi="QCF_P360"/>
                <w:szCs w:val="24"/>
                <w:rtl w:val="true"/>
              </w:rPr>
              <w:t xml:space="preserve"> </w:t>
            </w:r>
            <w:r>
              <w:rPr>
                <w:rFonts w:ascii="QCF_P360" w:hAnsi="QCF_P360" w:cs="QCF_P360"/>
                <w:szCs w:val="24"/>
                <w:rtl w:val="true"/>
              </w:rPr>
              <w:t>ﯰ 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0" w:hAnsi="QCF_P360" w:cs="QCF_P360"/>
                <w:sz w:val="36"/>
              </w:rPr>
            </w:pPr>
            <w:r>
              <w:rPr>
                <w:rFonts w:cs="QCF_P360" w:ascii="QCF_P360" w:hAnsi="QCF_P360"/>
                <w:sz w:val="36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0" w:hAnsi="QCF_P360" w:cs="QCF_P360"/>
                <w:sz w:val="36"/>
              </w:rPr>
            </w:pPr>
            <w:r>
              <w:rPr>
                <w:rFonts w:cs="QCF_P353" w:ascii="QCF_P353" w:hAnsi="QCF_P353"/>
                <w:sz w:val="36"/>
              </w:rPr>
              <w:t>12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62" w:cs="QCF_P362" w:ascii="QCF_P362" w:hAnsi="QCF_P362"/>
                <w:szCs w:val="24"/>
                <w:rtl w:val="true"/>
              </w:rPr>
              <w:t xml:space="preserve"> </w:t>
            </w:r>
            <w:r>
              <w:rPr>
                <w:rFonts w:ascii="QCF_P362" w:hAnsi="QCF_P362" w:cs="QCF_P362"/>
                <w:szCs w:val="24"/>
                <w:rtl w:val="true"/>
              </w:rPr>
              <w:t>ﮅ ﮆ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2" w:hAnsi="QCF_P362" w:cs="QCF_P362"/>
                <w:sz w:val="36"/>
              </w:rPr>
            </w:pPr>
            <w:r>
              <w:rPr>
                <w:rFonts w:cs="QCF_P362" w:ascii="QCF_P362" w:hAnsi="QCF_P362"/>
                <w:sz w:val="36"/>
              </w:rPr>
              <w:t>2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2" w:hAnsi="QCF_P362" w:cs="QCF_P362"/>
                <w:sz w:val="36"/>
              </w:rPr>
            </w:pPr>
            <w:r>
              <w:rPr>
                <w:rFonts w:cs="QCF_P353" w:ascii="QCF_P353" w:hAnsi="QCF_P353"/>
                <w:sz w:val="36"/>
              </w:rPr>
              <w:t>12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62" w:cs="QCF_P362" w:ascii="QCF_P362" w:hAnsi="QCF_P362"/>
                <w:szCs w:val="24"/>
                <w:rtl w:val="true"/>
              </w:rPr>
              <w:t xml:space="preserve"> </w:t>
            </w:r>
            <w:r>
              <w:rPr>
                <w:rFonts w:ascii="QCF_P362" w:hAnsi="QCF_P362" w:cs="QCF_P362"/>
                <w:szCs w:val="24"/>
                <w:rtl w:val="true"/>
              </w:rPr>
              <w:t>ﮝ ﮞ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2" w:hAnsi="QCF_P362" w:cs="QCF_P362"/>
                <w:sz w:val="36"/>
              </w:rPr>
            </w:pPr>
            <w:r>
              <w:rPr>
                <w:rFonts w:cs="QCF_P362" w:ascii="QCF_P362" w:hAnsi="QCF_P362"/>
                <w:sz w:val="36"/>
              </w:rPr>
              <w:t>2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2" w:hAnsi="QCF_P362" w:cs="QCF_P362"/>
                <w:sz w:val="36"/>
              </w:rPr>
            </w:pPr>
            <w:r>
              <w:rPr>
                <w:rFonts w:cs="QCF_P365" w:ascii="QCF_P365" w:hAnsi="QCF_P365"/>
                <w:sz w:val="36"/>
              </w:rPr>
              <w:t>12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62" w:cs="QCF_P362" w:ascii="QCF_P362" w:hAnsi="QCF_P362"/>
                <w:szCs w:val="24"/>
                <w:rtl w:val="true"/>
              </w:rPr>
              <w:t xml:space="preserve"> </w:t>
            </w:r>
            <w:r>
              <w:rPr>
                <w:rFonts w:ascii="QCF_P362" w:hAnsi="QCF_P362" w:cs="QCF_P362"/>
                <w:szCs w:val="24"/>
                <w:rtl w:val="true"/>
              </w:rPr>
              <w:t>ﯜ 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2" w:hAnsi="QCF_P362" w:cs="QCF_P362"/>
                <w:sz w:val="36"/>
              </w:rPr>
            </w:pPr>
            <w:r>
              <w:rPr>
                <w:rFonts w:cs="QCF_P362" w:ascii="QCF_P362" w:hAnsi="QCF_P362"/>
                <w:sz w:val="36"/>
              </w:rPr>
              <w:t>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2" w:hAnsi="QCF_P362" w:cs="QCF_P362"/>
                <w:sz w:val="36"/>
              </w:rPr>
            </w:pPr>
            <w:r>
              <w:rPr>
                <w:rFonts w:cs="QCF_P365" w:ascii="QCF_P365" w:hAnsi="QCF_P365"/>
                <w:sz w:val="36"/>
              </w:rPr>
              <w:t>12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64" w:hAnsi="QCF_P364" w:cs="QCF_P364"/>
                <w:szCs w:val="24"/>
                <w:rtl w:val="true"/>
              </w:rPr>
              <w:t>ﮘ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4" w:hAnsi="QCF_P364" w:cs="QCF_P364"/>
                <w:sz w:val="36"/>
              </w:rPr>
            </w:pPr>
            <w:r>
              <w:rPr>
                <w:rFonts w:cs="QCF_P364" w:ascii="QCF_P364" w:hAnsi="QCF_P364"/>
                <w:sz w:val="36"/>
              </w:rPr>
              <w:t>4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4" w:hAnsi="QCF_P364" w:cs="QCF_P364"/>
                <w:sz w:val="36"/>
              </w:rPr>
            </w:pPr>
            <w:r>
              <w:rPr>
                <w:rFonts w:cs="QCF_P026" w:ascii="QCF_P026" w:hAnsi="QCF_P026"/>
                <w:sz w:val="36"/>
              </w:rPr>
              <w:t>5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65" w:cs="QCF_P365" w:ascii="QCF_P365" w:hAnsi="QCF_P365"/>
                <w:szCs w:val="24"/>
                <w:rtl w:val="true"/>
              </w:rPr>
              <w:t xml:space="preserve"> </w:t>
            </w:r>
            <w:r>
              <w:rPr>
                <w:rFonts w:ascii="QCF_P365" w:hAnsi="QCF_P365" w:cs="QCF_P365"/>
                <w:szCs w:val="24"/>
                <w:rtl w:val="true"/>
              </w:rPr>
              <w:t>ﯼ 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5" w:hAnsi="QCF_P365" w:cs="QCF_P365"/>
                <w:sz w:val="36"/>
              </w:rPr>
            </w:pPr>
            <w:r>
              <w:rPr>
                <w:rFonts w:cs="QCF_P365" w:ascii="QCF_P365" w:hAnsi="QCF_P365"/>
                <w:sz w:val="36"/>
              </w:rPr>
              <w:t>6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5" w:hAnsi="QCF_P365" w:cs="QCF_P365"/>
                <w:sz w:val="36"/>
              </w:rPr>
            </w:pPr>
            <w:r>
              <w:rPr>
                <w:rFonts w:cs="QCF_P365" w:ascii="QCF_P365" w:hAnsi="QCF_P365"/>
                <w:sz w:val="36"/>
              </w:rPr>
              <w:t>12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66" w:cs="QCF_P366" w:ascii="QCF_P366" w:hAnsi="QCF_P366"/>
                <w:szCs w:val="24"/>
                <w:rtl w:val="true"/>
              </w:rPr>
              <w:t xml:space="preserve"> </w:t>
            </w:r>
            <w:r>
              <w:rPr>
                <w:rFonts w:ascii="QCF_P366" w:hAnsi="QCF_P366" w:cs="QCF_P366"/>
                <w:szCs w:val="24"/>
                <w:rtl w:val="true"/>
              </w:rPr>
              <w:t>ﮪ ﮫ 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6" w:hAnsi="QCF_P366" w:cs="QCF_P366"/>
                <w:sz w:val="36"/>
              </w:rPr>
            </w:pPr>
            <w:r>
              <w:rPr>
                <w:rFonts w:cs="QCF_P366" w:ascii="QCF_P366" w:hAnsi="QCF_P366"/>
                <w:sz w:val="36"/>
              </w:rPr>
              <w:t>7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6" w:hAnsi="QCF_P366" w:cs="QCF_P366"/>
                <w:sz w:val="36"/>
              </w:rPr>
            </w:pPr>
            <w:r>
              <w:rPr>
                <w:rFonts w:cs="QCF_P365" w:ascii="QCF_P365" w:hAnsi="QCF_P365"/>
                <w:sz w:val="36"/>
              </w:rPr>
              <w:t>12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شعرا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67" w:cs="QCF_P367" w:ascii="QCF_P367" w:hAnsi="QCF_P367"/>
                <w:szCs w:val="24"/>
                <w:rtl w:val="true"/>
              </w:rPr>
              <w:t xml:space="preserve"> </w:t>
            </w:r>
            <w:r>
              <w:rPr>
                <w:rFonts w:ascii="QCF_P367" w:hAnsi="QCF_P367" w:cs="QCF_P367"/>
                <w:szCs w:val="24"/>
                <w:rtl w:val="true"/>
              </w:rPr>
              <w:t>ﮭ 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7" w:hAnsi="QCF_P367" w:cs="QCF_P367"/>
                <w:sz w:val="36"/>
              </w:rPr>
            </w:pPr>
            <w:r>
              <w:rPr>
                <w:rFonts w:cs="QCF_P367" w:ascii="QCF_P367" w:hAnsi="QCF_P367"/>
                <w:sz w:val="36"/>
              </w:rPr>
              <w:t>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7" w:hAnsi="QCF_P367" w:cs="QCF_P367"/>
                <w:sz w:val="36"/>
              </w:rPr>
            </w:pPr>
            <w:r>
              <w:rPr>
                <w:rFonts w:cs="QCF_P367" w:ascii="QCF_P367" w:hAnsi="QCF_P367"/>
                <w:sz w:val="36"/>
              </w:rPr>
              <w:t>12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69" w:cs="QCF_P369" w:ascii="QCF_P369" w:hAnsi="QCF_P369"/>
                <w:szCs w:val="24"/>
                <w:rtl w:val="true"/>
              </w:rPr>
              <w:t xml:space="preserve"> </w:t>
            </w:r>
            <w:r>
              <w:rPr>
                <w:rFonts w:ascii="QCF_P369" w:hAnsi="QCF_P369" w:cs="QCF_P369"/>
                <w:szCs w:val="24"/>
                <w:rtl w:val="true"/>
              </w:rPr>
              <w:t>ﮢ ﮣ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9" w:hAnsi="QCF_P369" w:cs="QCF_P369"/>
                <w:sz w:val="36"/>
              </w:rPr>
            </w:pPr>
            <w:r>
              <w:rPr>
                <w:rFonts w:cs="QCF_P369" w:ascii="QCF_P369" w:hAnsi="QCF_P369"/>
                <w:sz w:val="36"/>
              </w:rPr>
              <w:t>4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9" w:hAnsi="QCF_P369" w:cs="QCF_P369"/>
                <w:sz w:val="36"/>
              </w:rPr>
            </w:pPr>
            <w:r>
              <w:rPr>
                <w:rFonts w:cs="QCF_P376" w:ascii="QCF_P376" w:hAnsi="QCF_P376"/>
                <w:sz w:val="36"/>
              </w:rPr>
              <w:t>12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69" w:cs="QCF_P369" w:ascii="QCF_P369" w:hAnsi="QCF_P369"/>
                <w:szCs w:val="24"/>
                <w:rtl w:val="true"/>
              </w:rPr>
              <w:t xml:space="preserve"> </w:t>
            </w:r>
            <w:r>
              <w:rPr>
                <w:rFonts w:ascii="QCF_P369" w:hAnsi="QCF_P369" w:cs="QCF_P369"/>
                <w:szCs w:val="24"/>
                <w:rtl w:val="true"/>
              </w:rPr>
              <w:t>ﮥ ﮦ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9" w:hAnsi="QCF_P369" w:cs="QCF_P369"/>
                <w:sz w:val="36"/>
              </w:rPr>
            </w:pPr>
            <w:r>
              <w:rPr>
                <w:rFonts w:cs="QCF_P369" w:ascii="QCF_P369" w:hAnsi="QCF_P369"/>
                <w:sz w:val="36"/>
              </w:rPr>
              <w:t>4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9" w:hAnsi="QCF_P369" w:cs="QCF_P369"/>
                <w:sz w:val="36"/>
              </w:rPr>
            </w:pPr>
            <w:r>
              <w:rPr>
                <w:rFonts w:cs="QCF_P376" w:ascii="QCF_P376" w:hAnsi="QCF_P376"/>
                <w:sz w:val="36"/>
              </w:rPr>
              <w:t>12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69" w:cs="QCF_P369" w:ascii="QCF_P369" w:hAnsi="QCF_P369"/>
                <w:szCs w:val="24"/>
                <w:rtl w:val="true"/>
              </w:rPr>
              <w:t xml:space="preserve"> </w:t>
            </w:r>
            <w:r>
              <w:rPr>
                <w:rFonts w:ascii="QCF_P369" w:hAnsi="QCF_P369" w:cs="QCF_P369"/>
                <w:szCs w:val="24"/>
                <w:rtl w:val="true"/>
              </w:rPr>
              <w:t>ﯧ ﯨ 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9" w:hAnsi="QCF_P369" w:cs="QCF_P369"/>
                <w:sz w:val="36"/>
              </w:rPr>
            </w:pPr>
            <w:r>
              <w:rPr>
                <w:rFonts w:cs="QCF_P369" w:ascii="QCF_P369" w:hAnsi="QCF_P369"/>
                <w:sz w:val="36"/>
              </w:rPr>
              <w:t>5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9" w:hAnsi="QCF_P369" w:cs="QCF_P369"/>
                <w:sz w:val="36"/>
              </w:rPr>
            </w:pPr>
            <w:r>
              <w:rPr>
                <w:rFonts w:cs="QCF_P369" w:ascii="QCF_P369" w:hAnsi="QCF_P369"/>
                <w:sz w:val="36"/>
              </w:rPr>
              <w:t>9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69" w:cs="QCF_P369" w:ascii="QCF_P369" w:hAnsi="QCF_P369"/>
                <w:szCs w:val="24"/>
                <w:rtl w:val="true"/>
              </w:rPr>
              <w:t xml:space="preserve"> </w:t>
            </w:r>
            <w:r>
              <w:rPr>
                <w:rFonts w:ascii="QCF_P369" w:hAnsi="QCF_P369" w:cs="QCF_P369"/>
                <w:szCs w:val="24"/>
                <w:rtl w:val="true"/>
              </w:rPr>
              <w:t>ﯩ 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9" w:hAnsi="QCF_P369" w:cs="QCF_P369"/>
                <w:sz w:val="36"/>
              </w:rPr>
            </w:pPr>
            <w:r>
              <w:rPr>
                <w:rFonts w:cs="QCF_P369" w:ascii="QCF_P369" w:hAnsi="QCF_P369"/>
                <w:sz w:val="36"/>
              </w:rPr>
              <w:t>5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69" w:hAnsi="QCF_P369" w:cs="QCF_P369"/>
                <w:sz w:val="36"/>
              </w:rPr>
            </w:pPr>
            <w:r>
              <w:rPr>
                <w:rFonts w:cs="QCF_P367" w:ascii="QCF_P367" w:hAnsi="QCF_P367"/>
                <w:sz w:val="36"/>
              </w:rPr>
              <w:t>12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70" w:hAnsi="QCF_P370" w:cs="QCF_P370"/>
                <w:szCs w:val="24"/>
                <w:rtl w:val="true"/>
              </w:rPr>
              <w:t>ﭝﭞﭟ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0" w:hAnsi="QCF_P370" w:cs="QCF_P370"/>
                <w:sz w:val="36"/>
              </w:rPr>
            </w:pPr>
            <w:r>
              <w:rPr>
                <w:rFonts w:cs="QCF_P370" w:ascii="QCF_P370" w:hAnsi="QCF_P370"/>
                <w:sz w:val="36"/>
              </w:rPr>
              <w:t>7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0" w:hAnsi="QCF_P370" w:cs="QCF_P370"/>
                <w:sz w:val="36"/>
              </w:rPr>
            </w:pPr>
            <w:r>
              <w:rPr>
                <w:rFonts w:cs="QCF_P367" w:ascii="QCF_P367" w:hAnsi="QCF_P367"/>
                <w:sz w:val="36"/>
              </w:rPr>
              <w:t>12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70" w:cs="QCF_P370" w:ascii="QCF_P370" w:hAnsi="QCF_P370"/>
                <w:szCs w:val="24"/>
                <w:rtl w:val="true"/>
              </w:rPr>
              <w:t xml:space="preserve"> </w:t>
            </w:r>
            <w:r>
              <w:rPr>
                <w:rFonts w:ascii="QCF_P370" w:hAnsi="QCF_P370" w:cs="QCF_P370"/>
                <w:szCs w:val="24"/>
                <w:rtl w:val="true"/>
              </w:rPr>
              <w:t>ﯡ ﯢ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0" w:hAnsi="QCF_P370" w:cs="QCF_P370"/>
                <w:sz w:val="36"/>
              </w:rPr>
            </w:pPr>
            <w:r>
              <w:rPr>
                <w:rFonts w:cs="QCF_P370" w:ascii="QCF_P370" w:hAnsi="QCF_P370"/>
                <w:sz w:val="36"/>
              </w:rPr>
              <w:t>7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0" w:hAnsi="QCF_P370" w:cs="QCF_P370"/>
                <w:sz w:val="36"/>
              </w:rPr>
            </w:pPr>
            <w:r>
              <w:rPr>
                <w:rFonts w:cs="QCF_P367" w:ascii="QCF_P367" w:hAnsi="QCF_P367"/>
                <w:sz w:val="36"/>
              </w:rPr>
              <w:t>12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71" w:cs="QCF_P371" w:ascii="QCF_P371" w:hAnsi="QCF_P371"/>
                <w:szCs w:val="24"/>
                <w:rtl w:val="true"/>
              </w:rPr>
              <w:t xml:space="preserve"> </w:t>
            </w:r>
            <w:r>
              <w:rPr>
                <w:rFonts w:ascii="QCF_P371" w:hAnsi="QCF_P371" w:cs="QCF_P371"/>
                <w:szCs w:val="24"/>
                <w:rtl w:val="true"/>
              </w:rPr>
              <w:t>ﭟ ﭠ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1" w:hAnsi="QCF_P371" w:cs="QCF_P371"/>
                <w:sz w:val="36"/>
              </w:rPr>
            </w:pPr>
            <w:r>
              <w:rPr>
                <w:rFonts w:cs="QCF_P371" w:ascii="QCF_P371" w:hAnsi="QCF_P371"/>
                <w:sz w:val="36"/>
              </w:rPr>
              <w:t>8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1" w:hAnsi="QCF_P371" w:cs="QCF_P371"/>
                <w:sz w:val="36"/>
              </w:rPr>
            </w:pPr>
            <w:r>
              <w:rPr>
                <w:rFonts w:cs="QCF_P367" w:ascii="QCF_P367" w:hAnsi="QCF_P367"/>
                <w:sz w:val="36"/>
              </w:rPr>
              <w:t>12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72" w:cs="QCF_P372" w:ascii="QCF_P372" w:hAnsi="QCF_P372"/>
                <w:szCs w:val="24"/>
                <w:rtl w:val="true"/>
              </w:rPr>
              <w:t xml:space="preserve"> </w:t>
            </w:r>
            <w:r>
              <w:rPr>
                <w:rFonts w:ascii="QCF_P372" w:hAnsi="QCF_P372" w:cs="QCF_P372"/>
                <w:szCs w:val="24"/>
                <w:rtl w:val="true"/>
              </w:rPr>
              <w:t>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2" w:hAnsi="QCF_P372" w:cs="QCF_P372"/>
                <w:sz w:val="36"/>
              </w:rPr>
            </w:pPr>
            <w:r>
              <w:rPr>
                <w:rFonts w:cs="QCF_P372" w:ascii="QCF_P372" w:hAnsi="QCF_P372"/>
                <w:sz w:val="36"/>
              </w:rPr>
              <w:t>1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2" w:hAnsi="QCF_P372" w:cs="QCF_P372"/>
                <w:sz w:val="36"/>
              </w:rPr>
            </w:pPr>
            <w:r>
              <w:rPr>
                <w:rFonts w:cs="QCF_P365" w:ascii="QCF_P365" w:hAnsi="QCF_P365"/>
                <w:sz w:val="36"/>
              </w:rPr>
              <w:t>12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73" w:cs="QCF_P373" w:ascii="QCF_P373" w:hAnsi="QCF_P373"/>
                <w:szCs w:val="24"/>
                <w:rtl w:val="true"/>
              </w:rPr>
              <w:t xml:space="preserve"> </w:t>
            </w:r>
            <w:r>
              <w:rPr>
                <w:rFonts w:ascii="QCF_P373" w:hAnsi="QCF_P373" w:cs="QCF_P373"/>
                <w:szCs w:val="24"/>
                <w:rtl w:val="true"/>
              </w:rPr>
              <w:t>ﭔ 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3" w:hAnsi="QCF_P373" w:cs="QCF_P373"/>
                <w:sz w:val="36"/>
              </w:rPr>
            </w:pPr>
            <w:r>
              <w:rPr>
                <w:rFonts w:cs="QCF_P373" w:ascii="QCF_P373" w:hAnsi="QCF_P373"/>
                <w:sz w:val="36"/>
              </w:rPr>
              <w:t>13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3" w:hAnsi="QCF_P373" w:cs="QCF_P373"/>
                <w:sz w:val="36"/>
              </w:rPr>
            </w:pPr>
            <w:r>
              <w:rPr>
                <w:rFonts w:cs="QCF_P365" w:ascii="QCF_P365" w:hAnsi="QCF_P365"/>
                <w:sz w:val="36"/>
              </w:rPr>
              <w:t>12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74" w:cs="QCF_P374" w:ascii="QCF_P374" w:hAnsi="QCF_P374"/>
                <w:szCs w:val="24"/>
                <w:rtl w:val="true"/>
              </w:rPr>
              <w:t xml:space="preserve"> </w:t>
            </w:r>
            <w:r>
              <w:rPr>
                <w:rFonts w:ascii="QCF_P374" w:hAnsi="QCF_P374" w:cs="QCF_P374"/>
                <w:szCs w:val="24"/>
                <w:rtl w:val="true"/>
              </w:rPr>
              <w:t>ﯢ ﯣ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4" w:hAnsi="QCF_P374" w:cs="QCF_P374"/>
                <w:sz w:val="36"/>
              </w:rPr>
            </w:pPr>
            <w:r>
              <w:rPr>
                <w:rFonts w:cs="QCF_P374" w:ascii="QCF_P374" w:hAnsi="QCF_P374"/>
                <w:sz w:val="36"/>
              </w:rPr>
              <w:t>17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4" w:hAnsi="QCF_P374" w:cs="QCF_P374"/>
                <w:sz w:val="36"/>
              </w:rPr>
            </w:pPr>
            <w:r>
              <w:rPr>
                <w:rFonts w:cs="QCF_P374" w:ascii="QCF_P374" w:hAnsi="QCF_P374"/>
                <w:sz w:val="36"/>
              </w:rPr>
              <w:t>12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75" w:hAnsi="QCF_P375" w:cs="QCF_P375"/>
                <w:szCs w:val="24"/>
                <w:rtl w:val="true"/>
              </w:rPr>
              <w:t>ﭱﭲﭳﭴ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5" w:hAnsi="QCF_P375" w:cs="QCF_P375"/>
                <w:sz w:val="36"/>
              </w:rPr>
            </w:pPr>
            <w:r>
              <w:rPr>
                <w:rFonts w:cs="QCF_P375" w:ascii="QCF_P375" w:hAnsi="QCF_P375"/>
                <w:sz w:val="36"/>
              </w:rPr>
              <w:t>18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5" w:hAnsi="QCF_P375" w:cs="QCF_P375"/>
                <w:sz w:val="36"/>
              </w:rPr>
            </w:pPr>
            <w:r>
              <w:rPr>
                <w:rFonts w:cs="QCF_P376" w:ascii="QCF_P376" w:hAnsi="QCF_P376"/>
                <w:sz w:val="36"/>
              </w:rPr>
              <w:t>12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75" w:hAnsi="QCF_P375" w:cs="QCF_P375"/>
                <w:szCs w:val="24"/>
                <w:rtl w:val="true"/>
              </w:rPr>
              <w:t>ﭲ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5" w:hAnsi="QCF_P375" w:cs="QCF_P375"/>
                <w:sz w:val="36"/>
              </w:rPr>
            </w:pPr>
            <w:r>
              <w:rPr>
                <w:rFonts w:cs="QCF_P375" w:ascii="QCF_P375" w:hAnsi="QCF_P375"/>
                <w:sz w:val="36"/>
              </w:rPr>
              <w:t>18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5" w:hAnsi="QCF_P375" w:cs="QCF_P375"/>
                <w:sz w:val="36"/>
              </w:rPr>
            </w:pPr>
            <w:r>
              <w:rPr>
                <w:rFonts w:cs="QCF_P367" w:ascii="QCF_P367" w:hAnsi="QCF_P367"/>
                <w:sz w:val="36"/>
              </w:rPr>
              <w:t>12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75" w:cs="QCF_P375" w:ascii="QCF_P375" w:hAnsi="QCF_P375"/>
                <w:szCs w:val="24"/>
                <w:rtl w:val="true"/>
              </w:rPr>
              <w:t xml:space="preserve"> </w:t>
            </w:r>
            <w:r>
              <w:rPr>
                <w:rFonts w:ascii="QCF_P375" w:hAnsi="QCF_P375" w:cs="QCF_P375"/>
                <w:szCs w:val="24"/>
                <w:rtl w:val="true"/>
              </w:rPr>
              <w:t>ﭷ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5" w:hAnsi="QCF_P375" w:cs="QCF_P375"/>
                <w:sz w:val="36"/>
              </w:rPr>
            </w:pPr>
            <w:r>
              <w:rPr>
                <w:rFonts w:cs="QCF_P375" w:ascii="QCF_P375" w:hAnsi="QCF_P375"/>
                <w:sz w:val="36"/>
              </w:rPr>
              <w:t>18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5" w:hAnsi="QCF_P375" w:cs="QCF_P375"/>
                <w:sz w:val="36"/>
              </w:rPr>
            </w:pPr>
            <w:r>
              <w:rPr>
                <w:rFonts w:cs="QCF_P376" w:ascii="QCF_P376" w:hAnsi="QCF_P376"/>
                <w:sz w:val="36"/>
              </w:rPr>
              <w:t>12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76" w:cs="QCF_P376" w:ascii="QCF_P376" w:hAnsi="QCF_P376"/>
                <w:szCs w:val="24"/>
                <w:rtl w:val="true"/>
              </w:rPr>
              <w:t xml:space="preserve"> </w:t>
            </w:r>
            <w:r>
              <w:rPr>
                <w:rFonts w:ascii="QCF_P376" w:hAnsi="QCF_P376" w:cs="QCF_P376"/>
                <w:szCs w:val="24"/>
                <w:rtl w:val="true"/>
              </w:rPr>
              <w:t>ﮌﮍﮎﮏ ﮐ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6" w:hAnsi="QCF_P376" w:cs="QCF_P376"/>
                <w:sz w:val="36"/>
              </w:rPr>
            </w:pPr>
            <w:r>
              <w:rPr>
                <w:rFonts w:cs="QCF_P376" w:ascii="QCF_P376" w:hAnsi="QCF_P376"/>
                <w:sz w:val="36"/>
              </w:rPr>
              <w:t>21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6" w:hAnsi="QCF_P376" w:cs="QCF_P376"/>
                <w:sz w:val="36"/>
              </w:rPr>
            </w:pPr>
            <w:r>
              <w:rPr>
                <w:rFonts w:cs="QCF_P376" w:ascii="QCF_P376" w:hAnsi="QCF_P376"/>
                <w:sz w:val="36"/>
              </w:rPr>
              <w:t>12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76" w:cs="QCF_P376" w:ascii="QCF_P376" w:hAnsi="QCF_P376"/>
                <w:szCs w:val="24"/>
                <w:rtl w:val="true"/>
              </w:rPr>
              <w:t xml:space="preserve"> </w:t>
            </w:r>
            <w:r>
              <w:rPr>
                <w:rFonts w:ascii="QCF_P376" w:hAnsi="QCF_P376" w:cs="QCF_P376"/>
                <w:szCs w:val="24"/>
                <w:rtl w:val="true"/>
              </w:rPr>
              <w:t>ﮒ ﮓ 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6" w:hAnsi="QCF_P376" w:cs="QCF_P376"/>
                <w:sz w:val="36"/>
              </w:rPr>
            </w:pPr>
            <w:r>
              <w:rPr>
                <w:rFonts w:cs="QCF_P376" w:ascii="QCF_P376" w:hAnsi="QCF_P376"/>
                <w:sz w:val="36"/>
              </w:rPr>
              <w:t>2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6" w:hAnsi="QCF_P376" w:cs="QCF_P376"/>
                <w:sz w:val="36"/>
              </w:rPr>
            </w:pPr>
            <w:r>
              <w:rPr>
                <w:rFonts w:cs="QCF_P374" w:ascii="QCF_P374" w:hAnsi="QCF_P374"/>
                <w:sz w:val="36"/>
              </w:rPr>
              <w:t>12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76" w:cs="QCF_P376" w:ascii="QCF_P376" w:hAnsi="QCF_P376"/>
                <w:szCs w:val="24"/>
                <w:rtl w:val="true"/>
              </w:rPr>
              <w:t xml:space="preserve"> </w:t>
            </w:r>
            <w:r>
              <w:rPr>
                <w:rFonts w:ascii="QCF_P376" w:hAnsi="QCF_P376" w:cs="QCF_P376"/>
                <w:szCs w:val="24"/>
                <w:rtl w:val="true"/>
              </w:rPr>
              <w:t>ﮒ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6" w:hAnsi="QCF_P376" w:cs="QCF_P376"/>
                <w:sz w:val="36"/>
              </w:rPr>
            </w:pPr>
            <w:r>
              <w:rPr>
                <w:rFonts w:cs="QCF_P376" w:ascii="QCF_P376" w:hAnsi="QCF_P376"/>
                <w:sz w:val="36"/>
              </w:rPr>
              <w:t>2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6" w:hAnsi="QCF_P376" w:cs="QCF_P376"/>
                <w:sz w:val="36"/>
              </w:rPr>
            </w:pPr>
            <w:r>
              <w:rPr>
                <w:rFonts w:cs="QCF_P376" w:ascii="QCF_P376" w:hAnsi="QCF_P376"/>
                <w:sz w:val="36"/>
              </w:rPr>
              <w:t>12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76" w:cs="QCF_P376" w:ascii="QCF_P376" w:hAnsi="QCF_P376"/>
                <w:szCs w:val="24"/>
                <w:rtl w:val="true"/>
              </w:rPr>
              <w:t xml:space="preserve"> </w:t>
            </w:r>
            <w:r>
              <w:rPr>
                <w:rFonts w:ascii="QCF_P376" w:hAnsi="QCF_P376" w:cs="QCF_P376"/>
                <w:szCs w:val="24"/>
                <w:rtl w:val="true"/>
              </w:rPr>
              <w:t>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6" w:hAnsi="QCF_P376" w:cs="QCF_P376"/>
                <w:sz w:val="36"/>
              </w:rPr>
            </w:pPr>
            <w:r>
              <w:rPr>
                <w:rFonts w:cs="QCF_P376" w:ascii="QCF_P376" w:hAnsi="QCF_P376"/>
                <w:sz w:val="36"/>
              </w:rPr>
              <w:t>22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6" w:hAnsi="QCF_P376" w:cs="QCF_P376"/>
                <w:sz w:val="36"/>
              </w:rPr>
            </w:pPr>
            <w:r>
              <w:rPr>
                <w:rFonts w:cs="QCF_P174" w:ascii="QCF_P174" w:hAnsi="QCF_P174"/>
                <w:sz w:val="36"/>
              </w:rPr>
              <w:t>8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76" w:cs="QCF_P376" w:ascii="QCF_P376" w:hAnsi="QCF_P376"/>
                <w:szCs w:val="24"/>
                <w:rtl w:val="true"/>
              </w:rPr>
              <w:t xml:space="preserve"> </w:t>
            </w:r>
            <w:r>
              <w:rPr>
                <w:rFonts w:ascii="QCF_P376" w:hAnsi="QCF_P376" w:cs="QCF_P376"/>
                <w:szCs w:val="24"/>
                <w:rtl w:val="true"/>
              </w:rPr>
              <w:t>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6" w:hAnsi="QCF_P376" w:cs="QCF_P376"/>
                <w:sz w:val="36"/>
              </w:rPr>
            </w:pPr>
            <w:r>
              <w:rPr>
                <w:rFonts w:cs="QCF_P376" w:ascii="QCF_P376" w:hAnsi="QCF_P376"/>
                <w:sz w:val="36"/>
              </w:rPr>
              <w:t>22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6" w:hAnsi="QCF_P376" w:cs="QCF_P376"/>
                <w:sz w:val="36"/>
              </w:rPr>
            </w:pPr>
            <w:r>
              <w:rPr>
                <w:rFonts w:cs="QCF_P376" w:ascii="QCF_P376" w:hAnsi="QCF_P376"/>
                <w:sz w:val="36"/>
              </w:rPr>
              <w:t>12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77" w:hAnsi="QCF_P377" w:cs="QCF_P377"/>
                <w:szCs w:val="24"/>
                <w:rtl w:val="true"/>
              </w:rPr>
              <w:t>ﮉ ﮊ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7" w:hAnsi="QCF_P377" w:cs="QCF_P377"/>
                <w:sz w:val="36"/>
              </w:rPr>
            </w:pPr>
            <w:r>
              <w:rPr>
                <w:rFonts w:cs="QCF_P377" w:ascii="QCF_P377" w:hAnsi="QCF_P377"/>
                <w:sz w:val="36"/>
              </w:rPr>
              <w:t>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7" w:hAnsi="QCF_P377" w:cs="QCF_P377"/>
                <w:sz w:val="36"/>
              </w:rPr>
            </w:pPr>
            <w:r>
              <w:rPr>
                <w:rFonts w:cs="QCF_P385" w:ascii="QCF_P385" w:hAnsi="QCF_P385"/>
                <w:sz w:val="36"/>
              </w:rPr>
              <w:t>12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77" w:hAnsi="QCF_P377" w:cs="QCF_P377"/>
                <w:szCs w:val="24"/>
                <w:rtl w:val="true"/>
              </w:rPr>
              <w:t>ﮑﮒ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7" w:hAnsi="QCF_P377" w:cs="QCF_P377"/>
                <w:sz w:val="36"/>
              </w:rPr>
            </w:pPr>
            <w:r>
              <w:rPr>
                <w:rFonts w:cs="QCF_P377" w:ascii="QCF_P377" w:hAnsi="QCF_P377"/>
                <w:sz w:val="36"/>
              </w:rPr>
              <w:t>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7" w:hAnsi="QCF_P377" w:cs="QCF_P377"/>
                <w:sz w:val="36"/>
              </w:rPr>
            </w:pPr>
            <w:r>
              <w:rPr>
                <w:rFonts w:cs="QCF_P449" w:ascii="QCF_P449" w:hAnsi="QCF_P449"/>
                <w:sz w:val="36"/>
              </w:rPr>
              <w:t>14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77" w:cs="QCF_P377" w:ascii="QCF_P377" w:hAnsi="QCF_P377"/>
                <w:szCs w:val="24"/>
                <w:rtl w:val="true"/>
              </w:rPr>
              <w:t xml:space="preserve"> </w:t>
            </w:r>
            <w:r>
              <w:rPr>
                <w:rFonts w:ascii="QCF_P377" w:hAnsi="QCF_P377" w:cs="QCF_P377"/>
                <w:szCs w:val="24"/>
                <w:rtl w:val="true"/>
              </w:rPr>
              <w:t>ﮰ 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7" w:hAnsi="QCF_P377" w:cs="QCF_P377"/>
                <w:sz w:val="36"/>
              </w:rPr>
            </w:pPr>
            <w:r>
              <w:rPr>
                <w:rFonts w:cs="QCF_P377" w:ascii="QCF_P377" w:hAnsi="QCF_P377"/>
                <w:sz w:val="36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7" w:hAnsi="QCF_P377" w:cs="QCF_P377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78" w:hAnsi="QCF_P378" w:cs="QCF_P378"/>
                <w:szCs w:val="24"/>
                <w:rtl w:val="true"/>
              </w:rPr>
              <w:t>ﮨ 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8" w:hAnsi="QCF_P378" w:cs="QCF_P378"/>
                <w:sz w:val="36"/>
              </w:rPr>
            </w:pPr>
            <w:r>
              <w:rPr>
                <w:rFonts w:cs="QCF_P378" w:ascii="QCF_P378" w:hAnsi="QCF_P378"/>
                <w:sz w:val="36"/>
              </w:rPr>
              <w:t>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8" w:hAnsi="QCF_P378" w:cs="QCF_P378"/>
                <w:sz w:val="36"/>
              </w:rPr>
            </w:pPr>
            <w:r>
              <w:rPr>
                <w:rFonts w:cs="QCF_P385" w:ascii="QCF_P385" w:hAnsi="QCF_P385"/>
                <w:sz w:val="36"/>
              </w:rPr>
              <w:t>12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78" w:hAnsi="QCF_P378" w:cs="QCF_P378"/>
                <w:szCs w:val="24"/>
                <w:rtl w:val="true"/>
              </w:rPr>
              <w:t>ﯟ ﯠ ﯡ ﯢ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8" w:hAnsi="QCF_P378" w:cs="QCF_P378"/>
                <w:sz w:val="36"/>
              </w:rPr>
            </w:pPr>
            <w:r>
              <w:rPr>
                <w:rFonts w:cs="QCF_P378" w:ascii="QCF_P378" w:hAnsi="QCF_P378"/>
                <w:sz w:val="36"/>
              </w:rPr>
              <w:t>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8" w:hAnsi="QCF_P378" w:cs="QCF_P378"/>
                <w:sz w:val="36"/>
              </w:rPr>
            </w:pPr>
            <w:r>
              <w:rPr>
                <w:rFonts w:cs="QCF_P385" w:ascii="QCF_P385" w:hAnsi="QCF_P385"/>
                <w:sz w:val="36"/>
              </w:rPr>
              <w:t>12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78" w:cs="QCF_P378" w:ascii="QCF_P378" w:hAnsi="QCF_P378"/>
                <w:szCs w:val="24"/>
                <w:rtl w:val="true"/>
              </w:rPr>
              <w:t xml:space="preserve"> </w:t>
            </w:r>
            <w:r>
              <w:rPr>
                <w:rFonts w:ascii="QCF_P378" w:hAnsi="QCF_P378" w:cs="QCF_P378"/>
                <w:szCs w:val="24"/>
                <w:rtl w:val="true"/>
              </w:rPr>
              <w:t>ﯽ 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8" w:hAnsi="QCF_P378" w:cs="QCF_P378"/>
                <w:sz w:val="36"/>
              </w:rPr>
            </w:pPr>
            <w:r>
              <w:rPr>
                <w:rFonts w:cs="QCF_P378" w:ascii="QCF_P378" w:hAnsi="QCF_P378"/>
                <w:sz w:val="36"/>
              </w:rPr>
              <w:t>2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8" w:hAnsi="QCF_P378" w:cs="QCF_P378"/>
                <w:sz w:val="36"/>
              </w:rPr>
            </w:pPr>
            <w:r>
              <w:rPr>
                <w:rFonts w:cs="QCF_P367" w:ascii="QCF_P367" w:hAnsi="QCF_P367"/>
                <w:sz w:val="36"/>
              </w:rPr>
              <w:t>12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79" w:cs="QCF_P379" w:ascii="QCF_P379" w:hAnsi="QCF_P379"/>
                <w:szCs w:val="24"/>
                <w:rtl w:val="true"/>
              </w:rPr>
              <w:t xml:space="preserve"> </w:t>
            </w:r>
            <w:r>
              <w:rPr>
                <w:rFonts w:ascii="QCF_P379" w:hAnsi="QCF_P379" w:cs="QCF_P379"/>
                <w:szCs w:val="24"/>
                <w:rtl w:val="true"/>
              </w:rPr>
              <w:t>ﮔ 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9" w:hAnsi="QCF_P379" w:cs="QCF_P379"/>
                <w:sz w:val="36"/>
              </w:rPr>
            </w:pPr>
            <w:r>
              <w:rPr>
                <w:rFonts w:cs="QCF_P379" w:ascii="QCF_P379" w:hAnsi="QCF_P379"/>
                <w:sz w:val="36"/>
              </w:rPr>
              <w:t>2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9" w:hAnsi="QCF_P379" w:cs="QCF_P379"/>
                <w:sz w:val="36"/>
              </w:rPr>
            </w:pPr>
            <w:r>
              <w:rPr>
                <w:rFonts w:cs="QCF_P367" w:ascii="QCF_P367" w:hAnsi="QCF_P367"/>
                <w:sz w:val="36"/>
              </w:rPr>
              <w:t>12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79" w:hAnsi="QCF_P379" w:cs="QCF_P379"/>
                <w:szCs w:val="24"/>
                <w:rtl w:val="true"/>
              </w:rPr>
              <w:t>ﮠ 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9" w:hAnsi="QCF_P379" w:cs="QCF_P379"/>
                <w:sz w:val="36"/>
              </w:rPr>
            </w:pPr>
            <w:r>
              <w:rPr>
                <w:rFonts w:cs="QCF_P379" w:ascii="QCF_P379" w:hAnsi="QCF_P379"/>
                <w:sz w:val="36"/>
              </w:rPr>
              <w:t>2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9" w:hAnsi="QCF_P379" w:cs="QCF_P379"/>
                <w:sz w:val="36"/>
              </w:rPr>
            </w:pPr>
            <w:r>
              <w:rPr>
                <w:rFonts w:cs="QCF_P385" w:ascii="QCF_P385" w:hAnsi="QCF_P385"/>
                <w:sz w:val="36"/>
              </w:rPr>
              <w:t>12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80" w:hAnsi="QCF_P380" w:cs="QCF_P380"/>
                <w:szCs w:val="24"/>
                <w:rtl w:val="true"/>
              </w:rPr>
              <w:t>ﭕ ﭖ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0" w:hAnsi="QCF_P380" w:cs="QCF_P380"/>
                <w:sz w:val="36"/>
              </w:rPr>
            </w:pPr>
            <w:r>
              <w:rPr>
                <w:rFonts w:cs="QCF_P380" w:ascii="QCF_P380" w:hAnsi="QCF_P380"/>
                <w:sz w:val="36"/>
              </w:rPr>
              <w:t>3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0" w:hAnsi="QCF_P380" w:cs="QCF_P380"/>
                <w:sz w:val="36"/>
              </w:rPr>
            </w:pPr>
            <w:r>
              <w:rPr>
                <w:rFonts w:cs="QCF_P385" w:ascii="QCF_P385" w:hAnsi="QCF_P385"/>
                <w:sz w:val="36"/>
              </w:rPr>
              <w:t>12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80" w:hAnsi="QCF_P380" w:cs="QCF_P380"/>
                <w:szCs w:val="24"/>
                <w:rtl w:val="true"/>
              </w:rPr>
              <w:t>ﭘ 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0" w:hAnsi="QCF_P380" w:cs="QCF_P380"/>
                <w:sz w:val="36"/>
              </w:rPr>
            </w:pPr>
            <w:r>
              <w:rPr>
                <w:rFonts w:cs="QCF_P380" w:ascii="QCF_P380" w:hAnsi="QCF_P380"/>
                <w:sz w:val="36"/>
              </w:rPr>
              <w:t>3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0" w:hAnsi="QCF_P380" w:cs="QCF_P380"/>
                <w:sz w:val="36"/>
              </w:rPr>
            </w:pPr>
            <w:r>
              <w:rPr>
                <w:rFonts w:cs="QCF_P385" w:ascii="QCF_P385" w:hAnsi="QCF_P385"/>
                <w:sz w:val="36"/>
              </w:rPr>
              <w:t>12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80" w:cs="QCF_P380" w:ascii="QCF_P380" w:hAnsi="QCF_P380"/>
                <w:szCs w:val="24"/>
                <w:rtl w:val="true"/>
              </w:rPr>
              <w:t xml:space="preserve"> </w:t>
            </w:r>
            <w:r>
              <w:rPr>
                <w:rFonts w:ascii="QCF_P380" w:hAnsi="QCF_P380" w:cs="QCF_P380"/>
                <w:szCs w:val="24"/>
                <w:rtl w:val="true"/>
              </w:rPr>
              <w:t>ﮝ ﮞ ﮟ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0" w:hAnsi="QCF_P380" w:cs="QCF_P380"/>
                <w:sz w:val="36"/>
              </w:rPr>
            </w:pPr>
            <w:r>
              <w:rPr>
                <w:rFonts w:cs="QCF_P380" w:ascii="QCF_P380" w:hAnsi="QCF_P380"/>
                <w:sz w:val="36"/>
              </w:rPr>
              <w:t>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0" w:hAnsi="QCF_P380" w:cs="QCF_P380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80" w:hAnsi="QCF_P380" w:cs="QCF_P380"/>
                <w:szCs w:val="24"/>
                <w:rtl w:val="true"/>
              </w:rPr>
              <w:t>ﮥ ﮦ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0" w:hAnsi="QCF_P380" w:cs="QCF_P380"/>
                <w:sz w:val="36"/>
              </w:rPr>
            </w:pPr>
            <w:r>
              <w:rPr>
                <w:rFonts w:cs="QCF_P380" w:ascii="QCF_P380" w:hAnsi="QCF_P380"/>
                <w:sz w:val="36"/>
              </w:rPr>
              <w:t>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0" w:hAnsi="QCF_P380" w:cs="QCF_P380"/>
                <w:sz w:val="36"/>
              </w:rPr>
            </w:pPr>
            <w:r>
              <w:rPr>
                <w:rFonts w:cs="QCF_P385" w:ascii="QCF_P385" w:hAnsi="QCF_P385"/>
                <w:sz w:val="36"/>
              </w:rPr>
              <w:t>12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82" w:cs="QCF_P382" w:ascii="QCF_P382" w:hAnsi="QCF_P382"/>
                <w:szCs w:val="24"/>
                <w:rtl w:val="true"/>
              </w:rPr>
              <w:t xml:space="preserve"> </w:t>
            </w:r>
            <w:r>
              <w:rPr>
                <w:rFonts w:ascii="QCF_P382" w:hAnsi="QCF_P382" w:cs="QCF_P382"/>
                <w:szCs w:val="24"/>
                <w:rtl w:val="true"/>
              </w:rPr>
              <w:t>ﭼ 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2" w:hAnsi="QCF_P382" w:cs="QCF_P382"/>
                <w:sz w:val="36"/>
              </w:rPr>
            </w:pPr>
            <w:r>
              <w:rPr>
                <w:rFonts w:cs="QCF_P382" w:ascii="QCF_P382" w:hAnsi="QCF_P382"/>
                <w:sz w:val="36"/>
              </w:rPr>
              <w:t>5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2" w:hAnsi="QCF_P382" w:cs="QCF_P382"/>
                <w:sz w:val="36"/>
              </w:rPr>
            </w:pPr>
            <w:r>
              <w:rPr>
                <w:rFonts w:cs="QCF_P367" w:ascii="QCF_P367" w:hAnsi="QCF_P367"/>
                <w:sz w:val="36"/>
              </w:rPr>
              <w:t>12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82" w:cs="QCF_P382" w:ascii="QCF_P382" w:hAnsi="QCF_P382"/>
                <w:szCs w:val="24"/>
                <w:rtl w:val="true"/>
              </w:rPr>
              <w:t xml:space="preserve"> </w:t>
            </w:r>
            <w:r>
              <w:rPr>
                <w:rFonts w:ascii="QCF_P382" w:hAnsi="QCF_P382" w:cs="QCF_P382"/>
                <w:szCs w:val="24"/>
                <w:rtl w:val="true"/>
              </w:rPr>
              <w:t>ﭾ ﭿ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2" w:hAnsi="QCF_P382" w:cs="QCF_P382"/>
                <w:sz w:val="36"/>
              </w:rPr>
            </w:pPr>
            <w:r>
              <w:rPr>
                <w:rFonts w:cs="QCF_P382" w:ascii="QCF_P382" w:hAnsi="QCF_P382"/>
                <w:sz w:val="36"/>
              </w:rPr>
              <w:t>5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2" w:hAnsi="QCF_P382" w:cs="QCF_P382"/>
                <w:sz w:val="36"/>
              </w:rPr>
            </w:pPr>
            <w:r>
              <w:rPr>
                <w:rFonts w:cs="QCF_P382" w:ascii="QCF_P382" w:hAnsi="QCF_P382"/>
                <w:sz w:val="36"/>
              </w:rPr>
              <w:t>12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82" w:cs="QCF_P382" w:ascii="QCF_P382" w:hAnsi="QCF_P382"/>
                <w:szCs w:val="24"/>
                <w:rtl w:val="true"/>
              </w:rPr>
              <w:t xml:space="preserve"> </w:t>
            </w:r>
            <w:r>
              <w:rPr>
                <w:rFonts w:ascii="QCF_P382" w:hAnsi="QCF_P382" w:cs="QCF_P382"/>
                <w:szCs w:val="24"/>
                <w:rtl w:val="true"/>
              </w:rPr>
              <w:t>ﯧ ﯨ 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2" w:hAnsi="QCF_P382" w:cs="QCF_P382"/>
                <w:sz w:val="36"/>
              </w:rPr>
            </w:pPr>
            <w:r>
              <w:rPr>
                <w:rFonts w:cs="QCF_P382" w:ascii="QCF_P382" w:hAnsi="QCF_P382"/>
                <w:sz w:val="36"/>
              </w:rPr>
              <w:t>6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2" w:hAnsi="QCF_P382" w:cs="QCF_P382"/>
                <w:sz w:val="36"/>
              </w:rPr>
            </w:pPr>
            <w:r>
              <w:rPr>
                <w:rFonts w:cs="QCF_P382" w:ascii="QCF_P382" w:hAnsi="QCF_P382"/>
                <w:sz w:val="36"/>
              </w:rPr>
              <w:t>12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83" w:cs="QCF_P383" w:ascii="QCF_P383" w:hAnsi="QCF_P383"/>
                <w:szCs w:val="24"/>
                <w:rtl w:val="true"/>
              </w:rPr>
              <w:t xml:space="preserve"> </w:t>
            </w:r>
            <w:r>
              <w:rPr>
                <w:rFonts w:ascii="QCF_P383" w:hAnsi="QCF_P383" w:cs="QCF_P383"/>
                <w:szCs w:val="24"/>
                <w:rtl w:val="true"/>
              </w:rPr>
              <w:t>ﭷ ﭸ ﭹ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3" w:hAnsi="QCF_P383" w:cs="QCF_P383"/>
                <w:sz w:val="36"/>
              </w:rPr>
            </w:pPr>
            <w:r>
              <w:rPr>
                <w:rFonts w:cs="QCF_P383" w:ascii="QCF_P383" w:hAnsi="QCF_P383"/>
                <w:sz w:val="36"/>
              </w:rPr>
              <w:t>6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3" w:hAnsi="QCF_P383" w:cs="QCF_P383"/>
                <w:sz w:val="36"/>
              </w:rPr>
            </w:pPr>
            <w:r>
              <w:rPr>
                <w:rFonts w:cs="QCF_P382" w:ascii="QCF_P382" w:hAnsi="QCF_P382"/>
                <w:sz w:val="36"/>
              </w:rPr>
              <w:t>12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83" w:hAnsi="QCF_P383" w:cs="QCF_P383"/>
                <w:szCs w:val="24"/>
                <w:rtl w:val="true"/>
              </w:rPr>
              <w:t>ﮋ ﮌ ﮍ ﮎ ﮏ ﮐ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3" w:hAnsi="QCF_P383" w:cs="QCF_P383"/>
                <w:sz w:val="36"/>
              </w:rPr>
            </w:pPr>
            <w:r>
              <w:rPr>
                <w:rFonts w:cs="QCF_P383" w:ascii="QCF_P383" w:hAnsi="QCF_P383"/>
                <w:sz w:val="36"/>
              </w:rPr>
              <w:t>6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3" w:hAnsi="QCF_P383" w:cs="QCF_P383"/>
                <w:sz w:val="36"/>
              </w:rPr>
            </w:pPr>
            <w:r>
              <w:rPr>
                <w:rFonts w:cs="QCF_P382" w:ascii="QCF_P382" w:hAnsi="QCF_P382"/>
                <w:sz w:val="36"/>
              </w:rPr>
              <w:t>12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84" w:hAnsi="QCF_P384" w:cs="QCF_P384"/>
                <w:szCs w:val="24"/>
                <w:rtl w:val="true"/>
              </w:rPr>
              <w:t>ﰑ ﰒ 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4" w:hAnsi="QCF_P384" w:cs="QCF_P384"/>
                <w:sz w:val="36"/>
              </w:rPr>
            </w:pPr>
            <w:r>
              <w:rPr>
                <w:rFonts w:cs="QCF_P384" w:ascii="QCF_P384" w:hAnsi="QCF_P384"/>
                <w:sz w:val="36"/>
              </w:rPr>
              <w:t>8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4" w:hAnsi="QCF_P384" w:cs="QCF_P384"/>
                <w:sz w:val="36"/>
              </w:rPr>
            </w:pPr>
            <w:r>
              <w:rPr>
                <w:rFonts w:cs="QCF_P382" w:ascii="QCF_P382" w:hAnsi="QCF_P382"/>
                <w:sz w:val="36"/>
              </w:rPr>
              <w:t>12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85" w:cs="QCF_P385" w:ascii="QCF_P385" w:hAnsi="QCF_P385"/>
                <w:szCs w:val="24"/>
                <w:rtl w:val="true"/>
              </w:rPr>
              <w:t xml:space="preserve"> </w:t>
            </w:r>
            <w:r>
              <w:rPr>
                <w:rFonts w:ascii="QCF_P385" w:hAnsi="QCF_P385" w:cs="QCF_P385"/>
                <w:szCs w:val="24"/>
                <w:rtl w:val="true"/>
              </w:rPr>
              <w:t>ﭘ ﭙ 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5" w:hAnsi="QCF_P385" w:cs="QCF_P385"/>
                <w:sz w:val="36"/>
              </w:rPr>
            </w:pPr>
            <w:r>
              <w:rPr>
                <w:rFonts w:cs="QCF_P385" w:ascii="QCF_P385" w:hAnsi="QCF_P385"/>
                <w:sz w:val="36"/>
              </w:rPr>
              <w:t>8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5" w:hAnsi="QCF_P385" w:cs="QCF_P385"/>
                <w:sz w:val="36"/>
              </w:rPr>
            </w:pPr>
            <w:r>
              <w:rPr>
                <w:rFonts w:cs="QCF_P224" w:ascii="QCF_P224" w:hAnsi="QCF_P224"/>
                <w:sz w:val="36"/>
              </w:rPr>
              <w:t>9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85" w:hAnsi="QCF_P385" w:cs="QCF_P385"/>
                <w:szCs w:val="24"/>
                <w:rtl w:val="true"/>
              </w:rPr>
              <w:t>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5" w:hAnsi="QCF_P385" w:cs="QCF_P385"/>
                <w:sz w:val="36"/>
              </w:rPr>
            </w:pPr>
            <w:r>
              <w:rPr>
                <w:rFonts w:cs="QCF_P385" w:ascii="QCF_P385" w:hAnsi="QCF_P385"/>
                <w:sz w:val="36"/>
              </w:rPr>
              <w:t>8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5" w:hAnsi="QCF_P385" w:cs="QCF_P385"/>
                <w:sz w:val="36"/>
              </w:rPr>
            </w:pPr>
            <w:r>
              <w:rPr>
                <w:rFonts w:cs="QCF_P385" w:ascii="QCF_P385" w:hAnsi="QCF_P385"/>
                <w:sz w:val="36"/>
              </w:rPr>
              <w:t>12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85" w:hAnsi="QCF_P385" w:cs="QCF_P385"/>
                <w:szCs w:val="24"/>
                <w:rtl w:val="true"/>
              </w:rPr>
              <w:t>ﮚ 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5" w:hAnsi="QCF_P385" w:cs="QCF_P385"/>
                <w:sz w:val="36"/>
              </w:rPr>
            </w:pPr>
            <w:r>
              <w:rPr>
                <w:rFonts w:cs="QCF_P385" w:ascii="QCF_P385" w:hAnsi="QCF_P385"/>
                <w:sz w:val="36"/>
              </w:rPr>
              <w:t>9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5" w:hAnsi="QCF_P385" w:cs="QCF_P385"/>
                <w:sz w:val="36"/>
              </w:rPr>
            </w:pPr>
            <w:r>
              <w:rPr>
                <w:rFonts w:cs="QCF_P385" w:ascii="QCF_P385" w:hAnsi="QCF_P385"/>
                <w:sz w:val="36"/>
              </w:rPr>
              <w:t>12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قص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88" w:hAnsi="QCF_P388" w:cs="QCF_P388"/>
                <w:szCs w:val="24"/>
                <w:rtl w:val="true"/>
              </w:rPr>
              <w:t>ﭗ ﭘ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8" w:hAnsi="QCF_P388" w:cs="QCF_P388"/>
                <w:sz w:val="36"/>
              </w:rPr>
            </w:pPr>
            <w:r>
              <w:rPr>
                <w:rFonts w:cs="QCF_P388" w:ascii="QCF_P388" w:hAnsi="QCF_P388"/>
                <w:sz w:val="36"/>
              </w:rPr>
              <w:t>2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8" w:hAnsi="QCF_P388" w:cs="QCF_P388"/>
                <w:sz w:val="36"/>
              </w:rPr>
            </w:pPr>
            <w:r>
              <w:rPr>
                <w:rFonts w:cs="QCF_P388" w:ascii="QCF_P388" w:hAnsi="QCF_P388"/>
                <w:sz w:val="36"/>
              </w:rPr>
              <w:t>13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88" w:hAnsi="QCF_P388" w:cs="QCF_P388"/>
                <w:szCs w:val="24"/>
                <w:rtl w:val="true"/>
              </w:rPr>
              <w:t>ﭴ 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8" w:hAnsi="QCF_P388" w:cs="QCF_P388"/>
                <w:sz w:val="36"/>
              </w:rPr>
            </w:pPr>
            <w:r>
              <w:rPr>
                <w:rFonts w:cs="QCF_P388" w:ascii="QCF_P388" w:hAnsi="QCF_P388"/>
                <w:sz w:val="36"/>
              </w:rPr>
              <w:t>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8" w:hAnsi="QCF_P388" w:cs="QCF_P388"/>
                <w:sz w:val="36"/>
              </w:rPr>
            </w:pPr>
            <w:r>
              <w:rPr>
                <w:rFonts w:cs="QCF_P385" w:ascii="QCF_P385" w:hAnsi="QCF_P385"/>
                <w:sz w:val="36"/>
              </w:rPr>
              <w:t>12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88" w:hAnsi="QCF_P388" w:cs="QCF_P388"/>
                <w:szCs w:val="24"/>
                <w:rtl w:val="true"/>
              </w:rPr>
              <w:t>ﯗ ﯘ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8" w:hAnsi="QCF_P388" w:cs="QCF_P388"/>
                <w:sz w:val="36"/>
              </w:rPr>
            </w:pPr>
            <w:r>
              <w:rPr>
                <w:rFonts w:cs="QCF_P388" w:ascii="QCF_P388" w:hAnsi="QCF_P388"/>
                <w:sz w:val="36"/>
              </w:rPr>
              <w:t>2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8" w:hAnsi="QCF_P388" w:cs="QCF_P388"/>
                <w:sz w:val="36"/>
              </w:rPr>
            </w:pPr>
            <w:r>
              <w:rPr>
                <w:rFonts w:cs="QCF_P388" w:ascii="QCF_P388" w:hAnsi="QCF_P388"/>
                <w:sz w:val="36"/>
              </w:rPr>
              <w:t>13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88" w:hAnsi="QCF_P388" w:cs="QCF_P388"/>
                <w:szCs w:val="24"/>
                <w:rtl w:val="true"/>
              </w:rPr>
              <w:t>ﯰ 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8" w:hAnsi="QCF_P388" w:cs="QCF_P388"/>
                <w:sz w:val="36"/>
              </w:rPr>
            </w:pPr>
            <w:r>
              <w:rPr>
                <w:rFonts w:cs="QCF_P388" w:ascii="QCF_P388" w:hAnsi="QCF_P388"/>
                <w:sz w:val="36"/>
              </w:rPr>
              <w:t>2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8" w:hAnsi="QCF_P388" w:cs="QCF_P388"/>
                <w:sz w:val="36"/>
              </w:rPr>
            </w:pPr>
            <w:r>
              <w:rPr>
                <w:rFonts w:cs="QCF_P388" w:ascii="QCF_P388" w:hAnsi="QCF_P388"/>
                <w:sz w:val="36"/>
              </w:rPr>
              <w:t>13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77" w:hAnsi="QCF_P377" w:cs="QCF_P377"/>
                <w:szCs w:val="24"/>
                <w:rtl w:val="true"/>
              </w:rPr>
              <w:t>ﮉ ﮊ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7" w:hAnsi="QCF_P377" w:cs="QCF_P377"/>
                <w:sz w:val="36"/>
              </w:rPr>
            </w:pPr>
            <w:r>
              <w:rPr>
                <w:rFonts w:cs="QCF_P377" w:ascii="QCF_P377" w:hAnsi="QCF_P377"/>
                <w:sz w:val="36"/>
              </w:rPr>
              <w:t>2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77" w:hAnsi="QCF_P377" w:cs="QCF_P377"/>
                <w:sz w:val="36"/>
              </w:rPr>
            </w:pPr>
            <w:r>
              <w:rPr>
                <w:rFonts w:cs="QCF_P388" w:ascii="QCF_P388" w:hAnsi="QCF_P388"/>
                <w:sz w:val="36"/>
              </w:rPr>
              <w:t>13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90" w:hAnsi="QCF_P390" w:cs="QCF_P390"/>
                <w:szCs w:val="24"/>
                <w:rtl w:val="true"/>
              </w:rPr>
              <w:t>ﮉ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90" w:hAnsi="QCF_P390" w:cs="QCF_P390"/>
                <w:sz w:val="36"/>
              </w:rPr>
            </w:pPr>
            <w:r>
              <w:rPr>
                <w:rFonts w:cs="QCF_P390" w:ascii="QCF_P390" w:hAnsi="QCF_P390"/>
                <w:sz w:val="36"/>
              </w:rPr>
              <w:t>2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90" w:hAnsi="QCF_P390" w:cs="QCF_P390"/>
                <w:sz w:val="36"/>
              </w:rPr>
            </w:pPr>
            <w:r>
              <w:rPr>
                <w:rFonts w:cs="QCF_P388" w:ascii="QCF_P388" w:hAnsi="QCF_P388"/>
                <w:sz w:val="36"/>
              </w:rPr>
              <w:t>13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89" w:hAnsi="QCF_P389" w:cs="QCF_P389"/>
                <w:szCs w:val="24"/>
                <w:rtl w:val="true"/>
              </w:rPr>
              <w:t>ﭼ 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9" w:hAnsi="QCF_P389" w:cs="QCF_P389"/>
                <w:sz w:val="36"/>
              </w:rPr>
            </w:pPr>
            <w:r>
              <w:rPr>
                <w:rFonts w:cs="QCF_P389" w:ascii="QCF_P389" w:hAnsi="QCF_P389"/>
                <w:sz w:val="36"/>
              </w:rPr>
              <w:t>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9" w:hAnsi="QCF_P389" w:cs="QCF_P389"/>
                <w:sz w:val="36"/>
              </w:rPr>
            </w:pPr>
            <w:r>
              <w:rPr>
                <w:rFonts w:cs="QCF_P388" w:ascii="QCF_P388" w:hAnsi="QCF_P388"/>
                <w:sz w:val="36"/>
              </w:rPr>
              <w:t>13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89" w:cs="QCF_P389" w:ascii="QCF_P389" w:hAnsi="QCF_P389"/>
                <w:szCs w:val="24"/>
                <w:rtl w:val="true"/>
              </w:rPr>
              <w:t xml:space="preserve"> </w:t>
            </w:r>
            <w:r>
              <w:rPr>
                <w:rFonts w:ascii="QCF_P389" w:hAnsi="QCF_P389" w:cs="QCF_P389"/>
                <w:szCs w:val="24"/>
                <w:rtl w:val="true"/>
              </w:rPr>
              <w:t>ﮇ ﮈ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9" w:hAnsi="QCF_P389" w:cs="QCF_P389"/>
                <w:sz w:val="36"/>
              </w:rPr>
            </w:pPr>
            <w:r>
              <w:rPr>
                <w:rFonts w:cs="QCF_P389" w:ascii="QCF_P389" w:hAnsi="QCF_P389"/>
                <w:sz w:val="36"/>
              </w:rPr>
              <w:t>3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9" w:hAnsi="QCF_P389" w:cs="QCF_P389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89" w:hAnsi="QCF_P389" w:cs="QCF_P389"/>
                <w:szCs w:val="24"/>
                <w:rtl w:val="true"/>
              </w:rPr>
              <w:t>ﮨ 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9" w:hAnsi="QCF_P389" w:cs="QCF_P389"/>
                <w:sz w:val="36"/>
              </w:rPr>
            </w:pPr>
            <w:r>
              <w:rPr>
                <w:rFonts w:cs="QCF_P389" w:ascii="QCF_P389" w:hAnsi="QCF_P389"/>
                <w:sz w:val="36"/>
              </w:rPr>
              <w:t>3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9" w:hAnsi="QCF_P389" w:cs="QCF_P389"/>
                <w:sz w:val="36"/>
              </w:rPr>
            </w:pPr>
            <w:r>
              <w:rPr>
                <w:rFonts w:cs="QCF_P389" w:ascii="QCF_P389" w:hAnsi="QCF_P389"/>
                <w:sz w:val="36"/>
              </w:rPr>
              <w:t>12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89" w:hAnsi="QCF_P389" w:cs="QCF_P389"/>
                <w:szCs w:val="24"/>
                <w:rtl w:val="true"/>
              </w:rPr>
              <w:t>ﯨ 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9" w:hAnsi="QCF_P389" w:cs="QCF_P389"/>
                <w:sz w:val="36"/>
              </w:rPr>
            </w:pPr>
            <w:r>
              <w:rPr>
                <w:rFonts w:cs="QCF_P389" w:ascii="QCF_P389" w:hAnsi="QCF_P389"/>
                <w:sz w:val="36"/>
              </w:rPr>
              <w:t>3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9" w:hAnsi="QCF_P389" w:cs="QCF_P389"/>
                <w:sz w:val="36"/>
              </w:rPr>
            </w:pPr>
            <w:r>
              <w:rPr>
                <w:rFonts w:cs="QCF_P389" w:ascii="QCF_P389" w:hAnsi="QCF_P389"/>
                <w:sz w:val="36"/>
              </w:rPr>
              <w:t>12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89" w:hAnsi="QCF_P389" w:cs="QCF_P389"/>
                <w:szCs w:val="24"/>
                <w:rtl w:val="true"/>
              </w:rPr>
              <w:t>ﯫ 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9" w:hAnsi="QCF_P389" w:cs="QCF_P389"/>
                <w:sz w:val="36"/>
              </w:rPr>
            </w:pPr>
            <w:r>
              <w:rPr>
                <w:rFonts w:cs="QCF_P389" w:ascii="QCF_P389" w:hAnsi="QCF_P389"/>
                <w:sz w:val="36"/>
              </w:rPr>
              <w:t>3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9" w:hAnsi="QCF_P389" w:cs="QCF_P389"/>
                <w:sz w:val="36"/>
              </w:rPr>
            </w:pPr>
            <w:r>
              <w:rPr>
                <w:rFonts w:cs="QCF_P388" w:ascii="QCF_P388" w:hAnsi="QCF_P388"/>
                <w:sz w:val="36"/>
              </w:rPr>
              <w:t>13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89" w:hAnsi="QCF_P389" w:cs="QCF_P389"/>
                <w:szCs w:val="24"/>
                <w:rtl w:val="true"/>
              </w:rPr>
              <w:t>ﯧ 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9" w:hAnsi="QCF_P389" w:cs="QCF_P389"/>
                <w:sz w:val="36"/>
              </w:rPr>
            </w:pPr>
            <w:r>
              <w:rPr>
                <w:rFonts w:cs="QCF_P389" w:ascii="QCF_P389" w:hAnsi="QCF_P389"/>
                <w:sz w:val="36"/>
              </w:rPr>
              <w:t>3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9" w:hAnsi="QCF_P389" w:cs="QCF_P389"/>
                <w:sz w:val="36"/>
              </w:rPr>
            </w:pPr>
            <w:r>
              <w:rPr>
                <w:rFonts w:cs="QCF_P388" w:ascii="QCF_P388" w:hAnsi="QCF_P388"/>
                <w:sz w:val="36"/>
              </w:rPr>
              <w:t>13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89" w:hAnsi="QCF_P389" w:cs="QCF_P389"/>
                <w:szCs w:val="24"/>
                <w:rtl w:val="true"/>
              </w:rPr>
              <w:t>ﯭ 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9" w:hAnsi="QCF_P389" w:cs="QCF_P389"/>
                <w:sz w:val="36"/>
              </w:rPr>
            </w:pPr>
            <w:r>
              <w:rPr>
                <w:rFonts w:cs="QCF_P389" w:ascii="QCF_P389" w:hAnsi="QCF_P389"/>
                <w:sz w:val="36"/>
              </w:rPr>
              <w:t>3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89" w:hAnsi="QCF_P389" w:cs="QCF_P389"/>
                <w:sz w:val="36"/>
              </w:rPr>
            </w:pPr>
            <w:r>
              <w:rPr>
                <w:rFonts w:cs="QCF_P388" w:ascii="QCF_P388" w:hAnsi="QCF_P388"/>
                <w:sz w:val="36"/>
              </w:rPr>
              <w:t>13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90" w:hAnsi="QCF_P390" w:cs="QCF_P390"/>
                <w:szCs w:val="24"/>
                <w:rtl w:val="true"/>
              </w:rPr>
              <w:t>ﭥ ﭦ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90" w:hAnsi="QCF_P390" w:cs="QCF_P390"/>
                <w:sz w:val="36"/>
              </w:rPr>
            </w:pPr>
            <w:r>
              <w:rPr>
                <w:rFonts w:cs="QCF_P390" w:ascii="QCF_P390" w:hAnsi="QCF_P390"/>
                <w:sz w:val="36"/>
              </w:rPr>
              <w:t>3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90" w:hAnsi="QCF_P390" w:cs="QCF_P390"/>
                <w:sz w:val="36"/>
              </w:rPr>
            </w:pPr>
            <w:r>
              <w:rPr>
                <w:rFonts w:cs="QCF_P388" w:ascii="QCF_P388" w:hAnsi="QCF_P388"/>
                <w:sz w:val="36"/>
              </w:rPr>
              <w:t>13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90" w:hAnsi="QCF_P390" w:cs="QCF_P390"/>
                <w:szCs w:val="24"/>
                <w:rtl w:val="true"/>
              </w:rPr>
              <w:t>ﮜﮝﮞ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90" w:hAnsi="QCF_P390" w:cs="QCF_P390"/>
                <w:sz w:val="36"/>
              </w:rPr>
            </w:pPr>
            <w:r>
              <w:rPr>
                <w:rFonts w:cs="QCF_P390" w:ascii="QCF_P390" w:hAnsi="QCF_P390"/>
                <w:sz w:val="36"/>
              </w:rPr>
              <w:t>3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90" w:hAnsi="QCF_P390" w:cs="QCF_P390"/>
                <w:sz w:val="36"/>
              </w:rPr>
            </w:pPr>
            <w:r>
              <w:rPr>
                <w:rFonts w:cs="QCF_P389" w:ascii="QCF_P389" w:hAnsi="QCF_P389"/>
                <w:sz w:val="36"/>
              </w:rPr>
              <w:t>12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92" w:hAnsi="QCF_P392" w:cs="QCF_P392"/>
                <w:szCs w:val="24"/>
                <w:rtl w:val="true"/>
              </w:rPr>
              <w:t>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92" w:hAnsi="QCF_P392" w:cs="QCF_P392"/>
                <w:sz w:val="36"/>
              </w:rPr>
            </w:pPr>
            <w:r>
              <w:rPr>
                <w:rFonts w:cs="QCF_P392" w:ascii="QCF_P392" w:hAnsi="QCF_P392"/>
                <w:sz w:val="36"/>
              </w:rPr>
              <w:t>5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92" w:hAnsi="QCF_P392" w:cs="QCF_P392"/>
                <w:sz w:val="36"/>
              </w:rPr>
            </w:pPr>
            <w:r>
              <w:rPr>
                <w:rFonts w:cs="QCF_P389" w:ascii="QCF_P389" w:hAnsi="QCF_P389"/>
                <w:sz w:val="36"/>
              </w:rPr>
              <w:t>12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93" w:hAnsi="QCF_P393" w:cs="QCF_P393"/>
                <w:szCs w:val="24"/>
                <w:rtl w:val="true"/>
              </w:rPr>
              <w:t>ﭠ 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93" w:hAnsi="QCF_P393" w:cs="QCF_P393"/>
                <w:sz w:val="36"/>
              </w:rPr>
            </w:pPr>
            <w:r>
              <w:rPr>
                <w:rFonts w:cs="QCF_P393" w:ascii="QCF_P393" w:hAnsi="QCF_P393"/>
                <w:sz w:val="36"/>
              </w:rPr>
              <w:t>6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93" w:hAnsi="QCF_P393" w:cs="QCF_P393"/>
                <w:sz w:val="36"/>
              </w:rPr>
            </w:pPr>
            <w:r>
              <w:rPr>
                <w:rFonts w:cs="QCF_P389" w:ascii="QCF_P389" w:hAnsi="QCF_P389"/>
                <w:sz w:val="36"/>
              </w:rPr>
              <w:t>12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95" w:hAnsi="QCF_P395" w:cs="QCF_P395"/>
                <w:szCs w:val="24"/>
                <w:rtl w:val="true"/>
              </w:rPr>
              <w:t>ﭖ ﭗ ﭘ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95" w:hAnsi="QCF_P395" w:cs="QCF_P395"/>
                <w:sz w:val="36"/>
              </w:rPr>
            </w:pPr>
            <w:r>
              <w:rPr>
                <w:rFonts w:cs="QCF_P395" w:ascii="QCF_P395" w:hAnsi="QCF_P395"/>
                <w:sz w:val="36"/>
              </w:rPr>
              <w:t>7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95" w:hAnsi="QCF_P395" w:cs="QCF_P395"/>
                <w:sz w:val="36"/>
              </w:rPr>
            </w:pPr>
            <w:r>
              <w:rPr>
                <w:rFonts w:cs="QCF_P388" w:ascii="QCF_P388" w:hAnsi="QCF_P388"/>
                <w:sz w:val="36"/>
              </w:rPr>
              <w:t>13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عنكبو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98" w:hAnsi="QCF_P398" w:cs="QCF_P398"/>
                <w:szCs w:val="24"/>
                <w:rtl w:val="true"/>
              </w:rPr>
              <w:t>ﮯ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98" w:hAnsi="QCF_P398" w:cs="QCF_P398"/>
                <w:sz w:val="36"/>
              </w:rPr>
            </w:pPr>
            <w:r>
              <w:rPr>
                <w:rFonts w:cs="QCF_P398" w:ascii="QCF_P398" w:hAnsi="QCF_P398"/>
                <w:sz w:val="36"/>
              </w:rPr>
              <w:t>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98" w:hAnsi="QCF_P398" w:cs="QCF_P398"/>
                <w:sz w:val="36"/>
              </w:rPr>
            </w:pPr>
            <w:r>
              <w:rPr>
                <w:rFonts w:cs="QCF_P388" w:ascii="QCF_P388" w:hAnsi="QCF_P388"/>
                <w:sz w:val="36"/>
              </w:rPr>
              <w:t>13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99" w:hAnsi="QCF_P399" w:cs="QCF_P399"/>
                <w:szCs w:val="24"/>
                <w:rtl w:val="true"/>
              </w:rPr>
              <w:t>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99" w:hAnsi="QCF_P399" w:cs="QCF_P399"/>
                <w:sz w:val="36"/>
              </w:rPr>
            </w:pPr>
            <w:r>
              <w:rPr>
                <w:rFonts w:cs="QCF_P399" w:ascii="QCF_P399" w:hAnsi="QCF_P399"/>
                <w:sz w:val="36"/>
              </w:rPr>
              <w:t>2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99" w:hAnsi="QCF_P399" w:cs="QCF_P399"/>
                <w:sz w:val="36"/>
              </w:rPr>
            </w:pPr>
            <w:r>
              <w:rPr>
                <w:rFonts w:cs="QCF_P399" w:ascii="QCF_P399" w:hAnsi="QCF_P399"/>
                <w:sz w:val="36"/>
              </w:rPr>
              <w:t>13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99" w:hAnsi="QCF_P399" w:cs="QCF_P399"/>
                <w:szCs w:val="24"/>
                <w:rtl w:val="true"/>
              </w:rPr>
              <w:t>ﭯ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99" w:hAnsi="QCF_P399" w:cs="QCF_P399"/>
                <w:sz w:val="36"/>
              </w:rPr>
            </w:pPr>
            <w:r>
              <w:rPr>
                <w:rFonts w:cs="QCF_P399" w:ascii="QCF_P399" w:hAnsi="QCF_P399"/>
                <w:sz w:val="36"/>
              </w:rPr>
              <w:t>2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99" w:hAnsi="QCF_P399" w:cs="QCF_P399"/>
                <w:sz w:val="36"/>
              </w:rPr>
            </w:pPr>
            <w:r>
              <w:rPr>
                <w:rFonts w:cs="QCF_P399" w:ascii="QCF_P399" w:hAnsi="QCF_P399"/>
                <w:sz w:val="36"/>
              </w:rPr>
              <w:t>13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99" w:hAnsi="QCF_P399" w:cs="QCF_P399"/>
                <w:szCs w:val="24"/>
                <w:rtl w:val="true"/>
              </w:rPr>
              <w:t>ﮍ ﮎ 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99" w:hAnsi="QCF_P399" w:cs="QCF_P399"/>
                <w:sz w:val="36"/>
              </w:rPr>
            </w:pPr>
            <w:r>
              <w:rPr>
                <w:rFonts w:cs="QCF_P399" w:ascii="QCF_P399" w:hAnsi="QCF_P399"/>
                <w:sz w:val="36"/>
              </w:rPr>
              <w:t>2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99" w:hAnsi="QCF_P399" w:cs="QCF_P399"/>
                <w:sz w:val="36"/>
              </w:rPr>
            </w:pPr>
            <w:r>
              <w:rPr>
                <w:rFonts w:cs="QCF_P403" w:ascii="QCF_P403" w:hAnsi="QCF_P403"/>
                <w:sz w:val="36"/>
              </w:rPr>
              <w:t>13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00" w:hAnsi="QCF_P400" w:cs="QCF_P400"/>
                <w:szCs w:val="24"/>
                <w:rtl w:val="true"/>
              </w:rPr>
              <w:t>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0" w:hAnsi="QCF_P400" w:cs="QCF_P400"/>
                <w:sz w:val="36"/>
              </w:rPr>
            </w:pPr>
            <w:r>
              <w:rPr>
                <w:rFonts w:cs="QCF_P400" w:ascii="QCF_P400" w:hAnsi="QCF_P400"/>
                <w:sz w:val="36"/>
              </w:rPr>
              <w:t>3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0" w:hAnsi="QCF_P400" w:cs="QCF_P400"/>
                <w:sz w:val="36"/>
              </w:rPr>
            </w:pPr>
            <w:r>
              <w:rPr>
                <w:rFonts w:cs="QCF_P399" w:ascii="QCF_P399" w:hAnsi="QCF_P399"/>
                <w:sz w:val="36"/>
              </w:rPr>
              <w:t>13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01" w:hAnsi="QCF_P401" w:cs="QCF_P401"/>
                <w:szCs w:val="24"/>
                <w:rtl w:val="true"/>
              </w:rPr>
              <w:t>ﮗ ﮘ 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1" w:hAnsi="QCF_P401" w:cs="QCF_P401"/>
                <w:sz w:val="36"/>
              </w:rPr>
            </w:pPr>
            <w:r>
              <w:rPr>
                <w:rFonts w:cs="QCF_P401" w:ascii="QCF_P401" w:hAnsi="QCF_P401"/>
                <w:sz w:val="36"/>
              </w:rPr>
              <w:t>4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1" w:hAnsi="QCF_P401" w:cs="QCF_P401"/>
                <w:sz w:val="36"/>
              </w:rPr>
            </w:pPr>
            <w:r>
              <w:rPr>
                <w:rFonts w:cs="QCF_P399" w:ascii="QCF_P399" w:hAnsi="QCF_P399"/>
                <w:sz w:val="36"/>
              </w:rPr>
              <w:t>13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03" w:hAnsi="QCF_P403" w:cs="QCF_P403"/>
                <w:szCs w:val="24"/>
                <w:rtl w:val="true"/>
              </w:rPr>
              <w:t>ﭮ ﭯ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3" w:hAnsi="QCF_P403" w:cs="QCF_P403"/>
                <w:sz w:val="36"/>
              </w:rPr>
            </w:pPr>
            <w:r>
              <w:rPr>
                <w:rFonts w:cs="QCF_P403" w:ascii="QCF_P403" w:hAnsi="QCF_P403"/>
                <w:sz w:val="36"/>
              </w:rPr>
              <w:t>5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3" w:hAnsi="QCF_P403" w:cs="QCF_P403"/>
                <w:sz w:val="36"/>
              </w:rPr>
            </w:pPr>
            <w:r>
              <w:rPr>
                <w:rFonts w:cs="QCF_P403" w:ascii="QCF_P403" w:hAnsi="QCF_P403"/>
                <w:sz w:val="36"/>
              </w:rPr>
              <w:t>13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03" w:hAnsi="QCF_P403" w:cs="QCF_P403"/>
                <w:szCs w:val="24"/>
                <w:rtl w:val="true"/>
              </w:rPr>
              <w:t>ﭴ 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3" w:hAnsi="QCF_P403" w:cs="QCF_P403"/>
                <w:sz w:val="36"/>
              </w:rPr>
            </w:pPr>
            <w:r>
              <w:rPr>
                <w:rFonts w:cs="QCF_P403" w:ascii="QCF_P403" w:hAnsi="QCF_P403"/>
                <w:sz w:val="36"/>
              </w:rPr>
              <w:t>5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3" w:hAnsi="QCF_P403" w:cs="QCF_P403"/>
                <w:sz w:val="36"/>
              </w:rPr>
            </w:pPr>
            <w:r>
              <w:rPr>
                <w:rFonts w:cs="QCF_P403" w:ascii="QCF_P403" w:hAnsi="QCF_P403"/>
                <w:sz w:val="36"/>
              </w:rPr>
              <w:t>13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03" w:hAnsi="QCF_P403" w:cs="QCF_P403"/>
                <w:szCs w:val="24"/>
                <w:rtl w:val="true"/>
              </w:rPr>
              <w:t>ﭸ ﭹ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3" w:hAnsi="QCF_P403" w:cs="QCF_P403"/>
                <w:sz w:val="36"/>
              </w:rPr>
            </w:pPr>
            <w:r>
              <w:rPr>
                <w:rFonts w:cs="QCF_P403" w:ascii="QCF_P403" w:hAnsi="QCF_P403"/>
                <w:sz w:val="36"/>
              </w:rPr>
              <w:t>5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3" w:hAnsi="QCF_P403" w:cs="QCF_P403"/>
                <w:sz w:val="36"/>
              </w:rPr>
            </w:pPr>
            <w:r>
              <w:rPr>
                <w:rFonts w:cs="QCF_P403" w:ascii="QCF_P403" w:hAnsi="QCF_P403"/>
                <w:sz w:val="36"/>
              </w:rPr>
              <w:t>13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399" w:hAnsi="QCF_P399" w:cs="QCF_P399"/>
                <w:szCs w:val="24"/>
                <w:rtl w:val="true"/>
              </w:rPr>
              <w:t>ﮬ ﮭ ﮮ ﮯ ﮰ ﮱ ﯓ ﯔ ﯕ ﯖﯘ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99" w:hAnsi="QCF_P399" w:cs="QCF_P399"/>
                <w:sz w:val="36"/>
              </w:rPr>
            </w:pPr>
            <w:r>
              <w:rPr>
                <w:rFonts w:cs="QCF_P399" w:ascii="QCF_P399" w:hAnsi="QCF_P399"/>
                <w:sz w:val="36"/>
              </w:rPr>
              <w:t>28</w:t>
            </w:r>
            <w:r>
              <w:rPr>
                <w:rFonts w:ascii="QCF_P399" w:hAnsi="QCF_P399" w:cs="QCF_P399"/>
                <w:sz w:val="36"/>
                <w:sz w:val="36"/>
                <w:rtl w:val="true"/>
              </w:rPr>
              <w:t xml:space="preserve">، </w:t>
            </w:r>
            <w:r>
              <w:rPr>
                <w:rFonts w:cs="QCF_P399" w:ascii="QCF_P399" w:hAnsi="QCF_P399"/>
                <w:sz w:val="36"/>
              </w:rPr>
              <w:t>2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99" w:hAnsi="QCF_P399" w:cs="QCF_P399"/>
                <w:sz w:val="36"/>
              </w:rPr>
            </w:pPr>
            <w:r>
              <w:rPr>
                <w:rFonts w:cs="QCF_P399" w:ascii="QCF_P399" w:hAnsi="QCF_P399"/>
                <w:sz w:val="36"/>
              </w:rPr>
              <w:t>13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QCF_P404" w:cs="QCF_P404" w:ascii="QCF_P404" w:hAnsi="QCF_P404"/>
                <w:szCs w:val="24"/>
                <w:rtl w:val="true"/>
              </w:rPr>
              <w:t xml:space="preserve"> </w:t>
            </w:r>
            <w:r>
              <w:rPr>
                <w:rFonts w:ascii="QCF_P404" w:hAnsi="QCF_P404" w:cs="QCF_P404"/>
                <w:szCs w:val="24"/>
                <w:rtl w:val="true"/>
              </w:rPr>
              <w:t>ﭜ 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4" w:hAnsi="QCF_P404" w:cs="QCF_P404"/>
                <w:sz w:val="36"/>
              </w:rPr>
            </w:pPr>
            <w:r>
              <w:rPr>
                <w:rFonts w:cs="QCF_P404" w:ascii="QCF_P404" w:hAnsi="QCF_P404"/>
                <w:sz w:val="36"/>
              </w:rPr>
              <w:t>6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4" w:hAnsi="QCF_P404" w:cs="QCF_P404"/>
                <w:sz w:val="36"/>
              </w:rPr>
            </w:pPr>
            <w:r>
              <w:rPr>
                <w:rFonts w:cs="QCF_P005" w:ascii="QCF_P005" w:hAnsi="QCF_P005"/>
                <w:sz w:val="36"/>
              </w:rPr>
              <w:t>4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04" w:hAnsi="QCF_P404" w:cs="QCF_P404"/>
                <w:szCs w:val="24"/>
                <w:rtl w:val="true"/>
              </w:rPr>
              <w:t>ﭹ ﭺ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4" w:hAnsi="QCF_P404" w:cs="QCF_P404"/>
                <w:sz w:val="36"/>
              </w:rPr>
            </w:pPr>
            <w:r>
              <w:rPr>
                <w:rFonts w:cs="QCF_P404" w:ascii="QCF_P404" w:hAnsi="QCF_P404"/>
                <w:sz w:val="36"/>
              </w:rPr>
              <w:t>6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4" w:hAnsi="QCF_P404" w:cs="QCF_P404"/>
                <w:sz w:val="36"/>
              </w:rPr>
            </w:pPr>
            <w:r>
              <w:rPr>
                <w:rFonts w:cs="QCF_P403" w:ascii="QCF_P403" w:hAnsi="QCF_P403"/>
                <w:sz w:val="36"/>
              </w:rPr>
              <w:t>13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04" w:hAnsi="QCF_P404" w:cs="QCF_P404"/>
                <w:szCs w:val="24"/>
                <w:rtl w:val="true"/>
              </w:rPr>
              <w:t>ﭼ 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4" w:hAnsi="QCF_P404" w:cs="QCF_P404"/>
                <w:sz w:val="36"/>
              </w:rPr>
            </w:pPr>
            <w:r>
              <w:rPr>
                <w:rFonts w:cs="QCF_P404" w:ascii="QCF_P404" w:hAnsi="QCF_P404"/>
                <w:sz w:val="36"/>
              </w:rPr>
              <w:t>6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4" w:hAnsi="QCF_P404" w:cs="QCF_P404"/>
                <w:sz w:val="36"/>
              </w:rPr>
            </w:pPr>
            <w:r>
              <w:rPr>
                <w:rFonts w:cs="QCF_P403" w:ascii="QCF_P403" w:hAnsi="QCF_P403"/>
                <w:sz w:val="36"/>
              </w:rPr>
              <w:t>13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04" w:hAnsi="QCF_P404" w:cs="QCF_P404"/>
                <w:szCs w:val="24"/>
                <w:rtl w:val="true"/>
              </w:rPr>
              <w:t>ﮤ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4" w:hAnsi="QCF_P404" w:cs="QCF_P404"/>
                <w:sz w:val="36"/>
              </w:rPr>
            </w:pPr>
            <w:r>
              <w:rPr>
                <w:rFonts w:cs="QCF_P404" w:ascii="QCF_P404" w:hAnsi="QCF_P404"/>
                <w:sz w:val="36"/>
              </w:rPr>
              <w:t>6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4" w:hAnsi="QCF_P404" w:cs="QCF_P404"/>
                <w:sz w:val="36"/>
              </w:rPr>
            </w:pPr>
            <w:r>
              <w:rPr>
                <w:rFonts w:cs="QCF_P403" w:ascii="QCF_P403" w:hAnsi="QCF_P403"/>
                <w:sz w:val="36"/>
              </w:rPr>
              <w:t>13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روم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404" w:cs="QCF_P404" w:ascii="QCF_P404" w:hAnsi="QCF_P404"/>
                <w:szCs w:val="24"/>
                <w:rtl w:val="true"/>
              </w:rPr>
              <w:t xml:space="preserve"> </w:t>
            </w:r>
            <w:r>
              <w:rPr>
                <w:rFonts w:ascii="QCF_P404" w:hAnsi="QCF_P404" w:cs="QCF_P404"/>
                <w:szCs w:val="24"/>
                <w:rtl w:val="true"/>
              </w:rPr>
              <w:t>ﮭ 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4" w:hAnsi="QCF_P404" w:cs="QCF_P404"/>
                <w:sz w:val="36"/>
              </w:rPr>
            </w:pPr>
            <w:r>
              <w:rPr>
                <w:rFonts w:cs="QCF_P404" w:ascii="QCF_P404" w:hAnsi="QCF_P404"/>
                <w:sz w:val="36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4" w:hAnsi="QCF_P404" w:cs="QCF_P404"/>
                <w:sz w:val="36"/>
              </w:rPr>
            </w:pPr>
            <w:r>
              <w:rPr>
                <w:rFonts w:cs="QCF_P175" w:ascii="QCF_P175" w:hAnsi="QCF_P175"/>
                <w:sz w:val="36"/>
              </w:rPr>
              <w:t>4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05" w:hAnsi="QCF_P405" w:cs="QCF_P405"/>
                <w:szCs w:val="24"/>
                <w:rtl w:val="true"/>
              </w:rPr>
              <w:t>ﯙ ﯚ 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5" w:hAnsi="QCF_P405" w:cs="QCF_P405"/>
                <w:sz w:val="36"/>
              </w:rPr>
            </w:pPr>
            <w:r>
              <w:rPr>
                <w:rFonts w:cs="QCF_P405" w:ascii="QCF_P405" w:hAnsi="QCF_P405"/>
                <w:sz w:val="36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5" w:hAnsi="QCF_P405" w:cs="QCF_P405"/>
                <w:sz w:val="36"/>
              </w:rPr>
            </w:pPr>
            <w:r>
              <w:rPr>
                <w:rFonts w:cs="QCF_P403" w:ascii="QCF_P403" w:hAnsi="QCF_P403"/>
                <w:sz w:val="36"/>
              </w:rPr>
              <w:t>13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06" w:hAnsi="QCF_P406" w:cs="QCF_P406"/>
                <w:szCs w:val="24"/>
                <w:rtl w:val="true"/>
              </w:rPr>
              <w:t>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6" w:hAnsi="QCF_P406" w:cs="QCF_P406"/>
                <w:sz w:val="36"/>
              </w:rPr>
            </w:pPr>
            <w:r>
              <w:rPr>
                <w:rFonts w:cs="QCF_P406" w:ascii="QCF_P406" w:hAnsi="QCF_P406"/>
                <w:sz w:val="36"/>
              </w:rPr>
              <w:t>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6" w:hAnsi="QCF_P406" w:cs="QCF_P406"/>
                <w:sz w:val="36"/>
              </w:rPr>
            </w:pPr>
            <w:r>
              <w:rPr>
                <w:rFonts w:cs="QCF_P406" w:ascii="QCF_P406" w:hAnsi="QCF_P406"/>
                <w:sz w:val="36"/>
              </w:rPr>
              <w:t>13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08" w:hAnsi="QCF_P408" w:cs="QCF_P408"/>
                <w:szCs w:val="24"/>
                <w:rtl w:val="true"/>
              </w:rPr>
              <w:t>ﭨ ﭩ 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8" w:hAnsi="QCF_P408" w:cs="QCF_P408"/>
                <w:sz w:val="36"/>
              </w:rPr>
            </w:pPr>
            <w:r>
              <w:rPr>
                <w:rFonts w:cs="QCF_P408" w:ascii="QCF_P408" w:hAnsi="QCF_P408"/>
                <w:sz w:val="36"/>
              </w:rPr>
              <w:t>3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8" w:hAnsi="QCF_P408" w:cs="QCF_P408"/>
                <w:sz w:val="36"/>
              </w:rPr>
            </w:pPr>
            <w:r>
              <w:rPr>
                <w:rFonts w:cs="QCF_P406" w:ascii="QCF_P406" w:hAnsi="QCF_P406"/>
                <w:sz w:val="36"/>
              </w:rPr>
              <w:t>13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08" w:hAnsi="QCF_P408" w:cs="QCF_P408"/>
                <w:szCs w:val="24"/>
                <w:rtl w:val="true"/>
              </w:rPr>
              <w:t>ﭬ ﭭ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8" w:hAnsi="QCF_P408" w:cs="QCF_P408"/>
                <w:sz w:val="36"/>
              </w:rPr>
            </w:pPr>
            <w:r>
              <w:rPr>
                <w:rFonts w:cs="QCF_P408" w:ascii="QCF_P408" w:hAnsi="QCF_P408"/>
                <w:sz w:val="36"/>
              </w:rPr>
              <w:t>3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8" w:hAnsi="QCF_P408" w:cs="QCF_P408"/>
                <w:sz w:val="36"/>
              </w:rPr>
            </w:pPr>
            <w:r>
              <w:rPr>
                <w:rFonts w:cs="QCF_P406" w:ascii="QCF_P406" w:hAnsi="QCF_P406"/>
                <w:sz w:val="36"/>
              </w:rPr>
              <w:t>13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08" w:hAnsi="QCF_P408" w:cs="QCF_P408"/>
                <w:szCs w:val="24"/>
                <w:rtl w:val="true"/>
              </w:rPr>
              <w:t>ﮆ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8" w:hAnsi="QCF_P408" w:cs="QCF_P408"/>
                <w:sz w:val="36"/>
              </w:rPr>
            </w:pPr>
            <w:r>
              <w:rPr>
                <w:rFonts w:cs="QCF_P408" w:ascii="QCF_P408" w:hAnsi="QCF_P408"/>
                <w:sz w:val="36"/>
              </w:rPr>
              <w:t>3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8" w:hAnsi="QCF_P408" w:cs="QCF_P408"/>
                <w:sz w:val="36"/>
              </w:rPr>
            </w:pPr>
            <w:r>
              <w:rPr>
                <w:rFonts w:cs="QCF_P406" w:ascii="QCF_P406" w:hAnsi="QCF_P406"/>
                <w:sz w:val="36"/>
              </w:rPr>
              <w:t>13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08" w:hAnsi="QCF_P408" w:cs="QCF_P408"/>
                <w:szCs w:val="24"/>
                <w:rtl w:val="true"/>
              </w:rPr>
              <w:t>ﮰ ﮱ ﯓ 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8" w:hAnsi="QCF_P408" w:cs="QCF_P408"/>
                <w:sz w:val="36"/>
              </w:rPr>
            </w:pPr>
            <w:r>
              <w:rPr>
                <w:rFonts w:cs="QCF_P408" w:ascii="QCF_P408" w:hAnsi="QCF_P408"/>
                <w:sz w:val="36"/>
              </w:rPr>
              <w:t>3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8" w:hAnsi="QCF_P408" w:cs="QCF_P408"/>
                <w:sz w:val="36"/>
              </w:rPr>
            </w:pPr>
            <w:r>
              <w:rPr>
                <w:rFonts w:cs="QCF_P406" w:ascii="QCF_P406" w:hAnsi="QCF_P406"/>
                <w:sz w:val="36"/>
              </w:rPr>
              <w:t>13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10" w:hAnsi="QCF_P410" w:cs="QCF_P410"/>
                <w:szCs w:val="24"/>
                <w:rtl w:val="true"/>
              </w:rPr>
              <w:t>ﯻ ﯼ ﯽ 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0" w:hAnsi="QCF_P410" w:cs="QCF_P410"/>
                <w:sz w:val="36"/>
              </w:rPr>
            </w:pPr>
            <w:r>
              <w:rPr>
                <w:rFonts w:cs="QCF_P410" w:ascii="QCF_P410" w:hAnsi="QCF_P410"/>
                <w:sz w:val="36"/>
              </w:rPr>
              <w:t>5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0" w:hAnsi="QCF_P410" w:cs="QCF_P410"/>
                <w:sz w:val="36"/>
              </w:rPr>
            </w:pPr>
            <w:r>
              <w:rPr>
                <w:rFonts w:cs="QCF_P406" w:ascii="QCF_P406" w:hAnsi="QCF_P406"/>
                <w:sz w:val="36"/>
              </w:rPr>
              <w:t>13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10" w:hAnsi="QCF_P410" w:cs="QCF_P410"/>
                <w:szCs w:val="24"/>
                <w:rtl w:val="true"/>
              </w:rPr>
              <w:t>ﰀ ﰁ ﰂ ﰃ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0" w:hAnsi="QCF_P410" w:cs="QCF_P410"/>
                <w:sz w:val="36"/>
              </w:rPr>
            </w:pPr>
            <w:r>
              <w:rPr>
                <w:rFonts w:cs="QCF_P410" w:ascii="QCF_P410" w:hAnsi="QCF_P410"/>
                <w:sz w:val="36"/>
              </w:rPr>
              <w:t>6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0" w:hAnsi="QCF_P410" w:cs="QCF_P410"/>
                <w:sz w:val="36"/>
              </w:rPr>
            </w:pPr>
            <w:r>
              <w:rPr>
                <w:rFonts w:cs="QCF_P406" w:ascii="QCF_P406" w:hAnsi="QCF_P406"/>
                <w:sz w:val="36"/>
              </w:rPr>
              <w:t>13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408" w:cs="QCF_P408" w:ascii="QCF_P408" w:hAnsi="QCF_P408"/>
                <w:szCs w:val="24"/>
                <w:rtl w:val="true"/>
              </w:rPr>
              <w:t xml:space="preserve"> </w:t>
            </w:r>
            <w:r>
              <w:rPr>
                <w:rFonts w:ascii="QCF_P408" w:hAnsi="QCF_P408" w:cs="QCF_P408"/>
                <w:szCs w:val="24"/>
                <w:rtl w:val="true"/>
              </w:rPr>
              <w:t>ﮄ ﮅ ﮆ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8" w:hAnsi="QCF_P408" w:cs="QCF_P408"/>
                <w:sz w:val="36"/>
              </w:rPr>
            </w:pPr>
            <w:r>
              <w:rPr>
                <w:rFonts w:cs="QCF_P408" w:ascii="QCF_P408" w:hAnsi="QCF_P408"/>
                <w:sz w:val="36"/>
              </w:rPr>
              <w:t>6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08" w:hAnsi="QCF_P408" w:cs="QCF_P408"/>
                <w:sz w:val="36"/>
              </w:rPr>
            </w:pPr>
            <w:r>
              <w:rPr>
                <w:rFonts w:cs="QCF_P262" w:ascii="QCF_P262" w:hAnsi="QCF_P262"/>
                <w:sz w:val="36"/>
              </w:rPr>
              <w:t>10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قمان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411" w:cs="QCF_P411" w:ascii="QCF_P411" w:hAnsi="QCF_P411"/>
                <w:szCs w:val="24"/>
                <w:rtl w:val="true"/>
              </w:rPr>
              <w:t xml:space="preserve"> </w:t>
            </w:r>
            <w:r>
              <w:rPr>
                <w:rFonts w:ascii="QCF_P411" w:hAnsi="QCF_P411" w:cs="QCF_P411"/>
                <w:szCs w:val="24"/>
                <w:rtl w:val="true"/>
              </w:rPr>
              <w:t>ﭶﭷﭸﭹ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1" w:hAnsi="QCF_P411" w:cs="QCF_P411"/>
                <w:sz w:val="36"/>
              </w:rPr>
            </w:pPr>
            <w:r>
              <w:rPr>
                <w:rFonts w:cs="QCF_P411" w:ascii="QCF_P411" w:hAnsi="QCF_P411"/>
                <w:sz w:val="36"/>
              </w:rPr>
              <w:t>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1" w:hAnsi="QCF_P411" w:cs="QCF_P411"/>
                <w:sz w:val="36"/>
              </w:rPr>
            </w:pPr>
            <w:r>
              <w:rPr>
                <w:rFonts w:cs="QCF_P255" w:ascii="QCF_P255" w:hAnsi="QCF_P255"/>
                <w:sz w:val="36"/>
              </w:rPr>
              <w:t>10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11" w:hAnsi="QCF_P411" w:cs="QCF_P411"/>
                <w:szCs w:val="24"/>
                <w:rtl w:val="true"/>
              </w:rPr>
              <w:t>ﮎﮏﮐ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1" w:hAnsi="QCF_P411" w:cs="QCF_P411"/>
                <w:sz w:val="36"/>
              </w:rPr>
            </w:pPr>
            <w:r>
              <w:rPr>
                <w:rFonts w:cs="QCF_P411" w:ascii="QCF_P411" w:hAnsi="QCF_P411"/>
                <w:sz w:val="36"/>
              </w:rPr>
              <w:t>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1" w:hAnsi="QCF_P411" w:cs="QCF_P411"/>
                <w:sz w:val="36"/>
              </w:rPr>
            </w:pPr>
            <w:r>
              <w:rPr>
                <w:rFonts w:cs="QCF_P257" w:ascii="QCF_P257" w:hAnsi="QCF_P257"/>
                <w:sz w:val="36"/>
              </w:rPr>
              <w:t>6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11" w:hAnsi="QCF_P411" w:cs="QCF_P411"/>
                <w:szCs w:val="24"/>
                <w:rtl w:val="true"/>
              </w:rPr>
              <w:t>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1" w:hAnsi="QCF_P411" w:cs="QCF_P411"/>
                <w:sz w:val="36"/>
              </w:rPr>
            </w:pPr>
            <w:r>
              <w:rPr>
                <w:rFonts w:cs="QCF_P411" w:ascii="QCF_P411" w:hAnsi="QCF_P411"/>
                <w:sz w:val="36"/>
              </w:rPr>
              <w:t>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1" w:hAnsi="QCF_P411" w:cs="QCF_P411"/>
                <w:sz w:val="36"/>
              </w:rPr>
            </w:pPr>
            <w:r>
              <w:rPr>
                <w:rFonts w:cs="QCF_P411" w:ascii="QCF_P411" w:hAnsi="QCF_P411"/>
                <w:sz w:val="36"/>
              </w:rPr>
              <w:t>13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12" w:hAnsi="QCF_P412" w:cs="QCF_P412"/>
                <w:szCs w:val="24"/>
                <w:rtl w:val="true"/>
              </w:rPr>
              <w:t>ﮭ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2" w:hAnsi="QCF_P412" w:cs="QCF_P412"/>
                <w:sz w:val="36"/>
              </w:rPr>
            </w:pPr>
            <w:r>
              <w:rPr>
                <w:rFonts w:cs="QCF_P412" w:ascii="QCF_P412" w:hAnsi="QCF_P412"/>
                <w:sz w:val="36"/>
              </w:rPr>
              <w:t>1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2" w:hAnsi="QCF_P412" w:cs="QCF_P412"/>
                <w:sz w:val="36"/>
              </w:rPr>
            </w:pPr>
            <w:r>
              <w:rPr>
                <w:rFonts w:cs="QCF_P411" w:ascii="QCF_P411" w:hAnsi="QCF_P411"/>
                <w:sz w:val="36"/>
              </w:rPr>
              <w:t>13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13" w:hAnsi="QCF_P413" w:cs="QCF_P413"/>
                <w:szCs w:val="24"/>
                <w:rtl w:val="true"/>
              </w:rPr>
              <w:t>ﯺ 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3" w:hAnsi="QCF_P413" w:cs="QCF_P413"/>
                <w:sz w:val="36"/>
              </w:rPr>
            </w:pPr>
            <w:r>
              <w:rPr>
                <w:rFonts w:cs="QCF_P413" w:ascii="QCF_P413" w:hAnsi="QCF_P413"/>
                <w:sz w:val="36"/>
              </w:rPr>
              <w:t>2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3" w:hAnsi="QCF_P413" w:cs="QCF_P413"/>
                <w:sz w:val="36"/>
              </w:rPr>
            </w:pPr>
            <w:r>
              <w:rPr>
                <w:rFonts w:cs="QCF_P411" w:ascii="QCF_P411" w:hAnsi="QCF_P411"/>
                <w:sz w:val="36"/>
              </w:rPr>
              <w:t>13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14" w:hAnsi="QCF_P414" w:cs="QCF_P414"/>
                <w:szCs w:val="24"/>
                <w:rtl w:val="true"/>
              </w:rPr>
              <w:t>ﭥ ﭦ ﭧ ﭨ 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4" w:hAnsi="QCF_P414" w:cs="QCF_P414"/>
                <w:sz w:val="36"/>
              </w:rPr>
            </w:pPr>
            <w:r>
              <w:rPr>
                <w:rFonts w:cs="QCF_P414" w:ascii="QCF_P414" w:hAnsi="QCF_P414"/>
                <w:sz w:val="36"/>
              </w:rPr>
              <w:t>2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4" w:hAnsi="QCF_P414" w:cs="QCF_P414"/>
                <w:sz w:val="36"/>
              </w:rPr>
            </w:pPr>
            <w:r>
              <w:rPr>
                <w:rFonts w:cs="QCF_P411" w:ascii="QCF_P411" w:hAnsi="QCF_P411"/>
                <w:sz w:val="36"/>
              </w:rPr>
              <w:t>13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14" w:hAnsi="QCF_P414" w:cs="QCF_P414"/>
                <w:szCs w:val="24"/>
                <w:rtl w:val="true"/>
              </w:rPr>
              <w:t>ﭰ ﭱ ﭲ ﭳ 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4" w:hAnsi="QCF_P414" w:cs="QCF_P414"/>
                <w:sz w:val="36"/>
              </w:rPr>
            </w:pPr>
            <w:r>
              <w:rPr>
                <w:rFonts w:cs="QCF_P414" w:ascii="QCF_P414" w:hAnsi="QCF_P414"/>
                <w:sz w:val="36"/>
              </w:rPr>
              <w:t>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4" w:hAnsi="QCF_P414" w:cs="QCF_P414"/>
                <w:sz w:val="36"/>
              </w:rPr>
            </w:pPr>
            <w:r>
              <w:rPr>
                <w:rFonts w:cs="QCF_P411" w:ascii="QCF_P411" w:hAnsi="QCF_P411"/>
                <w:sz w:val="36"/>
              </w:rPr>
              <w:t>13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14" w:hAnsi="QCF_P414" w:cs="QCF_P414"/>
                <w:szCs w:val="24"/>
                <w:rtl w:val="true"/>
              </w:rPr>
              <w:t>ﭫ ﭬ ﭭ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4" w:hAnsi="QCF_P414" w:cs="QCF_P414"/>
                <w:sz w:val="36"/>
              </w:rPr>
            </w:pPr>
            <w:r>
              <w:rPr>
                <w:rFonts w:cs="QCF_P414" w:ascii="QCF_P414" w:hAnsi="QCF_P414"/>
                <w:sz w:val="36"/>
              </w:rPr>
              <w:t>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4" w:hAnsi="QCF_P414" w:cs="QCF_P414"/>
                <w:sz w:val="36"/>
              </w:rPr>
            </w:pPr>
            <w:r>
              <w:rPr>
                <w:rFonts w:cs="QCF_P411" w:ascii="QCF_P411" w:hAnsi="QCF_P411"/>
                <w:sz w:val="36"/>
              </w:rPr>
              <w:t>13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14" w:hAnsi="QCF_P414" w:cs="QCF_P414"/>
                <w:szCs w:val="24"/>
                <w:rtl w:val="true"/>
              </w:rPr>
              <w:t>ﯰ 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4" w:hAnsi="QCF_P414" w:cs="QCF_P414"/>
                <w:sz w:val="36"/>
              </w:rPr>
            </w:pPr>
            <w:r>
              <w:rPr>
                <w:rFonts w:cs="QCF_P414" w:ascii="QCF_P414" w:hAnsi="QCF_P414"/>
                <w:sz w:val="36"/>
              </w:rPr>
              <w:t>3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4" w:hAnsi="QCF_P414" w:cs="QCF_P414"/>
                <w:sz w:val="36"/>
              </w:rPr>
            </w:pPr>
            <w:r>
              <w:rPr>
                <w:rFonts w:cs="QCF_P411" w:ascii="QCF_P411" w:hAnsi="QCF_P411"/>
                <w:sz w:val="36"/>
              </w:rPr>
              <w:t>13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سجد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15" w:hAnsi="QCF_P415" w:cs="QCF_P415"/>
                <w:szCs w:val="24"/>
                <w:rtl w:val="true"/>
              </w:rPr>
              <w:t>ﮦ ﮧ 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5" w:hAnsi="QCF_P415" w:cs="QCF_P415"/>
                <w:sz w:val="36"/>
              </w:rPr>
            </w:pPr>
            <w:r>
              <w:rPr>
                <w:rFonts w:cs="QCF_P415" w:ascii="QCF_P415" w:hAnsi="QCF_P415"/>
                <w:sz w:val="36"/>
              </w:rPr>
              <w:t>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5" w:hAnsi="QCF_P415" w:cs="QCF_P415"/>
                <w:sz w:val="36"/>
              </w:rPr>
            </w:pPr>
            <w:r>
              <w:rPr>
                <w:rFonts w:cs="QCF_P415" w:ascii="QCF_P415" w:hAnsi="QCF_P415"/>
                <w:sz w:val="36"/>
              </w:rPr>
              <w:t>13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15" w:hAnsi="QCF_P415" w:cs="QCF_P415"/>
                <w:szCs w:val="24"/>
                <w:rtl w:val="true"/>
              </w:rPr>
              <w:t>ﯬﯭﯮﯯﯰﯱﯲ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5" w:hAnsi="QCF_P415" w:cs="QCF_P415"/>
                <w:sz w:val="36"/>
              </w:rPr>
            </w:pPr>
            <w:r>
              <w:rPr>
                <w:rFonts w:cs="QCF_P415" w:ascii="QCF_P415" w:hAnsi="QCF_P415"/>
                <w:sz w:val="36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5" w:hAnsi="QCF_P415" w:cs="QCF_P415"/>
                <w:sz w:val="36"/>
              </w:rPr>
            </w:pPr>
            <w:r>
              <w:rPr>
                <w:rFonts w:cs="QCF_P415" w:ascii="QCF_P415" w:hAnsi="QCF_P415"/>
                <w:sz w:val="36"/>
              </w:rPr>
              <w:t>13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حزا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18" w:hAnsi="QCF_P418" w:cs="QCF_P418"/>
                <w:szCs w:val="24"/>
                <w:rtl w:val="true"/>
              </w:rPr>
              <w:t>ﭧ ﭨ ﭩ ﭪ ﭫ 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8" w:hAnsi="QCF_P418" w:cs="QCF_P418"/>
                <w:sz w:val="36"/>
              </w:rPr>
            </w:pPr>
            <w:r>
              <w:rPr>
                <w:rFonts w:cs="QCF_P418" w:ascii="QCF_P418" w:hAnsi="QCF_P418"/>
                <w:sz w:val="36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8" w:hAnsi="QCF_P418" w:cs="QCF_P418"/>
                <w:sz w:val="36"/>
              </w:rPr>
            </w:pPr>
            <w:r>
              <w:rPr>
                <w:rFonts w:cs="QCF_P418" w:ascii="QCF_P418" w:hAnsi="QCF_P418"/>
                <w:sz w:val="36"/>
              </w:rPr>
              <w:t>13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18" w:hAnsi="QCF_P418" w:cs="QCF_P418"/>
                <w:szCs w:val="24"/>
                <w:rtl w:val="true"/>
              </w:rPr>
              <w:t>ﮂ ﮃ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8" w:hAnsi="QCF_P418" w:cs="QCF_P418"/>
                <w:sz w:val="36"/>
              </w:rPr>
            </w:pPr>
            <w:r>
              <w:rPr>
                <w:rFonts w:cs="QCF_P418" w:ascii="QCF_P418" w:hAnsi="QCF_P418"/>
                <w:sz w:val="36"/>
              </w:rPr>
              <w:t>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8" w:hAnsi="QCF_P418" w:cs="QCF_P418"/>
                <w:sz w:val="36"/>
              </w:rPr>
            </w:pPr>
            <w:r>
              <w:rPr>
                <w:rFonts w:cs="QCF_P418" w:ascii="QCF_P418" w:hAnsi="QCF_P418"/>
                <w:sz w:val="36"/>
              </w:rPr>
              <w:t>13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19" w:hAnsi="QCF_P419" w:cs="QCF_P419"/>
                <w:szCs w:val="24"/>
                <w:rtl w:val="true"/>
              </w:rPr>
              <w:t>ﭿ ﮀ ﮁ ﮂ ﮃ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9" w:hAnsi="QCF_P419" w:cs="QCF_P419"/>
                <w:sz w:val="36"/>
              </w:rPr>
            </w:pPr>
            <w:r>
              <w:rPr>
                <w:rFonts w:cs="QCF_P419" w:ascii="QCF_P419" w:hAnsi="QCF_P419"/>
                <w:sz w:val="36"/>
              </w:rPr>
              <w:t>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9" w:hAnsi="QCF_P419" w:cs="QCF_P419"/>
                <w:sz w:val="36"/>
              </w:rPr>
            </w:pPr>
            <w:r>
              <w:rPr>
                <w:rFonts w:cs="QCF_P418" w:ascii="QCF_P418" w:hAnsi="QCF_P418"/>
                <w:sz w:val="36"/>
              </w:rPr>
              <w:t>13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19" w:hAnsi="QCF_P419" w:cs="QCF_P419"/>
                <w:szCs w:val="24"/>
                <w:rtl w:val="true"/>
              </w:rPr>
              <w:t>ﯰ 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9" w:hAnsi="QCF_P419" w:cs="QCF_P419"/>
                <w:sz w:val="36"/>
              </w:rPr>
            </w:pPr>
            <w:r>
              <w:rPr>
                <w:rFonts w:cs="QCF_P419" w:ascii="QCF_P419" w:hAnsi="QCF_P419"/>
                <w:sz w:val="36"/>
              </w:rPr>
              <w:t>1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9" w:hAnsi="QCF_P419" w:cs="QCF_P419"/>
                <w:sz w:val="36"/>
              </w:rPr>
            </w:pPr>
            <w:r>
              <w:rPr>
                <w:rFonts w:cs="QCF_P419" w:ascii="QCF_P419" w:hAnsi="QCF_P419"/>
                <w:sz w:val="36"/>
              </w:rPr>
              <w:t>13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19" w:hAnsi="QCF_P419" w:cs="QCF_P419"/>
                <w:szCs w:val="24"/>
                <w:rtl w:val="true"/>
              </w:rPr>
              <w:t>ﮔﮖ ﮗ ﮘ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9" w:hAnsi="QCF_P419" w:cs="QCF_P419"/>
                <w:sz w:val="36"/>
              </w:rPr>
            </w:pPr>
            <w:r>
              <w:rPr>
                <w:rFonts w:cs="QCF_P419" w:ascii="QCF_P419" w:hAnsi="QCF_P419"/>
                <w:sz w:val="36"/>
              </w:rPr>
              <w:t>10</w:t>
            </w:r>
            <w:r>
              <w:rPr>
                <w:rFonts w:ascii="QCF_P419" w:hAnsi="QCF_P419" w:cs="QCF_P419"/>
                <w:sz w:val="36"/>
                <w:sz w:val="36"/>
                <w:rtl w:val="true"/>
              </w:rPr>
              <w:t xml:space="preserve">، </w:t>
            </w:r>
            <w:r>
              <w:rPr>
                <w:rFonts w:cs="QCF_P419" w:ascii="QCF_P419" w:hAnsi="QCF_P419"/>
                <w:sz w:val="36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19" w:hAnsi="QCF_P419" w:cs="QCF_P419"/>
                <w:sz w:val="36"/>
              </w:rPr>
            </w:pPr>
            <w:r>
              <w:rPr>
                <w:rFonts w:cs="QCF_P419" w:ascii="QCF_P419" w:hAnsi="QCF_P419"/>
                <w:sz w:val="36"/>
              </w:rPr>
              <w:t>13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21" w:hAnsi="QCF_P421" w:cs="QCF_P421"/>
                <w:szCs w:val="24"/>
                <w:rtl w:val="true"/>
              </w:rPr>
              <w:t>ﯲ 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21" w:hAnsi="QCF_P421" w:cs="QCF_P421"/>
                <w:sz w:val="36"/>
              </w:rPr>
            </w:pPr>
            <w:r>
              <w:rPr>
                <w:rFonts w:cs="QCF_P421" w:ascii="QCF_P421" w:hAnsi="QCF_P421"/>
                <w:sz w:val="36"/>
              </w:rPr>
              <w:t>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21" w:hAnsi="QCF_P421" w:cs="QCF_P421"/>
                <w:sz w:val="36"/>
              </w:rPr>
            </w:pPr>
            <w:r>
              <w:rPr>
                <w:rFonts w:cs="QCF_P419" w:ascii="QCF_P419" w:hAnsi="QCF_P419"/>
                <w:sz w:val="36"/>
              </w:rPr>
              <w:t>13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22" w:hAnsi="QCF_P422" w:cs="QCF_P422"/>
                <w:szCs w:val="24"/>
                <w:rtl w:val="true"/>
              </w:rPr>
              <w:t>ﭶ ﭷ 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22" w:hAnsi="QCF_P422" w:cs="QCF_P422"/>
                <w:sz w:val="36"/>
              </w:rPr>
            </w:pPr>
            <w:r>
              <w:rPr>
                <w:rFonts w:cs="QCF_P422" w:ascii="QCF_P422" w:hAnsi="QCF_P422"/>
                <w:sz w:val="36"/>
              </w:rPr>
              <w:t>3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22" w:hAnsi="QCF_P422" w:cs="QCF_P422"/>
                <w:sz w:val="36"/>
              </w:rPr>
            </w:pPr>
            <w:r>
              <w:rPr>
                <w:rFonts w:cs="QCF_P419" w:ascii="QCF_P419" w:hAnsi="QCF_P419"/>
                <w:sz w:val="36"/>
              </w:rPr>
              <w:t>13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23" w:hAnsi="QCF_P423" w:cs="QCF_P423"/>
                <w:szCs w:val="24"/>
                <w:rtl w:val="true"/>
              </w:rPr>
              <w:t>ﯱ 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23" w:hAnsi="QCF_P423" w:cs="QCF_P423"/>
                <w:sz w:val="36"/>
              </w:rPr>
            </w:pPr>
            <w:r>
              <w:rPr>
                <w:rFonts w:cs="QCF_P423" w:ascii="QCF_P423" w:hAnsi="QCF_P423"/>
                <w:sz w:val="36"/>
              </w:rPr>
              <w:t>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23" w:hAnsi="QCF_P423" w:cs="QCF_P423"/>
                <w:sz w:val="36"/>
              </w:rPr>
            </w:pPr>
            <w:r>
              <w:rPr>
                <w:rFonts w:cs="QCF_P419" w:ascii="QCF_P419" w:hAnsi="QCF_P419"/>
                <w:sz w:val="36"/>
              </w:rPr>
              <w:t>13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25" w:hAnsi="QCF_P425" w:cs="QCF_P425"/>
                <w:szCs w:val="24"/>
                <w:rtl w:val="true"/>
              </w:rPr>
              <w:t>ﭒ ﭓ 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25" w:hAnsi="QCF_P425" w:cs="QCF_P425"/>
                <w:sz w:val="36"/>
              </w:rPr>
            </w:pPr>
            <w:r>
              <w:rPr>
                <w:rFonts w:cs="QCF_P425" w:ascii="QCF_P425" w:hAnsi="QCF_P425"/>
                <w:sz w:val="36"/>
              </w:rPr>
              <w:t>5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25" w:hAnsi="QCF_P425" w:cs="QCF_P425"/>
                <w:sz w:val="36"/>
              </w:rPr>
            </w:pPr>
            <w:r>
              <w:rPr>
                <w:rFonts w:cs="QCF_P425" w:ascii="QCF_P425" w:hAnsi="QCF_P425"/>
                <w:sz w:val="36"/>
              </w:rPr>
              <w:t>13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25" w:hAnsi="QCF_P425" w:cs="QCF_P425"/>
                <w:szCs w:val="24"/>
                <w:rtl w:val="true"/>
              </w:rPr>
              <w:t>ﭺ ﭻ ﭼ 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25" w:hAnsi="QCF_P425" w:cs="QCF_P425"/>
                <w:sz w:val="36"/>
              </w:rPr>
            </w:pPr>
            <w:r>
              <w:rPr>
                <w:rFonts w:cs="QCF_P425" w:ascii="QCF_P425" w:hAnsi="QCF_P425"/>
                <w:sz w:val="36"/>
              </w:rPr>
              <w:t>5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25" w:hAnsi="QCF_P425" w:cs="QCF_P425"/>
                <w:sz w:val="36"/>
              </w:rPr>
            </w:pPr>
            <w:r>
              <w:rPr>
                <w:rFonts w:cs="QCF_P425" w:ascii="QCF_P425" w:hAnsi="QCF_P425"/>
                <w:sz w:val="36"/>
              </w:rPr>
              <w:t>13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27" w:hAnsi="QCF_P427" w:cs="QCF_P427"/>
                <w:szCs w:val="24"/>
                <w:rtl w:val="true"/>
              </w:rPr>
              <w:t>ﭿﮁ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27" w:hAnsi="QCF_P427" w:cs="QCF_P427"/>
                <w:sz w:val="36"/>
              </w:rPr>
            </w:pPr>
            <w:r>
              <w:rPr>
                <w:rFonts w:cs="QCF_P427" w:ascii="QCF_P427" w:hAnsi="QCF_P427"/>
                <w:sz w:val="36"/>
              </w:rPr>
              <w:t>66</w:t>
            </w:r>
            <w:r>
              <w:rPr>
                <w:rFonts w:ascii="QCF_P427" w:hAnsi="QCF_P427" w:cs="QCF_P427"/>
                <w:sz w:val="36"/>
                <w:sz w:val="36"/>
                <w:rtl w:val="true"/>
              </w:rPr>
              <w:t xml:space="preserve">، </w:t>
            </w:r>
            <w:r>
              <w:rPr>
                <w:rFonts w:cs="QCF_P427" w:ascii="QCF_P427" w:hAnsi="QCF_P427"/>
                <w:sz w:val="36"/>
              </w:rPr>
              <w:t>6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27" w:hAnsi="QCF_P427" w:cs="QCF_P427"/>
                <w:sz w:val="36"/>
              </w:rPr>
            </w:pPr>
            <w:r>
              <w:rPr>
                <w:rFonts w:cs="QCF_P419" w:ascii="QCF_P419" w:hAnsi="QCF_P419"/>
                <w:sz w:val="36"/>
              </w:rPr>
              <w:t>13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27" w:hAnsi="QCF_P427" w:cs="QCF_P427"/>
                <w:szCs w:val="24"/>
                <w:rtl w:val="true"/>
              </w:rPr>
              <w:t>ﮈﮊ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27" w:hAnsi="QCF_P427" w:cs="QCF_P427"/>
                <w:sz w:val="36"/>
              </w:rPr>
            </w:pPr>
            <w:r>
              <w:rPr>
                <w:rFonts w:cs="QCF_P427" w:ascii="QCF_P427" w:hAnsi="QCF_P427"/>
                <w:sz w:val="36"/>
              </w:rPr>
              <w:t>67</w:t>
            </w:r>
            <w:r>
              <w:rPr>
                <w:rFonts w:ascii="QCF_P427" w:hAnsi="QCF_P427" w:cs="QCF_P427"/>
                <w:sz w:val="36"/>
                <w:sz w:val="36"/>
                <w:rtl w:val="true"/>
              </w:rPr>
              <w:t xml:space="preserve">، </w:t>
            </w:r>
            <w:r>
              <w:rPr>
                <w:rFonts w:cs="QCF_P427" w:ascii="QCF_P427" w:hAnsi="QCF_P427"/>
                <w:sz w:val="36"/>
              </w:rPr>
              <w:t>6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27" w:hAnsi="QCF_P427" w:cs="QCF_P427"/>
                <w:sz w:val="36"/>
              </w:rPr>
            </w:pPr>
            <w:r>
              <w:rPr>
                <w:rFonts w:cs="QCF_P419" w:ascii="QCF_P419" w:hAnsi="QCF_P419"/>
                <w:sz w:val="36"/>
              </w:rPr>
              <w:t>13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سبأ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28" w:hAnsi="QCF_P428" w:cs="QCF_P428"/>
                <w:szCs w:val="24"/>
                <w:rtl w:val="true"/>
              </w:rPr>
              <w:t>ﮃﮄ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28" w:hAnsi="QCF_P428" w:cs="QCF_P428"/>
                <w:sz w:val="36"/>
              </w:rPr>
            </w:pPr>
            <w:r>
              <w:rPr>
                <w:rFonts w:cs="QCF_P428" w:ascii="QCF_P428" w:hAnsi="QCF_P428"/>
                <w:sz w:val="36"/>
              </w:rPr>
              <w:t>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28" w:hAnsi="QCF_P428" w:cs="QCF_P428"/>
                <w:sz w:val="36"/>
              </w:rPr>
            </w:pPr>
            <w:r>
              <w:rPr>
                <w:rFonts w:cs="QCF_P428" w:ascii="QCF_P428" w:hAnsi="QCF_P428"/>
                <w:sz w:val="36"/>
              </w:rPr>
              <w:t>13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29" w:hAnsi="QCF_P429" w:cs="QCF_P429"/>
                <w:szCs w:val="24"/>
                <w:rtl w:val="true"/>
              </w:rPr>
              <w:t>ﯵ ﯶ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29" w:hAnsi="QCF_P429" w:cs="QCF_P429"/>
                <w:sz w:val="36"/>
              </w:rPr>
            </w:pPr>
            <w:r>
              <w:rPr>
                <w:rFonts w:cs="QCF_P429" w:ascii="QCF_P429" w:hAnsi="QCF_P429"/>
                <w:sz w:val="36"/>
              </w:rPr>
              <w:t>1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29" w:hAnsi="QCF_P429" w:cs="QCF_P429"/>
                <w:sz w:val="36"/>
              </w:rPr>
            </w:pPr>
            <w:r>
              <w:rPr>
                <w:rFonts w:cs="QCF_P434" w:ascii="QCF_P434" w:hAnsi="QCF_P434"/>
                <w:sz w:val="36"/>
              </w:rPr>
              <w:t>13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29" w:hAnsi="QCF_P429" w:cs="QCF_P429"/>
                <w:szCs w:val="24"/>
                <w:rtl w:val="true"/>
              </w:rPr>
              <w:t>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29" w:hAnsi="QCF_P429" w:cs="QCF_P429"/>
                <w:sz w:val="36"/>
              </w:rPr>
            </w:pPr>
            <w:r>
              <w:rPr>
                <w:rFonts w:cs="QCF_P429" w:ascii="QCF_P429" w:hAnsi="QCF_P429"/>
                <w:sz w:val="36"/>
              </w:rPr>
              <w:t>1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29" w:hAnsi="QCF_P429" w:cs="QCF_P429"/>
                <w:sz w:val="36"/>
              </w:rPr>
            </w:pPr>
            <w:r>
              <w:rPr>
                <w:rFonts w:cs="QCF_P434" w:ascii="QCF_P434" w:hAnsi="QCF_P434"/>
                <w:sz w:val="36"/>
              </w:rPr>
              <w:t>13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30" w:hAnsi="QCF_P430" w:cs="QCF_P430"/>
                <w:szCs w:val="24"/>
                <w:rtl w:val="true"/>
              </w:rPr>
              <w:t>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0" w:hAnsi="QCF_P430" w:cs="QCF_P430"/>
                <w:sz w:val="36"/>
              </w:rPr>
            </w:pPr>
            <w:r>
              <w:rPr>
                <w:rFonts w:cs="QCF_P430" w:ascii="QCF_P430" w:hAnsi="QCF_P430"/>
                <w:sz w:val="36"/>
              </w:rPr>
              <w:t>1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0" w:hAnsi="QCF_P430" w:cs="QCF_P430"/>
                <w:sz w:val="36"/>
              </w:rPr>
            </w:pPr>
            <w:r>
              <w:rPr>
                <w:rFonts w:cs="QCF_P428" w:ascii="QCF_P428" w:hAnsi="QCF_P428"/>
                <w:sz w:val="36"/>
              </w:rPr>
              <w:t>13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30" w:hAnsi="QCF_P430" w:cs="QCF_P430"/>
                <w:szCs w:val="24"/>
                <w:rtl w:val="true"/>
              </w:rPr>
              <w:t>ﭲ 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0" w:hAnsi="QCF_P430" w:cs="QCF_P430"/>
                <w:sz w:val="36"/>
              </w:rPr>
            </w:pPr>
            <w:r>
              <w:rPr>
                <w:rFonts w:cs="QCF_P430" w:ascii="QCF_P430" w:hAnsi="QCF_P430"/>
                <w:sz w:val="36"/>
              </w:rPr>
              <w:t>1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0" w:hAnsi="QCF_P430" w:cs="QCF_P430"/>
                <w:sz w:val="36"/>
              </w:rPr>
            </w:pPr>
            <w:r>
              <w:rPr>
                <w:rFonts w:cs="QCF_P428" w:ascii="QCF_P428" w:hAnsi="QCF_P428"/>
                <w:sz w:val="36"/>
              </w:rPr>
              <w:t>13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30" w:hAnsi="QCF_P430" w:cs="QCF_P430"/>
                <w:szCs w:val="24"/>
                <w:rtl w:val="true"/>
              </w:rPr>
              <w:t>ﮘ 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0" w:hAnsi="QCF_P430" w:cs="QCF_P430"/>
                <w:sz w:val="36"/>
              </w:rPr>
            </w:pPr>
            <w:r>
              <w:rPr>
                <w:rFonts w:cs="QCF_P430" w:ascii="QCF_P430" w:hAnsi="QCF_P430"/>
                <w:sz w:val="36"/>
              </w:rPr>
              <w:t>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0" w:hAnsi="QCF_P430" w:cs="QCF_P430"/>
                <w:sz w:val="36"/>
              </w:rPr>
            </w:pPr>
            <w:r>
              <w:rPr>
                <w:rFonts w:cs="QCF_P430" w:ascii="QCF_P430" w:hAnsi="QCF_P430"/>
                <w:sz w:val="36"/>
              </w:rPr>
              <w:t>13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31" w:hAnsi="QCF_P431" w:cs="QCF_P431"/>
                <w:szCs w:val="24"/>
                <w:rtl w:val="true"/>
              </w:rPr>
              <w:t>ﭗﭘ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1" w:hAnsi="QCF_P431" w:cs="QCF_P431"/>
                <w:sz w:val="36"/>
              </w:rPr>
            </w:pPr>
            <w:r>
              <w:rPr>
                <w:rFonts w:cs="QCF_P431" w:ascii="QCF_P431" w:hAnsi="QCF_P431"/>
                <w:sz w:val="36"/>
              </w:rPr>
              <w:t>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1" w:hAnsi="QCF_P431" w:cs="QCF_P431"/>
                <w:sz w:val="36"/>
              </w:rPr>
            </w:pPr>
            <w:r>
              <w:rPr>
                <w:rFonts w:cs="QCF_P430" w:ascii="QCF_P430" w:hAnsi="QCF_P430"/>
                <w:sz w:val="36"/>
              </w:rPr>
              <w:t>13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33" w:hAnsi="QCF_P433" w:cs="QCF_P433"/>
                <w:szCs w:val="24"/>
                <w:rtl w:val="true"/>
              </w:rPr>
              <w:t>ﯞ ﯟ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3" w:hAnsi="QCF_P433" w:cs="QCF_P433"/>
                <w:sz w:val="36"/>
              </w:rPr>
            </w:pPr>
            <w:r>
              <w:rPr>
                <w:rFonts w:cs="QCF_P433" w:ascii="QCF_P433" w:hAnsi="QCF_P433"/>
                <w:sz w:val="36"/>
              </w:rPr>
              <w:t>4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3" w:hAnsi="QCF_P433" w:cs="QCF_P433"/>
                <w:sz w:val="36"/>
              </w:rPr>
            </w:pPr>
            <w:r>
              <w:rPr>
                <w:rFonts w:cs="QCF_P434" w:ascii="QCF_P434" w:hAnsi="QCF_P434"/>
                <w:sz w:val="36"/>
              </w:rPr>
              <w:t>13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33" w:hAnsi="QCF_P433" w:cs="QCF_P433"/>
                <w:szCs w:val="24"/>
                <w:rtl w:val="true"/>
              </w:rPr>
              <w:t>ﰇ ﰈ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3" w:hAnsi="QCF_P433" w:cs="QCF_P433"/>
                <w:sz w:val="36"/>
              </w:rPr>
            </w:pPr>
            <w:r>
              <w:rPr>
                <w:rFonts w:cs="QCF_P433" w:ascii="QCF_P433" w:hAnsi="QCF_P433"/>
                <w:sz w:val="36"/>
              </w:rPr>
              <w:t>4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3" w:hAnsi="QCF_P433" w:cs="QCF_P433"/>
                <w:sz w:val="36"/>
              </w:rPr>
            </w:pPr>
            <w:r>
              <w:rPr>
                <w:rFonts w:cs="QCF_P434" w:ascii="QCF_P434" w:hAnsi="QCF_P434"/>
                <w:sz w:val="36"/>
              </w:rPr>
              <w:t>13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34" w:hAnsi="QCF_P434" w:cs="QCF_P434"/>
                <w:szCs w:val="24"/>
                <w:rtl w:val="true"/>
              </w:rPr>
              <w:t>ﭧ ﭨ 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4" w:hAnsi="QCF_P434" w:cs="QCF_P434"/>
                <w:sz w:val="36"/>
              </w:rPr>
            </w:pPr>
            <w:r>
              <w:rPr>
                <w:rFonts w:cs="QCF_P434" w:ascii="QCF_P434" w:hAnsi="QCF_P434"/>
                <w:sz w:val="36"/>
              </w:rPr>
              <w:t>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4" w:hAnsi="QCF_P434" w:cs="QCF_P434"/>
                <w:sz w:val="36"/>
              </w:rPr>
            </w:pPr>
            <w:r>
              <w:rPr>
                <w:rFonts w:cs="QCF_P434" w:ascii="QCF_P434" w:hAnsi="QCF_P434"/>
                <w:sz w:val="36"/>
              </w:rPr>
              <w:t>13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34" w:hAnsi="QCF_P434" w:cs="QCF_P434"/>
                <w:szCs w:val="24"/>
                <w:rtl w:val="true"/>
              </w:rPr>
              <w:t>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4" w:hAnsi="QCF_P434" w:cs="QCF_P434"/>
                <w:sz w:val="36"/>
              </w:rPr>
            </w:pPr>
            <w:r>
              <w:rPr>
                <w:rFonts w:cs="QCF_P434" w:ascii="QCF_P434" w:hAnsi="QCF_P434"/>
                <w:sz w:val="36"/>
              </w:rPr>
              <w:t>5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4" w:hAnsi="QCF_P434" w:cs="QCF_P434"/>
                <w:sz w:val="36"/>
              </w:rPr>
            </w:pPr>
            <w:r>
              <w:rPr>
                <w:rFonts w:cs="QCF_P434" w:ascii="QCF_P434" w:hAnsi="QCF_P434"/>
                <w:sz w:val="36"/>
              </w:rPr>
              <w:t>13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اط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435" w:cs="QCF_P435" w:ascii="QCF_P435" w:hAnsi="QCF_P435"/>
                <w:szCs w:val="24"/>
                <w:rtl w:val="true"/>
              </w:rPr>
              <w:t xml:space="preserve"> </w:t>
            </w:r>
            <w:r>
              <w:rPr>
                <w:rFonts w:ascii="QCF_P435" w:hAnsi="QCF_P435" w:cs="QCF_P435"/>
                <w:szCs w:val="24"/>
                <w:rtl w:val="true"/>
              </w:rPr>
              <w:t>ﮒ 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5" w:hAnsi="QCF_P435" w:cs="QCF_P435"/>
                <w:sz w:val="36"/>
              </w:rPr>
            </w:pPr>
            <w:r>
              <w:rPr>
                <w:rFonts w:cs="QCF_P435" w:ascii="QCF_P435" w:hAnsi="QCF_P435"/>
                <w:sz w:val="36"/>
              </w:rPr>
              <w:t>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5" w:hAnsi="QCF_P435" w:cs="QCF_P435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435" w:cs="QCF_P435" w:ascii="QCF_P435" w:hAnsi="QCF_P435"/>
                <w:szCs w:val="24"/>
                <w:rtl w:val="true"/>
              </w:rPr>
              <w:t xml:space="preserve"> </w:t>
            </w:r>
            <w:r>
              <w:rPr>
                <w:rFonts w:ascii="QCF_P435" w:hAnsi="QCF_P435" w:cs="QCF_P435"/>
                <w:szCs w:val="24"/>
                <w:rtl w:val="true"/>
              </w:rPr>
              <w:t>ﮱﯓ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5" w:hAnsi="QCF_P435" w:cs="QCF_P435"/>
                <w:sz w:val="36"/>
              </w:rPr>
            </w:pPr>
            <w:r>
              <w:rPr>
                <w:rFonts w:cs="QCF_P435" w:ascii="QCF_P435" w:hAnsi="QCF_P435"/>
                <w:sz w:val="36"/>
              </w:rPr>
              <w:t>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5" w:hAnsi="QCF_P435" w:cs="QCF_P435"/>
                <w:sz w:val="36"/>
              </w:rPr>
            </w:pPr>
            <w:r>
              <w:rPr>
                <w:rFonts w:cs="QCF_P050" w:ascii="QCF_P050" w:hAnsi="QCF_P050"/>
                <w:sz w:val="36"/>
              </w:rPr>
              <w:t>5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35" w:hAnsi="QCF_P435" w:cs="QCF_P435"/>
                <w:szCs w:val="24"/>
                <w:rtl w:val="true"/>
              </w:rPr>
              <w:t>ﯓ 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5" w:hAnsi="QCF_P435" w:cs="QCF_P435"/>
                <w:sz w:val="36"/>
              </w:rPr>
            </w:pPr>
            <w:r>
              <w:rPr>
                <w:rFonts w:cs="QCF_P435" w:ascii="QCF_P435" w:hAnsi="QCF_P435"/>
                <w:sz w:val="36"/>
              </w:rPr>
              <w:t>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5" w:hAnsi="QCF_P435" w:cs="QCF_P435"/>
                <w:sz w:val="36"/>
              </w:rPr>
            </w:pPr>
            <w:r>
              <w:rPr>
                <w:rFonts w:cs="QCF_P435" w:ascii="QCF_P435" w:hAnsi="QCF_P435"/>
                <w:sz w:val="36"/>
              </w:rPr>
              <w:t>14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37" w:hAnsi="QCF_P437" w:cs="QCF_P437"/>
                <w:szCs w:val="24"/>
                <w:rtl w:val="true"/>
              </w:rPr>
              <w:t>ﮚ 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7" w:hAnsi="QCF_P437" w:cs="QCF_P437"/>
                <w:sz w:val="36"/>
              </w:rPr>
            </w:pPr>
            <w:r>
              <w:rPr>
                <w:rFonts w:cs="QCF_P437" w:ascii="QCF_P437" w:hAnsi="QCF_P437"/>
                <w:sz w:val="36"/>
              </w:rPr>
              <w:t>2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7" w:hAnsi="QCF_P437" w:cs="QCF_P437"/>
                <w:sz w:val="36"/>
              </w:rPr>
            </w:pPr>
            <w:r>
              <w:rPr>
                <w:rFonts w:cs="QCF_P435" w:ascii="QCF_P435" w:hAnsi="QCF_P435"/>
                <w:sz w:val="36"/>
              </w:rPr>
              <w:t>14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438" w:cs="QCF_P438" w:ascii="QCF_P438" w:hAnsi="QCF_P438"/>
                <w:szCs w:val="24"/>
                <w:rtl w:val="true"/>
              </w:rPr>
              <w:t xml:space="preserve"> </w:t>
            </w:r>
            <w:r>
              <w:rPr>
                <w:rFonts w:ascii="QCF_P438" w:hAnsi="QCF_P438" w:cs="QCF_P438"/>
                <w:szCs w:val="24"/>
                <w:rtl w:val="true"/>
              </w:rPr>
              <w:t>ﭼ 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8" w:hAnsi="QCF_P438" w:cs="QCF_P438"/>
                <w:sz w:val="36"/>
              </w:rPr>
            </w:pPr>
            <w:r>
              <w:rPr>
                <w:rFonts w:cs="QCF_P438" w:ascii="QCF_P438" w:hAnsi="QCF_P438"/>
                <w:sz w:val="36"/>
              </w:rPr>
              <w:t>3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8" w:hAnsi="QCF_P438" w:cs="QCF_P438"/>
                <w:sz w:val="36"/>
              </w:rPr>
            </w:pPr>
            <w:r>
              <w:rPr>
                <w:rFonts w:cs="QCF_P094" w:ascii="QCF_P094" w:hAnsi="QCF_P094"/>
                <w:sz w:val="36"/>
              </w:rPr>
              <w:t>6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38" w:hAnsi="QCF_P438" w:cs="QCF_P438"/>
                <w:szCs w:val="24"/>
                <w:rtl w:val="true"/>
              </w:rPr>
              <w:t>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8" w:hAnsi="QCF_P438" w:cs="QCF_P438"/>
                <w:sz w:val="36"/>
              </w:rPr>
            </w:pPr>
            <w:r>
              <w:rPr>
                <w:rFonts w:cs="QCF_P438" w:ascii="QCF_P438" w:hAnsi="QCF_P438"/>
                <w:sz w:val="36"/>
              </w:rPr>
              <w:t>3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8" w:hAnsi="QCF_P438" w:cs="QCF_P438"/>
                <w:sz w:val="36"/>
              </w:rPr>
            </w:pPr>
            <w:r>
              <w:rPr>
                <w:rFonts w:cs="QCF_P435" w:ascii="QCF_P435" w:hAnsi="QCF_P435"/>
                <w:sz w:val="36"/>
              </w:rPr>
              <w:t>14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38" w:hAnsi="QCF_P438" w:cs="QCF_P438"/>
                <w:szCs w:val="24"/>
                <w:rtl w:val="true"/>
              </w:rPr>
              <w:t>ﮄ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8" w:hAnsi="QCF_P438" w:cs="QCF_P438"/>
                <w:sz w:val="36"/>
              </w:rPr>
            </w:pPr>
            <w:r>
              <w:rPr>
                <w:rFonts w:cs="QCF_P438" w:ascii="QCF_P438" w:hAnsi="QCF_P438"/>
                <w:sz w:val="36"/>
              </w:rPr>
              <w:t>3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8" w:hAnsi="QCF_P438" w:cs="QCF_P438"/>
                <w:sz w:val="36"/>
              </w:rPr>
            </w:pPr>
            <w:r>
              <w:rPr>
                <w:rFonts w:cs="QCF_P435" w:ascii="QCF_P435" w:hAnsi="QCF_P435"/>
                <w:sz w:val="36"/>
              </w:rPr>
              <w:t>14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38" w:hAnsi="QCF_P438" w:cs="QCF_P438"/>
                <w:szCs w:val="24"/>
                <w:rtl w:val="true"/>
              </w:rPr>
              <w:t>ﯗ ﯘ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8" w:hAnsi="QCF_P438" w:cs="QCF_P438"/>
                <w:sz w:val="36"/>
              </w:rPr>
            </w:pPr>
            <w:r>
              <w:rPr>
                <w:rFonts w:cs="QCF_P438" w:ascii="QCF_P438" w:hAnsi="QCF_P438"/>
                <w:sz w:val="36"/>
              </w:rPr>
              <w:t>3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8" w:hAnsi="QCF_P438" w:cs="QCF_P438"/>
                <w:sz w:val="36"/>
              </w:rPr>
            </w:pPr>
            <w:r>
              <w:rPr>
                <w:rFonts w:cs="QCF_P435" w:ascii="QCF_P435" w:hAnsi="QCF_P435"/>
                <w:sz w:val="36"/>
              </w:rPr>
              <w:t>14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39" w:hAnsi="QCF_P439" w:cs="QCF_P439"/>
                <w:szCs w:val="24"/>
                <w:rtl w:val="true"/>
              </w:rPr>
              <w:t>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9" w:hAnsi="QCF_P439" w:cs="QCF_P439"/>
                <w:sz w:val="36"/>
              </w:rPr>
            </w:pPr>
            <w:r>
              <w:rPr>
                <w:rFonts w:cs="QCF_P439" w:ascii="QCF_P439" w:hAnsi="QCF_P439"/>
                <w:sz w:val="36"/>
              </w:rPr>
              <w:t>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9" w:hAnsi="QCF_P439" w:cs="QCF_P439"/>
                <w:sz w:val="36"/>
              </w:rPr>
            </w:pPr>
            <w:r>
              <w:rPr>
                <w:rFonts w:cs="QCF_P435" w:ascii="QCF_P435" w:hAnsi="QCF_P435"/>
                <w:sz w:val="36"/>
              </w:rPr>
              <w:t>14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39" w:hAnsi="QCF_P439" w:cs="QCF_P439"/>
                <w:szCs w:val="24"/>
                <w:rtl w:val="true"/>
              </w:rPr>
              <w:t>ﮄ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9" w:hAnsi="QCF_P439" w:cs="QCF_P439"/>
                <w:sz w:val="36"/>
              </w:rPr>
            </w:pPr>
            <w:r>
              <w:rPr>
                <w:rFonts w:cs="QCF_P439" w:ascii="QCF_P439" w:hAnsi="QCF_P439"/>
                <w:sz w:val="36"/>
              </w:rPr>
              <w:t>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39" w:hAnsi="QCF_P439" w:cs="QCF_P439"/>
                <w:sz w:val="36"/>
              </w:rPr>
            </w:pPr>
            <w:r>
              <w:rPr>
                <w:rFonts w:cs="QCF_P435" w:ascii="QCF_P435" w:hAnsi="QCF_P435"/>
                <w:sz w:val="36"/>
              </w:rPr>
              <w:t>14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QCF_P440" w:hAnsi="QCF_P440" w:cs="QCF_P440"/>
                <w:b/>
                <w:b/>
                <w:bCs/>
                <w:sz w:val="36"/>
              </w:rPr>
            </w:pPr>
            <w:r>
              <w:rPr>
                <w:rFonts w:cs="QCF_P440" w:ascii="QCF_P440" w:hAnsi="QCF_P440"/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QCF_P440" w:hAnsi="QCF_P440" w:cs="QCF_P440"/>
                <w:sz w:val="36"/>
              </w:rPr>
            </w:pPr>
            <w:r>
              <w:rPr>
                <w:rFonts w:cs="QCF_P440" w:ascii="QCF_P440" w:hAnsi="QCF_P440"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2" w:hAnsi="QCF_P442" w:cs="QCF_P442"/>
                <w:szCs w:val="24"/>
              </w:rPr>
            </w:pPr>
            <w:r>
              <w:rPr>
                <w:rFonts w:ascii="QCF_P440" w:hAnsi="QCF_P440" w:cs="QCF_P440"/>
                <w:szCs w:val="24"/>
                <w:rtl w:val="true"/>
              </w:rPr>
              <w:t>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2" w:hAnsi="QCF_P442" w:cs="QCF_P442"/>
                <w:sz w:val="36"/>
              </w:rPr>
            </w:pPr>
            <w:r>
              <w:rPr>
                <w:rFonts w:cs="QCF_P442" w:ascii="QCF_P442" w:hAnsi="QCF_P442"/>
                <w:sz w:val="36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2" w:hAnsi="QCF_P442" w:cs="QCF_P442"/>
                <w:sz w:val="36"/>
              </w:rPr>
            </w:pPr>
            <w:r>
              <w:rPr>
                <w:rFonts w:cs="QCF_P442" w:ascii="QCF_P442" w:hAnsi="QCF_P442"/>
                <w:sz w:val="36"/>
              </w:rPr>
              <w:t>14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41" w:hAnsi="QCF_P441" w:cs="QCF_P441"/>
                <w:szCs w:val="24"/>
                <w:rtl w:val="true"/>
              </w:rPr>
              <w:t>ﮰﮱﯓ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1" w:hAnsi="QCF_P441" w:cs="QCF_P441"/>
                <w:sz w:val="36"/>
              </w:rPr>
            </w:pPr>
            <w:r>
              <w:rPr>
                <w:rFonts w:cs="QCF_P441" w:ascii="QCF_P441" w:hAnsi="QCF_P441"/>
                <w:sz w:val="36"/>
              </w:rPr>
              <w:t>2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1" w:hAnsi="QCF_P441" w:cs="QCF_P441"/>
                <w:sz w:val="36"/>
              </w:rPr>
            </w:pPr>
            <w:r>
              <w:rPr>
                <w:rFonts w:cs="QCF_P444" w:ascii="QCF_P444" w:hAnsi="QCF_P444"/>
                <w:sz w:val="36"/>
              </w:rPr>
              <w:t>14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41" w:hAnsi="QCF_P441" w:cs="QCF_P441"/>
                <w:szCs w:val="24"/>
                <w:rtl w:val="true"/>
              </w:rPr>
              <w:t>ﯧ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1" w:hAnsi="QCF_P441" w:cs="QCF_P441"/>
                <w:sz w:val="36"/>
              </w:rPr>
            </w:pPr>
            <w:r>
              <w:rPr>
                <w:rFonts w:cs="QCF_P441" w:ascii="QCF_P441" w:hAnsi="QCF_P441"/>
                <w:sz w:val="36"/>
              </w:rPr>
              <w:t>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1" w:hAnsi="QCF_P441" w:cs="QCF_P441"/>
                <w:sz w:val="36"/>
              </w:rPr>
            </w:pPr>
            <w:r>
              <w:rPr>
                <w:rFonts w:cs="QCF_P444" w:ascii="QCF_P444" w:hAnsi="QCF_P444"/>
                <w:sz w:val="36"/>
              </w:rPr>
              <w:t>14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41" w:hAnsi="QCF_P441" w:cs="QCF_P441"/>
                <w:szCs w:val="24"/>
                <w:rtl w:val="true"/>
              </w:rPr>
              <w:t>ﯪﯫ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1" w:hAnsi="QCF_P441" w:cs="QCF_P441"/>
                <w:sz w:val="36"/>
              </w:rPr>
            </w:pPr>
            <w:r>
              <w:rPr>
                <w:rFonts w:cs="QCF_P441" w:ascii="QCF_P441" w:hAnsi="QCF_P441"/>
                <w:sz w:val="36"/>
              </w:rPr>
              <w:t>2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1" w:hAnsi="QCF_P441" w:cs="QCF_P441"/>
                <w:sz w:val="36"/>
              </w:rPr>
            </w:pPr>
            <w:r>
              <w:rPr>
                <w:rFonts w:cs="QCF_P444" w:ascii="QCF_P444" w:hAnsi="QCF_P444"/>
                <w:sz w:val="36"/>
              </w:rPr>
              <w:t>14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41" w:hAnsi="QCF_P441" w:cs="QCF_P441"/>
                <w:szCs w:val="24"/>
                <w:rtl w:val="true"/>
              </w:rPr>
              <w:t>ﯰ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1" w:hAnsi="QCF_P441" w:cs="QCF_P441"/>
                <w:sz w:val="36"/>
              </w:rPr>
            </w:pPr>
            <w:r>
              <w:rPr>
                <w:rFonts w:cs="QCF_P441" w:ascii="QCF_P441" w:hAnsi="QCF_P441"/>
                <w:sz w:val="36"/>
              </w:rPr>
              <w:t>2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1" w:hAnsi="QCF_P441" w:cs="QCF_P441"/>
                <w:sz w:val="36"/>
              </w:rPr>
            </w:pPr>
            <w:r>
              <w:rPr>
                <w:rFonts w:cs="QCF_P444" w:ascii="QCF_P444" w:hAnsi="QCF_P444"/>
                <w:sz w:val="36"/>
              </w:rPr>
              <w:t>14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442" w:cs="QCF_P442" w:ascii="QCF_P442" w:hAnsi="QCF_P442"/>
                <w:szCs w:val="24"/>
                <w:rtl w:val="true"/>
              </w:rPr>
              <w:t xml:space="preserve"> </w:t>
            </w:r>
            <w:r>
              <w:rPr>
                <w:rFonts w:ascii="QCF_P442" w:hAnsi="QCF_P442" w:cs="QCF_P442"/>
                <w:szCs w:val="24"/>
                <w:rtl w:val="true"/>
              </w:rPr>
              <w:t>ﮋ ﮌ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2" w:hAnsi="QCF_P442" w:cs="QCF_P442"/>
                <w:sz w:val="36"/>
              </w:rPr>
            </w:pPr>
            <w:r>
              <w:rPr>
                <w:rFonts w:cs="QCF_P442" w:ascii="QCF_P442" w:hAnsi="QCF_P442"/>
                <w:sz w:val="36"/>
              </w:rPr>
              <w:t>3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2" w:hAnsi="QCF_P442" w:cs="QCF_P442"/>
                <w:sz w:val="36"/>
              </w:rPr>
            </w:pPr>
            <w:r>
              <w:rPr>
                <w:rFonts w:cs="QCF_P050" w:ascii="QCF_P050" w:hAnsi="QCF_P050"/>
                <w:sz w:val="36"/>
              </w:rPr>
              <w:t>5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42" w:hAnsi="QCF_P442" w:cs="QCF_P442"/>
                <w:szCs w:val="24"/>
                <w:rtl w:val="true"/>
              </w:rPr>
              <w:t>ﮌ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2" w:hAnsi="QCF_P442" w:cs="QCF_P442"/>
                <w:sz w:val="36"/>
              </w:rPr>
            </w:pPr>
            <w:r>
              <w:rPr>
                <w:rFonts w:cs="QCF_P442" w:ascii="QCF_P442" w:hAnsi="QCF_P442"/>
                <w:sz w:val="36"/>
              </w:rPr>
              <w:t>3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2" w:hAnsi="QCF_P442" w:cs="QCF_P442"/>
                <w:sz w:val="36"/>
              </w:rPr>
            </w:pPr>
            <w:r>
              <w:rPr>
                <w:rFonts w:cs="QCF_P442" w:ascii="QCF_P442" w:hAnsi="QCF_P442"/>
                <w:sz w:val="36"/>
              </w:rPr>
              <w:t>14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43" w:hAnsi="QCF_P443" w:cs="QCF_P443"/>
                <w:szCs w:val="24"/>
                <w:rtl w:val="true"/>
              </w:rPr>
              <w:t>ﭕ ﭖ ﭗ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3" w:hAnsi="QCF_P443" w:cs="QCF_P443"/>
                <w:sz w:val="36"/>
              </w:rPr>
            </w:pPr>
            <w:r>
              <w:rPr>
                <w:rFonts w:cs="QCF_P443" w:ascii="QCF_P443" w:hAnsi="QCF_P443"/>
                <w:sz w:val="36"/>
              </w:rPr>
              <w:t>4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3" w:hAnsi="QCF_P443" w:cs="QCF_P443"/>
                <w:sz w:val="36"/>
              </w:rPr>
            </w:pPr>
            <w:r>
              <w:rPr>
                <w:rFonts w:cs="QCF_P442" w:ascii="QCF_P442" w:hAnsi="QCF_P442"/>
                <w:sz w:val="36"/>
              </w:rPr>
              <w:t>14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44" w:hAnsi="QCF_P444" w:cs="QCF_P444"/>
                <w:szCs w:val="24"/>
                <w:rtl w:val="true"/>
              </w:rPr>
              <w:t>ﮍ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4" w:hAnsi="QCF_P444" w:cs="QCF_P444"/>
                <w:sz w:val="36"/>
              </w:rPr>
            </w:pPr>
            <w:r>
              <w:rPr>
                <w:rFonts w:cs="QCF_P444" w:ascii="QCF_P444" w:hAnsi="QCF_P444"/>
                <w:sz w:val="36"/>
              </w:rPr>
              <w:t>6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4" w:hAnsi="QCF_P444" w:cs="QCF_P444"/>
                <w:sz w:val="36"/>
              </w:rPr>
            </w:pPr>
            <w:r>
              <w:rPr>
                <w:rFonts w:cs="QCF_P442" w:ascii="QCF_P442" w:hAnsi="QCF_P442"/>
                <w:sz w:val="36"/>
              </w:rPr>
              <w:t>14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44" w:hAnsi="QCF_P444" w:cs="QCF_P444"/>
                <w:szCs w:val="24"/>
                <w:rtl w:val="true"/>
              </w:rPr>
              <w:t>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4" w:hAnsi="QCF_P444" w:cs="QCF_P444"/>
                <w:sz w:val="36"/>
              </w:rPr>
            </w:pPr>
            <w:r>
              <w:rPr>
                <w:rFonts w:cs="QCF_P444" w:ascii="QCF_P444" w:hAnsi="QCF_P444"/>
                <w:sz w:val="36"/>
              </w:rPr>
              <w:t>6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4" w:hAnsi="QCF_P444" w:cs="QCF_P444"/>
                <w:sz w:val="36"/>
              </w:rPr>
            </w:pPr>
            <w:r>
              <w:rPr>
                <w:rFonts w:cs="QCF_P442" w:ascii="QCF_P442" w:hAnsi="QCF_P442"/>
                <w:sz w:val="36"/>
              </w:rPr>
              <w:t>14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44" w:hAnsi="QCF_P444" w:cs="QCF_P444"/>
                <w:szCs w:val="24"/>
                <w:rtl w:val="true"/>
              </w:rPr>
              <w:t>ﯹ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4" w:hAnsi="QCF_P444" w:cs="QCF_P444"/>
                <w:sz w:val="36"/>
              </w:rPr>
            </w:pPr>
            <w:r>
              <w:rPr>
                <w:rFonts w:cs="QCF_P444" w:ascii="QCF_P444" w:hAnsi="QCF_P444"/>
                <w:sz w:val="36"/>
              </w:rPr>
              <w:t>7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4" w:hAnsi="QCF_P444" w:cs="QCF_P444"/>
                <w:sz w:val="36"/>
              </w:rPr>
            </w:pPr>
            <w:r>
              <w:rPr>
                <w:rFonts w:cs="QCF_P444" w:ascii="QCF_P444" w:hAnsi="QCF_P444"/>
                <w:sz w:val="36"/>
              </w:rPr>
              <w:t>14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45" w:hAnsi="QCF_P445" w:cs="QCF_P445"/>
                <w:szCs w:val="24"/>
                <w:rtl w:val="true"/>
              </w:rPr>
              <w:t>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5" w:hAnsi="QCF_P445" w:cs="QCF_P445"/>
                <w:sz w:val="36"/>
              </w:rPr>
            </w:pPr>
            <w:r>
              <w:rPr>
                <w:rFonts w:cs="QCF_P445" w:ascii="QCF_P445" w:hAnsi="QCF_P445"/>
                <w:sz w:val="36"/>
              </w:rPr>
              <w:t>7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5" w:hAnsi="QCF_P445" w:cs="QCF_P445"/>
                <w:sz w:val="36"/>
              </w:rPr>
            </w:pPr>
            <w:r>
              <w:rPr>
                <w:rFonts w:cs="QCF_P442" w:ascii="QCF_P442" w:hAnsi="QCF_P442"/>
                <w:sz w:val="36"/>
              </w:rPr>
              <w:t>14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صافا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46" w:hAnsi="QCF_P446" w:cs="QCF_P446"/>
                <w:szCs w:val="24"/>
                <w:rtl w:val="true"/>
              </w:rPr>
              <w:t>ﮮ ﮯ 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6" w:hAnsi="QCF_P446" w:cs="QCF_P446"/>
                <w:sz w:val="36"/>
              </w:rPr>
            </w:pPr>
            <w:r>
              <w:rPr>
                <w:rFonts w:cs="QCF_P446" w:ascii="QCF_P446" w:hAnsi="QCF_P446"/>
                <w:sz w:val="36"/>
              </w:rPr>
              <w:t>1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6" w:hAnsi="QCF_P446" w:cs="QCF_P446"/>
                <w:sz w:val="36"/>
              </w:rPr>
            </w:pPr>
            <w:r>
              <w:rPr>
                <w:rFonts w:cs="QCF_P444" w:ascii="QCF_P444" w:hAnsi="QCF_P444"/>
                <w:sz w:val="36"/>
              </w:rPr>
              <w:t>14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47" w:hAnsi="QCF_P447" w:cs="QCF_P447"/>
                <w:szCs w:val="24"/>
                <w:rtl w:val="true"/>
              </w:rPr>
              <w:t>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7" w:hAnsi="QCF_P447" w:cs="QCF_P447"/>
                <w:sz w:val="36"/>
              </w:rPr>
            </w:pPr>
            <w:r>
              <w:rPr>
                <w:rFonts w:cs="QCF_P447" w:ascii="QCF_P447" w:hAnsi="QCF_P447"/>
                <w:sz w:val="36"/>
              </w:rPr>
              <w:t>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7" w:hAnsi="QCF_P447" w:cs="QCF_P447"/>
                <w:sz w:val="36"/>
              </w:rPr>
            </w:pPr>
            <w:r>
              <w:rPr>
                <w:rFonts w:cs="QCF_P444" w:ascii="QCF_P444" w:hAnsi="QCF_P444"/>
                <w:sz w:val="36"/>
              </w:rPr>
              <w:t>14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448" w:cs="QCF_P448" w:ascii="QCF_P448" w:hAnsi="QCF_P448"/>
                <w:szCs w:val="24"/>
                <w:rtl w:val="true"/>
              </w:rPr>
              <w:t xml:space="preserve"> </w:t>
            </w:r>
            <w:r>
              <w:rPr>
                <w:rFonts w:ascii="QCF_P448" w:hAnsi="QCF_P448" w:cs="QCF_P448"/>
                <w:szCs w:val="24"/>
                <w:rtl w:val="true"/>
              </w:rPr>
              <w:t>ﭣ ﭤ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8" w:hAnsi="QCF_P448" w:cs="QCF_P448"/>
                <w:sz w:val="36"/>
              </w:rPr>
            </w:pPr>
            <w:r>
              <w:rPr>
                <w:rFonts w:cs="QCF_P448" w:ascii="QCF_P448" w:hAnsi="QCF_P448"/>
                <w:sz w:val="36"/>
              </w:rPr>
              <w:t>5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8" w:hAnsi="QCF_P448" w:cs="QCF_P448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48" w:hAnsi="QCF_P448" w:cs="QCF_P448"/>
                <w:szCs w:val="24"/>
                <w:rtl w:val="true"/>
              </w:rPr>
              <w:t>ﭭ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8" w:hAnsi="QCF_P448" w:cs="QCF_P448"/>
                <w:sz w:val="36"/>
              </w:rPr>
            </w:pPr>
            <w:r>
              <w:rPr>
                <w:rFonts w:cs="QCF_P448" w:ascii="QCF_P448" w:hAnsi="QCF_P448"/>
                <w:sz w:val="36"/>
              </w:rPr>
              <w:t>5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8" w:hAnsi="QCF_P448" w:cs="QCF_P448"/>
                <w:sz w:val="36"/>
              </w:rPr>
            </w:pPr>
            <w:r>
              <w:rPr>
                <w:rFonts w:cs="QCF_P449" w:ascii="QCF_P449" w:hAnsi="QCF_P449"/>
                <w:sz w:val="36"/>
              </w:rPr>
              <w:t>14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49" w:hAnsi="QCF_P449" w:cs="QCF_P449"/>
                <w:szCs w:val="24"/>
                <w:rtl w:val="true"/>
              </w:rPr>
              <w:t>ﯿ 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9" w:hAnsi="QCF_P449" w:cs="QCF_P449"/>
                <w:sz w:val="36"/>
              </w:rPr>
            </w:pPr>
            <w:r>
              <w:rPr>
                <w:rFonts w:cs="QCF_P449" w:ascii="QCF_P449" w:hAnsi="QCF_P449"/>
                <w:sz w:val="36"/>
              </w:rPr>
              <w:t>10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9" w:hAnsi="QCF_P449" w:cs="QCF_P449"/>
                <w:sz w:val="36"/>
              </w:rPr>
            </w:pPr>
            <w:r>
              <w:rPr>
                <w:rFonts w:cs="QCF_P449" w:ascii="QCF_P449" w:hAnsi="QCF_P449"/>
                <w:sz w:val="36"/>
              </w:rPr>
              <w:t>14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49" w:hAnsi="QCF_P449" w:cs="QCF_P449"/>
                <w:szCs w:val="24"/>
                <w:rtl w:val="true"/>
              </w:rPr>
              <w:t>ﰃ ﰄ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9" w:hAnsi="QCF_P449" w:cs="QCF_P449"/>
                <w:sz w:val="36"/>
              </w:rPr>
            </w:pPr>
            <w:r>
              <w:rPr>
                <w:rFonts w:cs="QCF_P449" w:ascii="QCF_P449" w:hAnsi="QCF_P449"/>
                <w:sz w:val="36"/>
              </w:rPr>
              <w:t>10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9" w:hAnsi="QCF_P449" w:cs="QCF_P449"/>
                <w:sz w:val="36"/>
              </w:rPr>
            </w:pPr>
            <w:r>
              <w:rPr>
                <w:rFonts w:cs="QCF_P449" w:ascii="QCF_P449" w:hAnsi="QCF_P449"/>
                <w:sz w:val="36"/>
              </w:rPr>
              <w:t>14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49" w:hAnsi="QCF_P449" w:cs="QCF_P449"/>
                <w:szCs w:val="24"/>
                <w:rtl w:val="true"/>
              </w:rPr>
              <w:t>ﰏ ﰐ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9" w:hAnsi="QCF_P449" w:cs="QCF_P449"/>
                <w:sz w:val="36"/>
              </w:rPr>
            </w:pPr>
            <w:r>
              <w:rPr>
                <w:rFonts w:cs="QCF_P449" w:ascii="QCF_P449" w:hAnsi="QCF_P449"/>
                <w:sz w:val="36"/>
              </w:rPr>
              <w:t>10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49" w:hAnsi="QCF_P449" w:cs="QCF_P449"/>
                <w:sz w:val="36"/>
              </w:rPr>
            </w:pPr>
            <w:r>
              <w:rPr>
                <w:rFonts w:cs="QCF_P449" w:ascii="QCF_P449" w:hAnsi="QCF_P449"/>
                <w:sz w:val="36"/>
              </w:rPr>
              <w:t>14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51" w:hAnsi="QCF_P451" w:cs="QCF_P451"/>
                <w:szCs w:val="24"/>
                <w:rtl w:val="true"/>
              </w:rPr>
              <w:t>ﭡﭢ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1" w:hAnsi="QCF_P451" w:cs="QCF_P451"/>
                <w:sz w:val="36"/>
              </w:rPr>
            </w:pPr>
            <w:r>
              <w:rPr>
                <w:rFonts w:cs="QCF_P451" w:ascii="QCF_P451" w:hAnsi="QCF_P451"/>
                <w:sz w:val="36"/>
              </w:rPr>
              <w:t>1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1" w:hAnsi="QCF_P451" w:cs="QCF_P451"/>
                <w:sz w:val="36"/>
              </w:rPr>
            </w:pPr>
            <w:r>
              <w:rPr>
                <w:rFonts w:cs="QCF_P444" w:ascii="QCF_P444" w:hAnsi="QCF_P444"/>
                <w:sz w:val="36"/>
              </w:rPr>
              <w:t>14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453" w:cs="QCF_P453" w:ascii="QCF_P453" w:hAnsi="QCF_P453"/>
                <w:szCs w:val="24"/>
                <w:rtl w:val="true"/>
              </w:rPr>
              <w:t xml:space="preserve"> </w:t>
            </w:r>
            <w:r>
              <w:rPr>
                <w:rFonts w:ascii="QCF_P453" w:hAnsi="QCF_P453" w:cs="QCF_P453"/>
                <w:szCs w:val="24"/>
                <w:rtl w:val="true"/>
              </w:rPr>
              <w:t>ﮂ ﮃ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3" w:hAnsi="QCF_P453" w:cs="QCF_P453"/>
                <w:sz w:val="36"/>
              </w:rPr>
            </w:pPr>
            <w:r>
              <w:rPr>
                <w:rFonts w:cs="QCF_P453" w:ascii="QCF_P453" w:hAnsi="QCF_P453"/>
                <w:sz w:val="36"/>
              </w:rPr>
              <w:t>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3" w:hAnsi="QCF_P453" w:cs="QCF_P453"/>
                <w:sz w:val="36"/>
              </w:rPr>
            </w:pPr>
            <w:r>
              <w:rPr>
                <w:rFonts w:cs="QCF_P453" w:ascii="QCF_P453" w:hAnsi="QCF_P453"/>
                <w:sz w:val="36"/>
              </w:rPr>
              <w:t>4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54" w:hAnsi="QCF_P454" w:cs="QCF_P454"/>
                <w:szCs w:val="24"/>
                <w:rtl w:val="true"/>
              </w:rPr>
              <w:t>ﮞ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4" w:hAnsi="QCF_P454" w:cs="QCF_P454"/>
                <w:sz w:val="36"/>
              </w:rPr>
            </w:pPr>
            <w:r>
              <w:rPr>
                <w:rFonts w:cs="QCF_P454" w:ascii="QCF_P454" w:hAnsi="QCF_P454"/>
                <w:sz w:val="36"/>
              </w:rPr>
              <w:t>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4" w:hAnsi="QCF_P454" w:cs="QCF_P454"/>
                <w:sz w:val="36"/>
              </w:rPr>
            </w:pPr>
            <w:r>
              <w:rPr>
                <w:rFonts w:cs="QCF_P456" w:ascii="QCF_P456" w:hAnsi="QCF_P456"/>
                <w:sz w:val="36"/>
              </w:rPr>
              <w:t>14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55" w:hAnsi="QCF_P455" w:cs="QCF_P455"/>
                <w:szCs w:val="24"/>
                <w:rtl w:val="true"/>
              </w:rPr>
              <w:t>ﮎ 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5" w:hAnsi="QCF_P455" w:cs="QCF_P455"/>
                <w:sz w:val="36"/>
              </w:rPr>
            </w:pPr>
            <w:r>
              <w:rPr>
                <w:rFonts w:cs="QCF_P455" w:ascii="QCF_P455" w:hAnsi="QCF_P455"/>
                <w:sz w:val="36"/>
              </w:rPr>
              <w:t>3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5" w:hAnsi="QCF_P455" w:cs="QCF_P455"/>
                <w:sz w:val="36"/>
              </w:rPr>
            </w:pPr>
            <w:r>
              <w:rPr>
                <w:rFonts w:cs="QCF_P456" w:ascii="QCF_P456" w:hAnsi="QCF_P456"/>
                <w:sz w:val="36"/>
              </w:rPr>
              <w:t>14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55" w:hAnsi="QCF_P455" w:cs="QCF_P455"/>
                <w:szCs w:val="24"/>
                <w:rtl w:val="true"/>
              </w:rPr>
              <w:t>ﯗ ﯘ 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5" w:hAnsi="QCF_P455" w:cs="QCF_P455"/>
                <w:sz w:val="36"/>
              </w:rPr>
            </w:pPr>
            <w:r>
              <w:rPr>
                <w:rFonts w:cs="QCF_P455" w:ascii="QCF_P455" w:hAnsi="QCF_P455"/>
                <w:sz w:val="36"/>
              </w:rPr>
              <w:t>3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5" w:hAnsi="QCF_P455" w:cs="QCF_P455"/>
                <w:sz w:val="36"/>
              </w:rPr>
            </w:pPr>
            <w:r>
              <w:rPr>
                <w:rFonts w:cs="QCF_P456" w:ascii="QCF_P456" w:hAnsi="QCF_P456"/>
                <w:sz w:val="36"/>
              </w:rPr>
              <w:t>14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55" w:hAnsi="QCF_P455" w:cs="QCF_P455"/>
                <w:szCs w:val="24"/>
                <w:rtl w:val="true"/>
              </w:rPr>
              <w:t>ﰆ ﰇ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5" w:hAnsi="QCF_P455" w:cs="QCF_P455"/>
                <w:sz w:val="36"/>
              </w:rPr>
            </w:pPr>
            <w:r>
              <w:rPr>
                <w:rFonts w:cs="QCF_P455" w:ascii="QCF_P455" w:hAnsi="QCF_P455"/>
                <w:sz w:val="36"/>
              </w:rPr>
              <w:t>4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5" w:hAnsi="QCF_P455" w:cs="QCF_P455"/>
                <w:sz w:val="36"/>
              </w:rPr>
            </w:pPr>
            <w:r>
              <w:rPr>
                <w:rFonts w:cs="QCF_P455" w:ascii="QCF_P455" w:hAnsi="QCF_P455"/>
                <w:sz w:val="36"/>
              </w:rPr>
              <w:t>14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56" w:hAnsi="QCF_P456" w:cs="QCF_P456"/>
                <w:szCs w:val="24"/>
                <w:rtl w:val="true"/>
              </w:rPr>
              <w:t>ﭹ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6" w:hAnsi="QCF_P456" w:cs="QCF_P456"/>
                <w:sz w:val="36"/>
              </w:rPr>
            </w:pPr>
            <w:r>
              <w:rPr>
                <w:rFonts w:cs="QCF_P456" w:ascii="QCF_P456" w:hAnsi="QCF_P456"/>
                <w:sz w:val="36"/>
              </w:rPr>
              <w:t>4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6" w:hAnsi="QCF_P456" w:cs="QCF_P456"/>
                <w:sz w:val="36"/>
              </w:rPr>
            </w:pPr>
            <w:r>
              <w:rPr>
                <w:rFonts w:cs="QCF_P449" w:ascii="QCF_P449" w:hAnsi="QCF_P449"/>
                <w:sz w:val="36"/>
              </w:rPr>
              <w:t>14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QCF_P456" w:hAnsi="QCF_P456" w:cs="QCF_P456"/>
                <w:szCs w:val="24"/>
                <w:rtl w:val="true"/>
              </w:rPr>
              <w:t>ﮩ ﮪ ﮫ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6" w:hAnsi="QCF_P456" w:cs="QCF_P456"/>
                <w:sz w:val="36"/>
              </w:rPr>
            </w:pPr>
            <w:r>
              <w:rPr>
                <w:rFonts w:cs="QCF_P456" w:ascii="QCF_P456" w:hAnsi="QCF_P456"/>
                <w:sz w:val="36"/>
              </w:rPr>
              <w:t>5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6" w:hAnsi="QCF_P456" w:cs="QCF_P456"/>
                <w:sz w:val="36"/>
              </w:rPr>
            </w:pPr>
            <w:r>
              <w:rPr>
                <w:rFonts w:cs="QCF_P456" w:ascii="QCF_P456" w:hAnsi="QCF_P456"/>
                <w:sz w:val="36"/>
              </w:rPr>
              <w:t>14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56" w:hAnsi="QCF_P456" w:cs="QCF_P456"/>
                <w:szCs w:val="24"/>
                <w:rtl w:val="true"/>
              </w:rPr>
              <w:t>ﯩ ﯪ ﯫ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6" w:hAnsi="QCF_P456" w:cs="QCF_P456"/>
                <w:sz w:val="36"/>
              </w:rPr>
            </w:pPr>
            <w:r>
              <w:rPr>
                <w:rFonts w:cs="QCF_P456" w:ascii="QCF_P456" w:hAnsi="QCF_P456"/>
                <w:sz w:val="36"/>
              </w:rPr>
              <w:t>5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6" w:hAnsi="QCF_P456" w:cs="QCF_P456"/>
                <w:sz w:val="36"/>
              </w:rPr>
            </w:pPr>
            <w:r>
              <w:rPr>
                <w:rFonts w:cs="QCF_P449" w:ascii="QCF_P449" w:hAnsi="QCF_P449"/>
                <w:sz w:val="36"/>
              </w:rPr>
              <w:t>14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457" w:cs="QCF_P457" w:ascii="QCF_P457" w:hAnsi="QCF_P457"/>
                <w:szCs w:val="24"/>
                <w:rtl w:val="true"/>
              </w:rPr>
              <w:t xml:space="preserve"> </w:t>
            </w:r>
            <w:r>
              <w:rPr>
                <w:rFonts w:ascii="QCF_P457" w:hAnsi="QCF_P457" w:cs="QCF_P457"/>
                <w:szCs w:val="24"/>
                <w:rtl w:val="true"/>
              </w:rPr>
              <w:t>ﭜ 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7" w:hAnsi="QCF_P457" w:cs="QCF_P457"/>
                <w:sz w:val="36"/>
              </w:rPr>
            </w:pPr>
            <w:r>
              <w:rPr>
                <w:rFonts w:cs="QCF_P457" w:ascii="QCF_P457" w:hAnsi="QCF_P457"/>
                <w:sz w:val="36"/>
              </w:rPr>
              <w:t>6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7" w:hAnsi="QCF_P457" w:cs="QCF_P457"/>
                <w:sz w:val="36"/>
              </w:rPr>
            </w:pPr>
            <w:r>
              <w:rPr>
                <w:rFonts w:cs="QCF_P347" w:ascii="QCF_P347" w:hAnsi="QCF_P347"/>
                <w:sz w:val="36"/>
              </w:rPr>
              <w:t>12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QCF_P457" w:hAnsi="QCF_P457" w:cs="QCF_P457"/>
                <w:szCs w:val="24"/>
                <w:rtl w:val="true"/>
              </w:rPr>
              <w:t>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7" w:hAnsi="QCF_P457" w:cs="QCF_P457"/>
                <w:sz w:val="36"/>
              </w:rPr>
            </w:pPr>
            <w:r>
              <w:rPr>
                <w:rFonts w:cs="QCF_P457" w:ascii="QCF_P457" w:hAnsi="QCF_P457"/>
                <w:sz w:val="36"/>
              </w:rPr>
              <w:t>6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7" w:hAnsi="QCF_P457" w:cs="QCF_P457"/>
                <w:sz w:val="36"/>
              </w:rPr>
            </w:pPr>
            <w:r>
              <w:rPr>
                <w:rFonts w:cs="QCF_P456" w:ascii="QCF_P456" w:hAnsi="QCF_P456"/>
                <w:sz w:val="36"/>
              </w:rPr>
              <w:t>14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57" w:hAnsi="QCF_P457" w:cs="QCF_P457"/>
                <w:szCs w:val="24"/>
                <w:rtl w:val="true"/>
              </w:rPr>
              <w:t>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7" w:hAnsi="QCF_P457" w:cs="QCF_P457"/>
                <w:sz w:val="36"/>
              </w:rPr>
            </w:pPr>
            <w:r>
              <w:rPr>
                <w:rFonts w:cs="QCF_P457" w:ascii="QCF_P457" w:hAnsi="QCF_P457"/>
                <w:sz w:val="36"/>
              </w:rPr>
              <w:t>6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7" w:hAnsi="QCF_P457" w:cs="QCF_P457"/>
                <w:sz w:val="36"/>
              </w:rPr>
            </w:pPr>
            <w:r>
              <w:rPr>
                <w:rFonts w:cs="QCF_P456" w:ascii="QCF_P456" w:hAnsi="QCF_P456"/>
                <w:sz w:val="36"/>
              </w:rPr>
              <w:t>14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57" w:hAnsi="QCF_P457" w:cs="QCF_P457"/>
                <w:szCs w:val="24"/>
                <w:rtl w:val="true"/>
              </w:rPr>
              <w:t>ﮊ ﮋ ﮌ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7" w:hAnsi="QCF_P457" w:cs="QCF_P457"/>
                <w:sz w:val="36"/>
              </w:rPr>
            </w:pPr>
            <w:r>
              <w:rPr>
                <w:rFonts w:cs="QCF_P457" w:ascii="QCF_P457" w:hAnsi="QCF_P457"/>
                <w:sz w:val="36"/>
              </w:rPr>
              <w:t>6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7" w:hAnsi="QCF_P457" w:cs="QCF_P457"/>
                <w:sz w:val="36"/>
              </w:rPr>
            </w:pPr>
            <w:r>
              <w:rPr>
                <w:rFonts w:cs="QCF_P456" w:ascii="QCF_P456" w:hAnsi="QCF_P456"/>
                <w:sz w:val="36"/>
              </w:rPr>
              <w:t>14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57" w:hAnsi="QCF_P457" w:cs="QCF_P457"/>
                <w:szCs w:val="24"/>
                <w:rtl w:val="true"/>
              </w:rPr>
              <w:t>ﰀ ﰁ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7" w:hAnsi="QCF_P457" w:cs="QCF_P457"/>
                <w:sz w:val="36"/>
              </w:rPr>
            </w:pPr>
            <w:r>
              <w:rPr>
                <w:rFonts w:cs="QCF_P457" w:ascii="QCF_P457" w:hAnsi="QCF_P457"/>
                <w:sz w:val="36"/>
              </w:rPr>
              <w:t>7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7" w:hAnsi="QCF_P457" w:cs="QCF_P457"/>
                <w:sz w:val="36"/>
              </w:rPr>
            </w:pPr>
            <w:r>
              <w:rPr>
                <w:rFonts w:cs="QCF_P456" w:ascii="QCF_P456" w:hAnsi="QCF_P456"/>
                <w:sz w:val="36"/>
              </w:rPr>
              <w:t>14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57" w:hAnsi="QCF_P457" w:cs="QCF_P457"/>
                <w:szCs w:val="24"/>
                <w:rtl w:val="true"/>
              </w:rPr>
              <w:t>ﰞ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7" w:hAnsi="QCF_P457" w:cs="QCF_P457"/>
                <w:sz w:val="36"/>
              </w:rPr>
            </w:pPr>
            <w:r>
              <w:rPr>
                <w:rFonts w:cs="QCF_P457" w:ascii="QCF_P457" w:hAnsi="QCF_P457"/>
                <w:sz w:val="36"/>
              </w:rPr>
              <w:t>8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7" w:hAnsi="QCF_P457" w:cs="QCF_P457"/>
                <w:sz w:val="36"/>
              </w:rPr>
            </w:pPr>
            <w:r>
              <w:rPr>
                <w:rFonts w:cs="QCF_P456" w:ascii="QCF_P456" w:hAnsi="QCF_P456"/>
                <w:sz w:val="36"/>
              </w:rPr>
              <w:t>14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زم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459" w:cs="QCF_P459" w:ascii="QCF_P459" w:hAnsi="QCF_P459"/>
                <w:szCs w:val="24"/>
                <w:rtl w:val="true"/>
              </w:rPr>
              <w:t xml:space="preserve"> </w:t>
            </w:r>
            <w:r>
              <w:rPr>
                <w:rFonts w:ascii="QCF_P459" w:hAnsi="QCF_P459" w:cs="QCF_P459"/>
                <w:szCs w:val="24"/>
                <w:rtl w:val="true"/>
              </w:rPr>
              <w:t>ﯘﯙ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9" w:hAnsi="QCF_P459" w:cs="QCF_P459"/>
                <w:sz w:val="36"/>
              </w:rPr>
            </w:pPr>
            <w:r>
              <w:rPr>
                <w:rFonts w:cs="QCF_P459" w:ascii="QCF_P459" w:hAnsi="QCF_P459"/>
                <w:sz w:val="36"/>
              </w:rPr>
              <w:t>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9" w:hAnsi="QCF_P459" w:cs="QCF_P459"/>
                <w:sz w:val="36"/>
              </w:rPr>
            </w:pPr>
            <w:r>
              <w:rPr>
                <w:rFonts w:cs="QCF_P255" w:ascii="QCF_P255" w:hAnsi="QCF_P255"/>
                <w:sz w:val="36"/>
              </w:rPr>
              <w:t>10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59" w:hAnsi="QCF_P459" w:cs="QCF_P459"/>
                <w:szCs w:val="24"/>
                <w:rtl w:val="true"/>
              </w:rPr>
              <w:t>ﯦﯧ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9" w:hAnsi="QCF_P459" w:cs="QCF_P459"/>
                <w:sz w:val="36"/>
              </w:rPr>
            </w:pPr>
            <w:r>
              <w:rPr>
                <w:rFonts w:cs="QCF_P459" w:ascii="QCF_P459" w:hAnsi="QCF_P459"/>
                <w:sz w:val="36"/>
              </w:rPr>
              <w:t>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59" w:hAnsi="QCF_P459" w:cs="QCF_P459"/>
                <w:sz w:val="36"/>
              </w:rPr>
            </w:pPr>
            <w:r>
              <w:rPr>
                <w:rFonts w:cs="QCF_P459" w:ascii="QCF_P459" w:hAnsi="QCF_P459"/>
                <w:sz w:val="36"/>
              </w:rPr>
              <w:t>14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60" w:hAnsi="QCF_P460" w:cs="QCF_P460"/>
                <w:szCs w:val="24"/>
                <w:rtl w:val="true"/>
              </w:rPr>
              <w:t>ﭒ 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0" w:hAnsi="QCF_P460" w:cs="QCF_P460"/>
                <w:sz w:val="36"/>
              </w:rPr>
            </w:pPr>
            <w:r>
              <w:rPr>
                <w:rFonts w:cs="QCF_P460" w:ascii="QCF_P460" w:hAnsi="QCF_P460"/>
                <w:sz w:val="36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0" w:hAnsi="QCF_P460" w:cs="QCF_P460"/>
                <w:sz w:val="36"/>
              </w:rPr>
            </w:pPr>
            <w:r>
              <w:rPr>
                <w:rFonts w:cs="QCF_P464" w:ascii="QCF_P464" w:hAnsi="QCF_P464"/>
                <w:sz w:val="36"/>
              </w:rPr>
              <w:t>14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60" w:hAnsi="QCF_P460" w:cs="QCF_P460"/>
                <w:szCs w:val="24"/>
                <w:rtl w:val="true"/>
              </w:rPr>
              <w:t>ﭢ ﭣ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0" w:hAnsi="QCF_P460" w:cs="QCF_P460"/>
                <w:sz w:val="36"/>
              </w:rPr>
            </w:pPr>
            <w:r>
              <w:rPr>
                <w:rFonts w:cs="QCF_P460" w:ascii="QCF_P460" w:hAnsi="QCF_P460"/>
                <w:sz w:val="36"/>
              </w:rPr>
              <w:t>1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0" w:hAnsi="QCF_P460" w:cs="QCF_P460"/>
                <w:sz w:val="36"/>
              </w:rPr>
            </w:pPr>
            <w:r>
              <w:rPr>
                <w:rFonts w:cs="QCF_P464" w:ascii="QCF_P464" w:hAnsi="QCF_P464"/>
                <w:sz w:val="36"/>
              </w:rPr>
              <w:t>14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60" w:hAnsi="QCF_P460" w:cs="QCF_P460"/>
                <w:szCs w:val="24"/>
                <w:rtl w:val="true"/>
              </w:rPr>
              <w:t>ﮦ ﮧ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0" w:hAnsi="QCF_P460" w:cs="QCF_P460"/>
                <w:sz w:val="36"/>
              </w:rPr>
            </w:pPr>
            <w:r>
              <w:rPr>
                <w:rFonts w:cs="QCF_P460" w:ascii="QCF_P460" w:hAnsi="QCF_P460"/>
                <w:sz w:val="36"/>
              </w:rPr>
              <w:t>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0" w:hAnsi="QCF_P460" w:cs="QCF_P460"/>
                <w:sz w:val="36"/>
              </w:rPr>
            </w:pPr>
            <w:r>
              <w:rPr>
                <w:rFonts w:cs="QCF_P464" w:ascii="QCF_P464" w:hAnsi="QCF_P464"/>
                <w:sz w:val="36"/>
              </w:rPr>
              <w:t>14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61" w:hAnsi="QCF_P461" w:cs="QCF_P461"/>
                <w:szCs w:val="24"/>
                <w:rtl w:val="true"/>
              </w:rPr>
              <w:t>ﯲﯳ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1" w:hAnsi="QCF_P461" w:cs="QCF_P461"/>
                <w:sz w:val="36"/>
              </w:rPr>
            </w:pPr>
            <w:r>
              <w:rPr>
                <w:rFonts w:cs="QCF_P461" w:ascii="QCF_P461" w:hAnsi="QCF_P461"/>
                <w:sz w:val="36"/>
              </w:rPr>
              <w:t>2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1" w:hAnsi="QCF_P461" w:cs="QCF_P461"/>
                <w:sz w:val="36"/>
              </w:rPr>
            </w:pPr>
            <w:r>
              <w:rPr>
                <w:rFonts w:cs="QCF_P461" w:ascii="QCF_P461" w:hAnsi="QCF_P461"/>
                <w:sz w:val="36"/>
              </w:rPr>
              <w:t>14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61" w:hAnsi="QCF_P461" w:cs="QCF_P461"/>
                <w:szCs w:val="24"/>
                <w:rtl w:val="true"/>
              </w:rPr>
              <w:t>ﰁ ﰂ ﰃ ﰄ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1" w:hAnsi="QCF_P461" w:cs="QCF_P461"/>
                <w:sz w:val="36"/>
              </w:rPr>
            </w:pPr>
            <w:r>
              <w:rPr>
                <w:rFonts w:cs="QCF_P461" w:ascii="QCF_P461" w:hAnsi="QCF_P461"/>
                <w:sz w:val="36"/>
              </w:rPr>
              <w:t>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1" w:hAnsi="QCF_P461" w:cs="QCF_P461"/>
                <w:sz w:val="36"/>
              </w:rPr>
            </w:pPr>
            <w:r>
              <w:rPr>
                <w:rFonts w:cs="QCF_P026" w:ascii="QCF_P026" w:hAnsi="QCF_P026"/>
                <w:sz w:val="36"/>
              </w:rPr>
              <w:t>5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62" w:hAnsi="QCF_P462" w:cs="QCF_P462"/>
                <w:szCs w:val="24"/>
                <w:rtl w:val="true"/>
              </w:rPr>
              <w:t>ﯛ 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2" w:hAnsi="QCF_P462" w:cs="QCF_P462"/>
                <w:sz w:val="36"/>
              </w:rPr>
            </w:pPr>
            <w:r>
              <w:rPr>
                <w:rFonts w:cs="QCF_P462" w:ascii="QCF_P462" w:hAnsi="QCF_P462"/>
                <w:sz w:val="36"/>
              </w:rPr>
              <w:t>3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2" w:hAnsi="QCF_P462" w:cs="QCF_P462"/>
                <w:sz w:val="36"/>
              </w:rPr>
            </w:pPr>
            <w:r>
              <w:rPr>
                <w:rFonts w:cs="QCF_P461" w:ascii="QCF_P461" w:hAnsi="QCF_P461"/>
                <w:sz w:val="36"/>
              </w:rPr>
              <w:t>14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62" w:hAnsi="QCF_P462" w:cs="QCF_P462"/>
                <w:szCs w:val="24"/>
                <w:rtl w:val="true"/>
              </w:rPr>
              <w:t>ﯢ ﯣ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2" w:hAnsi="QCF_P462" w:cs="QCF_P462"/>
                <w:sz w:val="36"/>
              </w:rPr>
            </w:pPr>
            <w:r>
              <w:rPr>
                <w:rFonts w:cs="QCF_P462" w:ascii="QCF_P462" w:hAnsi="QCF_P462"/>
                <w:sz w:val="36"/>
              </w:rPr>
              <w:t>3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2" w:hAnsi="QCF_P462" w:cs="QCF_P462"/>
                <w:sz w:val="36"/>
              </w:rPr>
            </w:pPr>
            <w:r>
              <w:rPr>
                <w:rFonts w:cs="QCF_P461" w:ascii="QCF_P461" w:hAnsi="QCF_P461"/>
                <w:sz w:val="36"/>
              </w:rPr>
              <w:t>14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62" w:hAnsi="QCF_P462" w:cs="QCF_P462"/>
                <w:szCs w:val="24"/>
                <w:rtl w:val="true"/>
              </w:rPr>
              <w:t>ﯖ ﯗ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2" w:hAnsi="QCF_P462" w:cs="QCF_P462"/>
                <w:sz w:val="36"/>
              </w:rPr>
            </w:pPr>
            <w:r>
              <w:rPr>
                <w:rFonts w:cs="QCF_P462" w:ascii="QCF_P462" w:hAnsi="QCF_P462"/>
                <w:sz w:val="36"/>
              </w:rPr>
              <w:t>3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2" w:hAnsi="QCF_P462" w:cs="QCF_P462"/>
                <w:sz w:val="36"/>
              </w:rPr>
            </w:pPr>
            <w:r>
              <w:rPr>
                <w:rFonts w:cs="QCF_P464" w:ascii="QCF_P464" w:hAnsi="QCF_P464"/>
                <w:sz w:val="36"/>
              </w:rPr>
              <w:t>14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464" w:cs="QCF_P464" w:ascii="QCF_P464" w:hAnsi="QCF_P464"/>
                <w:szCs w:val="24"/>
                <w:rtl w:val="true"/>
              </w:rPr>
              <w:t xml:space="preserve"> </w:t>
            </w:r>
            <w:r>
              <w:rPr>
                <w:rFonts w:ascii="QCF_P464" w:hAnsi="QCF_P464" w:cs="QCF_P464"/>
                <w:szCs w:val="24"/>
                <w:rtl w:val="true"/>
              </w:rPr>
              <w:t>ﮪ ﮫ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4" w:hAnsi="QCF_P464" w:cs="QCF_P464"/>
                <w:sz w:val="36"/>
              </w:rPr>
            </w:pPr>
            <w:r>
              <w:rPr>
                <w:rFonts w:cs="QCF_P464" w:ascii="QCF_P464" w:hAnsi="QCF_P464"/>
                <w:sz w:val="36"/>
              </w:rPr>
              <w:t>5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4" w:hAnsi="QCF_P464" w:cs="QCF_P464"/>
                <w:sz w:val="36"/>
              </w:rPr>
            </w:pPr>
            <w:r>
              <w:rPr>
                <w:rFonts w:cs="QCF_P262" w:ascii="QCF_P262" w:hAnsi="QCF_P262"/>
                <w:sz w:val="36"/>
              </w:rPr>
              <w:t>10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64" w:hAnsi="QCF_P464" w:cs="QCF_P464"/>
                <w:szCs w:val="24"/>
                <w:rtl w:val="true"/>
              </w:rPr>
              <w:t>ﮪ ﮫ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4" w:hAnsi="QCF_P464" w:cs="QCF_P464"/>
                <w:sz w:val="36"/>
              </w:rPr>
            </w:pPr>
            <w:r>
              <w:rPr>
                <w:rFonts w:cs="QCF_P464" w:ascii="QCF_P464" w:hAnsi="QCF_P464"/>
                <w:sz w:val="36"/>
              </w:rPr>
              <w:t>5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4" w:hAnsi="QCF_P464" w:cs="QCF_P464"/>
                <w:sz w:val="36"/>
              </w:rPr>
            </w:pPr>
            <w:r>
              <w:rPr>
                <w:rFonts w:cs="QCF_P464" w:ascii="QCF_P464" w:hAnsi="QCF_P464"/>
                <w:sz w:val="36"/>
              </w:rPr>
              <w:t>14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64" w:hAnsi="QCF_P464" w:cs="QCF_P464"/>
                <w:szCs w:val="24"/>
                <w:rtl w:val="true"/>
              </w:rPr>
              <w:t>ﮥ ﮦ ﮧ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4" w:hAnsi="QCF_P464" w:cs="QCF_P464"/>
                <w:sz w:val="36"/>
              </w:rPr>
            </w:pPr>
            <w:r>
              <w:rPr>
                <w:rFonts w:cs="QCF_P464" w:ascii="QCF_P464" w:hAnsi="QCF_P464"/>
                <w:sz w:val="36"/>
              </w:rPr>
              <w:t>5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4" w:hAnsi="QCF_P464" w:cs="QCF_P464"/>
                <w:sz w:val="36"/>
              </w:rPr>
            </w:pPr>
            <w:r>
              <w:rPr>
                <w:rFonts w:cs="QCF_P464" w:ascii="QCF_P464" w:hAnsi="QCF_P464"/>
                <w:sz w:val="36"/>
              </w:rPr>
              <w:t>14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65" w:hAnsi="QCF_P465" w:cs="QCF_P465"/>
                <w:szCs w:val="24"/>
                <w:rtl w:val="true"/>
              </w:rPr>
              <w:t>ﮪ ﮫ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5" w:hAnsi="QCF_P465" w:cs="QCF_P465"/>
                <w:sz w:val="36"/>
              </w:rPr>
            </w:pPr>
            <w:r>
              <w:rPr>
                <w:rFonts w:cs="QCF_P465" w:ascii="QCF_P465" w:hAnsi="QCF_P465"/>
                <w:sz w:val="36"/>
              </w:rPr>
              <w:t>6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5" w:hAnsi="QCF_P465" w:cs="QCF_P465"/>
                <w:sz w:val="36"/>
              </w:rPr>
            </w:pPr>
            <w:r>
              <w:rPr>
                <w:rFonts w:cs="QCF_P464" w:ascii="QCF_P464" w:hAnsi="QCF_P464"/>
                <w:sz w:val="36"/>
              </w:rPr>
              <w:t>14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65" w:hAnsi="QCF_P465" w:cs="QCF_P465"/>
                <w:szCs w:val="24"/>
                <w:rtl w:val="true"/>
              </w:rPr>
              <w:t>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5" w:hAnsi="QCF_P465" w:cs="QCF_P465"/>
                <w:sz w:val="36"/>
              </w:rPr>
            </w:pPr>
            <w:r>
              <w:rPr>
                <w:rFonts w:cs="QCF_P465" w:ascii="QCF_P465" w:hAnsi="QCF_P465"/>
                <w:sz w:val="36"/>
              </w:rPr>
              <w:t>6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5" w:hAnsi="QCF_P465" w:cs="QCF_P465"/>
                <w:sz w:val="36"/>
              </w:rPr>
            </w:pPr>
            <w:r>
              <w:rPr>
                <w:rFonts w:cs="QCF_P464" w:ascii="QCF_P464" w:hAnsi="QCF_P464"/>
                <w:sz w:val="36"/>
              </w:rPr>
              <w:t>14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غاف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67" w:hAnsi="QCF_P467" w:cs="QCF_P467"/>
                <w:szCs w:val="24"/>
                <w:rtl w:val="true"/>
              </w:rPr>
              <w:t>ﮧ 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7" w:hAnsi="QCF_P467" w:cs="QCF_P467"/>
                <w:sz w:val="36"/>
              </w:rPr>
            </w:pPr>
            <w:r>
              <w:rPr>
                <w:rFonts w:cs="QCF_P467" w:ascii="QCF_P467" w:hAnsi="QCF_P467"/>
                <w:sz w:val="36"/>
              </w:rPr>
              <w:t>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7" w:hAnsi="QCF_P467" w:cs="QCF_P467"/>
                <w:sz w:val="36"/>
              </w:rPr>
            </w:pPr>
            <w:r>
              <w:rPr>
                <w:rFonts w:cs="QCF_P467" w:ascii="QCF_P467" w:hAnsi="QCF_P467"/>
                <w:sz w:val="36"/>
              </w:rPr>
              <w:t>14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68" w:hAnsi="QCF_P468" w:cs="QCF_P468"/>
                <w:szCs w:val="24"/>
                <w:rtl w:val="true"/>
              </w:rPr>
              <w:t>ﯫ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8" w:hAnsi="QCF_P468" w:cs="QCF_P468"/>
                <w:sz w:val="36"/>
              </w:rPr>
            </w:pPr>
            <w:r>
              <w:rPr>
                <w:rFonts w:cs="QCF_P468" w:ascii="QCF_P468" w:hAnsi="QCF_P468"/>
                <w:sz w:val="36"/>
              </w:rPr>
              <w:t>1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8" w:hAnsi="QCF_P468" w:cs="QCF_P468"/>
                <w:sz w:val="36"/>
              </w:rPr>
            </w:pPr>
            <w:r>
              <w:rPr>
                <w:rFonts w:cs="QCF_P475" w:ascii="QCF_P475" w:hAnsi="QCF_P475"/>
                <w:sz w:val="36"/>
              </w:rPr>
              <w:t>14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69" w:hAnsi="QCF_P469" w:cs="QCF_P469"/>
                <w:szCs w:val="24"/>
                <w:rtl w:val="true"/>
              </w:rPr>
              <w:t>ﭾ ﭿ 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9" w:hAnsi="QCF_P469" w:cs="QCF_P469"/>
                <w:sz w:val="36"/>
              </w:rPr>
            </w:pPr>
            <w:r>
              <w:rPr>
                <w:rFonts w:cs="QCF_P469" w:ascii="QCF_P469" w:hAnsi="QCF_P469"/>
                <w:sz w:val="36"/>
              </w:rPr>
              <w:t>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69" w:hAnsi="QCF_P469" w:cs="QCF_P469"/>
                <w:sz w:val="36"/>
              </w:rPr>
            </w:pPr>
            <w:r>
              <w:rPr>
                <w:rFonts w:cs="QCF_P467" w:ascii="QCF_P467" w:hAnsi="QCF_P467"/>
                <w:sz w:val="36"/>
              </w:rPr>
              <w:t>14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70" w:hAnsi="QCF_P470" w:cs="QCF_P470"/>
                <w:szCs w:val="24"/>
                <w:rtl w:val="true"/>
              </w:rPr>
              <w:t>ﭓ 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0" w:hAnsi="QCF_P470" w:cs="QCF_P470"/>
                <w:sz w:val="36"/>
              </w:rPr>
            </w:pPr>
            <w:r>
              <w:rPr>
                <w:rFonts w:cs="QCF_P470" w:ascii="QCF_P470" w:hAnsi="QCF_P470"/>
                <w:sz w:val="36"/>
              </w:rPr>
              <w:t>2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0" w:hAnsi="QCF_P470" w:cs="QCF_P470"/>
                <w:sz w:val="36"/>
              </w:rPr>
            </w:pPr>
            <w:r>
              <w:rPr>
                <w:rFonts w:cs="QCF_P475" w:ascii="QCF_P475" w:hAnsi="QCF_P475"/>
                <w:sz w:val="36"/>
              </w:rPr>
              <w:t>14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70" w:hAnsi="QCF_P470" w:cs="QCF_P470"/>
                <w:szCs w:val="24"/>
                <w:rtl w:val="true"/>
              </w:rPr>
              <w:t>ﭙ 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0" w:hAnsi="QCF_P470" w:cs="QCF_P470"/>
                <w:sz w:val="36"/>
              </w:rPr>
            </w:pPr>
            <w:r>
              <w:rPr>
                <w:rFonts w:cs="QCF_P470" w:ascii="QCF_P470" w:hAnsi="QCF_P470"/>
                <w:sz w:val="36"/>
              </w:rPr>
              <w:t>2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0" w:hAnsi="QCF_P470" w:cs="QCF_P470"/>
                <w:sz w:val="36"/>
              </w:rPr>
            </w:pPr>
            <w:r>
              <w:rPr>
                <w:rFonts w:cs="QCF_P475" w:ascii="QCF_P475" w:hAnsi="QCF_P475"/>
                <w:sz w:val="36"/>
              </w:rPr>
              <w:t>14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70" w:hAnsi="QCF_P470" w:cs="QCF_P470"/>
                <w:szCs w:val="24"/>
                <w:rtl w:val="true"/>
              </w:rPr>
              <w:t>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0" w:hAnsi="QCF_P470" w:cs="QCF_P470"/>
                <w:sz w:val="36"/>
              </w:rPr>
            </w:pPr>
            <w:r>
              <w:rPr>
                <w:rFonts w:cs="QCF_P470" w:ascii="QCF_P470" w:hAnsi="QCF_P470"/>
                <w:sz w:val="36"/>
              </w:rPr>
              <w:t>2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0" w:hAnsi="QCF_P470" w:cs="QCF_P470"/>
                <w:sz w:val="36"/>
              </w:rPr>
            </w:pPr>
            <w:r>
              <w:rPr>
                <w:rFonts w:cs="QCF_P467" w:ascii="QCF_P467" w:hAnsi="QCF_P467"/>
                <w:sz w:val="36"/>
              </w:rPr>
              <w:t>14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70" w:hAnsi="QCF_P470" w:cs="QCF_P470"/>
                <w:szCs w:val="24"/>
                <w:rtl w:val="true"/>
              </w:rPr>
              <w:t>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0" w:hAnsi="QCF_P470" w:cs="QCF_P470"/>
                <w:sz w:val="36"/>
              </w:rPr>
            </w:pPr>
            <w:r>
              <w:rPr>
                <w:rFonts w:cs="QCF_P470" w:ascii="QCF_P470" w:hAnsi="QCF_P470"/>
                <w:sz w:val="36"/>
              </w:rPr>
              <w:t>3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0" w:hAnsi="QCF_P470" w:cs="QCF_P470"/>
                <w:sz w:val="36"/>
              </w:rPr>
            </w:pPr>
            <w:r>
              <w:rPr>
                <w:rFonts w:cs="QCF_P475" w:ascii="QCF_P475" w:hAnsi="QCF_P475"/>
                <w:sz w:val="36"/>
              </w:rPr>
              <w:t>14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71" w:hAnsi="QCF_P471" w:cs="QCF_P471"/>
                <w:szCs w:val="24"/>
                <w:rtl w:val="true"/>
              </w:rPr>
              <w:t>ﮈ ﮉ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1" w:hAnsi="QCF_P471" w:cs="QCF_P471"/>
                <w:sz w:val="36"/>
              </w:rPr>
            </w:pPr>
            <w:r>
              <w:rPr>
                <w:rFonts w:cs="QCF_P471" w:ascii="QCF_P471" w:hAnsi="QCF_P471"/>
                <w:sz w:val="36"/>
              </w:rPr>
              <w:t>3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1" w:hAnsi="QCF_P471" w:cs="QCF_P471"/>
                <w:sz w:val="36"/>
              </w:rPr>
            </w:pPr>
            <w:r>
              <w:rPr>
                <w:rFonts w:cs="QCF_P467" w:ascii="QCF_P467" w:hAnsi="QCF_P467"/>
                <w:sz w:val="36"/>
              </w:rPr>
              <w:t>14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71" w:hAnsi="QCF_P471" w:cs="QCF_P471"/>
                <w:szCs w:val="24"/>
                <w:rtl w:val="true"/>
              </w:rPr>
              <w:t>ﮒ 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1" w:hAnsi="QCF_P471" w:cs="QCF_P471"/>
                <w:sz w:val="36"/>
              </w:rPr>
            </w:pPr>
            <w:r>
              <w:rPr>
                <w:rFonts w:cs="QCF_P471" w:ascii="QCF_P471" w:hAnsi="QCF_P471"/>
                <w:sz w:val="36"/>
              </w:rPr>
              <w:t>3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1" w:hAnsi="QCF_P471" w:cs="QCF_P471"/>
                <w:sz w:val="36"/>
              </w:rPr>
            </w:pPr>
            <w:r>
              <w:rPr>
                <w:rFonts w:cs="QCF_P475" w:ascii="QCF_P475" w:hAnsi="QCF_P475"/>
                <w:sz w:val="36"/>
              </w:rPr>
              <w:t>14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71" w:hAnsi="QCF_P471" w:cs="QCF_P471"/>
                <w:szCs w:val="24"/>
                <w:rtl w:val="true"/>
              </w:rPr>
              <w:t>ﯕ ﯖ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1" w:hAnsi="QCF_P471" w:cs="QCF_P471"/>
                <w:sz w:val="36"/>
              </w:rPr>
            </w:pPr>
            <w:r>
              <w:rPr>
                <w:rFonts w:cs="QCF_P471" w:ascii="QCF_P471" w:hAnsi="QCF_P471"/>
                <w:sz w:val="36"/>
              </w:rPr>
              <w:t>3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1" w:hAnsi="QCF_P471" w:cs="QCF_P471"/>
                <w:sz w:val="36"/>
              </w:rPr>
            </w:pPr>
            <w:r>
              <w:rPr>
                <w:rFonts w:cs="QCF_P475" w:ascii="QCF_P475" w:hAnsi="QCF_P475"/>
                <w:sz w:val="36"/>
              </w:rPr>
              <w:t>14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471" w:cs="QCF_P471" w:ascii="QCF_P471" w:hAnsi="QCF_P471"/>
                <w:szCs w:val="24"/>
                <w:rtl w:val="true"/>
              </w:rPr>
              <w:t xml:space="preserve"> </w:t>
            </w:r>
            <w:r>
              <w:rPr>
                <w:rFonts w:ascii="QCF_P471" w:hAnsi="QCF_P471" w:cs="QCF_P471"/>
                <w:szCs w:val="24"/>
                <w:rtl w:val="true"/>
              </w:rPr>
              <w:t>ﯸ ﯹ ﯺ 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1" w:hAnsi="QCF_P471" w:cs="QCF_P471"/>
                <w:sz w:val="36"/>
              </w:rPr>
            </w:pPr>
            <w:r>
              <w:rPr>
                <w:rFonts w:cs="QCF_P471" w:ascii="QCF_P471" w:hAnsi="QCF_P471"/>
                <w:sz w:val="36"/>
              </w:rPr>
              <w:t>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1" w:hAnsi="QCF_P471" w:cs="QCF_P471"/>
                <w:sz w:val="36"/>
              </w:rPr>
            </w:pPr>
            <w:r>
              <w:rPr>
                <w:rFonts w:cs="QCF_P094" w:ascii="QCF_P094" w:hAnsi="QCF_P094"/>
                <w:sz w:val="36"/>
              </w:rPr>
              <w:t>6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71" w:hAnsi="QCF_P471" w:cs="QCF_P471"/>
                <w:szCs w:val="24"/>
                <w:rtl w:val="true"/>
              </w:rPr>
              <w:t>ﯸ ﯹ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1" w:hAnsi="QCF_P471" w:cs="QCF_P471"/>
                <w:sz w:val="36"/>
              </w:rPr>
            </w:pPr>
            <w:r>
              <w:rPr>
                <w:rFonts w:cs="QCF_P471" w:ascii="QCF_P471" w:hAnsi="QCF_P471"/>
                <w:sz w:val="36"/>
              </w:rPr>
              <w:t>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1" w:hAnsi="QCF_P471" w:cs="QCF_P471"/>
                <w:sz w:val="36"/>
              </w:rPr>
            </w:pPr>
            <w:r>
              <w:rPr>
                <w:rFonts w:cs="QCF_P467" w:ascii="QCF_P467" w:hAnsi="QCF_P467"/>
                <w:sz w:val="36"/>
              </w:rPr>
              <w:t>14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72" w:hAnsi="QCF_P472" w:cs="QCF_P472"/>
                <w:szCs w:val="24"/>
                <w:rtl w:val="true"/>
              </w:rPr>
              <w:t>ﭓ ﭔ 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2" w:hAnsi="QCF_P472" w:cs="QCF_P472"/>
                <w:sz w:val="36"/>
              </w:rPr>
            </w:pPr>
            <w:r>
              <w:rPr>
                <w:rFonts w:cs="QCF_P472" w:ascii="QCF_P472" w:hAnsi="QCF_P472"/>
                <w:sz w:val="36"/>
              </w:rPr>
              <w:t>4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2" w:hAnsi="QCF_P472" w:cs="QCF_P472"/>
                <w:sz w:val="36"/>
              </w:rPr>
            </w:pPr>
            <w:r>
              <w:rPr>
                <w:rFonts w:cs="QCF_P475" w:ascii="QCF_P475" w:hAnsi="QCF_P475"/>
                <w:sz w:val="36"/>
              </w:rPr>
              <w:t>14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72" w:hAnsi="QCF_P472" w:cs="QCF_P472"/>
                <w:szCs w:val="24"/>
                <w:rtl w:val="true"/>
              </w:rPr>
              <w:t>ﮉ ﮊ 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2" w:hAnsi="QCF_P472" w:cs="QCF_P472"/>
                <w:sz w:val="36"/>
              </w:rPr>
            </w:pPr>
            <w:r>
              <w:rPr>
                <w:rFonts w:cs="QCF_P472" w:ascii="QCF_P472" w:hAnsi="QCF_P472"/>
                <w:sz w:val="36"/>
              </w:rPr>
              <w:t>4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2" w:hAnsi="QCF_P472" w:cs="QCF_P472"/>
                <w:sz w:val="36"/>
              </w:rPr>
            </w:pPr>
            <w:r>
              <w:rPr>
                <w:rFonts w:cs="QCF_P475" w:ascii="QCF_P475" w:hAnsi="QCF_P475"/>
                <w:sz w:val="36"/>
              </w:rPr>
              <w:t>14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72" w:hAnsi="QCF_P472" w:cs="QCF_P472"/>
                <w:szCs w:val="24"/>
                <w:rtl w:val="true"/>
              </w:rPr>
              <w:t>ﮧ ﮨ 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2" w:hAnsi="QCF_P472" w:cs="QCF_P472"/>
                <w:sz w:val="36"/>
              </w:rPr>
            </w:pPr>
            <w:r>
              <w:rPr>
                <w:rFonts w:cs="QCF_P472" w:ascii="QCF_P472" w:hAnsi="QCF_P472"/>
                <w:sz w:val="36"/>
              </w:rPr>
              <w:t>4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2" w:hAnsi="QCF_P472" w:cs="QCF_P472"/>
                <w:sz w:val="36"/>
              </w:rPr>
            </w:pPr>
            <w:r>
              <w:rPr>
                <w:rFonts w:cs="QCF_P467" w:ascii="QCF_P467" w:hAnsi="QCF_P467"/>
                <w:sz w:val="36"/>
              </w:rPr>
              <w:t>14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473" w:cs="QCF_P473" w:ascii="QCF_P473" w:hAnsi="QCF_P473"/>
                <w:szCs w:val="24"/>
                <w:rtl w:val="true"/>
              </w:rPr>
              <w:t xml:space="preserve"> </w:t>
            </w:r>
            <w:r>
              <w:rPr>
                <w:rFonts w:ascii="QCF_P473" w:hAnsi="QCF_P473" w:cs="QCF_P473"/>
                <w:szCs w:val="24"/>
                <w:rtl w:val="true"/>
              </w:rPr>
              <w:t>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3" w:hAnsi="QCF_P473" w:cs="QCF_P473"/>
                <w:sz w:val="36"/>
              </w:rPr>
            </w:pPr>
            <w:r>
              <w:rPr>
                <w:rFonts w:cs="QCF_P473" w:ascii="QCF_P473" w:hAnsi="QCF_P473"/>
                <w:sz w:val="36"/>
              </w:rPr>
              <w:t>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3" w:hAnsi="QCF_P473" w:cs="QCF_P473"/>
                <w:sz w:val="36"/>
              </w:rPr>
            </w:pPr>
            <w:r>
              <w:rPr>
                <w:rFonts w:cs="QCF_P476" w:ascii="QCF_P476" w:hAnsi="QCF_P476"/>
                <w:sz w:val="36"/>
              </w:rPr>
              <w:t>6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74" w:hAnsi="QCF_P474" w:cs="QCF_P474"/>
                <w:szCs w:val="24"/>
                <w:rtl w:val="true"/>
              </w:rPr>
              <w:t>ﭟﭠ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4" w:hAnsi="QCF_P474" w:cs="QCF_P474"/>
                <w:sz w:val="36"/>
              </w:rPr>
            </w:pPr>
            <w:r>
              <w:rPr>
                <w:rFonts w:cs="QCF_P474" w:ascii="QCF_P474" w:hAnsi="QCF_P474"/>
                <w:sz w:val="36"/>
              </w:rPr>
              <w:t>6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4" w:hAnsi="QCF_P474" w:cs="QCF_P474"/>
                <w:sz w:val="36"/>
              </w:rPr>
            </w:pPr>
            <w:r>
              <w:rPr>
                <w:rFonts w:cs="QCF_P475" w:ascii="QCF_P475" w:hAnsi="QCF_P475"/>
                <w:sz w:val="36"/>
              </w:rPr>
              <w:t>14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75" w:hAnsi="QCF_P475" w:cs="QCF_P475"/>
                <w:szCs w:val="24"/>
                <w:rtl w:val="true"/>
              </w:rPr>
              <w:t>ﮓ 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5" w:hAnsi="QCF_P475" w:cs="QCF_P475"/>
                <w:sz w:val="36"/>
              </w:rPr>
            </w:pPr>
            <w:r>
              <w:rPr>
                <w:rFonts w:cs="QCF_P475" w:ascii="QCF_P475" w:hAnsi="QCF_P475"/>
                <w:sz w:val="36"/>
              </w:rPr>
              <w:t>7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5" w:hAnsi="QCF_P475" w:cs="QCF_P475"/>
                <w:sz w:val="36"/>
              </w:rPr>
            </w:pPr>
            <w:r>
              <w:rPr>
                <w:rFonts w:cs="QCF_P475" w:ascii="QCF_P475" w:hAnsi="QCF_P475"/>
                <w:sz w:val="36"/>
              </w:rPr>
              <w:t>14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75" w:hAnsi="QCF_P475" w:cs="QCF_P475"/>
                <w:szCs w:val="24"/>
                <w:rtl w:val="true"/>
              </w:rPr>
              <w:t>ﮖ ﮗ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5" w:hAnsi="QCF_P475" w:cs="QCF_P475"/>
                <w:sz w:val="36"/>
              </w:rPr>
            </w:pPr>
            <w:r>
              <w:rPr>
                <w:rFonts w:cs="QCF_P475" w:ascii="QCF_P475" w:hAnsi="QCF_P475"/>
                <w:sz w:val="36"/>
              </w:rPr>
              <w:t>7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5" w:hAnsi="QCF_P475" w:cs="QCF_P475"/>
                <w:sz w:val="36"/>
              </w:rPr>
            </w:pPr>
            <w:r>
              <w:rPr>
                <w:rFonts w:cs="QCF_P475" w:ascii="QCF_P475" w:hAnsi="QCF_P475"/>
                <w:sz w:val="36"/>
              </w:rPr>
              <w:t>14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صل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78" w:hAnsi="QCF_P478" w:cs="QCF_P478"/>
                <w:szCs w:val="24"/>
                <w:rtl w:val="true"/>
              </w:rPr>
              <w:t>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8" w:hAnsi="QCF_P478" w:cs="QCF_P478"/>
                <w:sz w:val="36"/>
              </w:rPr>
            </w:pPr>
            <w:r>
              <w:rPr>
                <w:rFonts w:cs="QCF_P478" w:ascii="QCF_P478" w:hAnsi="QCF_P478"/>
                <w:sz w:val="36"/>
              </w:rPr>
              <w:t>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78" w:hAnsi="QCF_P478" w:cs="QCF_P478"/>
                <w:sz w:val="36"/>
              </w:rPr>
            </w:pPr>
            <w:r>
              <w:rPr>
                <w:rFonts w:cs="QCF_P475" w:ascii="QCF_P475" w:hAnsi="QCF_P475"/>
                <w:sz w:val="36"/>
              </w:rPr>
              <w:t>14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82" w:hAnsi="QCF_P482" w:cs="QCF_P482"/>
                <w:szCs w:val="24"/>
                <w:rtl w:val="true"/>
              </w:rPr>
              <w:t>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2" w:hAnsi="QCF_P482" w:cs="QCF_P482"/>
                <w:sz w:val="36"/>
              </w:rPr>
            </w:pPr>
            <w:r>
              <w:rPr>
                <w:rFonts w:cs="QCF_P482" w:ascii="QCF_P482" w:hAnsi="QCF_P482"/>
                <w:sz w:val="36"/>
              </w:rPr>
              <w:t>4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2" w:hAnsi="QCF_P482" w:cs="QCF_P482"/>
                <w:sz w:val="36"/>
              </w:rPr>
            </w:pPr>
            <w:r>
              <w:rPr>
                <w:rFonts w:cs="QCF_P482" w:ascii="QCF_P482" w:hAnsi="QCF_P482"/>
                <w:sz w:val="36"/>
              </w:rPr>
              <w:t>14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82" w:hAnsi="QCF_P482" w:cs="QCF_P482"/>
                <w:szCs w:val="24"/>
                <w:rtl w:val="true"/>
              </w:rPr>
              <w:t>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2" w:hAnsi="QCF_P482" w:cs="QCF_P482"/>
                <w:sz w:val="36"/>
              </w:rPr>
            </w:pPr>
            <w:r>
              <w:rPr>
                <w:rFonts w:cs="QCF_P482" w:ascii="QCF_P482" w:hAnsi="QCF_P482"/>
                <w:sz w:val="36"/>
              </w:rPr>
              <w:t>4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2" w:hAnsi="QCF_P482" w:cs="QCF_P482"/>
                <w:sz w:val="36"/>
              </w:rPr>
            </w:pPr>
            <w:r>
              <w:rPr>
                <w:rFonts w:cs="QCF_P482" w:ascii="QCF_P482" w:hAnsi="QCF_P482"/>
                <w:sz w:val="36"/>
              </w:rPr>
              <w:t>14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82" w:hAnsi="QCF_P482" w:cs="QCF_P482"/>
                <w:szCs w:val="24"/>
                <w:rtl w:val="true"/>
              </w:rPr>
              <w:t>ﮝ ﮞ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2" w:hAnsi="QCF_P482" w:cs="QCF_P482"/>
                <w:sz w:val="36"/>
              </w:rPr>
            </w:pPr>
            <w:r>
              <w:rPr>
                <w:rFonts w:cs="QCF_P482" w:ascii="QCF_P482" w:hAnsi="QCF_P482"/>
                <w:sz w:val="36"/>
              </w:rPr>
              <w:t>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2" w:hAnsi="QCF_P482" w:cs="QCF_P482"/>
                <w:sz w:val="36"/>
              </w:rPr>
            </w:pPr>
            <w:r>
              <w:rPr>
                <w:rFonts w:cs="QCF_P482" w:ascii="QCF_P482" w:hAnsi="QCF_P482"/>
                <w:sz w:val="36"/>
              </w:rPr>
              <w:t>14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شورى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83" w:hAnsi="QCF_P483" w:cs="QCF_P483"/>
                <w:szCs w:val="24"/>
                <w:rtl w:val="true"/>
              </w:rPr>
              <w:t>ﭬ ﭭ 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3" w:hAnsi="QCF_P483" w:cs="QCF_P483"/>
                <w:sz w:val="36"/>
              </w:rPr>
            </w:pPr>
            <w:r>
              <w:rPr>
                <w:rFonts w:cs="QCF_P483" w:ascii="QCF_P483" w:hAnsi="QCF_P483"/>
                <w:sz w:val="36"/>
              </w:rPr>
              <w:t>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3" w:hAnsi="QCF_P483" w:cs="QCF_P483"/>
                <w:sz w:val="36"/>
              </w:rPr>
            </w:pPr>
            <w:r>
              <w:rPr>
                <w:rFonts w:cs="QCF_P483" w:ascii="QCF_P483" w:hAnsi="QCF_P483"/>
                <w:sz w:val="36"/>
              </w:rPr>
              <w:t>14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85" w:hAnsi="QCF_P485" w:cs="QCF_P485"/>
                <w:szCs w:val="24"/>
                <w:rtl w:val="true"/>
              </w:rPr>
              <w:t>ﭼ ﭽ 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5" w:hAnsi="QCF_P485" w:cs="QCF_P485"/>
                <w:sz w:val="36"/>
              </w:rPr>
            </w:pPr>
            <w:r>
              <w:rPr>
                <w:rFonts w:cs="QCF_P485" w:ascii="QCF_P485" w:hAnsi="QCF_P485"/>
                <w:sz w:val="36"/>
              </w:rPr>
              <w:t>1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5" w:hAnsi="QCF_P485" w:cs="QCF_P485"/>
                <w:sz w:val="36"/>
              </w:rPr>
            </w:pPr>
            <w:r>
              <w:rPr>
                <w:rFonts w:cs="QCF_P485" w:ascii="QCF_P485" w:hAnsi="QCF_P485"/>
                <w:sz w:val="36"/>
              </w:rPr>
              <w:t>15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85" w:hAnsi="QCF_P485" w:cs="QCF_P485"/>
                <w:szCs w:val="24"/>
                <w:rtl w:val="true"/>
              </w:rPr>
              <w:t>ﮀﮁ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5" w:hAnsi="QCF_P485" w:cs="QCF_P485"/>
                <w:sz w:val="36"/>
              </w:rPr>
            </w:pPr>
            <w:r>
              <w:rPr>
                <w:rFonts w:cs="QCF_P485" w:ascii="QCF_P485" w:hAnsi="QCF_P485"/>
                <w:sz w:val="36"/>
              </w:rPr>
              <w:t>1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5" w:hAnsi="QCF_P485" w:cs="QCF_P485"/>
                <w:sz w:val="36"/>
              </w:rPr>
            </w:pPr>
            <w:r>
              <w:rPr>
                <w:rFonts w:cs="QCF_P485" w:ascii="QCF_P485" w:hAnsi="QCF_P485"/>
                <w:sz w:val="36"/>
              </w:rPr>
              <w:t>15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86" w:hAnsi="QCF_P486" w:cs="QCF_P486"/>
                <w:szCs w:val="24"/>
                <w:rtl w:val="true"/>
              </w:rPr>
              <w:t>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6" w:hAnsi="QCF_P486" w:cs="QCF_P486"/>
                <w:sz w:val="36"/>
              </w:rPr>
            </w:pPr>
            <w:r>
              <w:rPr>
                <w:rFonts w:cs="QCF_P486" w:ascii="QCF_P486" w:hAnsi="QCF_P486"/>
                <w:sz w:val="36"/>
              </w:rPr>
              <w:t>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6" w:hAnsi="QCF_P486" w:cs="QCF_P486"/>
                <w:sz w:val="36"/>
              </w:rPr>
            </w:pPr>
            <w:r>
              <w:rPr>
                <w:rFonts w:cs="QCF_P483" w:ascii="QCF_P483" w:hAnsi="QCF_P483"/>
                <w:sz w:val="36"/>
              </w:rPr>
              <w:t>14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86" w:hAnsi="QCF_P486" w:cs="QCF_P486"/>
                <w:szCs w:val="24"/>
                <w:rtl w:val="true"/>
              </w:rPr>
              <w:t>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6" w:hAnsi="QCF_P486" w:cs="QCF_P486"/>
                <w:sz w:val="36"/>
              </w:rPr>
            </w:pPr>
            <w:r>
              <w:rPr>
                <w:rFonts w:cs="QCF_P486" w:ascii="QCF_P486" w:hAnsi="QCF_P486"/>
                <w:sz w:val="36"/>
              </w:rPr>
              <w:t>2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6" w:hAnsi="QCF_P486" w:cs="QCF_P486"/>
                <w:sz w:val="36"/>
              </w:rPr>
            </w:pPr>
            <w:r>
              <w:rPr>
                <w:rFonts w:cs="QCF_P483" w:ascii="QCF_P483" w:hAnsi="QCF_P483"/>
                <w:sz w:val="36"/>
              </w:rPr>
              <w:t>14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86" w:hAnsi="QCF_P486" w:cs="QCF_P486"/>
                <w:szCs w:val="24"/>
                <w:rtl w:val="true"/>
              </w:rPr>
              <w:t>ﰁ 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6" w:hAnsi="QCF_P486" w:cs="QCF_P486"/>
                <w:sz w:val="36"/>
              </w:rPr>
            </w:pPr>
            <w:r>
              <w:rPr>
                <w:rFonts w:cs="QCF_P486" w:ascii="QCF_P486" w:hAnsi="QCF_P486"/>
                <w:sz w:val="36"/>
              </w:rPr>
              <w:t>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6" w:hAnsi="QCF_P486" w:cs="QCF_P486"/>
                <w:sz w:val="36"/>
              </w:rPr>
            </w:pPr>
            <w:r>
              <w:rPr>
                <w:rFonts w:cs="QCF_P486" w:ascii="QCF_P486" w:hAnsi="QCF_P486"/>
                <w:sz w:val="36"/>
              </w:rPr>
              <w:t>15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87" w:hAnsi="QCF_P487" w:cs="QCF_P487"/>
                <w:szCs w:val="24"/>
                <w:rtl w:val="true"/>
              </w:rPr>
              <w:t>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7" w:hAnsi="QCF_P487" w:cs="QCF_P487"/>
                <w:sz w:val="36"/>
              </w:rPr>
            </w:pPr>
            <w:r>
              <w:rPr>
                <w:rFonts w:cs="QCF_P487" w:ascii="QCF_P487" w:hAnsi="QCF_P487"/>
                <w:sz w:val="36"/>
              </w:rPr>
              <w:t>3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7" w:hAnsi="QCF_P487" w:cs="QCF_P487"/>
                <w:sz w:val="36"/>
              </w:rPr>
            </w:pPr>
            <w:r>
              <w:rPr>
                <w:rFonts w:cs="QCF_P485" w:ascii="QCF_P485" w:hAnsi="QCF_P485"/>
                <w:sz w:val="36"/>
              </w:rPr>
              <w:t>15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87" w:hAnsi="QCF_P487" w:cs="QCF_P487"/>
                <w:szCs w:val="24"/>
                <w:rtl w:val="true"/>
              </w:rPr>
              <w:t>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7" w:hAnsi="QCF_P487" w:cs="QCF_P487"/>
                <w:sz w:val="36"/>
              </w:rPr>
            </w:pPr>
            <w:r>
              <w:rPr>
                <w:rFonts w:cs="QCF_P487" w:ascii="QCF_P487" w:hAnsi="QCF_P487"/>
                <w:sz w:val="36"/>
              </w:rPr>
              <w:t>3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7" w:hAnsi="QCF_P487" w:cs="QCF_P487"/>
                <w:sz w:val="36"/>
              </w:rPr>
            </w:pPr>
            <w:r>
              <w:rPr>
                <w:rFonts w:cs="QCF_P486" w:ascii="QCF_P486" w:hAnsi="QCF_P486"/>
                <w:sz w:val="36"/>
              </w:rPr>
              <w:t>15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87" w:hAnsi="QCF_P487" w:cs="QCF_P487"/>
                <w:szCs w:val="24"/>
                <w:rtl w:val="true"/>
              </w:rPr>
              <w:t>ﭱ ﭲ 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7" w:hAnsi="QCF_P487" w:cs="QCF_P487"/>
                <w:sz w:val="36"/>
              </w:rPr>
            </w:pPr>
            <w:r>
              <w:rPr>
                <w:rFonts w:cs="QCF_P487" w:ascii="QCF_P487" w:hAnsi="QCF_P487"/>
                <w:sz w:val="36"/>
              </w:rPr>
              <w:t>3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7" w:hAnsi="QCF_P487" w:cs="QCF_P487"/>
                <w:sz w:val="36"/>
              </w:rPr>
            </w:pPr>
            <w:r>
              <w:rPr>
                <w:rFonts w:cs="QCF_P486" w:ascii="QCF_P486" w:hAnsi="QCF_P486"/>
                <w:sz w:val="36"/>
              </w:rPr>
              <w:t>15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88" w:hAnsi="QCF_P488" w:cs="QCF_P488"/>
                <w:szCs w:val="24"/>
                <w:rtl w:val="true"/>
              </w:rPr>
              <w:t>ﰅﰆﰇﰈ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8" w:hAnsi="QCF_P488" w:cs="QCF_P488"/>
                <w:sz w:val="36"/>
              </w:rPr>
            </w:pPr>
            <w:r>
              <w:rPr>
                <w:rFonts w:cs="QCF_P488" w:ascii="QCF_P488" w:hAnsi="QCF_P488"/>
                <w:sz w:val="36"/>
              </w:rPr>
              <w:t>5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8" w:hAnsi="QCF_P488" w:cs="QCF_P488"/>
                <w:sz w:val="36"/>
              </w:rPr>
            </w:pPr>
            <w:r>
              <w:rPr>
                <w:rFonts w:cs="QCF_P486" w:ascii="QCF_P486" w:hAnsi="QCF_P486"/>
                <w:sz w:val="36"/>
              </w:rPr>
              <w:t>15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زخرف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89" w:hAnsi="QCF_P489" w:cs="QCF_P489"/>
                <w:szCs w:val="24"/>
                <w:rtl w:val="true"/>
              </w:rPr>
              <w:t>ﮘ 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9" w:hAnsi="QCF_P489" w:cs="QCF_P489"/>
                <w:sz w:val="36"/>
              </w:rPr>
            </w:pPr>
            <w:r>
              <w:rPr>
                <w:rFonts w:cs="QCF_P489" w:ascii="QCF_P489" w:hAnsi="QCF_P489"/>
                <w:sz w:val="36"/>
              </w:rPr>
              <w:t>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89" w:hAnsi="QCF_P489" w:cs="QCF_P489"/>
                <w:sz w:val="36"/>
              </w:rPr>
            </w:pPr>
            <w:r>
              <w:rPr>
                <w:rFonts w:cs="QCF_P485" w:ascii="QCF_P485" w:hAnsi="QCF_P485"/>
                <w:sz w:val="36"/>
              </w:rPr>
              <w:t>15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90" w:hAnsi="QCF_P490" w:cs="QCF_P490"/>
                <w:szCs w:val="24"/>
                <w:rtl w:val="true"/>
              </w:rPr>
              <w:t>ﯔ ﯕ ﯖ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0" w:hAnsi="QCF_P490" w:cs="QCF_P490"/>
                <w:sz w:val="36"/>
              </w:rPr>
            </w:pPr>
            <w:r>
              <w:rPr>
                <w:rFonts w:cs="QCF_P490" w:ascii="QCF_P490" w:hAnsi="QCF_P490"/>
                <w:sz w:val="36"/>
              </w:rPr>
              <w:t>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0" w:hAnsi="QCF_P490" w:cs="QCF_P490"/>
                <w:sz w:val="36"/>
              </w:rPr>
            </w:pPr>
            <w:r>
              <w:rPr>
                <w:rFonts w:cs="QCF_P485" w:ascii="QCF_P485" w:hAnsi="QCF_P485"/>
                <w:sz w:val="36"/>
              </w:rPr>
              <w:t>15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90" w:hAnsi="QCF_P490" w:cs="QCF_P490"/>
                <w:szCs w:val="24"/>
                <w:rtl w:val="true"/>
              </w:rPr>
              <w:t>ﯘ 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0" w:hAnsi="QCF_P490" w:cs="QCF_P490"/>
                <w:sz w:val="36"/>
              </w:rPr>
            </w:pPr>
            <w:r>
              <w:rPr>
                <w:rFonts w:cs="QCF_P490" w:ascii="QCF_P490" w:hAnsi="QCF_P490"/>
                <w:sz w:val="36"/>
              </w:rPr>
              <w:t>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0" w:hAnsi="QCF_P490" w:cs="QCF_P490"/>
                <w:sz w:val="36"/>
              </w:rPr>
            </w:pPr>
            <w:r>
              <w:rPr>
                <w:rFonts w:cs="QCF_P485" w:ascii="QCF_P485" w:hAnsi="QCF_P485"/>
                <w:sz w:val="36"/>
              </w:rPr>
              <w:t>15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91" w:hAnsi="QCF_P491" w:cs="QCF_P491"/>
                <w:szCs w:val="24"/>
                <w:rtl w:val="true"/>
              </w:rPr>
              <w:t>ﰀ ﰁ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1" w:hAnsi="QCF_P491" w:cs="QCF_P491"/>
                <w:sz w:val="36"/>
              </w:rPr>
            </w:pPr>
            <w:r>
              <w:rPr>
                <w:rFonts w:cs="QCF_P491" w:ascii="QCF_P491" w:hAnsi="QCF_P491"/>
                <w:sz w:val="36"/>
              </w:rPr>
              <w:t>3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1" w:hAnsi="QCF_P491" w:cs="QCF_P491"/>
                <w:sz w:val="36"/>
              </w:rPr>
            </w:pPr>
            <w:r>
              <w:rPr>
                <w:rFonts w:cs="QCF_P491" w:ascii="QCF_P491" w:hAnsi="QCF_P491"/>
                <w:sz w:val="36"/>
              </w:rPr>
              <w:t>15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92" w:hAnsi="QCF_P492" w:cs="QCF_P492"/>
                <w:szCs w:val="24"/>
                <w:rtl w:val="true"/>
              </w:rPr>
              <w:t>ﭻ ﭼ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2" w:hAnsi="QCF_P492" w:cs="QCF_P492"/>
                <w:sz w:val="36"/>
              </w:rPr>
            </w:pPr>
            <w:r>
              <w:rPr>
                <w:rFonts w:cs="QCF_P492" w:ascii="QCF_P492" w:hAnsi="QCF_P492"/>
                <w:sz w:val="36"/>
              </w:rPr>
              <w:t>3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2" w:hAnsi="QCF_P492" w:cs="QCF_P492"/>
                <w:sz w:val="36"/>
              </w:rPr>
            </w:pPr>
            <w:r>
              <w:rPr>
                <w:rFonts w:cs="QCF_P491" w:ascii="QCF_P491" w:hAnsi="QCF_P491"/>
                <w:sz w:val="36"/>
              </w:rPr>
              <w:t>15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93" w:hAnsi="QCF_P493" w:cs="QCF_P493"/>
                <w:szCs w:val="24"/>
                <w:rtl w:val="true"/>
              </w:rPr>
              <w:t>ﮂ ﮃ ﮄ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3" w:hAnsi="QCF_P493" w:cs="QCF_P493"/>
                <w:sz w:val="36"/>
              </w:rPr>
            </w:pPr>
            <w:r>
              <w:rPr>
                <w:rFonts w:cs="QCF_P493" w:ascii="QCF_P493" w:hAnsi="QCF_P493"/>
                <w:sz w:val="36"/>
              </w:rPr>
              <w:t>5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3" w:hAnsi="QCF_P493" w:cs="QCF_P493"/>
                <w:sz w:val="36"/>
              </w:rPr>
            </w:pPr>
            <w:r>
              <w:rPr>
                <w:rFonts w:cs="QCF_P165" w:ascii="QCF_P165" w:hAnsi="QCF_P165"/>
                <w:sz w:val="36"/>
              </w:rPr>
              <w:t>15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93" w:hAnsi="QCF_P493" w:cs="QCF_P493"/>
                <w:szCs w:val="24"/>
                <w:rtl w:val="true"/>
              </w:rPr>
              <w:t>ﯞ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3" w:hAnsi="QCF_P493" w:cs="QCF_P493"/>
                <w:sz w:val="36"/>
              </w:rPr>
            </w:pPr>
            <w:r>
              <w:rPr>
                <w:rFonts w:cs="QCF_P493" w:ascii="QCF_P493" w:hAnsi="QCF_P493"/>
                <w:sz w:val="36"/>
              </w:rPr>
              <w:t>5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3" w:hAnsi="QCF_P493" w:cs="QCF_P493"/>
                <w:sz w:val="36"/>
              </w:rPr>
            </w:pPr>
            <w:r>
              <w:rPr>
                <w:rFonts w:cs="QCF_P491" w:ascii="QCF_P491" w:hAnsi="QCF_P491"/>
                <w:sz w:val="36"/>
              </w:rPr>
              <w:t>15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93" w:hAnsi="QCF_P493" w:cs="QCF_P493"/>
                <w:szCs w:val="24"/>
                <w:rtl w:val="true"/>
              </w:rPr>
              <w:t>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3" w:hAnsi="QCF_P493" w:cs="QCF_P493"/>
                <w:sz w:val="36"/>
              </w:rPr>
            </w:pPr>
            <w:r>
              <w:rPr>
                <w:rFonts w:cs="QCF_P493" w:ascii="QCF_P493" w:hAnsi="QCF_P493"/>
                <w:sz w:val="36"/>
              </w:rPr>
              <w:t>5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3" w:hAnsi="QCF_P493" w:cs="QCF_P493"/>
                <w:sz w:val="36"/>
              </w:rPr>
            </w:pPr>
            <w:r>
              <w:rPr>
                <w:rFonts w:cs="QCF_P491" w:ascii="QCF_P491" w:hAnsi="QCF_P491"/>
                <w:sz w:val="36"/>
              </w:rPr>
              <w:t>15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94" w:hAnsi="QCF_P494" w:cs="QCF_P494"/>
                <w:szCs w:val="24"/>
                <w:rtl w:val="true"/>
              </w:rPr>
              <w:t>ﭗ ﭘ 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4" w:hAnsi="QCF_P494" w:cs="QCF_P494"/>
                <w:sz w:val="36"/>
              </w:rPr>
            </w:pPr>
            <w:r>
              <w:rPr>
                <w:rFonts w:cs="QCF_P494" w:ascii="QCF_P494" w:hAnsi="QCF_P494"/>
                <w:sz w:val="36"/>
              </w:rPr>
              <w:t>6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4" w:hAnsi="QCF_P494" w:cs="QCF_P494"/>
                <w:sz w:val="36"/>
              </w:rPr>
            </w:pPr>
            <w:r>
              <w:rPr>
                <w:rFonts w:cs="QCF_P165" w:ascii="QCF_P165" w:hAnsi="QCF_P165"/>
                <w:sz w:val="36"/>
              </w:rPr>
              <w:t>15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94" w:hAnsi="QCF_P494" w:cs="QCF_P494"/>
                <w:szCs w:val="24"/>
                <w:rtl w:val="true"/>
              </w:rPr>
              <w:t>ﮤﮥﮦ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4" w:hAnsi="QCF_P494" w:cs="QCF_P494"/>
                <w:sz w:val="36"/>
              </w:rPr>
            </w:pPr>
            <w:r>
              <w:rPr>
                <w:rFonts w:cs="QCF_P494" w:ascii="QCF_P494" w:hAnsi="QCF_P494"/>
                <w:sz w:val="36"/>
              </w:rPr>
              <w:t>6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4" w:hAnsi="QCF_P494" w:cs="QCF_P494"/>
                <w:sz w:val="36"/>
              </w:rPr>
            </w:pPr>
            <w:r>
              <w:rPr>
                <w:rFonts w:cs="QCF_P165" w:ascii="QCF_P165" w:hAnsi="QCF_P165"/>
                <w:sz w:val="36"/>
              </w:rPr>
              <w:t>15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94" w:hAnsi="QCF_P494" w:cs="QCF_P494"/>
                <w:szCs w:val="24"/>
                <w:rtl w:val="true"/>
              </w:rPr>
              <w:t>ﯢ ﯣ ﯤ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4" w:hAnsi="QCF_P494" w:cs="QCF_P494"/>
                <w:sz w:val="36"/>
              </w:rPr>
            </w:pPr>
            <w:r>
              <w:rPr>
                <w:rFonts w:cs="QCF_P494" w:ascii="QCF_P494" w:hAnsi="QCF_P494"/>
                <w:sz w:val="36"/>
              </w:rPr>
              <w:t>7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4" w:hAnsi="QCF_P494" w:cs="QCF_P494"/>
                <w:sz w:val="36"/>
              </w:rPr>
            </w:pPr>
            <w:r>
              <w:rPr>
                <w:rFonts w:cs="QCF_P165" w:ascii="QCF_P165" w:hAnsi="QCF_P165"/>
                <w:sz w:val="36"/>
              </w:rPr>
              <w:t>15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95" w:hAnsi="QCF_P495" w:cs="QCF_P495"/>
                <w:szCs w:val="24"/>
                <w:rtl w:val="true"/>
              </w:rPr>
              <w:t>ﰇ ﰈ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5" w:hAnsi="QCF_P495" w:cs="QCF_P495"/>
                <w:sz w:val="36"/>
              </w:rPr>
            </w:pPr>
            <w:r>
              <w:rPr>
                <w:rFonts w:cs="QCF_P495" w:ascii="QCF_P495" w:hAnsi="QCF_P495"/>
                <w:sz w:val="36"/>
              </w:rPr>
              <w:t>8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5" w:hAnsi="QCF_P495" w:cs="QCF_P495"/>
                <w:sz w:val="36"/>
              </w:rPr>
            </w:pPr>
            <w:r>
              <w:rPr>
                <w:rFonts w:cs="QCF_P165" w:ascii="QCF_P165" w:hAnsi="QCF_P165"/>
                <w:sz w:val="36"/>
              </w:rPr>
              <w:t>15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دخان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97" w:hAnsi="QCF_P497" w:cs="QCF_P497"/>
                <w:szCs w:val="24"/>
                <w:rtl w:val="true"/>
              </w:rPr>
              <w:t>ﭗ ﭘ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7" w:hAnsi="QCF_P497" w:cs="QCF_P497"/>
                <w:sz w:val="36"/>
              </w:rPr>
            </w:pPr>
            <w:r>
              <w:rPr>
                <w:rFonts w:cs="QCF_P497" w:ascii="QCF_P497" w:hAnsi="QCF_P497"/>
                <w:sz w:val="36"/>
              </w:rPr>
              <w:t>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7" w:hAnsi="QCF_P497" w:cs="QCF_P497"/>
                <w:sz w:val="36"/>
              </w:rPr>
            </w:pPr>
            <w:r>
              <w:rPr>
                <w:rFonts w:cs="QCF_P498" w:ascii="QCF_P498" w:hAnsi="QCF_P498"/>
                <w:sz w:val="36"/>
              </w:rPr>
              <w:t>15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97" w:hAnsi="QCF_P497" w:cs="QCF_P497"/>
                <w:szCs w:val="24"/>
                <w:rtl w:val="true"/>
              </w:rPr>
              <w:t>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7" w:hAnsi="QCF_P497" w:cs="QCF_P497"/>
                <w:sz w:val="36"/>
              </w:rPr>
            </w:pPr>
            <w:r>
              <w:rPr>
                <w:rFonts w:cs="QCF_P497" w:ascii="QCF_P497" w:hAnsi="QCF_P497"/>
                <w:sz w:val="36"/>
              </w:rPr>
              <w:t>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7" w:hAnsi="QCF_P497" w:cs="QCF_P497"/>
                <w:sz w:val="36"/>
              </w:rPr>
            </w:pPr>
            <w:r>
              <w:rPr>
                <w:rFonts w:cs="QCF_P165" w:ascii="QCF_P165" w:hAnsi="QCF_P165"/>
                <w:sz w:val="36"/>
              </w:rPr>
              <w:t>15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97" w:hAnsi="QCF_P497" w:cs="QCF_P497"/>
                <w:szCs w:val="24"/>
                <w:rtl w:val="true"/>
              </w:rPr>
              <w:t>ﭠ 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7" w:hAnsi="QCF_P497" w:cs="QCF_P497"/>
                <w:sz w:val="36"/>
              </w:rPr>
            </w:pPr>
            <w:r>
              <w:rPr>
                <w:rFonts w:cs="QCF_P497" w:ascii="QCF_P497" w:hAnsi="QCF_P497"/>
                <w:sz w:val="36"/>
              </w:rPr>
              <w:t>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7" w:hAnsi="QCF_P497" w:cs="QCF_P497"/>
                <w:sz w:val="36"/>
              </w:rPr>
            </w:pPr>
            <w:r>
              <w:rPr>
                <w:rFonts w:cs="QCF_P498" w:ascii="QCF_P498" w:hAnsi="QCF_P498"/>
                <w:sz w:val="36"/>
              </w:rPr>
              <w:t>15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97" w:hAnsi="QCF_P497" w:cs="QCF_P497"/>
                <w:szCs w:val="24"/>
                <w:rtl w:val="true"/>
              </w:rPr>
              <w:t>ﭥﭦ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7" w:hAnsi="QCF_P497" w:cs="QCF_P497"/>
                <w:sz w:val="36"/>
              </w:rPr>
            </w:pPr>
            <w:r>
              <w:rPr>
                <w:rFonts w:cs="QCF_P497" w:ascii="QCF_P497" w:hAnsi="QCF_P497"/>
                <w:sz w:val="36"/>
              </w:rPr>
              <w:t>2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7" w:hAnsi="QCF_P497" w:cs="QCF_P497"/>
                <w:sz w:val="36"/>
              </w:rPr>
            </w:pPr>
            <w:r>
              <w:rPr>
                <w:rFonts w:cs="QCF_P498" w:ascii="QCF_P498" w:hAnsi="QCF_P498"/>
                <w:sz w:val="36"/>
              </w:rPr>
              <w:t>15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97" w:hAnsi="QCF_P497" w:cs="QCF_P497"/>
                <w:szCs w:val="24"/>
                <w:rtl w:val="true"/>
              </w:rPr>
              <w:t>ﭧ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7" w:hAnsi="QCF_P497" w:cs="QCF_P497"/>
                <w:sz w:val="36"/>
              </w:rPr>
            </w:pPr>
            <w:r>
              <w:rPr>
                <w:rFonts w:cs="QCF_P497" w:ascii="QCF_P497" w:hAnsi="QCF_P497"/>
                <w:sz w:val="36"/>
              </w:rPr>
              <w:t>2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7" w:hAnsi="QCF_P497" w:cs="QCF_P497"/>
                <w:sz w:val="36"/>
              </w:rPr>
            </w:pPr>
            <w:r>
              <w:rPr>
                <w:rFonts w:cs="QCF_P498" w:ascii="QCF_P498" w:hAnsi="QCF_P498"/>
                <w:sz w:val="36"/>
              </w:rPr>
              <w:t>15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497" w:cs="QCF_P497" w:ascii="QCF_P497" w:hAnsi="QCF_P497"/>
                <w:szCs w:val="24"/>
                <w:rtl w:val="true"/>
              </w:rPr>
              <w:t xml:space="preserve"> </w:t>
            </w:r>
            <w:r>
              <w:rPr>
                <w:rFonts w:ascii="QCF_P497" w:hAnsi="QCF_P497" w:cs="QCF_P497"/>
                <w:szCs w:val="24"/>
                <w:rtl w:val="true"/>
              </w:rPr>
              <w:t>ﭰ ﭱ 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7" w:hAnsi="QCF_P497" w:cs="QCF_P497"/>
                <w:sz w:val="36"/>
              </w:rPr>
            </w:pPr>
            <w:r>
              <w:rPr>
                <w:rFonts w:cs="QCF_P497" w:ascii="QCF_P497" w:hAnsi="QCF_P497"/>
                <w:sz w:val="36"/>
              </w:rPr>
              <w:t>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7" w:hAnsi="QCF_P497" w:cs="QCF_P497"/>
                <w:sz w:val="36"/>
              </w:rPr>
            </w:pPr>
            <w:r>
              <w:rPr>
                <w:rFonts w:cs="QCF_P369" w:ascii="QCF_P369" w:hAnsi="QCF_P369"/>
                <w:sz w:val="36"/>
              </w:rPr>
              <w:t>9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98" w:hAnsi="QCF_P498" w:cs="QCF_P498"/>
                <w:szCs w:val="24"/>
                <w:rtl w:val="true"/>
              </w:rPr>
              <w:t>ﭼ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8" w:hAnsi="QCF_P498" w:cs="QCF_P498"/>
                <w:sz w:val="36"/>
              </w:rPr>
            </w:pPr>
            <w:r>
              <w:rPr>
                <w:rFonts w:cs="QCF_P498" w:ascii="QCF_P498" w:hAnsi="QCF_P498"/>
                <w:sz w:val="36"/>
              </w:rPr>
              <w:t>4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8" w:hAnsi="QCF_P498" w:cs="QCF_P498"/>
                <w:sz w:val="36"/>
              </w:rPr>
            </w:pPr>
            <w:r>
              <w:rPr>
                <w:rFonts w:cs="QCF_P165" w:ascii="QCF_P165" w:hAnsi="QCF_P165"/>
                <w:sz w:val="36"/>
              </w:rPr>
              <w:t>15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98" w:hAnsi="QCF_P498" w:cs="QCF_P498"/>
                <w:szCs w:val="24"/>
                <w:rtl w:val="true"/>
              </w:rPr>
              <w:t>ﮘ ﮙ 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8" w:hAnsi="QCF_P498" w:cs="QCF_P498"/>
                <w:sz w:val="36"/>
              </w:rPr>
            </w:pPr>
            <w:r>
              <w:rPr>
                <w:rFonts w:cs="QCF_P498" w:ascii="QCF_P498" w:hAnsi="QCF_P498"/>
                <w:sz w:val="36"/>
              </w:rPr>
              <w:t>5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8" w:hAnsi="QCF_P498" w:cs="QCF_P498"/>
                <w:sz w:val="36"/>
              </w:rPr>
            </w:pPr>
            <w:r>
              <w:rPr>
                <w:rFonts w:cs="QCF_P498" w:ascii="QCF_P498" w:hAnsi="QCF_P498"/>
                <w:sz w:val="36"/>
              </w:rPr>
              <w:t>15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جاثي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499" w:hAnsi="QCF_P499" w:cs="QCF_P499"/>
                <w:szCs w:val="24"/>
                <w:rtl w:val="true"/>
              </w:rPr>
              <w:t>ﭑ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9" w:hAnsi="QCF_P499" w:cs="QCF_P499"/>
                <w:sz w:val="36"/>
              </w:rPr>
            </w:pPr>
            <w:r>
              <w:rPr>
                <w:rFonts w:cs="QCF_P499" w:ascii="QCF_P499" w:hAnsi="QCF_P499"/>
                <w:sz w:val="36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499" w:hAnsi="QCF_P499" w:cs="QCF_P499"/>
                <w:sz w:val="36"/>
              </w:rPr>
            </w:pPr>
            <w:r>
              <w:rPr>
                <w:rFonts w:cs="QCF_P498" w:ascii="QCF_P498" w:hAnsi="QCF_P498"/>
                <w:sz w:val="36"/>
              </w:rPr>
              <w:t>15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حقاف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03" w:hAnsi="QCF_P503" w:cs="QCF_P503"/>
                <w:szCs w:val="24"/>
                <w:rtl w:val="true"/>
              </w:rPr>
              <w:t>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3" w:hAnsi="QCF_P503" w:cs="QCF_P503"/>
                <w:sz w:val="36"/>
              </w:rPr>
            </w:pPr>
            <w:r>
              <w:rPr>
                <w:rFonts w:cs="QCF_P503" w:ascii="QCF_P503" w:hAnsi="QCF_P503"/>
                <w:sz w:val="36"/>
              </w:rPr>
              <w:t>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3" w:hAnsi="QCF_P503" w:cs="QCF_P503"/>
                <w:sz w:val="36"/>
              </w:rPr>
            </w:pPr>
            <w:r>
              <w:rPr>
                <w:rFonts w:cs="QCF_P503" w:ascii="QCF_P503" w:hAnsi="QCF_P503"/>
                <w:sz w:val="36"/>
              </w:rPr>
              <w:t>15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04" w:hAnsi="QCF_P504" w:cs="QCF_P504"/>
                <w:szCs w:val="24"/>
                <w:rtl w:val="true"/>
              </w:rPr>
              <w:t>ﭪ ﭫ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4" w:hAnsi="QCF_P504" w:cs="QCF_P504"/>
                <w:sz w:val="36"/>
              </w:rPr>
            </w:pPr>
            <w:r>
              <w:rPr>
                <w:rFonts w:cs="QCF_P504" w:ascii="QCF_P504" w:hAnsi="QCF_P504"/>
                <w:sz w:val="36"/>
              </w:rPr>
              <w:t>1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4" w:hAnsi="QCF_P504" w:cs="QCF_P504"/>
                <w:sz w:val="36"/>
              </w:rPr>
            </w:pPr>
            <w:r>
              <w:rPr>
                <w:rFonts w:cs="QCF_P503" w:ascii="QCF_P503" w:hAnsi="QCF_P503"/>
                <w:sz w:val="36"/>
              </w:rPr>
              <w:t>15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504" w:cs="QCF_P504" w:ascii="QCF_P504" w:hAnsi="QCF_P504"/>
                <w:szCs w:val="24"/>
                <w:rtl w:val="true"/>
              </w:rPr>
              <w:t xml:space="preserve"> </w:t>
            </w:r>
            <w:r>
              <w:rPr>
                <w:rFonts w:ascii="QCF_P504" w:hAnsi="QCF_P504" w:cs="QCF_P504"/>
                <w:szCs w:val="24"/>
                <w:rtl w:val="true"/>
              </w:rPr>
              <w:t>ﮚ 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4" w:hAnsi="QCF_P504" w:cs="QCF_P504"/>
                <w:sz w:val="36"/>
              </w:rPr>
            </w:pPr>
            <w:r>
              <w:rPr>
                <w:rFonts w:cs="QCF_P504" w:ascii="QCF_P504" w:hAnsi="QCF_P504"/>
                <w:sz w:val="36"/>
              </w:rPr>
              <w:t>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4" w:hAnsi="QCF_P504" w:cs="QCF_P504"/>
                <w:sz w:val="36"/>
              </w:rPr>
            </w:pPr>
            <w:r>
              <w:rPr>
                <w:rFonts w:cs="QCF_P284" w:ascii="QCF_P284" w:hAnsi="QCF_P284"/>
                <w:sz w:val="36"/>
              </w:rPr>
              <w:t>10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04" w:hAnsi="QCF_P504" w:cs="QCF_P504"/>
                <w:szCs w:val="24"/>
                <w:rtl w:val="true"/>
              </w:rPr>
              <w:t>ﮜ 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4" w:hAnsi="QCF_P504" w:cs="QCF_P504"/>
                <w:sz w:val="36"/>
              </w:rPr>
            </w:pPr>
            <w:r>
              <w:rPr>
                <w:rFonts w:cs="QCF_P504" w:ascii="QCF_P504" w:hAnsi="QCF_P504"/>
                <w:sz w:val="36"/>
              </w:rPr>
              <w:t>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4" w:hAnsi="QCF_P504" w:cs="QCF_P504"/>
                <w:sz w:val="36"/>
              </w:rPr>
            </w:pPr>
            <w:r>
              <w:rPr>
                <w:rFonts w:cs="QCF_P503" w:ascii="QCF_P503" w:hAnsi="QCF_P503"/>
                <w:sz w:val="36"/>
              </w:rPr>
              <w:t>15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04" w:hAnsi="QCF_P504" w:cs="QCF_P504"/>
                <w:szCs w:val="24"/>
                <w:rtl w:val="true"/>
              </w:rPr>
              <w:t>ﯭ 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4" w:hAnsi="QCF_P504" w:cs="QCF_P504"/>
                <w:sz w:val="36"/>
              </w:rPr>
            </w:pPr>
            <w:r>
              <w:rPr>
                <w:rFonts w:cs="QCF_P504" w:ascii="QCF_P504" w:hAnsi="QCF_P504"/>
                <w:sz w:val="36"/>
              </w:rPr>
              <w:t>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4" w:hAnsi="QCF_P504" w:cs="QCF_P504"/>
                <w:sz w:val="36"/>
              </w:rPr>
            </w:pPr>
            <w:r>
              <w:rPr>
                <w:rFonts w:cs="QCF_P503" w:ascii="QCF_P503" w:hAnsi="QCF_P503"/>
                <w:sz w:val="36"/>
              </w:rPr>
              <w:t>15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05" w:hAnsi="QCF_P505" w:cs="QCF_P505"/>
                <w:szCs w:val="24"/>
                <w:rtl w:val="true"/>
              </w:rPr>
              <w:t>ﭥ ﭦ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5" w:hAnsi="QCF_P505" w:cs="QCF_P505"/>
                <w:sz w:val="36"/>
              </w:rPr>
            </w:pPr>
            <w:r>
              <w:rPr>
                <w:rFonts w:cs="QCF_P505" w:ascii="QCF_P505" w:hAnsi="QCF_P505"/>
                <w:sz w:val="36"/>
              </w:rPr>
              <w:t>2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5" w:hAnsi="QCF_P505" w:cs="QCF_P505"/>
                <w:sz w:val="36"/>
              </w:rPr>
            </w:pPr>
            <w:r>
              <w:rPr>
                <w:rFonts w:cs="QCF_P503" w:ascii="QCF_P503" w:hAnsi="QCF_P503"/>
                <w:sz w:val="36"/>
              </w:rPr>
              <w:t>15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505" w:cs="QCF_P505" w:ascii="QCF_P505" w:hAnsi="QCF_P505"/>
                <w:szCs w:val="24"/>
                <w:rtl w:val="true"/>
              </w:rPr>
              <w:t xml:space="preserve"> </w:t>
            </w:r>
            <w:r>
              <w:rPr>
                <w:rFonts w:ascii="QCF_P505" w:hAnsi="QCF_P505" w:cs="QCF_P505"/>
                <w:szCs w:val="24"/>
                <w:rtl w:val="true"/>
              </w:rPr>
              <w:t>ﭾ ﭿ 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5" w:hAnsi="QCF_P505" w:cs="QCF_P505"/>
                <w:sz w:val="36"/>
              </w:rPr>
            </w:pPr>
            <w:r>
              <w:rPr>
                <w:rFonts w:cs="QCF_P505" w:ascii="QCF_P505" w:hAnsi="QCF_P505"/>
                <w:sz w:val="36"/>
              </w:rPr>
              <w:t>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5" w:hAnsi="QCF_P505" w:cs="QCF_P505"/>
                <w:sz w:val="36"/>
              </w:rPr>
            </w:pPr>
            <w:r>
              <w:rPr>
                <w:rFonts w:cs="QCF_P158" w:ascii="QCF_P158" w:hAnsi="QCF_P158"/>
                <w:sz w:val="36"/>
              </w:rPr>
              <w:t>7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05" w:hAnsi="QCF_P505" w:cs="QCF_P505"/>
                <w:szCs w:val="24"/>
                <w:rtl w:val="true"/>
              </w:rPr>
              <w:t>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5" w:hAnsi="QCF_P505" w:cs="QCF_P505"/>
                <w:sz w:val="36"/>
              </w:rPr>
            </w:pPr>
            <w:r>
              <w:rPr>
                <w:rFonts w:cs="QCF_P505" w:ascii="QCF_P505" w:hAnsi="QCF_P505"/>
                <w:sz w:val="36"/>
              </w:rPr>
              <w:t>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5" w:hAnsi="QCF_P505" w:cs="QCF_P505"/>
                <w:sz w:val="36"/>
              </w:rPr>
            </w:pPr>
            <w:r>
              <w:rPr>
                <w:rFonts w:cs="QCF_P503" w:ascii="QCF_P503" w:hAnsi="QCF_P503"/>
                <w:sz w:val="36"/>
              </w:rPr>
              <w:t>15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05" w:hAnsi="QCF_P505" w:cs="QCF_P505"/>
                <w:szCs w:val="24"/>
                <w:rtl w:val="true"/>
              </w:rPr>
              <w:t>ﮂ ﮃ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5" w:hAnsi="QCF_P505" w:cs="QCF_P505"/>
                <w:sz w:val="36"/>
              </w:rPr>
            </w:pPr>
            <w:r>
              <w:rPr>
                <w:rFonts w:cs="QCF_P505" w:ascii="QCF_P505" w:hAnsi="QCF_P505"/>
                <w:sz w:val="36"/>
              </w:rPr>
              <w:t>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5" w:hAnsi="QCF_P505" w:cs="QCF_P505"/>
                <w:sz w:val="36"/>
              </w:rPr>
            </w:pPr>
            <w:r>
              <w:rPr>
                <w:rFonts w:cs="QCF_P503" w:ascii="QCF_P503" w:hAnsi="QCF_P503"/>
                <w:sz w:val="36"/>
              </w:rPr>
              <w:t>15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06" w:hAnsi="QCF_P506" w:cs="QCF_P506"/>
                <w:szCs w:val="24"/>
                <w:rtl w:val="true"/>
              </w:rPr>
              <w:t>ﮕ ﮖ ﮗ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6" w:hAnsi="QCF_P506" w:cs="QCF_P506"/>
                <w:sz w:val="36"/>
              </w:rPr>
            </w:pPr>
            <w:r>
              <w:rPr>
                <w:rFonts w:cs="QCF_P506" w:ascii="QCF_P506" w:hAnsi="QCF_P506"/>
                <w:sz w:val="36"/>
              </w:rPr>
              <w:t>3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6" w:hAnsi="QCF_P506" w:cs="QCF_P506"/>
                <w:sz w:val="36"/>
              </w:rPr>
            </w:pPr>
            <w:r>
              <w:rPr>
                <w:rFonts w:cs="QCF_P503" w:ascii="QCF_P503" w:hAnsi="QCF_P503"/>
                <w:sz w:val="36"/>
              </w:rPr>
              <w:t>15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Rateb lotusb22"/>
                <w:sz w:val="36"/>
                <w:rtl w:val="true"/>
              </w:rPr>
              <w:t>×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07" w:hAnsi="QCF_P507" w:cs="QCF_P507"/>
                <w:szCs w:val="24"/>
                <w:rtl w:val="true"/>
              </w:rPr>
              <w:t>ﮢ ﮣ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7" w:hAnsi="QCF_P507" w:cs="QCF_P507"/>
                <w:sz w:val="36"/>
              </w:rPr>
            </w:pPr>
            <w:r>
              <w:rPr>
                <w:rFonts w:cs="QCF_P507" w:ascii="QCF_P507" w:hAnsi="QCF_P507"/>
                <w:sz w:val="36"/>
              </w:rPr>
              <w:t>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7" w:hAnsi="QCF_P507" w:cs="QCF_P507"/>
                <w:sz w:val="36"/>
              </w:rPr>
            </w:pPr>
            <w:r>
              <w:rPr>
                <w:rFonts w:cs="QCF_P503" w:ascii="QCF_P503" w:hAnsi="QCF_P503"/>
                <w:sz w:val="36"/>
              </w:rPr>
              <w:t>15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09" w:hAnsi="QCF_P509" w:cs="QCF_P509"/>
                <w:szCs w:val="24"/>
                <w:rtl w:val="true"/>
              </w:rPr>
              <w:t>ﭿ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9" w:hAnsi="QCF_P509" w:cs="QCF_P509"/>
                <w:sz w:val="36"/>
              </w:rPr>
            </w:pPr>
            <w:r>
              <w:rPr>
                <w:rFonts w:cs="QCF_P509" w:ascii="QCF_P509" w:hAnsi="QCF_P509"/>
                <w:sz w:val="36"/>
              </w:rPr>
              <w:t>2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9" w:hAnsi="QCF_P509" w:cs="QCF_P509"/>
                <w:sz w:val="36"/>
              </w:rPr>
            </w:pPr>
            <w:r>
              <w:rPr>
                <w:rFonts w:cs="QCF_P509" w:ascii="QCF_P509" w:hAnsi="QCF_P509"/>
                <w:sz w:val="36"/>
              </w:rPr>
              <w:t>15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09" w:hAnsi="QCF_P509" w:cs="QCF_P509"/>
                <w:szCs w:val="24"/>
                <w:rtl w:val="true"/>
              </w:rPr>
              <w:t>ﮦ ﮧ ﮨ 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9" w:hAnsi="QCF_P509" w:cs="QCF_P509"/>
                <w:sz w:val="36"/>
              </w:rPr>
            </w:pPr>
            <w:r>
              <w:rPr>
                <w:rFonts w:cs="QCF_P509" w:ascii="QCF_P509" w:hAnsi="QCF_P509"/>
                <w:sz w:val="36"/>
              </w:rPr>
              <w:t>2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09" w:hAnsi="QCF_P509" w:cs="QCF_P509"/>
                <w:sz w:val="36"/>
              </w:rPr>
            </w:pPr>
            <w:r>
              <w:rPr>
                <w:rFonts w:cs="QCF_P509" w:ascii="QCF_P509" w:hAnsi="QCF_P509"/>
                <w:sz w:val="36"/>
              </w:rPr>
              <w:t>15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10" w:hAnsi="QCF_P510" w:cs="QCF_P510"/>
                <w:szCs w:val="24"/>
                <w:rtl w:val="true"/>
              </w:rPr>
              <w:t>ﯟ ﯠ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0" w:hAnsi="QCF_P510" w:cs="QCF_P510"/>
                <w:sz w:val="36"/>
              </w:rPr>
            </w:pPr>
            <w:r>
              <w:rPr>
                <w:rFonts w:cs="QCF_P510" w:ascii="QCF_P510" w:hAnsi="QCF_P510"/>
                <w:sz w:val="36"/>
              </w:rPr>
              <w:t>3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0" w:hAnsi="QCF_P510" w:cs="QCF_P510"/>
                <w:sz w:val="36"/>
              </w:rPr>
            </w:pPr>
            <w:r>
              <w:rPr>
                <w:rFonts w:cs="QCF_P509" w:ascii="QCF_P509" w:hAnsi="QCF_P509"/>
                <w:sz w:val="36"/>
              </w:rPr>
              <w:t>15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فتح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511" w:cs="QCF_P511" w:ascii="QCF_P511" w:hAnsi="QCF_P511"/>
                <w:szCs w:val="24"/>
                <w:rtl w:val="true"/>
              </w:rPr>
              <w:t xml:space="preserve"> </w:t>
            </w:r>
            <w:r>
              <w:rPr>
                <w:rFonts w:ascii="QCF_P511" w:hAnsi="QCF_P511" w:cs="QCF_P511"/>
                <w:szCs w:val="24"/>
                <w:rtl w:val="true"/>
              </w:rPr>
              <w:t>ﮢ ﮣ ﮤ ﮥ ﮦ ﮧ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1" w:hAnsi="QCF_P511" w:cs="QCF_P511"/>
                <w:sz w:val="36"/>
              </w:rPr>
            </w:pPr>
            <w:r>
              <w:rPr>
                <w:rFonts w:cs="QCF_P511" w:ascii="QCF_P511" w:hAnsi="QCF_P511"/>
                <w:sz w:val="36"/>
              </w:rPr>
              <w:t>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1" w:hAnsi="QCF_P511" w:cs="QCF_P511"/>
                <w:sz w:val="36"/>
              </w:rPr>
            </w:pPr>
            <w:r>
              <w:rPr>
                <w:rFonts w:cs="QCF_P202" w:ascii="QCF_P202" w:hAnsi="QCF_P202"/>
                <w:sz w:val="36"/>
              </w:rPr>
              <w:t>8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11" w:hAnsi="QCF_P511" w:cs="QCF_P511"/>
                <w:szCs w:val="24"/>
                <w:rtl w:val="true"/>
              </w:rPr>
              <w:t>ﯡ ﯢ ﯣ ﯤ ﯥ ﯦ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1" w:hAnsi="QCF_P511" w:cs="QCF_P511"/>
                <w:sz w:val="36"/>
              </w:rPr>
            </w:pPr>
            <w:r>
              <w:rPr>
                <w:rFonts w:cs="QCF_P511" w:ascii="QCF_P511" w:hAnsi="QCF_P511"/>
                <w:sz w:val="36"/>
              </w:rPr>
              <w:t>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1" w:hAnsi="QCF_P511" w:cs="QCF_P511"/>
                <w:sz w:val="36"/>
              </w:rPr>
            </w:pPr>
            <w:r>
              <w:rPr>
                <w:rFonts w:cs="QCF_P509" w:ascii="QCF_P509" w:hAnsi="QCF_P509"/>
                <w:sz w:val="36"/>
              </w:rPr>
              <w:t>15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12" w:hAnsi="QCF_P512" w:cs="QCF_P512"/>
                <w:szCs w:val="24"/>
                <w:rtl w:val="true"/>
              </w:rPr>
              <w:t>ﭩ 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2" w:hAnsi="QCF_P512" w:cs="QCF_P512"/>
                <w:sz w:val="36"/>
              </w:rPr>
            </w:pPr>
            <w:r>
              <w:rPr>
                <w:rFonts w:cs="QCF_P512" w:ascii="QCF_P512" w:hAnsi="QCF_P512"/>
                <w:sz w:val="36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2" w:hAnsi="QCF_P512" w:cs="QCF_P512"/>
                <w:sz w:val="36"/>
              </w:rPr>
            </w:pPr>
            <w:r>
              <w:rPr>
                <w:rFonts w:cs="QCF_P512" w:ascii="QCF_P512" w:hAnsi="QCF_P512"/>
                <w:sz w:val="36"/>
              </w:rPr>
              <w:t>15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12" w:hAnsi="QCF_P512" w:cs="QCF_P512"/>
                <w:szCs w:val="24"/>
                <w:rtl w:val="true"/>
              </w:rPr>
              <w:t>ﮏ ﮐ ﮑ ﮒ ﮓ 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2" w:hAnsi="QCF_P512" w:cs="QCF_P512"/>
                <w:sz w:val="36"/>
              </w:rPr>
            </w:pPr>
            <w:r>
              <w:rPr>
                <w:rFonts w:cs="QCF_P512" w:ascii="QCF_P512" w:hAnsi="QCF_P512"/>
                <w:sz w:val="36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2" w:hAnsi="QCF_P512" w:cs="QCF_P512"/>
                <w:sz w:val="36"/>
              </w:rPr>
            </w:pPr>
            <w:r>
              <w:rPr>
                <w:rFonts w:cs="QCF_P512" w:ascii="QCF_P512" w:hAnsi="QCF_P512"/>
                <w:sz w:val="36"/>
              </w:rPr>
              <w:t>15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12" w:hAnsi="QCF_P512" w:cs="QCF_P512"/>
                <w:szCs w:val="24"/>
                <w:rtl w:val="true"/>
              </w:rPr>
              <w:t>ﮖ ﮗ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2" w:hAnsi="QCF_P512" w:cs="QCF_P512"/>
                <w:sz w:val="36"/>
              </w:rPr>
            </w:pPr>
            <w:r>
              <w:rPr>
                <w:rFonts w:cs="QCF_P512" w:ascii="QCF_P512" w:hAnsi="QCF_P512"/>
                <w:sz w:val="36"/>
              </w:rPr>
              <w:t>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2" w:hAnsi="QCF_P512" w:cs="QCF_P512"/>
                <w:sz w:val="36"/>
              </w:rPr>
            </w:pPr>
            <w:r>
              <w:rPr>
                <w:rFonts w:cs="QCF_P512" w:ascii="QCF_P512" w:hAnsi="QCF_P512"/>
                <w:sz w:val="36"/>
              </w:rPr>
              <w:t>15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513" w:cs="QCF_P513" w:ascii="QCF_P513" w:hAnsi="QCF_P513"/>
                <w:szCs w:val="24"/>
                <w:rtl w:val="true"/>
              </w:rPr>
              <w:t xml:space="preserve"> </w:t>
            </w:r>
            <w:r>
              <w:rPr>
                <w:rFonts w:ascii="QCF_P513" w:hAnsi="QCF_P513" w:cs="QCF_P513"/>
                <w:szCs w:val="24"/>
                <w:rtl w:val="true"/>
              </w:rPr>
              <w:t>ﮁ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3" w:hAnsi="QCF_P513" w:cs="QCF_P513"/>
                <w:sz w:val="36"/>
              </w:rPr>
            </w:pPr>
            <w:r>
              <w:rPr>
                <w:rFonts w:cs="QCF_P513" w:ascii="QCF_P513" w:hAnsi="QCF_P513"/>
                <w:sz w:val="36"/>
              </w:rPr>
              <w:t>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3" w:hAnsi="QCF_P513" w:cs="QCF_P513"/>
                <w:sz w:val="36"/>
              </w:rPr>
            </w:pPr>
            <w:r>
              <w:rPr>
                <w:rFonts w:cs="QCF_P077" w:ascii="QCF_P077" w:hAnsi="QCF_P077"/>
                <w:sz w:val="36"/>
              </w:rPr>
              <w:t>6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513" w:cs="QCF_P513" w:ascii="QCF_P513" w:hAnsi="QCF_P513"/>
                <w:szCs w:val="24"/>
                <w:rtl w:val="true"/>
              </w:rPr>
              <w:t xml:space="preserve"> </w:t>
            </w:r>
            <w:r>
              <w:rPr>
                <w:rFonts w:ascii="QCF_P513" w:hAnsi="QCF_P513" w:cs="QCF_P513"/>
                <w:szCs w:val="24"/>
                <w:rtl w:val="true"/>
              </w:rPr>
              <w:t>ﮊ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3" w:hAnsi="QCF_P513" w:cs="QCF_P513"/>
                <w:sz w:val="36"/>
              </w:rPr>
            </w:pPr>
            <w:r>
              <w:rPr>
                <w:rFonts w:cs="QCF_P513" w:ascii="QCF_P513" w:hAnsi="QCF_P513"/>
                <w:sz w:val="36"/>
              </w:rPr>
              <w:t>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3" w:hAnsi="QCF_P513" w:cs="QCF_P513"/>
                <w:sz w:val="36"/>
              </w:rPr>
            </w:pPr>
            <w:r>
              <w:rPr>
                <w:rFonts w:cs="QCF_P077" w:ascii="QCF_P077" w:hAnsi="QCF_P077"/>
                <w:sz w:val="36"/>
              </w:rPr>
              <w:t>6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13" w:hAnsi="QCF_P513" w:cs="QCF_P513"/>
                <w:szCs w:val="24"/>
                <w:rtl w:val="true"/>
              </w:rPr>
              <w:t>ﮁ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3" w:hAnsi="QCF_P513" w:cs="QCF_P513"/>
                <w:sz w:val="36"/>
              </w:rPr>
            </w:pPr>
            <w:r>
              <w:rPr>
                <w:rFonts w:cs="QCF_P513" w:ascii="QCF_P513" w:hAnsi="QCF_P513"/>
                <w:sz w:val="36"/>
              </w:rPr>
              <w:t>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3" w:hAnsi="QCF_P513" w:cs="QCF_P513"/>
                <w:sz w:val="36"/>
              </w:rPr>
            </w:pPr>
            <w:r>
              <w:rPr>
                <w:rFonts w:cs="QCF_P512" w:ascii="QCF_P512" w:hAnsi="QCF_P512"/>
                <w:sz w:val="36"/>
              </w:rPr>
              <w:t>15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13" w:hAnsi="QCF_P513" w:cs="QCF_P513"/>
                <w:szCs w:val="24"/>
                <w:rtl w:val="true"/>
              </w:rPr>
              <w:t>ﮊ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3" w:hAnsi="QCF_P513" w:cs="QCF_P513"/>
                <w:sz w:val="36"/>
              </w:rPr>
            </w:pPr>
            <w:r>
              <w:rPr>
                <w:rFonts w:cs="QCF_P513" w:ascii="QCF_P513" w:hAnsi="QCF_P513"/>
                <w:sz w:val="36"/>
              </w:rPr>
              <w:t>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3" w:hAnsi="QCF_P513" w:cs="QCF_P513"/>
                <w:sz w:val="36"/>
              </w:rPr>
            </w:pPr>
            <w:r>
              <w:rPr>
                <w:rFonts w:cs="QCF_P512" w:ascii="QCF_P512" w:hAnsi="QCF_P512"/>
                <w:sz w:val="36"/>
              </w:rPr>
              <w:t>15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14" w:hAnsi="QCF_P514" w:cs="QCF_P514"/>
                <w:szCs w:val="24"/>
                <w:rtl w:val="true"/>
              </w:rPr>
              <w:t>ﭠ ﭡ ﭢ ﭣ ﭤ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4" w:hAnsi="QCF_P514" w:cs="QCF_P514"/>
                <w:sz w:val="36"/>
              </w:rPr>
            </w:pPr>
            <w:r>
              <w:rPr>
                <w:rFonts w:cs="QCF_P514" w:ascii="QCF_P514" w:hAnsi="QCF_P514"/>
                <w:sz w:val="36"/>
              </w:rPr>
              <w:t>2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4" w:hAnsi="QCF_P514" w:cs="QCF_P514"/>
                <w:sz w:val="36"/>
              </w:rPr>
            </w:pPr>
            <w:r>
              <w:rPr>
                <w:rFonts w:cs="QCF_P512" w:ascii="QCF_P512" w:hAnsi="QCF_P512"/>
                <w:sz w:val="36"/>
              </w:rPr>
              <w:t>15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جرا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16" w:hAnsi="QCF_P516" w:cs="QCF_P516"/>
                <w:szCs w:val="24"/>
                <w:rtl w:val="true"/>
              </w:rPr>
              <w:t>ﰎ 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6" w:hAnsi="QCF_P516" w:cs="QCF_P516"/>
                <w:sz w:val="36"/>
              </w:rPr>
            </w:pPr>
            <w:r>
              <w:rPr>
                <w:rFonts w:cs="QCF_P516" w:ascii="QCF_P516" w:hAnsi="QCF_P516"/>
                <w:sz w:val="36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6" w:hAnsi="QCF_P516" w:cs="QCF_P516"/>
                <w:sz w:val="36"/>
              </w:rPr>
            </w:pPr>
            <w:r>
              <w:rPr>
                <w:rFonts w:cs="QCF_P516" w:ascii="QCF_P516" w:hAnsi="QCF_P516"/>
                <w:sz w:val="36"/>
              </w:rPr>
              <w:t>15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517" w:cs="QCF_P517" w:ascii="QCF_P517" w:hAnsi="QCF_P517"/>
                <w:szCs w:val="24"/>
                <w:rtl w:val="true"/>
              </w:rPr>
              <w:t xml:space="preserve"> </w:t>
            </w:r>
            <w:r>
              <w:rPr>
                <w:rFonts w:ascii="QCF_P517" w:hAnsi="QCF_P517" w:cs="QCF_P517"/>
                <w:szCs w:val="24"/>
                <w:rtl w:val="true"/>
              </w:rPr>
              <w:t>ﭨ ﭩ 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7" w:hAnsi="QCF_P517" w:cs="QCF_P517"/>
                <w:sz w:val="36"/>
              </w:rPr>
            </w:pPr>
            <w:r>
              <w:rPr>
                <w:rFonts w:cs="QCF_P517" w:ascii="QCF_P517" w:hAnsi="QCF_P517"/>
                <w:sz w:val="36"/>
              </w:rPr>
              <w:t>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7" w:hAnsi="QCF_P517" w:cs="QCF_P517"/>
                <w:sz w:val="36"/>
              </w:rPr>
            </w:pPr>
            <w:r>
              <w:rPr>
                <w:rFonts w:cs="QCF_P050" w:ascii="QCF_P050" w:hAnsi="QCF_P050"/>
                <w:sz w:val="36"/>
              </w:rPr>
              <w:t>5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17" w:hAnsi="QCF_P517" w:cs="QCF_P517"/>
                <w:szCs w:val="24"/>
                <w:rtl w:val="true"/>
              </w:rPr>
              <w:t>ﮡ ﮢ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7" w:hAnsi="QCF_P517" w:cs="QCF_P517"/>
                <w:sz w:val="36"/>
              </w:rPr>
            </w:pPr>
            <w:r>
              <w:rPr>
                <w:rFonts w:cs="QCF_P517" w:ascii="QCF_P517" w:hAnsi="QCF_P517"/>
                <w:sz w:val="36"/>
              </w:rPr>
              <w:t>1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7" w:hAnsi="QCF_P517" w:cs="QCF_P517"/>
                <w:sz w:val="36"/>
              </w:rPr>
            </w:pPr>
            <w:r>
              <w:rPr>
                <w:rFonts w:cs="QCF_P516" w:ascii="QCF_P516" w:hAnsi="QCF_P516"/>
                <w:sz w:val="36"/>
              </w:rPr>
              <w:t>15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518" w:cs="QCF_P518" w:ascii="QCF_P518" w:hAnsi="QCF_P518"/>
                <w:szCs w:val="24"/>
                <w:rtl w:val="true"/>
              </w:rPr>
              <w:t xml:space="preserve"> </w:t>
            </w:r>
            <w:r>
              <w:rPr>
                <w:rFonts w:ascii="QCF_P518" w:hAnsi="QCF_P518" w:cs="QCF_P518"/>
                <w:szCs w:val="24"/>
                <w:rtl w:val="true"/>
              </w:rPr>
              <w:t>ﯔ ﯕ ﯖ ﯗ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8" w:hAnsi="QCF_P518" w:cs="QCF_P518"/>
                <w:sz w:val="36"/>
              </w:rPr>
            </w:pPr>
            <w:r>
              <w:rPr>
                <w:rFonts w:cs="QCF_P518" w:ascii="QCF_P518" w:hAnsi="QCF_P518"/>
                <w:sz w:val="36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8" w:hAnsi="QCF_P518" w:cs="QCF_P518"/>
                <w:sz w:val="36"/>
              </w:rPr>
            </w:pPr>
            <w:r>
              <w:rPr>
                <w:rFonts w:cs="QCF_P026" w:ascii="QCF_P026" w:hAnsi="QCF_P026"/>
                <w:sz w:val="36"/>
              </w:rPr>
              <w:t>5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17" w:hAnsi="QCF_P517" w:cs="QCF_P517"/>
                <w:szCs w:val="24"/>
                <w:rtl w:val="true"/>
              </w:rPr>
              <w:t>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7" w:hAnsi="QCF_P517" w:cs="QCF_P517"/>
                <w:sz w:val="36"/>
              </w:rPr>
            </w:pPr>
            <w:r>
              <w:rPr>
                <w:rFonts w:cs="QCF_P517" w:ascii="QCF_P517" w:hAnsi="QCF_P517"/>
                <w:sz w:val="36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7" w:hAnsi="QCF_P517" w:cs="QCF_P517"/>
                <w:sz w:val="36"/>
              </w:rPr>
            </w:pPr>
            <w:r>
              <w:rPr>
                <w:rFonts w:cs="QCF_P516" w:ascii="QCF_P516" w:hAnsi="QCF_P516"/>
                <w:sz w:val="36"/>
              </w:rPr>
              <w:t>15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20" w:hAnsi="QCF_P520" w:cs="QCF_P520"/>
                <w:szCs w:val="24"/>
                <w:rtl w:val="true"/>
              </w:rPr>
              <w:t>ﯢ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0" w:hAnsi="QCF_P520" w:cs="QCF_P520"/>
                <w:sz w:val="36"/>
              </w:rPr>
            </w:pPr>
            <w:r>
              <w:rPr>
                <w:rFonts w:cs="QCF_P520" w:ascii="QCF_P520" w:hAnsi="QCF_P520"/>
                <w:sz w:val="36"/>
              </w:rPr>
              <w:t>1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0" w:hAnsi="QCF_P520" w:cs="QCF_P520"/>
                <w:sz w:val="36"/>
              </w:rPr>
            </w:pPr>
            <w:r>
              <w:rPr>
                <w:rFonts w:cs="QCF_P525" w:ascii="QCF_P525" w:hAnsi="QCF_P525"/>
                <w:sz w:val="36"/>
              </w:rPr>
              <w:t>15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19" w:hAnsi="QCF_P519" w:cs="QCF_P519"/>
                <w:szCs w:val="24"/>
                <w:rtl w:val="true"/>
              </w:rPr>
              <w:t>ﯷ 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9" w:hAnsi="QCF_P519" w:cs="QCF_P519"/>
                <w:sz w:val="36"/>
              </w:rPr>
            </w:pPr>
            <w:r>
              <w:rPr>
                <w:rFonts w:cs="QCF_P519" w:ascii="QCF_P519" w:hAnsi="QCF_P519"/>
                <w:sz w:val="36"/>
              </w:rPr>
              <w:t>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9" w:hAnsi="QCF_P519" w:cs="QCF_P519"/>
                <w:sz w:val="36"/>
              </w:rPr>
            </w:pPr>
            <w:r>
              <w:rPr>
                <w:rFonts w:cs="QCF_P516" w:ascii="QCF_P516" w:hAnsi="QCF_P516"/>
                <w:sz w:val="36"/>
              </w:rPr>
              <w:t>15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19" w:hAnsi="QCF_P519" w:cs="QCF_P519"/>
                <w:szCs w:val="24"/>
                <w:rtl w:val="true"/>
              </w:rPr>
              <w:t>ﯷ 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9" w:hAnsi="QCF_P519" w:cs="QCF_P519"/>
                <w:sz w:val="36"/>
              </w:rPr>
            </w:pPr>
            <w:r>
              <w:rPr>
                <w:rFonts w:cs="QCF_P519" w:ascii="QCF_P519" w:hAnsi="QCF_P519"/>
                <w:sz w:val="36"/>
              </w:rPr>
              <w:t>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19" w:hAnsi="QCF_P519" w:cs="QCF_P519"/>
                <w:sz w:val="36"/>
              </w:rPr>
            </w:pPr>
            <w:r>
              <w:rPr>
                <w:rFonts w:cs="QCF_P525" w:ascii="QCF_P525" w:hAnsi="QCF_P525"/>
                <w:sz w:val="36"/>
              </w:rPr>
              <w:t>15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20" w:hAnsi="QCF_P520" w:cs="QCF_P520"/>
                <w:szCs w:val="24"/>
                <w:rtl w:val="true"/>
              </w:rPr>
              <w:t>ﮍ ﮎ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0" w:hAnsi="QCF_P520" w:cs="QCF_P520"/>
                <w:sz w:val="36"/>
              </w:rPr>
            </w:pPr>
            <w:r>
              <w:rPr>
                <w:rFonts w:cs="QCF_P520" w:ascii="QCF_P520" w:hAnsi="QCF_P520"/>
                <w:sz w:val="36"/>
              </w:rPr>
              <w:t>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0" w:hAnsi="QCF_P520" w:cs="QCF_P520"/>
                <w:sz w:val="36"/>
              </w:rPr>
            </w:pPr>
            <w:r>
              <w:rPr>
                <w:rFonts w:cs="QCF_P516" w:ascii="QCF_P516" w:hAnsi="QCF_P516"/>
                <w:sz w:val="36"/>
              </w:rPr>
              <w:t>15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20" w:hAnsi="QCF_P520" w:cs="QCF_P520"/>
                <w:szCs w:val="24"/>
                <w:rtl w:val="true"/>
              </w:rPr>
              <w:t>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0" w:hAnsi="QCF_P520" w:cs="QCF_P520"/>
                <w:sz w:val="36"/>
              </w:rPr>
            </w:pPr>
            <w:r>
              <w:rPr>
                <w:rFonts w:cs="QCF_P520" w:ascii="QCF_P520" w:hAnsi="QCF_P520"/>
                <w:sz w:val="36"/>
              </w:rPr>
              <w:t>4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0" w:hAnsi="QCF_P520" w:cs="QCF_P520"/>
                <w:sz w:val="36"/>
              </w:rPr>
            </w:pPr>
            <w:r>
              <w:rPr>
                <w:rFonts w:cs="QCF_P525" w:ascii="QCF_P525" w:hAnsi="QCF_P525"/>
                <w:sz w:val="36"/>
              </w:rPr>
              <w:t>15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520" w:cs="QCF_P520" w:ascii="QCF_P520" w:hAnsi="QCF_P520"/>
                <w:szCs w:val="24"/>
                <w:rtl w:val="true"/>
              </w:rPr>
              <w:t xml:space="preserve"> </w:t>
            </w:r>
            <w:r>
              <w:rPr>
                <w:rFonts w:ascii="QCF_P520" w:hAnsi="QCF_P520" w:cs="QCF_P520"/>
                <w:szCs w:val="24"/>
                <w:rtl w:val="true"/>
              </w:rPr>
              <w:t>ﮩ 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0" w:hAnsi="QCF_P520" w:cs="QCF_P520"/>
                <w:sz w:val="36"/>
              </w:rPr>
            </w:pPr>
            <w:r>
              <w:rPr>
                <w:rFonts w:cs="QCF_P520" w:ascii="QCF_P520" w:hAnsi="QCF_P520"/>
                <w:sz w:val="36"/>
              </w:rPr>
              <w:t>4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0" w:hAnsi="QCF_P520" w:cs="QCF_P520"/>
                <w:sz w:val="36"/>
              </w:rPr>
            </w:pPr>
            <w:r>
              <w:rPr>
                <w:rFonts w:cs="QCF_P353" w:ascii="QCF_P353" w:hAnsi="QCF_P353"/>
                <w:sz w:val="36"/>
              </w:rPr>
              <w:t>12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20" w:hAnsi="QCF_P520" w:cs="QCF_P520"/>
                <w:szCs w:val="24"/>
                <w:rtl w:val="true"/>
              </w:rPr>
              <w:t>ﮩ 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0" w:hAnsi="QCF_P520" w:cs="QCF_P520"/>
                <w:sz w:val="36"/>
              </w:rPr>
            </w:pPr>
            <w:r>
              <w:rPr>
                <w:rFonts w:cs="QCF_P520" w:ascii="QCF_P520" w:hAnsi="QCF_P520"/>
                <w:sz w:val="36"/>
              </w:rPr>
              <w:t>4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0" w:hAnsi="QCF_P520" w:cs="QCF_P520"/>
                <w:sz w:val="36"/>
              </w:rPr>
            </w:pPr>
            <w:r>
              <w:rPr>
                <w:rFonts w:cs="QCF_P525" w:ascii="QCF_P525" w:hAnsi="QCF_P525"/>
                <w:sz w:val="36"/>
              </w:rPr>
              <w:t>15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ذاريا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22" w:hAnsi="QCF_P522" w:cs="QCF_P522"/>
                <w:szCs w:val="24"/>
                <w:rtl w:val="true"/>
              </w:rPr>
              <w:t>ﯦ ﯧ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2" w:hAnsi="QCF_P522" w:cs="QCF_P522"/>
                <w:sz w:val="36"/>
              </w:rPr>
            </w:pPr>
            <w:r>
              <w:rPr>
                <w:rFonts w:cs="QCF_P522" w:ascii="QCF_P522" w:hAnsi="QCF_P522"/>
                <w:sz w:val="36"/>
              </w:rPr>
              <w:t>4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2" w:hAnsi="QCF_P522" w:cs="QCF_P522"/>
                <w:sz w:val="36"/>
              </w:rPr>
            </w:pPr>
            <w:r>
              <w:rPr>
                <w:rFonts w:cs="QCF_P525" w:ascii="QCF_P525" w:hAnsi="QCF_P525"/>
                <w:sz w:val="36"/>
              </w:rPr>
              <w:t>15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طو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24" w:hAnsi="QCF_P524" w:cs="QCF_P524"/>
                <w:szCs w:val="24"/>
                <w:rtl w:val="true"/>
              </w:rPr>
              <w:t>ﮇ ﮈ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4" w:hAnsi="QCF_P524" w:cs="QCF_P524"/>
                <w:sz w:val="36"/>
              </w:rPr>
            </w:pPr>
            <w:r>
              <w:rPr>
                <w:rFonts w:cs="QCF_P524" w:ascii="QCF_P524" w:hAnsi="QCF_P524"/>
                <w:sz w:val="36"/>
              </w:rPr>
              <w:t>2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4" w:hAnsi="QCF_P524" w:cs="QCF_P524"/>
                <w:sz w:val="36"/>
              </w:rPr>
            </w:pPr>
            <w:r>
              <w:rPr>
                <w:rFonts w:cs="QCF_P524" w:ascii="QCF_P524" w:hAnsi="QCF_P524"/>
                <w:sz w:val="36"/>
              </w:rPr>
              <w:t>16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24" w:hAnsi="QCF_P524" w:cs="QCF_P524"/>
                <w:szCs w:val="24"/>
                <w:rtl w:val="true"/>
              </w:rPr>
              <w:t>ﮊﮋﮌ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4" w:hAnsi="QCF_P524" w:cs="QCF_P524"/>
                <w:sz w:val="36"/>
              </w:rPr>
            </w:pPr>
            <w:r>
              <w:rPr>
                <w:rFonts w:cs="QCF_P524" w:ascii="QCF_P524" w:hAnsi="QCF_P524"/>
                <w:sz w:val="36"/>
              </w:rPr>
              <w:t>2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4" w:hAnsi="QCF_P524" w:cs="QCF_P524"/>
                <w:sz w:val="36"/>
              </w:rPr>
            </w:pPr>
            <w:r>
              <w:rPr>
                <w:rFonts w:cs="QCF_P524" w:ascii="QCF_P524" w:hAnsi="QCF_P524"/>
                <w:sz w:val="36"/>
              </w:rPr>
              <w:t>16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24" w:hAnsi="QCF_P524" w:cs="QCF_P524"/>
                <w:szCs w:val="24"/>
                <w:rtl w:val="true"/>
              </w:rPr>
              <w:t>ﮣﮤﮥﮦ ﮧ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4" w:hAnsi="QCF_P524" w:cs="QCF_P524"/>
                <w:sz w:val="36"/>
              </w:rPr>
            </w:pPr>
            <w:r>
              <w:rPr>
                <w:rFonts w:cs="QCF_P524" w:ascii="QCF_P524" w:hAnsi="QCF_P524"/>
                <w:sz w:val="36"/>
              </w:rPr>
              <w:t>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4" w:hAnsi="QCF_P524" w:cs="QCF_P524"/>
                <w:sz w:val="36"/>
              </w:rPr>
            </w:pPr>
            <w:r>
              <w:rPr>
                <w:rFonts w:cs="QCF_P042" w:ascii="QCF_P042" w:hAnsi="QCF_P042"/>
                <w:sz w:val="36"/>
              </w:rPr>
              <w:t>5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24" w:hAnsi="QCF_P524" w:cs="QCF_P524"/>
                <w:szCs w:val="24"/>
                <w:rtl w:val="true"/>
              </w:rPr>
              <w:t>ﮣ ﮤ ﮥ ﮦ ﮧ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4" w:hAnsi="QCF_P524" w:cs="QCF_P524"/>
                <w:sz w:val="36"/>
              </w:rPr>
            </w:pPr>
            <w:r>
              <w:rPr>
                <w:rFonts w:cs="QCF_P524" w:ascii="QCF_P524" w:hAnsi="QCF_P524"/>
                <w:sz w:val="36"/>
              </w:rPr>
              <w:t>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4" w:hAnsi="QCF_P524" w:cs="QCF_P524"/>
                <w:sz w:val="36"/>
              </w:rPr>
            </w:pPr>
            <w:r>
              <w:rPr>
                <w:rFonts w:cs="QCF_P524" w:ascii="QCF_P524" w:hAnsi="QCF_P524"/>
                <w:sz w:val="36"/>
              </w:rPr>
              <w:t>16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24" w:hAnsi="QCF_P524" w:cs="QCF_P524"/>
                <w:szCs w:val="24"/>
                <w:rtl w:val="true"/>
              </w:rPr>
              <w:t>ﯮ ﯯ 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4" w:hAnsi="QCF_P524" w:cs="QCF_P524"/>
                <w:sz w:val="36"/>
              </w:rPr>
            </w:pPr>
            <w:r>
              <w:rPr>
                <w:rFonts w:cs="QCF_P524" w:ascii="QCF_P524" w:hAnsi="QCF_P524"/>
                <w:sz w:val="36"/>
              </w:rPr>
              <w:t>2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4" w:hAnsi="QCF_P524" w:cs="QCF_P524"/>
                <w:sz w:val="36"/>
              </w:rPr>
            </w:pPr>
            <w:r>
              <w:rPr>
                <w:rFonts w:cs="QCF_P524" w:ascii="QCF_P524" w:hAnsi="QCF_P524"/>
                <w:sz w:val="36"/>
              </w:rPr>
              <w:t>16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25" w:hAnsi="QCF_P525" w:cs="QCF_P525"/>
                <w:szCs w:val="24"/>
                <w:rtl w:val="true"/>
              </w:rPr>
              <w:t>ﰎ 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5" w:hAnsi="QCF_P525" w:cs="QCF_P525"/>
                <w:sz w:val="36"/>
              </w:rPr>
            </w:pPr>
            <w:r>
              <w:rPr>
                <w:rFonts w:cs="QCF_P525" w:ascii="QCF_P525" w:hAnsi="QCF_P525"/>
                <w:sz w:val="36"/>
              </w:rPr>
              <w:t>4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5" w:hAnsi="QCF_P525" w:cs="QCF_P525"/>
                <w:sz w:val="36"/>
              </w:rPr>
            </w:pPr>
            <w:r>
              <w:rPr>
                <w:rFonts w:cs="QCF_P525" w:ascii="QCF_P525" w:hAnsi="QCF_P525"/>
                <w:sz w:val="36"/>
              </w:rPr>
              <w:t>15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جم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526" w:cs="QCF_P526" w:ascii="QCF_P526" w:hAnsi="QCF_P526"/>
                <w:szCs w:val="24"/>
                <w:rtl w:val="true"/>
              </w:rPr>
              <w:t xml:space="preserve"> </w:t>
            </w:r>
            <w:r>
              <w:rPr>
                <w:rFonts w:ascii="QCF_P526" w:hAnsi="QCF_P526" w:cs="QCF_P526"/>
                <w:szCs w:val="24"/>
                <w:rtl w:val="true"/>
              </w:rPr>
              <w:t>ﮂ ﮃ ﮄ ﮅ ﮆ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6" w:hAnsi="QCF_P526" w:cs="QCF_P526"/>
                <w:sz w:val="36"/>
              </w:rPr>
            </w:pPr>
            <w:r>
              <w:rPr>
                <w:rFonts w:cs="QCF_P526" w:ascii="QCF_P526" w:hAnsi="QCF_P526"/>
                <w:sz w:val="36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6" w:hAnsi="QCF_P526" w:cs="QCF_P526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526" w:cs="QCF_P526" w:ascii="QCF_P526" w:hAnsi="QCF_P526"/>
                <w:szCs w:val="24"/>
                <w:rtl w:val="true"/>
              </w:rPr>
              <w:t xml:space="preserve"> </w:t>
            </w:r>
            <w:r>
              <w:rPr>
                <w:rFonts w:ascii="QCF_P526" w:hAnsi="QCF_P526" w:cs="QCF_P526"/>
                <w:szCs w:val="24"/>
                <w:rtl w:val="true"/>
              </w:rPr>
              <w:t>ﮍ ﮎ ﮏ ﮐ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6" w:hAnsi="QCF_P526" w:cs="QCF_P526"/>
                <w:sz w:val="36"/>
              </w:rPr>
            </w:pPr>
            <w:r>
              <w:rPr>
                <w:rFonts w:cs="QCF_P526" w:ascii="QCF_P526" w:hAnsi="QCF_P526"/>
                <w:sz w:val="36"/>
              </w:rPr>
              <w:t>1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6" w:hAnsi="QCF_P526" w:cs="QCF_P526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526" w:cs="QCF_P526" w:ascii="QCF_P526" w:hAnsi="QCF_P526"/>
                <w:szCs w:val="24"/>
                <w:rtl w:val="true"/>
              </w:rPr>
              <w:t xml:space="preserve"> </w:t>
            </w:r>
            <w:r>
              <w:rPr>
                <w:rFonts w:ascii="QCF_P526" w:hAnsi="QCF_P526" w:cs="QCF_P526"/>
                <w:szCs w:val="24"/>
                <w:rtl w:val="true"/>
              </w:rPr>
              <w:t>ﮦ ﮧ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6" w:hAnsi="QCF_P526" w:cs="QCF_P526"/>
                <w:sz w:val="36"/>
              </w:rPr>
            </w:pPr>
            <w:r>
              <w:rPr>
                <w:rFonts w:cs="QCF_P526" w:ascii="QCF_P526" w:hAnsi="QCF_P526"/>
                <w:sz w:val="36"/>
              </w:rPr>
              <w:t>1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6" w:hAnsi="QCF_P526" w:cs="QCF_P526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28" w:hAnsi="QCF_P528" w:cs="QCF_P528"/>
                <w:szCs w:val="24"/>
                <w:rtl w:val="true"/>
              </w:rPr>
              <w:t>ﭞ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8" w:hAnsi="QCF_P528" w:cs="QCF_P528"/>
                <w:sz w:val="36"/>
              </w:rPr>
            </w:pPr>
            <w:r>
              <w:rPr>
                <w:rFonts w:cs="QCF_P528" w:ascii="QCF_P528" w:hAnsi="QCF_P528"/>
                <w:sz w:val="36"/>
              </w:rPr>
              <w:t>4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8" w:hAnsi="QCF_P528" w:cs="QCF_P528"/>
                <w:sz w:val="36"/>
              </w:rPr>
            </w:pPr>
            <w:r>
              <w:rPr>
                <w:rFonts w:cs="QCF_P524" w:ascii="QCF_P524" w:hAnsi="QCF_P524"/>
                <w:sz w:val="36"/>
              </w:rPr>
              <w:t>16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28" w:hAnsi="QCF_P528" w:cs="QCF_P528"/>
                <w:szCs w:val="24"/>
                <w:rtl w:val="true"/>
              </w:rPr>
              <w:t>ﭭ 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8" w:hAnsi="QCF_P528" w:cs="QCF_P528"/>
                <w:sz w:val="36"/>
              </w:rPr>
            </w:pPr>
            <w:r>
              <w:rPr>
                <w:rFonts w:cs="QCF_P528" w:ascii="QCF_P528" w:hAnsi="QCF_P528"/>
                <w:sz w:val="36"/>
              </w:rPr>
              <w:t>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8" w:hAnsi="QCF_P528" w:cs="QCF_P528"/>
                <w:sz w:val="36"/>
              </w:rPr>
            </w:pPr>
            <w:r>
              <w:rPr>
                <w:rFonts w:cs="QCF_P528" w:ascii="QCF_P528" w:hAnsi="QCF_P528"/>
                <w:sz w:val="36"/>
              </w:rPr>
              <w:t>16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قم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28" w:hAnsi="QCF_P528" w:cs="QCF_P528"/>
                <w:szCs w:val="24"/>
                <w:rtl w:val="true"/>
              </w:rPr>
              <w:t>ﯳ ﯴ ﯵ ﯶ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8" w:hAnsi="QCF_P528" w:cs="QCF_P528"/>
                <w:sz w:val="36"/>
              </w:rPr>
            </w:pPr>
            <w:r>
              <w:rPr>
                <w:rFonts w:cs="QCF_P528" w:ascii="QCF_P528" w:hAnsi="QCF_P528"/>
                <w:sz w:val="36"/>
              </w:rPr>
              <w:t>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8" w:hAnsi="QCF_P528" w:cs="QCF_P528"/>
                <w:sz w:val="36"/>
              </w:rPr>
            </w:pPr>
            <w:r>
              <w:rPr>
                <w:rFonts w:cs="QCF_P528" w:ascii="QCF_P528" w:hAnsi="QCF_P528"/>
                <w:sz w:val="36"/>
              </w:rPr>
              <w:t>16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29" w:hAnsi="QCF_P529" w:cs="QCF_P529"/>
                <w:szCs w:val="24"/>
                <w:rtl w:val="true"/>
              </w:rPr>
              <w:t>ﭑ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9" w:hAnsi="QCF_P529" w:cs="QCF_P529"/>
                <w:sz w:val="36"/>
              </w:rPr>
            </w:pPr>
            <w:r>
              <w:rPr>
                <w:rFonts w:cs="QCF_P529" w:ascii="QCF_P529" w:hAnsi="QCF_P529"/>
                <w:sz w:val="36"/>
              </w:rPr>
              <w:t>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9" w:hAnsi="QCF_P529" w:cs="QCF_P529"/>
                <w:sz w:val="36"/>
              </w:rPr>
            </w:pPr>
            <w:r>
              <w:rPr>
                <w:rFonts w:cs="QCF_P528" w:ascii="QCF_P528" w:hAnsi="QCF_P528"/>
                <w:sz w:val="36"/>
              </w:rPr>
              <w:t>16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29" w:hAnsi="QCF_P529" w:cs="QCF_P529"/>
                <w:szCs w:val="24"/>
                <w:rtl w:val="true"/>
              </w:rPr>
              <w:t>ﭛ 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9" w:hAnsi="QCF_P529" w:cs="QCF_P529"/>
                <w:sz w:val="36"/>
              </w:rPr>
            </w:pPr>
            <w:r>
              <w:rPr>
                <w:rFonts w:cs="QCF_P529" w:ascii="QCF_P529" w:hAnsi="QCF_P529"/>
                <w:sz w:val="36"/>
              </w:rPr>
              <w:t>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9" w:hAnsi="QCF_P529" w:cs="QCF_P529"/>
                <w:sz w:val="36"/>
              </w:rPr>
            </w:pPr>
            <w:r>
              <w:rPr>
                <w:rFonts w:cs="QCF_P528" w:ascii="QCF_P528" w:hAnsi="QCF_P528"/>
                <w:sz w:val="36"/>
              </w:rPr>
              <w:t>16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29" w:hAnsi="QCF_P529" w:cs="QCF_P529"/>
                <w:szCs w:val="24"/>
                <w:rtl w:val="true"/>
              </w:rPr>
              <w:t>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9" w:hAnsi="QCF_P529" w:cs="QCF_P529"/>
                <w:sz w:val="36"/>
              </w:rPr>
            </w:pPr>
            <w:r>
              <w:rPr>
                <w:rFonts w:cs="QCF_P529" w:ascii="QCF_P529" w:hAnsi="QCF_P529"/>
                <w:sz w:val="36"/>
              </w:rPr>
              <w:t>1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29" w:hAnsi="QCF_P529" w:cs="QCF_P529"/>
                <w:sz w:val="36"/>
              </w:rPr>
            </w:pPr>
            <w:r>
              <w:rPr>
                <w:rFonts w:cs="QCF_P528" w:ascii="QCF_P528" w:hAnsi="QCF_P528"/>
                <w:sz w:val="36"/>
              </w:rPr>
              <w:t>16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30" w:hAnsi="QCF_P530" w:cs="QCF_P530"/>
                <w:szCs w:val="24"/>
                <w:rtl w:val="true"/>
              </w:rPr>
              <w:t>ﯓ ﯔ 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30" w:hAnsi="QCF_P530" w:cs="QCF_P530"/>
                <w:sz w:val="36"/>
              </w:rPr>
            </w:pPr>
            <w:r>
              <w:rPr>
                <w:rFonts w:cs="QCF_P530" w:ascii="QCF_P530" w:hAnsi="QCF_P530"/>
                <w:sz w:val="36"/>
              </w:rPr>
              <w:t>4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30" w:hAnsi="QCF_P530" w:cs="QCF_P530"/>
                <w:sz w:val="36"/>
              </w:rPr>
            </w:pPr>
            <w:r>
              <w:rPr>
                <w:rFonts w:cs="QCF_P528" w:ascii="QCF_P528" w:hAnsi="QCF_P528"/>
                <w:sz w:val="36"/>
              </w:rPr>
              <w:t>16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ز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جل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32" w:hAnsi="QCF_P532" w:cs="QCF_P532"/>
                <w:szCs w:val="24"/>
                <w:rtl w:val="true"/>
              </w:rPr>
              <w:t>ﮘ ﮙ 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32" w:hAnsi="QCF_P532" w:cs="QCF_P532"/>
                <w:sz w:val="36"/>
              </w:rPr>
            </w:pPr>
            <w:r>
              <w:rPr>
                <w:rFonts w:cs="QCF_P532" w:ascii="QCF_P532" w:hAnsi="QCF_P532"/>
                <w:sz w:val="36"/>
              </w:rPr>
              <w:t>2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32" w:hAnsi="QCF_P532" w:cs="QCF_P532"/>
                <w:sz w:val="36"/>
              </w:rPr>
            </w:pPr>
            <w:r>
              <w:rPr>
                <w:rFonts w:cs="QCF_P532" w:ascii="QCF_P532" w:hAnsi="QCF_P532"/>
                <w:sz w:val="36"/>
              </w:rPr>
              <w:t>16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32" w:hAnsi="QCF_P532" w:cs="QCF_P532"/>
                <w:szCs w:val="24"/>
                <w:rtl w:val="true"/>
              </w:rPr>
              <w:t>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32" w:hAnsi="QCF_P532" w:cs="QCF_P532"/>
                <w:sz w:val="36"/>
              </w:rPr>
            </w:pPr>
            <w:r>
              <w:rPr>
                <w:rFonts w:cs="QCF_P532" w:ascii="QCF_P532" w:hAnsi="QCF_P532"/>
                <w:sz w:val="36"/>
              </w:rPr>
              <w:t>3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32" w:hAnsi="QCF_P532" w:cs="QCF_P532"/>
                <w:sz w:val="36"/>
              </w:rPr>
            </w:pPr>
            <w:r>
              <w:rPr>
                <w:rFonts w:cs="QCF_P532" w:ascii="QCF_P532" w:hAnsi="QCF_P532"/>
                <w:sz w:val="36"/>
              </w:rPr>
              <w:t>16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واقع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35" w:hAnsi="QCF_P535" w:cs="QCF_P535"/>
                <w:szCs w:val="24"/>
                <w:rtl w:val="true"/>
              </w:rPr>
              <w:t>ﯸ ﯹ ﯺ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35" w:hAnsi="QCF_P535" w:cs="QCF_P535"/>
                <w:sz w:val="36"/>
              </w:rPr>
            </w:pPr>
            <w:r>
              <w:rPr>
                <w:rFonts w:cs="QCF_P535" w:ascii="QCF_P535" w:hAnsi="QCF_P535"/>
                <w:sz w:val="36"/>
              </w:rPr>
              <w:t>4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35" w:hAnsi="QCF_P535" w:cs="QCF_P535"/>
                <w:sz w:val="36"/>
              </w:rPr>
            </w:pPr>
            <w:r>
              <w:rPr>
                <w:rFonts w:cs="QCF_P532" w:ascii="QCF_P532" w:hAnsi="QCF_P532"/>
                <w:sz w:val="36"/>
              </w:rPr>
              <w:t>16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36" w:hAnsi="QCF_P536" w:cs="QCF_P536"/>
                <w:szCs w:val="24"/>
                <w:rtl w:val="true"/>
              </w:rPr>
              <w:t>ﭧ 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36" w:hAnsi="QCF_P536" w:cs="QCF_P536"/>
                <w:sz w:val="36"/>
              </w:rPr>
            </w:pPr>
            <w:r>
              <w:rPr>
                <w:rFonts w:cs="QCF_P536" w:ascii="QCF_P536" w:hAnsi="QCF_P536"/>
                <w:sz w:val="36"/>
              </w:rPr>
              <w:t>5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36" w:hAnsi="QCF_P536" w:cs="QCF_P536"/>
                <w:sz w:val="36"/>
              </w:rPr>
            </w:pPr>
            <w:r>
              <w:rPr>
                <w:rFonts w:cs="QCF_P532" w:ascii="QCF_P532" w:hAnsi="QCF_P532"/>
                <w:sz w:val="36"/>
              </w:rPr>
              <w:t>16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ديد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38" w:hAnsi="QCF_P538" w:cs="QCF_P538"/>
                <w:szCs w:val="24"/>
                <w:rtl w:val="true"/>
              </w:rPr>
              <w:t>ﭴ ﭵ ﭶ ﭷ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38" w:hAnsi="QCF_P538" w:cs="QCF_P538"/>
                <w:sz w:val="36"/>
              </w:rPr>
            </w:pPr>
            <w:r>
              <w:rPr>
                <w:rFonts w:cs="QCF_P538" w:ascii="QCF_P538" w:hAnsi="QCF_P538"/>
                <w:sz w:val="36"/>
              </w:rPr>
              <w:t>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38" w:hAnsi="QCF_P538" w:cs="QCF_P538"/>
                <w:sz w:val="36"/>
              </w:rPr>
            </w:pPr>
            <w:r>
              <w:rPr>
                <w:rFonts w:cs="QCF_P538" w:ascii="QCF_P538" w:hAnsi="QCF_P538"/>
                <w:sz w:val="36"/>
              </w:rPr>
              <w:t>16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38" w:hAnsi="QCF_P538" w:cs="QCF_P538"/>
                <w:szCs w:val="24"/>
                <w:rtl w:val="true"/>
              </w:rPr>
              <w:t>ﭹ ﭺ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38" w:hAnsi="QCF_P538" w:cs="QCF_P538"/>
                <w:sz w:val="36"/>
              </w:rPr>
            </w:pPr>
            <w:r>
              <w:rPr>
                <w:rFonts w:cs="QCF_P538" w:ascii="QCF_P538" w:hAnsi="QCF_P538"/>
                <w:sz w:val="36"/>
              </w:rPr>
              <w:t>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38" w:hAnsi="QCF_P538" w:cs="QCF_P538"/>
                <w:sz w:val="36"/>
              </w:rPr>
            </w:pPr>
            <w:r>
              <w:rPr>
                <w:rFonts w:cs="QCF_P538" w:ascii="QCF_P538" w:hAnsi="QCF_P538"/>
                <w:sz w:val="36"/>
              </w:rPr>
              <w:t>16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38" w:hAnsi="QCF_P538" w:cs="QCF_P538"/>
                <w:szCs w:val="24"/>
                <w:rtl w:val="true"/>
              </w:rPr>
              <w:t>ﮬ ﮭ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38" w:hAnsi="QCF_P538" w:cs="QCF_P538"/>
                <w:sz w:val="36"/>
              </w:rPr>
            </w:pPr>
            <w:r>
              <w:rPr>
                <w:rFonts w:cs="QCF_P538" w:ascii="QCF_P538" w:hAnsi="QCF_P538"/>
                <w:sz w:val="36"/>
              </w:rPr>
              <w:t>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38" w:hAnsi="QCF_P538" w:cs="QCF_P538"/>
                <w:sz w:val="36"/>
              </w:rPr>
            </w:pPr>
            <w:r>
              <w:rPr>
                <w:rFonts w:cs="QCF_P538" w:ascii="QCF_P538" w:hAnsi="QCF_P538"/>
                <w:sz w:val="36"/>
              </w:rPr>
              <w:t>16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38" w:hAnsi="QCF_P538" w:cs="QCF_P538"/>
                <w:szCs w:val="24"/>
                <w:rtl w:val="true"/>
              </w:rPr>
              <w:t>ﰌ ﰍ ﰎ 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38" w:hAnsi="QCF_P538" w:cs="QCF_P538"/>
                <w:sz w:val="36"/>
              </w:rPr>
            </w:pPr>
            <w:r>
              <w:rPr>
                <w:rFonts w:cs="QCF_P538" w:ascii="QCF_P538" w:hAnsi="QCF_P538"/>
                <w:sz w:val="36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38" w:hAnsi="QCF_P538" w:cs="QCF_P538"/>
                <w:sz w:val="36"/>
              </w:rPr>
            </w:pPr>
            <w:r>
              <w:rPr>
                <w:rFonts w:cs="QCF_P538" w:ascii="QCF_P538" w:hAnsi="QCF_P538"/>
                <w:sz w:val="36"/>
              </w:rPr>
              <w:t>16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38" w:hAnsi="QCF_P538" w:cs="QCF_P538"/>
                <w:szCs w:val="24"/>
                <w:rtl w:val="true"/>
              </w:rPr>
              <w:t>ﰑ ﰒ 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38" w:hAnsi="QCF_P538" w:cs="QCF_P538"/>
                <w:sz w:val="36"/>
              </w:rPr>
            </w:pPr>
            <w:r>
              <w:rPr>
                <w:rFonts w:cs="QCF_P538" w:ascii="QCF_P538" w:hAnsi="QCF_P538"/>
                <w:sz w:val="36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38" w:hAnsi="QCF_P538" w:cs="QCF_P538"/>
                <w:sz w:val="36"/>
              </w:rPr>
            </w:pPr>
            <w:r>
              <w:rPr>
                <w:rFonts w:cs="QCF_P538" w:ascii="QCF_P538" w:hAnsi="QCF_P538"/>
                <w:sz w:val="36"/>
              </w:rPr>
              <w:t>16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39" w:hAnsi="QCF_P539" w:cs="QCF_P539"/>
                <w:szCs w:val="24"/>
                <w:rtl w:val="true"/>
              </w:rPr>
              <w:t>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39" w:hAnsi="QCF_P539" w:cs="QCF_P539"/>
                <w:sz w:val="36"/>
              </w:rPr>
            </w:pPr>
            <w:r>
              <w:rPr>
                <w:rFonts w:cs="QCF_P539" w:ascii="QCF_P539" w:hAnsi="QCF_P539"/>
                <w:sz w:val="36"/>
              </w:rPr>
              <w:t>1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39" w:hAnsi="QCF_P539" w:cs="QCF_P539"/>
                <w:sz w:val="36"/>
              </w:rPr>
            </w:pPr>
            <w:r>
              <w:rPr>
                <w:rFonts w:cs="QCF_P538" w:ascii="QCF_P538" w:hAnsi="QCF_P538"/>
                <w:sz w:val="36"/>
              </w:rPr>
              <w:t>16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40" w:hAnsi="QCF_P540" w:cs="QCF_P540"/>
                <w:szCs w:val="24"/>
                <w:rtl w:val="true"/>
              </w:rPr>
              <w:t>ﯮ ﯯ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0" w:hAnsi="QCF_P540" w:cs="QCF_P540"/>
                <w:sz w:val="36"/>
              </w:rPr>
            </w:pPr>
            <w:r>
              <w:rPr>
                <w:rFonts w:cs="QCF_P540" w:ascii="QCF_P540" w:hAnsi="QCF_P540"/>
                <w:sz w:val="36"/>
              </w:rPr>
              <w:t>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0" w:hAnsi="QCF_P540" w:cs="QCF_P540"/>
                <w:sz w:val="36"/>
              </w:rPr>
            </w:pPr>
            <w:r>
              <w:rPr>
                <w:rFonts w:cs="QCF_P538" w:ascii="QCF_P538" w:hAnsi="QCF_P538"/>
                <w:sz w:val="36"/>
              </w:rPr>
              <w:t>16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40" w:hAnsi="QCF_P540" w:cs="QCF_P540"/>
                <w:szCs w:val="24"/>
                <w:rtl w:val="true"/>
              </w:rPr>
              <w:t>ﰀ ﰁ ﰂ ﰃ ﰄ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0" w:hAnsi="QCF_P540" w:cs="QCF_P540"/>
                <w:sz w:val="36"/>
              </w:rPr>
            </w:pPr>
            <w:r>
              <w:rPr>
                <w:rFonts w:cs="QCF_P540" w:ascii="QCF_P540" w:hAnsi="QCF_P540"/>
                <w:sz w:val="36"/>
              </w:rPr>
              <w:t>2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0" w:hAnsi="QCF_P540" w:cs="QCF_P540"/>
                <w:sz w:val="36"/>
              </w:rPr>
            </w:pPr>
            <w:r>
              <w:rPr>
                <w:rFonts w:cs="QCF_P538" w:ascii="QCF_P538" w:hAnsi="QCF_P538"/>
                <w:sz w:val="36"/>
              </w:rPr>
              <w:t>16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41" w:hAnsi="QCF_P541" w:cs="QCF_P541"/>
                <w:szCs w:val="24"/>
                <w:rtl w:val="true"/>
              </w:rPr>
              <w:t>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1" w:hAnsi="QCF_P541" w:cs="QCF_P541"/>
                <w:sz w:val="36"/>
              </w:rPr>
            </w:pPr>
            <w:r>
              <w:rPr>
                <w:rFonts w:cs="QCF_P541" w:ascii="QCF_P541" w:hAnsi="QCF_P541"/>
                <w:sz w:val="36"/>
              </w:rPr>
              <w:t>2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1" w:hAnsi="QCF_P541" w:cs="QCF_P541"/>
                <w:sz w:val="36"/>
              </w:rPr>
            </w:pPr>
            <w:r>
              <w:rPr>
                <w:rFonts w:cs="QCF_P538" w:ascii="QCF_P538" w:hAnsi="QCF_P538"/>
                <w:sz w:val="36"/>
              </w:rPr>
              <w:t>16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جادل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42" w:hAnsi="QCF_P542" w:cs="QCF_P542"/>
                <w:szCs w:val="24"/>
                <w:rtl w:val="true"/>
              </w:rPr>
              <w:t>ﭱ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2" w:hAnsi="QCF_P542" w:cs="QCF_P542"/>
                <w:sz w:val="36"/>
              </w:rPr>
            </w:pPr>
            <w:r>
              <w:rPr>
                <w:rFonts w:cs="QCF_P542" w:ascii="QCF_P542" w:hAnsi="QCF_P542"/>
                <w:sz w:val="36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2" w:hAnsi="QCF_P542" w:cs="QCF_P542"/>
                <w:sz w:val="36"/>
              </w:rPr>
            </w:pPr>
            <w:r>
              <w:rPr>
                <w:rFonts w:cs="QCF_P418" w:ascii="QCF_P418" w:hAnsi="QCF_P418"/>
                <w:sz w:val="36"/>
              </w:rPr>
              <w:t>13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42" w:hAnsi="QCF_P542" w:cs="QCF_P542"/>
                <w:szCs w:val="24"/>
                <w:rtl w:val="true"/>
              </w:rPr>
              <w:t>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2" w:hAnsi="QCF_P542" w:cs="QCF_P542"/>
                <w:sz w:val="36"/>
              </w:rPr>
            </w:pPr>
            <w:r>
              <w:rPr>
                <w:rFonts w:cs="QCF_P542" w:ascii="QCF_P542" w:hAnsi="QCF_P542"/>
                <w:sz w:val="36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2" w:hAnsi="QCF_P542" w:cs="QCF_P542"/>
                <w:sz w:val="36"/>
              </w:rPr>
            </w:pPr>
            <w:r>
              <w:rPr>
                <w:rFonts w:cs="QCF_P538" w:ascii="QCF_P538" w:hAnsi="QCF_P538"/>
                <w:sz w:val="36"/>
              </w:rPr>
              <w:t>16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42" w:hAnsi="QCF_P542" w:cs="QCF_P542"/>
                <w:szCs w:val="24"/>
                <w:rtl w:val="true"/>
              </w:rPr>
              <w:t>ﮓ ﮔ ﮕ ﮖ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2" w:hAnsi="QCF_P542" w:cs="QCF_P542"/>
                <w:sz w:val="36"/>
              </w:rPr>
            </w:pPr>
            <w:r>
              <w:rPr>
                <w:rFonts w:cs="QCF_P542" w:ascii="QCF_P542" w:hAnsi="QCF_P542"/>
                <w:sz w:val="36"/>
              </w:rPr>
              <w:t>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2" w:hAnsi="QCF_P542" w:cs="QCF_P542"/>
                <w:sz w:val="36"/>
              </w:rPr>
            </w:pPr>
            <w:r>
              <w:rPr>
                <w:rFonts w:cs="QCF_P538" w:ascii="QCF_P538" w:hAnsi="QCF_P538"/>
                <w:sz w:val="36"/>
              </w:rPr>
              <w:t>16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42" w:hAnsi="QCF_P542" w:cs="QCF_P542"/>
                <w:szCs w:val="24"/>
                <w:rtl w:val="true"/>
              </w:rPr>
              <w:t>ﮘ ﮙ 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2" w:hAnsi="QCF_P542" w:cs="QCF_P542"/>
                <w:sz w:val="36"/>
              </w:rPr>
            </w:pPr>
            <w:r>
              <w:rPr>
                <w:rFonts w:cs="QCF_P542" w:ascii="QCF_P542" w:hAnsi="QCF_P542"/>
                <w:sz w:val="36"/>
              </w:rPr>
              <w:t>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2" w:hAnsi="QCF_P542" w:cs="QCF_P542"/>
                <w:sz w:val="36"/>
              </w:rPr>
            </w:pPr>
            <w:r>
              <w:rPr>
                <w:rFonts w:cs="QCF_P538" w:ascii="QCF_P538" w:hAnsi="QCF_P538"/>
                <w:sz w:val="36"/>
              </w:rPr>
              <w:t>16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43" w:hAnsi="QCF_P543" w:cs="QCF_P543"/>
                <w:szCs w:val="24"/>
                <w:rtl w:val="true"/>
              </w:rPr>
              <w:t>ﯧ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3" w:hAnsi="QCF_P543" w:cs="QCF_P543"/>
                <w:sz w:val="36"/>
              </w:rPr>
            </w:pPr>
            <w:r>
              <w:rPr>
                <w:rFonts w:cs="QCF_P543" w:ascii="QCF_P543" w:hAnsi="QCF_P543"/>
                <w:sz w:val="36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3" w:hAnsi="QCF_P543" w:cs="QCF_P543"/>
                <w:sz w:val="36"/>
              </w:rPr>
            </w:pPr>
            <w:r>
              <w:rPr>
                <w:rFonts w:cs="QCF_P216" w:ascii="QCF_P216" w:hAnsi="QCF_P216"/>
                <w:sz w:val="36"/>
              </w:rPr>
              <w:t>6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43" w:hAnsi="QCF_P543" w:cs="QCF_P543"/>
                <w:szCs w:val="24"/>
                <w:rtl w:val="true"/>
              </w:rPr>
              <w:t>ﰆ ﰇ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3" w:hAnsi="QCF_P543" w:cs="QCF_P543"/>
                <w:sz w:val="36"/>
              </w:rPr>
            </w:pPr>
            <w:r>
              <w:rPr>
                <w:rFonts w:cs="QCF_P543" w:ascii="QCF_P543" w:hAnsi="QCF_P543"/>
                <w:sz w:val="36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3" w:hAnsi="QCF_P543" w:cs="QCF_P543"/>
                <w:sz w:val="36"/>
              </w:rPr>
            </w:pPr>
            <w:r>
              <w:rPr>
                <w:rFonts w:cs="QCF_P538" w:ascii="QCF_P538" w:hAnsi="QCF_P538"/>
                <w:sz w:val="36"/>
              </w:rPr>
              <w:t>16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43" w:hAnsi="QCF_P543" w:cs="QCF_P543"/>
                <w:szCs w:val="24"/>
                <w:rtl w:val="true"/>
              </w:rPr>
              <w:t>ﰒ ﰓ ﰔ 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3" w:hAnsi="QCF_P543" w:cs="QCF_P543"/>
                <w:sz w:val="36"/>
              </w:rPr>
            </w:pPr>
            <w:r>
              <w:rPr>
                <w:rFonts w:cs="QCF_P543" w:ascii="QCF_P543" w:hAnsi="QCF_P543"/>
                <w:sz w:val="36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3" w:hAnsi="QCF_P543" w:cs="QCF_P543"/>
                <w:sz w:val="36"/>
              </w:rPr>
            </w:pPr>
            <w:r>
              <w:rPr>
                <w:rFonts w:cs="QCF_P538" w:ascii="QCF_P538" w:hAnsi="QCF_P538"/>
                <w:sz w:val="36"/>
              </w:rPr>
              <w:t>16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44" w:hAnsi="QCF_P544" w:cs="QCF_P544"/>
                <w:szCs w:val="24"/>
                <w:rtl w:val="true"/>
              </w:rPr>
              <w:t>ﭑ ﭒ 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4" w:hAnsi="QCF_P544" w:cs="QCF_P544"/>
                <w:sz w:val="36"/>
              </w:rPr>
            </w:pPr>
            <w:r>
              <w:rPr>
                <w:rFonts w:cs="QCF_P544" w:ascii="QCF_P544" w:hAnsi="QCF_P544"/>
                <w:sz w:val="36"/>
              </w:rPr>
              <w:t>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4" w:hAnsi="QCF_P544" w:cs="QCF_P544"/>
                <w:sz w:val="36"/>
              </w:rPr>
            </w:pPr>
            <w:r>
              <w:rPr>
                <w:rFonts w:cs="QCF_P538" w:ascii="QCF_P538" w:hAnsi="QCF_P538"/>
                <w:sz w:val="36"/>
              </w:rPr>
              <w:t>16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44" w:hAnsi="QCF_P544" w:cs="QCF_P544"/>
                <w:szCs w:val="24"/>
                <w:rtl w:val="true"/>
              </w:rPr>
              <w:t>ﰗ ﰘ 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4" w:hAnsi="QCF_P544" w:cs="QCF_P544"/>
                <w:sz w:val="36"/>
              </w:rPr>
            </w:pPr>
            <w:r>
              <w:rPr>
                <w:rFonts w:cs="QCF_P544" w:ascii="QCF_P544" w:hAnsi="QCF_P544"/>
                <w:sz w:val="36"/>
              </w:rPr>
              <w:t>2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4" w:hAnsi="QCF_P544" w:cs="QCF_P544"/>
                <w:sz w:val="36"/>
              </w:rPr>
            </w:pPr>
            <w:r>
              <w:rPr>
                <w:rFonts w:cs="QCF_P538" w:ascii="QCF_P538" w:hAnsi="QCF_P538"/>
                <w:sz w:val="36"/>
              </w:rPr>
              <w:t>16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ش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45" w:hAnsi="QCF_P545" w:cs="QCF_P545"/>
                <w:szCs w:val="24"/>
                <w:rtl w:val="true"/>
              </w:rPr>
              <w:t>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5" w:hAnsi="QCF_P545" w:cs="QCF_P545"/>
                <w:sz w:val="36"/>
              </w:rPr>
            </w:pPr>
            <w:r>
              <w:rPr>
                <w:rFonts w:cs="QCF_P545" w:ascii="QCF_P545" w:hAnsi="QCF_P545"/>
                <w:sz w:val="36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5" w:hAnsi="QCF_P545" w:cs="QCF_P545"/>
                <w:sz w:val="36"/>
              </w:rPr>
            </w:pPr>
            <w:r>
              <w:rPr>
                <w:rFonts w:cs="QCF_P545" w:ascii="QCF_P545" w:hAnsi="QCF_P545"/>
                <w:sz w:val="36"/>
              </w:rPr>
              <w:t>16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47" w:hAnsi="QCF_P547" w:cs="QCF_P547"/>
                <w:szCs w:val="24"/>
                <w:rtl w:val="true"/>
              </w:rPr>
              <w:t>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7" w:hAnsi="QCF_P547" w:cs="QCF_P547"/>
                <w:sz w:val="36"/>
              </w:rPr>
            </w:pPr>
            <w:r>
              <w:rPr>
                <w:rFonts w:cs="QCF_P547" w:ascii="QCF_P547" w:hAnsi="QCF_P547"/>
                <w:sz w:val="36"/>
              </w:rPr>
              <w:t>1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7" w:hAnsi="QCF_P547" w:cs="QCF_P547"/>
                <w:sz w:val="36"/>
              </w:rPr>
            </w:pPr>
            <w:r>
              <w:rPr>
                <w:rFonts w:cs="QCF_P545" w:ascii="QCF_P545" w:hAnsi="QCF_P545"/>
                <w:sz w:val="36"/>
              </w:rPr>
              <w:t>16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47" w:hAnsi="QCF_P547" w:cs="QCF_P547"/>
                <w:szCs w:val="24"/>
                <w:rtl w:val="true"/>
              </w:rPr>
              <w:t>ﯻ ﯼ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7" w:hAnsi="QCF_P547" w:cs="QCF_P547"/>
                <w:sz w:val="36"/>
              </w:rPr>
            </w:pPr>
            <w:r>
              <w:rPr>
                <w:rFonts w:cs="QCF_P547" w:ascii="QCF_P547" w:hAnsi="QCF_P547"/>
                <w:sz w:val="36"/>
              </w:rPr>
              <w:t>1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7" w:hAnsi="QCF_P547" w:cs="QCF_P547"/>
                <w:sz w:val="36"/>
              </w:rPr>
            </w:pPr>
            <w:r>
              <w:rPr>
                <w:rFonts w:cs="QCF_P545" w:ascii="QCF_P545" w:hAnsi="QCF_P545"/>
                <w:sz w:val="36"/>
              </w:rPr>
              <w:t>16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48" w:hAnsi="QCF_P548" w:cs="QCF_P548"/>
                <w:szCs w:val="24"/>
                <w:rtl w:val="true"/>
              </w:rPr>
              <w:t>ﭫ ﭬ ﭭ ﭮ ﭯ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8" w:hAnsi="QCF_P548" w:cs="QCF_P548"/>
                <w:sz w:val="36"/>
              </w:rPr>
            </w:pPr>
            <w:r>
              <w:rPr>
                <w:rFonts w:cs="QCF_P548" w:ascii="QCF_P548" w:hAnsi="QCF_P548"/>
                <w:sz w:val="36"/>
              </w:rPr>
              <w:t>1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8" w:hAnsi="QCF_P548" w:cs="QCF_P548"/>
                <w:sz w:val="36"/>
              </w:rPr>
            </w:pPr>
            <w:r>
              <w:rPr>
                <w:rFonts w:cs="QCF_P545" w:ascii="QCF_P545" w:hAnsi="QCF_P545"/>
                <w:sz w:val="36"/>
              </w:rPr>
              <w:t>16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48" w:hAnsi="QCF_P548" w:cs="QCF_P548"/>
                <w:szCs w:val="24"/>
                <w:rtl w:val="true"/>
              </w:rPr>
              <w:t>ﭱ 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8" w:hAnsi="QCF_P548" w:cs="QCF_P548"/>
                <w:sz w:val="36"/>
              </w:rPr>
            </w:pPr>
            <w:r>
              <w:rPr>
                <w:rFonts w:cs="QCF_P548" w:ascii="QCF_P548" w:hAnsi="QCF_P548"/>
                <w:sz w:val="36"/>
              </w:rPr>
              <w:t>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8" w:hAnsi="QCF_P548" w:cs="QCF_P548"/>
                <w:sz w:val="36"/>
              </w:rPr>
            </w:pPr>
            <w:r>
              <w:rPr>
                <w:rFonts w:cs="QCF_P545" w:ascii="QCF_P545" w:hAnsi="QCF_P545"/>
                <w:sz w:val="36"/>
              </w:rPr>
              <w:t>16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متحن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49" w:hAnsi="QCF_P549" w:cs="QCF_P549"/>
                <w:szCs w:val="24"/>
                <w:rtl w:val="true"/>
              </w:rPr>
              <w:t>ﭶ ﭷ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9" w:hAnsi="QCF_P549" w:cs="QCF_P549"/>
                <w:sz w:val="36"/>
              </w:rPr>
            </w:pPr>
            <w:r>
              <w:rPr>
                <w:rFonts w:cs="QCF_P549" w:ascii="QCF_P549" w:hAnsi="QCF_P549"/>
                <w:sz w:val="36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9" w:hAnsi="QCF_P549" w:cs="QCF_P549"/>
                <w:sz w:val="36"/>
              </w:rPr>
            </w:pPr>
            <w:r>
              <w:rPr>
                <w:rFonts w:cs="QCF_P545" w:ascii="QCF_P545" w:hAnsi="QCF_P545"/>
                <w:sz w:val="36"/>
              </w:rPr>
              <w:t>16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49" w:hAnsi="QCF_P549" w:cs="QCF_P549"/>
                <w:szCs w:val="24"/>
                <w:rtl w:val="true"/>
              </w:rPr>
              <w:t>ﮞ ﮟ ﮠ 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9" w:hAnsi="QCF_P549" w:cs="QCF_P549"/>
                <w:sz w:val="36"/>
              </w:rPr>
            </w:pPr>
            <w:r>
              <w:rPr>
                <w:rFonts w:cs="QCF_P549" w:ascii="QCF_P549" w:hAnsi="QCF_P549"/>
                <w:sz w:val="36"/>
              </w:rPr>
              <w:t>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9" w:hAnsi="QCF_P549" w:cs="QCF_P549"/>
                <w:sz w:val="36"/>
              </w:rPr>
            </w:pPr>
            <w:r>
              <w:rPr>
                <w:rFonts w:cs="QCF_P549" w:ascii="QCF_P549" w:hAnsi="QCF_P549"/>
                <w:sz w:val="36"/>
              </w:rPr>
              <w:t>16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49" w:hAnsi="QCF_P549" w:cs="QCF_P549"/>
                <w:szCs w:val="24"/>
                <w:rtl w:val="true"/>
              </w:rPr>
              <w:t>ﮣ ﮤ ﮥ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9" w:hAnsi="QCF_P549" w:cs="QCF_P549"/>
                <w:sz w:val="36"/>
              </w:rPr>
            </w:pPr>
            <w:r>
              <w:rPr>
                <w:rFonts w:cs="QCF_P549" w:ascii="QCF_P549" w:hAnsi="QCF_P549"/>
                <w:sz w:val="36"/>
              </w:rPr>
              <w:t>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49" w:hAnsi="QCF_P549" w:cs="QCF_P549"/>
                <w:sz w:val="36"/>
              </w:rPr>
            </w:pPr>
            <w:r>
              <w:rPr>
                <w:rFonts w:cs="QCF_P549" w:ascii="QCF_P549" w:hAnsi="QCF_P549"/>
                <w:sz w:val="36"/>
              </w:rPr>
              <w:t>16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50" w:hAnsi="QCF_P550" w:cs="QCF_P550"/>
                <w:szCs w:val="24"/>
                <w:rtl w:val="true"/>
              </w:rPr>
              <w:t>ﯳ 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0" w:hAnsi="QCF_P550" w:cs="QCF_P550"/>
                <w:sz w:val="36"/>
              </w:rPr>
            </w:pPr>
            <w:r>
              <w:rPr>
                <w:rFonts w:cs="QCF_P550" w:ascii="QCF_P550" w:hAnsi="QCF_P550"/>
                <w:sz w:val="36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0" w:hAnsi="QCF_P550" w:cs="QCF_P550"/>
                <w:sz w:val="36"/>
              </w:rPr>
            </w:pPr>
            <w:r>
              <w:rPr>
                <w:rFonts w:cs="QCF_P545" w:ascii="QCF_P545" w:hAnsi="QCF_P545"/>
                <w:sz w:val="36"/>
              </w:rPr>
              <w:t>16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صف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51" w:hAnsi="QCF_P551" w:cs="QCF_P551"/>
                <w:szCs w:val="24"/>
                <w:rtl w:val="true"/>
              </w:rPr>
              <w:t>ﯢ ﯣ ﯤ ﯥ ﯦ ﯧ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1" w:hAnsi="QCF_P551" w:cs="QCF_P551"/>
                <w:sz w:val="36"/>
              </w:rPr>
            </w:pPr>
            <w:r>
              <w:rPr>
                <w:rFonts w:cs="QCF_P551" w:ascii="QCF_P551" w:hAnsi="QCF_P551"/>
                <w:sz w:val="36"/>
              </w:rPr>
              <w:t>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1" w:hAnsi="QCF_P551" w:cs="QCF_P551"/>
                <w:sz w:val="36"/>
              </w:rPr>
            </w:pPr>
            <w:r>
              <w:rPr>
                <w:rFonts w:cs="QCF_P549" w:ascii="QCF_P549" w:hAnsi="QCF_P549"/>
                <w:sz w:val="36"/>
              </w:rPr>
              <w:t>16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51" w:hAnsi="QCF_P551" w:cs="QCF_P551"/>
                <w:szCs w:val="24"/>
                <w:rtl w:val="true"/>
              </w:rPr>
              <w:t>ﯩ 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1" w:hAnsi="QCF_P551" w:cs="QCF_P551"/>
                <w:sz w:val="36"/>
              </w:rPr>
            </w:pPr>
            <w:r>
              <w:rPr>
                <w:rFonts w:cs="QCF_P551" w:ascii="QCF_P551" w:hAnsi="QCF_P551"/>
                <w:sz w:val="36"/>
              </w:rPr>
              <w:t>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1" w:hAnsi="QCF_P551" w:cs="QCF_P551"/>
                <w:sz w:val="36"/>
              </w:rPr>
            </w:pPr>
            <w:r>
              <w:rPr>
                <w:rFonts w:cs="QCF_P549" w:ascii="QCF_P549" w:hAnsi="QCF_P549"/>
                <w:sz w:val="36"/>
              </w:rPr>
              <w:t>16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52" w:hAnsi="QCF_P552" w:cs="QCF_P552"/>
                <w:szCs w:val="24"/>
                <w:rtl w:val="true"/>
              </w:rPr>
              <w:t>ﭡ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2" w:hAnsi="QCF_P552" w:cs="QCF_P552"/>
                <w:sz w:val="36"/>
              </w:rPr>
            </w:pPr>
            <w:r>
              <w:rPr>
                <w:rFonts w:cs="QCF_P552" w:ascii="QCF_P552" w:hAnsi="QCF_P552"/>
                <w:sz w:val="36"/>
              </w:rPr>
              <w:t>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2" w:hAnsi="QCF_P552" w:cs="QCF_P552"/>
                <w:sz w:val="36"/>
              </w:rPr>
            </w:pPr>
            <w:r>
              <w:rPr>
                <w:rFonts w:cs="QCF_P549" w:ascii="QCF_P549" w:hAnsi="QCF_P549"/>
                <w:sz w:val="36"/>
              </w:rPr>
              <w:t>16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52" w:hAnsi="QCF_P552" w:cs="QCF_P552"/>
                <w:szCs w:val="24"/>
                <w:rtl w:val="true"/>
              </w:rPr>
              <w:t>ﭦ ﭧ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2" w:hAnsi="QCF_P552" w:cs="QCF_P552"/>
                <w:sz w:val="36"/>
              </w:rPr>
            </w:pPr>
            <w:r>
              <w:rPr>
                <w:rFonts w:cs="QCF_P552" w:ascii="QCF_P552" w:hAnsi="QCF_P552"/>
                <w:sz w:val="36"/>
              </w:rPr>
              <w:t>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2" w:hAnsi="QCF_P552" w:cs="QCF_P552"/>
                <w:sz w:val="36"/>
              </w:rPr>
            </w:pPr>
            <w:r>
              <w:rPr>
                <w:rFonts w:cs="QCF_P549" w:ascii="QCF_P549" w:hAnsi="QCF_P549"/>
                <w:sz w:val="36"/>
              </w:rPr>
              <w:t>16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305" w:cs="QCF_P305" w:ascii="QCF_P305" w:hAnsi="QCF_P305"/>
                <w:szCs w:val="24"/>
                <w:rtl w:val="true"/>
              </w:rPr>
              <w:t xml:space="preserve"> </w:t>
            </w:r>
            <w:r>
              <w:rPr>
                <w:rFonts w:ascii="QCF_P305" w:hAnsi="QCF_P305" w:cs="QCF_P305"/>
                <w:szCs w:val="24"/>
                <w:rtl w:val="true"/>
              </w:rPr>
              <w:t>ﮉ ﮊ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5" w:hAnsi="QCF_P305" w:cs="QCF_P305"/>
                <w:sz w:val="36"/>
              </w:rPr>
            </w:pPr>
            <w:r>
              <w:rPr>
                <w:rFonts w:cs="QCF_P305" w:ascii="QCF_P305" w:hAnsi="QCF_P305"/>
                <w:sz w:val="36"/>
              </w:rPr>
              <w:t>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305" w:hAnsi="QCF_P305" w:cs="QCF_P305"/>
                <w:sz w:val="36"/>
              </w:rPr>
            </w:pPr>
            <w:r>
              <w:rPr>
                <w:rFonts w:cs="QCF_P106" w:ascii="QCF_P106" w:hAnsi="QCF_P106"/>
                <w:sz w:val="36"/>
              </w:rPr>
              <w:t>4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52" w:hAnsi="QCF_P552" w:cs="QCF_P552"/>
                <w:szCs w:val="24"/>
                <w:rtl w:val="true"/>
              </w:rPr>
              <w:t>ﰉ ﰊ 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2" w:hAnsi="QCF_P552" w:cs="QCF_P552"/>
                <w:sz w:val="36"/>
              </w:rPr>
            </w:pPr>
            <w:r>
              <w:rPr>
                <w:rFonts w:cs="QCF_P552" w:ascii="QCF_P552" w:hAnsi="QCF_P552"/>
                <w:sz w:val="36"/>
              </w:rPr>
              <w:t>1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2" w:hAnsi="QCF_P552" w:cs="QCF_P552"/>
                <w:sz w:val="36"/>
              </w:rPr>
            </w:pPr>
            <w:r>
              <w:rPr>
                <w:rFonts w:cs="QCF_P549" w:ascii="QCF_P549" w:hAnsi="QCF_P549"/>
                <w:sz w:val="36"/>
              </w:rPr>
              <w:t>16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نافقون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54" w:hAnsi="QCF_P554" w:cs="QCF_P554"/>
                <w:szCs w:val="24"/>
                <w:rtl w:val="true"/>
              </w:rPr>
              <w:t>ﯩ 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4" w:hAnsi="QCF_P554" w:cs="QCF_P554"/>
                <w:sz w:val="36"/>
              </w:rPr>
            </w:pPr>
            <w:r>
              <w:rPr>
                <w:rFonts w:cs="QCF_P554" w:ascii="QCF_P554" w:hAnsi="QCF_P554"/>
                <w:sz w:val="36"/>
              </w:rPr>
              <w:t>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4" w:hAnsi="QCF_P554" w:cs="QCF_P554"/>
                <w:sz w:val="36"/>
              </w:rPr>
            </w:pPr>
            <w:r>
              <w:rPr>
                <w:rFonts w:cs="QCF_P549" w:ascii="QCF_P549" w:hAnsi="QCF_P549"/>
                <w:sz w:val="36"/>
              </w:rPr>
              <w:t>16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55" w:hAnsi="QCF_P555" w:cs="QCF_P555"/>
                <w:szCs w:val="24"/>
                <w:rtl w:val="true"/>
              </w:rPr>
              <w:t>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5" w:hAnsi="QCF_P555" w:cs="QCF_P555"/>
                <w:sz w:val="36"/>
              </w:rPr>
            </w:pPr>
            <w:r>
              <w:rPr>
                <w:rFonts w:cs="QCF_P555" w:ascii="QCF_P555" w:hAnsi="QCF_P555"/>
                <w:sz w:val="36"/>
              </w:rPr>
              <w:t>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5" w:hAnsi="QCF_P555" w:cs="QCF_P555"/>
                <w:sz w:val="36"/>
              </w:rPr>
            </w:pPr>
            <w:r>
              <w:rPr>
                <w:rFonts w:cs="QCF_P555" w:ascii="QCF_P555" w:hAnsi="QCF_P555"/>
                <w:sz w:val="36"/>
              </w:rPr>
              <w:t>16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55" w:hAnsi="QCF_P555" w:cs="QCF_P555"/>
                <w:szCs w:val="24"/>
                <w:rtl w:val="true"/>
              </w:rPr>
              <w:t>ﯢ ﯣ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5" w:hAnsi="QCF_P555" w:cs="QCF_P555"/>
                <w:sz w:val="36"/>
              </w:rPr>
            </w:pPr>
            <w:r>
              <w:rPr>
                <w:rFonts w:cs="QCF_P555" w:ascii="QCF_P555" w:hAnsi="QCF_P555"/>
                <w:sz w:val="36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5" w:hAnsi="QCF_P555" w:cs="QCF_P555"/>
                <w:sz w:val="36"/>
              </w:rPr>
            </w:pPr>
            <w:r>
              <w:rPr>
                <w:rFonts w:cs="QCF_P555" w:ascii="QCF_P555" w:hAnsi="QCF_P555"/>
                <w:sz w:val="36"/>
              </w:rPr>
              <w:t>16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تغابن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56" w:hAnsi="QCF_P556" w:cs="QCF_P556"/>
                <w:szCs w:val="24"/>
                <w:rtl w:val="true"/>
              </w:rPr>
              <w:t>ﭭ ﭮ ﭯ 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6" w:hAnsi="QCF_P556" w:cs="QCF_P556"/>
                <w:sz w:val="36"/>
              </w:rPr>
            </w:pPr>
            <w:r>
              <w:rPr>
                <w:rFonts w:cs="QCF_P556" w:ascii="QCF_P556" w:hAnsi="QCF_P556"/>
                <w:sz w:val="36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6" w:hAnsi="QCF_P556" w:cs="QCF_P556"/>
                <w:sz w:val="36"/>
              </w:rPr>
            </w:pPr>
            <w:r>
              <w:rPr>
                <w:rFonts w:cs="QCF_P556" w:ascii="QCF_P556" w:hAnsi="QCF_P556"/>
                <w:sz w:val="36"/>
              </w:rPr>
              <w:t>16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56" w:hAnsi="QCF_P556" w:cs="QCF_P556"/>
                <w:szCs w:val="24"/>
                <w:rtl w:val="true"/>
              </w:rPr>
              <w:t>ﭲ 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6" w:hAnsi="QCF_P556" w:cs="QCF_P556"/>
                <w:sz w:val="36"/>
              </w:rPr>
            </w:pPr>
            <w:r>
              <w:rPr>
                <w:rFonts w:cs="QCF_P556" w:ascii="QCF_P556" w:hAnsi="QCF_P556"/>
                <w:sz w:val="36"/>
              </w:rPr>
              <w:t>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6" w:hAnsi="QCF_P556" w:cs="QCF_P556"/>
                <w:sz w:val="36"/>
              </w:rPr>
            </w:pPr>
            <w:r>
              <w:rPr>
                <w:rFonts w:cs="QCF_P556" w:ascii="QCF_P556" w:hAnsi="QCF_P556"/>
                <w:sz w:val="36"/>
              </w:rPr>
              <w:t>16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56" w:hAnsi="QCF_P556" w:cs="QCF_P556"/>
                <w:szCs w:val="24"/>
                <w:rtl w:val="true"/>
              </w:rPr>
              <w:t>ﯫ ﯬ ﯭ 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6" w:hAnsi="QCF_P556" w:cs="QCF_P556"/>
                <w:sz w:val="36"/>
              </w:rPr>
            </w:pPr>
            <w:r>
              <w:rPr>
                <w:rFonts w:cs="QCF_P556" w:ascii="QCF_P556" w:hAnsi="QCF_P556"/>
                <w:sz w:val="36"/>
              </w:rPr>
              <w:t>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6" w:hAnsi="QCF_P556" w:cs="QCF_P556"/>
                <w:sz w:val="36"/>
              </w:rPr>
            </w:pPr>
            <w:r>
              <w:rPr>
                <w:rFonts w:cs="QCF_P556" w:ascii="QCF_P556" w:hAnsi="QCF_P556"/>
                <w:sz w:val="36"/>
              </w:rPr>
              <w:t>16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556" w:cs="QCF_P556" w:ascii="QCF_P556" w:hAnsi="QCF_P556"/>
                <w:szCs w:val="24"/>
                <w:rtl w:val="true"/>
              </w:rPr>
              <w:t xml:space="preserve"> </w:t>
            </w:r>
            <w:r>
              <w:rPr>
                <w:rFonts w:ascii="QCF_P556" w:hAnsi="QCF_P556" w:cs="QCF_P556"/>
                <w:szCs w:val="24"/>
                <w:rtl w:val="true"/>
              </w:rPr>
              <w:t>ﯾ ﯿ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6" w:hAnsi="QCF_P556" w:cs="QCF_P556"/>
                <w:sz w:val="36"/>
              </w:rPr>
            </w:pPr>
            <w:r>
              <w:rPr>
                <w:rFonts w:cs="QCF_P556" w:ascii="QCF_P556" w:hAnsi="QCF_P556"/>
                <w:sz w:val="36"/>
              </w:rPr>
              <w:t>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6" w:hAnsi="QCF_P556" w:cs="QCF_P556"/>
                <w:sz w:val="36"/>
              </w:rPr>
            </w:pPr>
            <w:r>
              <w:rPr>
                <w:rFonts w:cs="QCF_P077" w:ascii="QCF_P077" w:hAnsi="QCF_P077"/>
                <w:sz w:val="36"/>
              </w:rPr>
              <w:t>6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56" w:hAnsi="QCF_P556" w:cs="QCF_P556"/>
                <w:szCs w:val="24"/>
                <w:rtl w:val="true"/>
              </w:rPr>
              <w:t>ﰁ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6" w:hAnsi="QCF_P556" w:cs="QCF_P556"/>
                <w:sz w:val="36"/>
              </w:rPr>
            </w:pPr>
            <w:r>
              <w:rPr>
                <w:rFonts w:cs="QCF_P556" w:ascii="QCF_P556" w:hAnsi="QCF_P556"/>
                <w:sz w:val="36"/>
              </w:rPr>
              <w:t>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6" w:hAnsi="QCF_P556" w:cs="QCF_P556"/>
                <w:sz w:val="36"/>
              </w:rPr>
            </w:pPr>
            <w:r>
              <w:rPr>
                <w:rFonts w:cs="QCF_P077" w:ascii="QCF_P077" w:hAnsi="QCF_P077"/>
                <w:sz w:val="36"/>
              </w:rPr>
              <w:t>6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56" w:hAnsi="QCF_P556" w:cs="QCF_P556"/>
                <w:szCs w:val="24"/>
                <w:rtl w:val="true"/>
              </w:rPr>
              <w:t>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6" w:hAnsi="QCF_P556" w:cs="QCF_P556"/>
                <w:sz w:val="36"/>
              </w:rPr>
            </w:pPr>
            <w:r>
              <w:rPr>
                <w:rFonts w:cs="QCF_P556" w:ascii="QCF_P556" w:hAnsi="QCF_P556"/>
                <w:sz w:val="36"/>
              </w:rPr>
              <w:t>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6" w:hAnsi="QCF_P556" w:cs="QCF_P556"/>
                <w:sz w:val="36"/>
              </w:rPr>
            </w:pPr>
            <w:r>
              <w:rPr>
                <w:rFonts w:cs="QCF_P556" w:ascii="QCF_P556" w:hAnsi="QCF_P556"/>
                <w:sz w:val="36"/>
              </w:rPr>
              <w:t>16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56" w:hAnsi="QCF_P556" w:cs="QCF_P556"/>
                <w:szCs w:val="24"/>
                <w:rtl w:val="true"/>
              </w:rPr>
              <w:t>ﰁ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6" w:hAnsi="QCF_P556" w:cs="QCF_P556"/>
                <w:sz w:val="36"/>
              </w:rPr>
            </w:pPr>
            <w:r>
              <w:rPr>
                <w:rFonts w:cs="QCF_P556" w:ascii="QCF_P556" w:hAnsi="QCF_P556"/>
                <w:sz w:val="36"/>
              </w:rPr>
              <w:t>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6" w:hAnsi="QCF_P556" w:cs="QCF_P556"/>
                <w:sz w:val="36"/>
              </w:rPr>
            </w:pPr>
            <w:r>
              <w:rPr>
                <w:rFonts w:cs="QCF_P556" w:ascii="QCF_P556" w:hAnsi="QCF_P556"/>
                <w:sz w:val="36"/>
              </w:rPr>
              <w:t>16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56" w:hAnsi="QCF_P556" w:cs="QCF_P556"/>
                <w:szCs w:val="24"/>
                <w:rtl w:val="true"/>
              </w:rPr>
              <w:t>ﯰ 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6" w:hAnsi="QCF_P556" w:cs="QCF_P556"/>
                <w:sz w:val="36"/>
              </w:rPr>
            </w:pPr>
            <w:r>
              <w:rPr>
                <w:rFonts w:cs="QCF_P556" w:ascii="QCF_P556" w:hAnsi="QCF_P556"/>
                <w:sz w:val="36"/>
              </w:rPr>
              <w:t>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6" w:hAnsi="QCF_P556" w:cs="QCF_P556"/>
                <w:sz w:val="36"/>
              </w:rPr>
            </w:pPr>
            <w:r>
              <w:rPr>
                <w:rFonts w:cs="QCF_P556" w:ascii="QCF_P556" w:hAnsi="QCF_P556"/>
                <w:sz w:val="36"/>
              </w:rPr>
              <w:t>16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طلا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58" w:hAnsi="QCF_P558" w:cs="QCF_P558"/>
                <w:szCs w:val="24"/>
                <w:rtl w:val="true"/>
              </w:rPr>
              <w:t>ﯛ 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8" w:hAnsi="QCF_P558" w:cs="QCF_P558"/>
                <w:sz w:val="36"/>
              </w:rPr>
            </w:pPr>
            <w:r>
              <w:rPr>
                <w:rFonts w:cs="QCF_P558" w:ascii="QCF_P558" w:hAnsi="QCF_P558"/>
                <w:sz w:val="36"/>
              </w:rPr>
              <w:t>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8" w:hAnsi="QCF_P558" w:cs="QCF_P558"/>
                <w:sz w:val="36"/>
              </w:rPr>
            </w:pPr>
            <w:r>
              <w:rPr>
                <w:rFonts w:cs="QCF_P418" w:ascii="QCF_P418" w:hAnsi="QCF_P418"/>
                <w:sz w:val="36"/>
              </w:rPr>
              <w:t>13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58" w:hAnsi="QCF_P558" w:cs="QCF_P558"/>
                <w:szCs w:val="24"/>
                <w:rtl w:val="true"/>
              </w:rPr>
              <w:t>ﯦ ﯧ 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8" w:hAnsi="QCF_P558" w:cs="QCF_P558"/>
                <w:sz w:val="36"/>
              </w:rPr>
            </w:pPr>
            <w:r>
              <w:rPr>
                <w:rFonts w:cs="QCF_P558" w:ascii="QCF_P558" w:hAnsi="QCF_P558"/>
                <w:sz w:val="36"/>
              </w:rPr>
              <w:t>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8" w:hAnsi="QCF_P558" w:cs="QCF_P558"/>
                <w:sz w:val="36"/>
              </w:rPr>
            </w:pPr>
            <w:r>
              <w:rPr>
                <w:rFonts w:cs="QCF_P418" w:ascii="QCF_P418" w:hAnsi="QCF_P418"/>
                <w:sz w:val="36"/>
              </w:rPr>
              <w:t>13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58" w:hAnsi="QCF_P558" w:cs="QCF_P558"/>
                <w:szCs w:val="24"/>
                <w:rtl w:val="true"/>
              </w:rPr>
              <w:t>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8" w:hAnsi="QCF_P558" w:cs="QCF_P558"/>
                <w:sz w:val="36"/>
              </w:rPr>
            </w:pPr>
            <w:r>
              <w:rPr>
                <w:rFonts w:cs="QCF_P558" w:ascii="QCF_P558" w:hAnsi="QCF_P558"/>
                <w:sz w:val="36"/>
              </w:rPr>
              <w:t>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8" w:hAnsi="QCF_P558" w:cs="QCF_P558"/>
                <w:sz w:val="36"/>
              </w:rPr>
            </w:pPr>
            <w:r>
              <w:rPr>
                <w:rFonts w:cs="QCF_P556" w:ascii="QCF_P556" w:hAnsi="QCF_P556"/>
                <w:sz w:val="36"/>
              </w:rPr>
              <w:t>16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59" w:hAnsi="QCF_P559" w:cs="QCF_P559"/>
                <w:szCs w:val="24"/>
                <w:rtl w:val="true"/>
              </w:rPr>
              <w:t>ﮞﮟ ﮠ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9" w:hAnsi="QCF_P559" w:cs="QCF_P559"/>
                <w:sz w:val="36"/>
              </w:rPr>
            </w:pPr>
            <w:r>
              <w:rPr>
                <w:rFonts w:cs="QCF_P559" w:ascii="QCF_P559" w:hAnsi="QCF_P559"/>
                <w:sz w:val="36"/>
              </w:rPr>
              <w:t>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9" w:hAnsi="QCF_P559" w:cs="QCF_P559"/>
                <w:sz w:val="36"/>
              </w:rPr>
            </w:pPr>
            <w:r>
              <w:rPr>
                <w:rFonts w:cs="QCF_P257" w:ascii="QCF_P257" w:hAnsi="QCF_P257"/>
                <w:sz w:val="36"/>
              </w:rPr>
              <w:t>6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559" w:cs="QCF_P559" w:ascii="QCF_P559" w:hAnsi="QCF_P559"/>
                <w:szCs w:val="24"/>
                <w:rtl w:val="true"/>
              </w:rPr>
              <w:t xml:space="preserve"> </w:t>
            </w:r>
            <w:r>
              <w:rPr>
                <w:rFonts w:ascii="QCF_P559" w:hAnsi="QCF_P559" w:cs="QCF_P559"/>
                <w:szCs w:val="24"/>
                <w:rtl w:val="true"/>
              </w:rPr>
              <w:t>ﮞ ﮟ ﮠ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9" w:hAnsi="QCF_P559" w:cs="QCF_P559"/>
                <w:sz w:val="36"/>
              </w:rPr>
            </w:pPr>
            <w:r>
              <w:rPr>
                <w:rFonts w:cs="QCF_P559" w:ascii="QCF_P559" w:hAnsi="QCF_P559"/>
                <w:sz w:val="36"/>
              </w:rPr>
              <w:t>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9" w:hAnsi="QCF_P559" w:cs="QCF_P559"/>
                <w:sz w:val="36"/>
              </w:rPr>
            </w:pPr>
            <w:r>
              <w:rPr>
                <w:rFonts w:cs="QCF_P301" w:ascii="QCF_P301" w:hAnsi="QCF_P301"/>
                <w:sz w:val="36"/>
              </w:rPr>
              <w:t>10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559" w:cs="QCF_P559" w:ascii="QCF_P559" w:hAnsi="QCF_P559"/>
                <w:szCs w:val="24"/>
                <w:rtl w:val="true"/>
              </w:rPr>
              <w:t xml:space="preserve"> </w:t>
            </w:r>
            <w:r>
              <w:rPr>
                <w:rFonts w:ascii="QCF_P559" w:hAnsi="QCF_P559" w:cs="QCF_P559"/>
                <w:szCs w:val="24"/>
                <w:rtl w:val="true"/>
              </w:rPr>
              <w:t>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9" w:hAnsi="QCF_P559" w:cs="QCF_P559"/>
                <w:sz w:val="36"/>
              </w:rPr>
            </w:pPr>
            <w:r>
              <w:rPr>
                <w:rFonts w:cs="QCF_P559" w:ascii="QCF_P559" w:hAnsi="QCF_P559"/>
                <w:sz w:val="36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9" w:hAnsi="QCF_P559" w:cs="QCF_P559"/>
                <w:sz w:val="36"/>
              </w:rPr>
            </w:pPr>
            <w:r>
              <w:rPr>
                <w:rFonts w:cs="QCF_P077" w:ascii="QCF_P077" w:hAnsi="QCF_P077"/>
                <w:sz w:val="36"/>
              </w:rPr>
              <w:t>6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59" w:hAnsi="QCF_P559" w:cs="QCF_P559"/>
                <w:szCs w:val="24"/>
                <w:rtl w:val="true"/>
              </w:rPr>
              <w:t>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9" w:hAnsi="QCF_P559" w:cs="QCF_P559"/>
                <w:sz w:val="36"/>
              </w:rPr>
            </w:pPr>
            <w:r>
              <w:rPr>
                <w:rFonts w:cs="QCF_P559" w:ascii="QCF_P559" w:hAnsi="QCF_P559"/>
                <w:sz w:val="36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59" w:hAnsi="QCF_P559" w:cs="QCF_P559"/>
                <w:sz w:val="36"/>
              </w:rPr>
            </w:pPr>
            <w:r>
              <w:rPr>
                <w:rFonts w:cs="QCF_P559" w:ascii="QCF_P559" w:hAnsi="QCF_P559"/>
                <w:sz w:val="36"/>
              </w:rPr>
              <w:t>16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تحريم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61" w:hAnsi="QCF_P561" w:cs="QCF_P561"/>
                <w:szCs w:val="24"/>
                <w:rtl w:val="true"/>
              </w:rPr>
              <w:t>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1" w:hAnsi="QCF_P561" w:cs="QCF_P561"/>
                <w:sz w:val="36"/>
              </w:rPr>
            </w:pPr>
            <w:r>
              <w:rPr>
                <w:rFonts w:cs="QCF_P561" w:ascii="QCF_P561" w:hAnsi="QCF_P561"/>
                <w:sz w:val="36"/>
              </w:rPr>
              <w:t>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1" w:hAnsi="QCF_P561" w:cs="QCF_P561"/>
                <w:sz w:val="36"/>
              </w:rPr>
            </w:pPr>
            <w:r>
              <w:rPr>
                <w:rFonts w:cs="QCF_P559" w:ascii="QCF_P559" w:hAnsi="QCF_P559"/>
                <w:sz w:val="36"/>
              </w:rPr>
              <w:t>16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لك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63" w:hAnsi="QCF_P563" w:cs="QCF_P563"/>
                <w:szCs w:val="24"/>
                <w:rtl w:val="true"/>
              </w:rPr>
              <w:t>ﮌ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3" w:hAnsi="QCF_P563" w:cs="QCF_P563"/>
                <w:sz w:val="36"/>
              </w:rPr>
            </w:pPr>
            <w:r>
              <w:rPr>
                <w:rFonts w:cs="QCF_P563" w:ascii="QCF_P563" w:hAnsi="QCF_P563"/>
                <w:sz w:val="36"/>
              </w:rPr>
              <w:t>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3" w:hAnsi="QCF_P563" w:cs="QCF_P563"/>
                <w:sz w:val="36"/>
              </w:rPr>
            </w:pPr>
            <w:r>
              <w:rPr>
                <w:rFonts w:cs="QCF_P559" w:ascii="QCF_P559" w:hAnsi="QCF_P559"/>
                <w:sz w:val="36"/>
              </w:rPr>
              <w:t>16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63" w:hAnsi="QCF_P563" w:cs="QCF_P563"/>
                <w:szCs w:val="24"/>
                <w:rtl w:val="true"/>
              </w:rPr>
              <w:t>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3" w:hAnsi="QCF_P563" w:cs="QCF_P563"/>
                <w:sz w:val="36"/>
              </w:rPr>
            </w:pPr>
            <w:r>
              <w:rPr>
                <w:rFonts w:cs="QCF_P563" w:ascii="QCF_P563" w:hAnsi="QCF_P563"/>
                <w:sz w:val="36"/>
              </w:rPr>
              <w:t>1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3" w:hAnsi="QCF_P563" w:cs="QCF_P563"/>
                <w:sz w:val="36"/>
              </w:rPr>
            </w:pPr>
            <w:r>
              <w:rPr>
                <w:rFonts w:cs="QCF_P559" w:ascii="QCF_P559" w:hAnsi="QCF_P559"/>
                <w:sz w:val="36"/>
              </w:rPr>
              <w:t>16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564" w:cs="QCF_P564" w:ascii="QCF_P564" w:hAnsi="QCF_P564"/>
                <w:szCs w:val="24"/>
                <w:rtl w:val="true"/>
              </w:rPr>
              <w:t xml:space="preserve"> </w:t>
            </w:r>
            <w:r>
              <w:rPr>
                <w:rFonts w:ascii="QCF_P564" w:hAnsi="QCF_P564" w:cs="QCF_P564"/>
                <w:szCs w:val="24"/>
                <w:rtl w:val="true"/>
              </w:rPr>
              <w:t>ﭔ ﭕ ﭖ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4" w:hAnsi="QCF_P564" w:cs="QCF_P564"/>
                <w:sz w:val="36"/>
              </w:rPr>
            </w:pPr>
            <w:r>
              <w:rPr>
                <w:rFonts w:cs="QCF_P564" w:ascii="QCF_P564" w:hAnsi="QCF_P564"/>
                <w:sz w:val="36"/>
              </w:rPr>
              <w:t>2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4" w:hAnsi="QCF_P564" w:cs="QCF_P564"/>
                <w:sz w:val="36"/>
              </w:rPr>
            </w:pPr>
            <w:r>
              <w:rPr>
                <w:rFonts w:cs="QCF_P229" w:ascii="QCF_P229" w:hAnsi="QCF_P229"/>
                <w:sz w:val="36"/>
              </w:rPr>
              <w:t>9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64" w:hAnsi="QCF_P564" w:cs="QCF_P564"/>
                <w:szCs w:val="24"/>
                <w:rtl w:val="true"/>
              </w:rPr>
              <w:t>ﭡ ﭢ ﭣ ﭤ ﭥ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4" w:hAnsi="QCF_P564" w:cs="QCF_P564"/>
                <w:sz w:val="36"/>
              </w:rPr>
            </w:pPr>
            <w:r>
              <w:rPr>
                <w:rFonts w:cs="QCF_P564" w:ascii="QCF_P564" w:hAnsi="QCF_P564"/>
                <w:sz w:val="36"/>
              </w:rPr>
              <w:t>2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4" w:hAnsi="QCF_P564" w:cs="QCF_P564"/>
                <w:sz w:val="36"/>
              </w:rPr>
            </w:pPr>
            <w:r>
              <w:rPr>
                <w:rFonts w:cs="QCF_P559" w:ascii="QCF_P559" w:hAnsi="QCF_P559"/>
                <w:sz w:val="36"/>
              </w:rPr>
              <w:t>16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قلم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66" w:hAnsi="QCF_P566" w:cs="QCF_P566"/>
                <w:szCs w:val="24"/>
                <w:rtl w:val="true"/>
              </w:rPr>
              <w:t>ﭤ ﭥ ﭦ ﭧ 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6" w:hAnsi="QCF_P566" w:cs="QCF_P566"/>
                <w:sz w:val="36"/>
              </w:rPr>
            </w:pPr>
            <w:r>
              <w:rPr>
                <w:rFonts w:cs="QCF_P566" w:ascii="QCF_P566" w:hAnsi="QCF_P566"/>
                <w:sz w:val="36"/>
              </w:rPr>
              <w:t>4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6" w:hAnsi="QCF_P566" w:cs="QCF_P566"/>
                <w:sz w:val="36"/>
              </w:rPr>
            </w:pPr>
            <w:r>
              <w:rPr>
                <w:rFonts w:cs="QCF_P566" w:ascii="QCF_P566" w:hAnsi="QCF_P566"/>
                <w:sz w:val="36"/>
              </w:rPr>
              <w:t>17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66" w:hAnsi="QCF_P566" w:cs="QCF_P566"/>
                <w:szCs w:val="24"/>
                <w:rtl w:val="true"/>
              </w:rPr>
              <w:t>ﭪ ﭫ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6" w:hAnsi="QCF_P566" w:cs="QCF_P566"/>
                <w:sz w:val="36"/>
              </w:rPr>
            </w:pPr>
            <w:r>
              <w:rPr>
                <w:rFonts w:cs="QCF_P566" w:ascii="QCF_P566" w:hAnsi="QCF_P566"/>
                <w:sz w:val="36"/>
              </w:rPr>
              <w:t>4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6" w:hAnsi="QCF_P566" w:cs="QCF_P566"/>
                <w:sz w:val="36"/>
              </w:rPr>
            </w:pPr>
            <w:r>
              <w:rPr>
                <w:rFonts w:cs="QCF_P566" w:ascii="QCF_P566" w:hAnsi="QCF_P566"/>
                <w:sz w:val="36"/>
              </w:rPr>
              <w:t>17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66" w:hAnsi="QCF_P566" w:cs="QCF_P566"/>
                <w:szCs w:val="24"/>
                <w:rtl w:val="true"/>
              </w:rPr>
              <w:t>ﮠ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6" w:hAnsi="QCF_P566" w:cs="QCF_P566"/>
                <w:sz w:val="36"/>
              </w:rPr>
            </w:pPr>
            <w:r>
              <w:rPr>
                <w:rFonts w:cs="QCF_P566" w:ascii="QCF_P566" w:hAnsi="QCF_P566"/>
                <w:sz w:val="36"/>
              </w:rPr>
              <w:t>5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6" w:hAnsi="QCF_P566" w:cs="QCF_P566"/>
                <w:sz w:val="36"/>
              </w:rPr>
            </w:pPr>
            <w:r>
              <w:rPr>
                <w:rFonts w:cs="QCF_P559" w:ascii="QCF_P559" w:hAnsi="QCF_P559"/>
                <w:sz w:val="36"/>
              </w:rPr>
              <w:t>16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اق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67" w:hAnsi="QCF_P567" w:cs="QCF_P567"/>
                <w:szCs w:val="24"/>
                <w:rtl w:val="true"/>
              </w:rPr>
              <w:t>ﭓ 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7" w:hAnsi="QCF_P567" w:cs="QCF_P567"/>
                <w:sz w:val="36"/>
              </w:rPr>
            </w:pPr>
            <w:r>
              <w:rPr>
                <w:rFonts w:cs="QCF_P567" w:ascii="QCF_P567" w:hAnsi="QCF_P567"/>
                <w:sz w:val="36"/>
              </w:rPr>
              <w:t>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7" w:hAnsi="QCF_P567" w:cs="QCF_P567"/>
                <w:sz w:val="36"/>
              </w:rPr>
            </w:pPr>
            <w:r>
              <w:rPr>
                <w:rFonts w:cs="QCF_P566" w:ascii="QCF_P566" w:hAnsi="QCF_P566"/>
                <w:sz w:val="36"/>
              </w:rPr>
              <w:t>17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67" w:hAnsi="QCF_P567" w:cs="QCF_P567"/>
                <w:szCs w:val="24"/>
                <w:rtl w:val="true"/>
              </w:rPr>
              <w:t>ﭫ 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7" w:hAnsi="QCF_P567" w:cs="QCF_P567"/>
                <w:sz w:val="36"/>
              </w:rPr>
            </w:pPr>
            <w:r>
              <w:rPr>
                <w:rFonts w:cs="QCF_P567" w:ascii="QCF_P567" w:hAnsi="QCF_P567"/>
                <w:sz w:val="36"/>
              </w:rPr>
              <w:t>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7" w:hAnsi="QCF_P567" w:cs="QCF_P567"/>
                <w:sz w:val="36"/>
              </w:rPr>
            </w:pPr>
            <w:r>
              <w:rPr>
                <w:rFonts w:cs="QCF_P566" w:ascii="QCF_P566" w:hAnsi="QCF_P566"/>
                <w:sz w:val="36"/>
              </w:rPr>
              <w:t>17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عار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68" w:hAnsi="QCF_P568" w:cs="QCF_P568"/>
                <w:szCs w:val="24"/>
                <w:rtl w:val="true"/>
              </w:rPr>
              <w:t>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8" w:hAnsi="QCF_P568" w:cs="QCF_P568"/>
                <w:sz w:val="36"/>
              </w:rPr>
            </w:pPr>
            <w:r>
              <w:rPr>
                <w:rFonts w:cs="QCF_P568" w:ascii="QCF_P568" w:hAnsi="QCF_P568"/>
                <w:sz w:val="36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8" w:hAnsi="QCF_P568" w:cs="QCF_P568"/>
                <w:sz w:val="36"/>
              </w:rPr>
            </w:pPr>
            <w:r>
              <w:rPr>
                <w:rFonts w:cs="QCF_P566" w:ascii="QCF_P566" w:hAnsi="QCF_P566"/>
                <w:sz w:val="36"/>
              </w:rPr>
              <w:t>17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68" w:hAnsi="QCF_P568" w:cs="QCF_P568"/>
                <w:szCs w:val="24"/>
                <w:rtl w:val="true"/>
              </w:rPr>
              <w:t>ﰄ ﰅ ﰆ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8" w:hAnsi="QCF_P568" w:cs="QCF_P568"/>
                <w:sz w:val="36"/>
              </w:rPr>
            </w:pPr>
            <w:r>
              <w:rPr>
                <w:rFonts w:cs="QCF_P568" w:ascii="QCF_P568" w:hAnsi="QCF_P568"/>
                <w:sz w:val="36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8" w:hAnsi="QCF_P568" w:cs="QCF_P568"/>
                <w:sz w:val="36"/>
              </w:rPr>
            </w:pPr>
            <w:r>
              <w:rPr>
                <w:rFonts w:cs="QCF_P568" w:ascii="QCF_P568" w:hAnsi="QCF_P568"/>
                <w:sz w:val="36"/>
              </w:rPr>
              <w:t>17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569" w:cs="QCF_P569" w:ascii="QCF_P569" w:hAnsi="QCF_P569"/>
                <w:szCs w:val="24"/>
                <w:rtl w:val="true"/>
              </w:rPr>
              <w:t xml:space="preserve"> </w:t>
            </w:r>
            <w:r>
              <w:rPr>
                <w:rFonts w:ascii="QCF_P569" w:hAnsi="QCF_P569" w:cs="QCF_P569"/>
                <w:szCs w:val="24"/>
                <w:rtl w:val="true"/>
              </w:rPr>
              <w:t>ﭘ ﭙ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9" w:hAnsi="QCF_P569" w:cs="QCF_P569"/>
                <w:sz w:val="36"/>
              </w:rPr>
            </w:pPr>
            <w:r>
              <w:rPr>
                <w:rFonts w:cs="QCF_P569" w:ascii="QCF_P569" w:hAnsi="QCF_P569"/>
                <w:sz w:val="36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9" w:hAnsi="QCF_P569" w:cs="QCF_P569"/>
                <w:sz w:val="36"/>
              </w:rPr>
            </w:pPr>
            <w:r>
              <w:rPr>
                <w:rFonts w:cs="QCF_P224" w:ascii="QCF_P224" w:hAnsi="QCF_P224"/>
                <w:sz w:val="36"/>
              </w:rPr>
              <w:t>9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69" w:hAnsi="QCF_P569" w:cs="QCF_P569"/>
                <w:szCs w:val="24"/>
                <w:rtl w:val="true"/>
              </w:rPr>
              <w:t>ﭙ 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9" w:hAnsi="QCF_P569" w:cs="QCF_P569"/>
                <w:sz w:val="36"/>
              </w:rPr>
            </w:pPr>
            <w:r>
              <w:rPr>
                <w:rFonts w:cs="QCF_P569" w:ascii="QCF_P569" w:hAnsi="QCF_P569"/>
                <w:sz w:val="36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69" w:hAnsi="QCF_P569" w:cs="QCF_P569"/>
                <w:sz w:val="36"/>
              </w:rPr>
            </w:pPr>
            <w:r>
              <w:rPr>
                <w:rFonts w:cs="QCF_P568" w:ascii="QCF_P568" w:hAnsi="QCF_P568"/>
                <w:sz w:val="36"/>
              </w:rPr>
              <w:t>17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وح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70" w:hAnsi="QCF_P570" w:cs="QCF_P570"/>
                <w:szCs w:val="24"/>
                <w:rtl w:val="true"/>
              </w:rPr>
              <w:t>ﯜ 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0" w:hAnsi="QCF_P570" w:cs="QCF_P570"/>
                <w:sz w:val="36"/>
              </w:rPr>
            </w:pPr>
            <w:r>
              <w:rPr>
                <w:rFonts w:cs="QCF_P570" w:ascii="QCF_P570" w:hAnsi="QCF_P570"/>
                <w:sz w:val="36"/>
              </w:rPr>
              <w:t>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0" w:hAnsi="QCF_P570" w:cs="QCF_P570"/>
                <w:sz w:val="36"/>
              </w:rPr>
            </w:pPr>
            <w:r>
              <w:rPr>
                <w:rFonts w:cs="QCF_P571" w:ascii="QCF_P571" w:hAnsi="QCF_P571"/>
                <w:sz w:val="36"/>
              </w:rPr>
              <w:t>17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70" w:hAnsi="QCF_P570" w:cs="QCF_P570"/>
                <w:szCs w:val="24"/>
                <w:rtl w:val="true"/>
              </w:rPr>
              <w:t>ﯵ ﯶ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0" w:hAnsi="QCF_P570" w:cs="QCF_P570"/>
                <w:sz w:val="36"/>
              </w:rPr>
            </w:pPr>
            <w:r>
              <w:rPr>
                <w:rFonts w:cs="QCF_P570" w:ascii="QCF_P570" w:hAnsi="QCF_P570"/>
                <w:sz w:val="36"/>
              </w:rPr>
              <w:t>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0" w:hAnsi="QCF_P570" w:cs="QCF_P570"/>
                <w:sz w:val="36"/>
              </w:rPr>
            </w:pPr>
            <w:r>
              <w:rPr>
                <w:rFonts w:cs="QCF_P571" w:ascii="QCF_P571" w:hAnsi="QCF_P571"/>
                <w:sz w:val="36"/>
              </w:rPr>
              <w:t>17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71" w:hAnsi="QCF_P571" w:cs="QCF_P571"/>
                <w:szCs w:val="24"/>
                <w:rtl w:val="true"/>
              </w:rPr>
              <w:t>ﮝ ﮞ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1" w:hAnsi="QCF_P571" w:cs="QCF_P571"/>
                <w:sz w:val="36"/>
              </w:rPr>
            </w:pPr>
            <w:r>
              <w:rPr>
                <w:rFonts w:cs="QCF_P571" w:ascii="QCF_P571" w:hAnsi="QCF_P571"/>
                <w:sz w:val="36"/>
              </w:rPr>
              <w:t>2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1" w:hAnsi="QCF_P571" w:cs="QCF_P571"/>
                <w:sz w:val="36"/>
              </w:rPr>
            </w:pPr>
            <w:r>
              <w:rPr>
                <w:rFonts w:cs="QCF_P568" w:ascii="QCF_P568" w:hAnsi="QCF_P568"/>
                <w:sz w:val="36"/>
              </w:rPr>
              <w:t>17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71" w:hAnsi="QCF_P571" w:cs="QCF_P571"/>
                <w:szCs w:val="24"/>
                <w:rtl w:val="true"/>
              </w:rPr>
              <w:t>ﮫ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1" w:hAnsi="QCF_P571" w:cs="QCF_P571"/>
                <w:sz w:val="36"/>
              </w:rPr>
            </w:pPr>
            <w:r>
              <w:rPr>
                <w:rFonts w:cs="QCF_P571" w:ascii="QCF_P571" w:hAnsi="QCF_P571"/>
                <w:sz w:val="36"/>
              </w:rPr>
              <w:t>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1" w:hAnsi="QCF_P571" w:cs="QCF_P571"/>
                <w:sz w:val="36"/>
              </w:rPr>
            </w:pPr>
            <w:r>
              <w:rPr>
                <w:rFonts w:cs="QCF_P571" w:ascii="QCF_P571" w:hAnsi="QCF_P571"/>
                <w:sz w:val="36"/>
              </w:rPr>
              <w:t>17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571" w:cs="QCF_P571" w:ascii="QCF_P571" w:hAnsi="QCF_P571"/>
                <w:szCs w:val="24"/>
                <w:rtl w:val="true"/>
              </w:rPr>
              <w:t xml:space="preserve"> </w:t>
            </w:r>
            <w:r>
              <w:rPr>
                <w:rFonts w:ascii="QCF_P571" w:hAnsi="QCF_P571" w:cs="QCF_P571"/>
                <w:szCs w:val="24"/>
                <w:rtl w:val="true"/>
              </w:rPr>
              <w:t>ﯞ ﯟ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1" w:hAnsi="QCF_P571" w:cs="QCF_P571"/>
                <w:sz w:val="36"/>
              </w:rPr>
            </w:pPr>
            <w:r>
              <w:rPr>
                <w:rFonts w:cs="QCF_P571" w:ascii="QCF_P571" w:hAnsi="QCF_P571"/>
                <w:sz w:val="36"/>
              </w:rPr>
              <w:t>2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1" w:hAnsi="QCF_P571" w:cs="QCF_P571"/>
                <w:sz w:val="36"/>
              </w:rPr>
            </w:pPr>
            <w:r>
              <w:rPr>
                <w:rFonts w:cs="QCF_P167" w:ascii="QCF_P167" w:hAnsi="QCF_P167"/>
                <w:sz w:val="36"/>
              </w:rPr>
              <w:t>8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71" w:hAnsi="QCF_P571" w:cs="QCF_P571"/>
                <w:szCs w:val="24"/>
                <w:rtl w:val="true"/>
              </w:rPr>
              <w:t>ﯟ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1" w:hAnsi="QCF_P571" w:cs="QCF_P571"/>
                <w:sz w:val="36"/>
              </w:rPr>
            </w:pPr>
            <w:r>
              <w:rPr>
                <w:rFonts w:cs="QCF_P571" w:ascii="QCF_P571" w:hAnsi="QCF_P571"/>
                <w:sz w:val="36"/>
              </w:rPr>
              <w:t>2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1" w:hAnsi="QCF_P571" w:cs="QCF_P571"/>
                <w:sz w:val="36"/>
              </w:rPr>
            </w:pPr>
            <w:r>
              <w:rPr>
                <w:rFonts w:cs="QCF_P571" w:ascii="QCF_P571" w:hAnsi="QCF_P571"/>
                <w:sz w:val="36"/>
              </w:rPr>
              <w:t>17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71" w:hAnsi="QCF_P571" w:cs="QCF_P571"/>
                <w:szCs w:val="24"/>
                <w:rtl w:val="true"/>
              </w:rPr>
              <w:t>ﰇ ﰈ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1" w:hAnsi="QCF_P571" w:cs="QCF_P571"/>
                <w:sz w:val="36"/>
              </w:rPr>
            </w:pPr>
            <w:r>
              <w:rPr>
                <w:rFonts w:cs="QCF_P571" w:ascii="QCF_P571" w:hAnsi="QCF_P571"/>
                <w:sz w:val="36"/>
              </w:rPr>
              <w:t>2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1" w:hAnsi="QCF_P571" w:cs="QCF_P571"/>
                <w:sz w:val="36"/>
              </w:rPr>
            </w:pPr>
            <w:r>
              <w:rPr>
                <w:rFonts w:cs="QCF_P571" w:ascii="QCF_P571" w:hAnsi="QCF_P571"/>
                <w:sz w:val="36"/>
              </w:rPr>
              <w:t>17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جن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72" w:hAnsi="QCF_P572" w:cs="QCF_P572"/>
                <w:szCs w:val="24"/>
                <w:rtl w:val="true"/>
              </w:rPr>
              <w:t>ﭪ ﭫ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2" w:hAnsi="QCF_P572" w:cs="QCF_P572"/>
                <w:sz w:val="36"/>
              </w:rPr>
            </w:pPr>
            <w:r>
              <w:rPr>
                <w:rFonts w:cs="QCF_P572" w:ascii="QCF_P572" w:hAnsi="QCF_P572"/>
                <w:sz w:val="36"/>
              </w:rPr>
              <w:t>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2" w:hAnsi="QCF_P572" w:cs="QCF_P572"/>
                <w:sz w:val="36"/>
              </w:rPr>
            </w:pPr>
            <w:r>
              <w:rPr>
                <w:rFonts w:cs="QCF_P571" w:ascii="QCF_P571" w:hAnsi="QCF_P571"/>
                <w:sz w:val="36"/>
              </w:rPr>
              <w:t>17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73" w:hAnsi="QCF_P573" w:cs="QCF_P573"/>
                <w:szCs w:val="24"/>
                <w:rtl w:val="true"/>
              </w:rPr>
              <w:t>ﭑ ﭒ 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3" w:hAnsi="QCF_P573" w:cs="QCF_P573"/>
                <w:sz w:val="36"/>
              </w:rPr>
            </w:pPr>
            <w:r>
              <w:rPr>
                <w:rFonts w:cs="QCF_P573" w:ascii="QCF_P573" w:hAnsi="QCF_P573"/>
                <w:sz w:val="36"/>
              </w:rPr>
              <w:t>1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3" w:hAnsi="QCF_P573" w:cs="QCF_P573"/>
                <w:sz w:val="36"/>
              </w:rPr>
            </w:pPr>
            <w:r>
              <w:rPr>
                <w:rFonts w:cs="QCF_P571" w:ascii="QCF_P571" w:hAnsi="QCF_P571"/>
                <w:sz w:val="36"/>
              </w:rPr>
              <w:t>17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73" w:hAnsi="QCF_P573" w:cs="QCF_P573"/>
                <w:szCs w:val="24"/>
                <w:rtl w:val="true"/>
              </w:rPr>
              <w:t>ﭷ ﭸ ﭹ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3" w:hAnsi="QCF_P573" w:cs="QCF_P573"/>
                <w:sz w:val="36"/>
              </w:rPr>
            </w:pPr>
            <w:r>
              <w:rPr>
                <w:rFonts w:cs="QCF_P573" w:ascii="QCF_P573" w:hAnsi="QCF_P573"/>
                <w:sz w:val="36"/>
              </w:rPr>
              <w:t>1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3" w:hAnsi="QCF_P573" w:cs="QCF_P573"/>
                <w:sz w:val="36"/>
              </w:rPr>
            </w:pPr>
            <w:r>
              <w:rPr>
                <w:rFonts w:cs="QCF_P573" w:ascii="QCF_P573" w:hAnsi="QCF_P573"/>
                <w:sz w:val="36"/>
              </w:rPr>
              <w:t>17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73" w:hAnsi="QCF_P573" w:cs="QCF_P573"/>
                <w:szCs w:val="24"/>
                <w:rtl w:val="true"/>
              </w:rPr>
              <w:t>ﮀﮁ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3" w:hAnsi="QCF_P573" w:cs="QCF_P573"/>
                <w:sz w:val="36"/>
              </w:rPr>
            </w:pPr>
            <w:r>
              <w:rPr>
                <w:rFonts w:cs="QCF_P573" w:ascii="QCF_P573" w:hAnsi="QCF_P573"/>
                <w:sz w:val="36"/>
              </w:rPr>
              <w:t>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3" w:hAnsi="QCF_P573" w:cs="QCF_P573"/>
                <w:sz w:val="36"/>
              </w:rPr>
            </w:pPr>
            <w:r>
              <w:rPr>
                <w:rFonts w:cs="QCF_P573" w:ascii="QCF_P573" w:hAnsi="QCF_P573"/>
                <w:sz w:val="36"/>
              </w:rPr>
              <w:t>17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73" w:hAnsi="QCF_P573" w:cs="QCF_P573"/>
                <w:szCs w:val="24"/>
                <w:rtl w:val="true"/>
              </w:rPr>
              <w:t>ﯲ 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3" w:hAnsi="QCF_P573" w:cs="QCF_P573"/>
                <w:sz w:val="36"/>
              </w:rPr>
            </w:pPr>
            <w:r>
              <w:rPr>
                <w:rFonts w:cs="QCF_P573" w:ascii="QCF_P573" w:hAnsi="QCF_P573"/>
                <w:sz w:val="36"/>
              </w:rPr>
              <w:t>2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3" w:hAnsi="QCF_P573" w:cs="QCF_P573"/>
                <w:sz w:val="36"/>
              </w:rPr>
            </w:pPr>
            <w:r>
              <w:rPr>
                <w:rFonts w:cs="QCF_P573" w:ascii="QCF_P573" w:hAnsi="QCF_P573"/>
                <w:sz w:val="36"/>
              </w:rPr>
              <w:t>17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زمل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74" w:hAnsi="QCF_P574" w:cs="QCF_P574"/>
                <w:szCs w:val="24"/>
                <w:rtl w:val="true"/>
              </w:rPr>
              <w:t>ﭰ 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4" w:hAnsi="QCF_P574" w:cs="QCF_P574"/>
                <w:sz w:val="36"/>
              </w:rPr>
            </w:pPr>
            <w:r>
              <w:rPr>
                <w:rFonts w:cs="QCF_P574" w:ascii="QCF_P574" w:hAnsi="QCF_P574"/>
                <w:sz w:val="36"/>
              </w:rPr>
              <w:t>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4" w:hAnsi="QCF_P574" w:cs="QCF_P574"/>
                <w:sz w:val="36"/>
              </w:rPr>
            </w:pPr>
            <w:r>
              <w:rPr>
                <w:rFonts w:cs="QCF_P573" w:ascii="QCF_P573" w:hAnsi="QCF_P573"/>
                <w:sz w:val="36"/>
              </w:rPr>
              <w:t>17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دث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76" w:hAnsi="QCF_P576" w:cs="QCF_P576"/>
                <w:szCs w:val="24"/>
                <w:rtl w:val="true"/>
              </w:rPr>
              <w:t>ﯮ ﯯ 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6" w:hAnsi="QCF_P576" w:cs="QCF_P576"/>
                <w:sz w:val="36"/>
              </w:rPr>
            </w:pPr>
            <w:r>
              <w:rPr>
                <w:rFonts w:cs="QCF_P576" w:ascii="QCF_P576" w:hAnsi="QCF_P576"/>
                <w:sz w:val="36"/>
              </w:rPr>
              <w:t>3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6" w:hAnsi="QCF_P576" w:cs="QCF_P576"/>
                <w:sz w:val="36"/>
              </w:rPr>
            </w:pPr>
            <w:r>
              <w:rPr>
                <w:rFonts w:cs="QCF_P576" w:ascii="QCF_P576" w:hAnsi="QCF_P576"/>
                <w:sz w:val="36"/>
              </w:rPr>
              <w:t>17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77" w:hAnsi="QCF_P577" w:cs="QCF_P577"/>
                <w:szCs w:val="24"/>
                <w:rtl w:val="true"/>
              </w:rPr>
              <w:t>ﭞ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7" w:hAnsi="QCF_P577" w:cs="QCF_P577"/>
                <w:sz w:val="36"/>
              </w:rPr>
            </w:pPr>
            <w:r>
              <w:rPr>
                <w:rFonts w:cs="QCF_P577" w:ascii="QCF_P577" w:hAnsi="QCF_P577"/>
                <w:sz w:val="36"/>
              </w:rPr>
              <w:t>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7" w:hAnsi="QCF_P577" w:cs="QCF_P577"/>
                <w:sz w:val="36"/>
              </w:rPr>
            </w:pPr>
            <w:r>
              <w:rPr>
                <w:rFonts w:cs="QCF_P576" w:ascii="QCF_P576" w:hAnsi="QCF_P576"/>
                <w:sz w:val="36"/>
              </w:rPr>
              <w:t>17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77" w:hAnsi="QCF_P577" w:cs="QCF_P577"/>
                <w:szCs w:val="24"/>
                <w:rtl w:val="true"/>
              </w:rPr>
              <w:t>ﭽ 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7" w:hAnsi="QCF_P577" w:cs="QCF_P577"/>
                <w:sz w:val="36"/>
              </w:rPr>
            </w:pPr>
            <w:r>
              <w:rPr>
                <w:rFonts w:cs="QCF_P577" w:ascii="QCF_P577" w:hAnsi="QCF_P577"/>
                <w:sz w:val="36"/>
              </w:rPr>
              <w:t>5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7" w:hAnsi="QCF_P577" w:cs="QCF_P577"/>
                <w:sz w:val="36"/>
              </w:rPr>
            </w:pPr>
            <w:r>
              <w:rPr>
                <w:rFonts w:cs="QCF_P576" w:ascii="QCF_P576" w:hAnsi="QCF_P576"/>
                <w:sz w:val="36"/>
              </w:rPr>
              <w:t>17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قيام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77" w:hAnsi="QCF_P577" w:cs="QCF_P577"/>
                <w:szCs w:val="24"/>
                <w:rtl w:val="true"/>
              </w:rPr>
              <w:t>ﮬ ﮭ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7" w:hAnsi="QCF_P577" w:cs="QCF_P577"/>
                <w:sz w:val="36"/>
              </w:rPr>
            </w:pPr>
            <w:r>
              <w:rPr>
                <w:rFonts w:cs="QCF_P577" w:ascii="QCF_P577" w:hAnsi="QCF_P577"/>
                <w:sz w:val="36"/>
              </w:rPr>
              <w:t>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7" w:hAnsi="QCF_P577" w:cs="QCF_P577"/>
                <w:sz w:val="36"/>
              </w:rPr>
            </w:pPr>
            <w:r>
              <w:rPr>
                <w:rFonts w:cs="QCF_P577" w:ascii="QCF_P577" w:hAnsi="QCF_P577"/>
                <w:sz w:val="36"/>
              </w:rPr>
              <w:t>17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78" w:hAnsi="QCF_P578" w:cs="QCF_P578"/>
                <w:szCs w:val="24"/>
                <w:rtl w:val="true"/>
              </w:rPr>
              <w:t>ﭓﭔﭖﭗ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8" w:hAnsi="QCF_P578" w:cs="QCF_P578"/>
                <w:sz w:val="36"/>
              </w:rPr>
            </w:pPr>
            <w:r>
              <w:rPr>
                <w:rFonts w:cs="QCF_P578" w:ascii="QCF_P578" w:hAnsi="QCF_P578"/>
                <w:sz w:val="36"/>
              </w:rPr>
              <w:t>21</w:t>
            </w:r>
            <w:r>
              <w:rPr>
                <w:rFonts w:ascii="QCF_P578" w:hAnsi="QCF_P578" w:cs="QCF_P578"/>
                <w:sz w:val="36"/>
                <w:sz w:val="36"/>
              </w:rPr>
              <w:t>،</w:t>
            </w:r>
            <w:r>
              <w:rPr>
                <w:rFonts w:cs="QCF_P578" w:ascii="QCF_P578" w:hAnsi="QCF_P578"/>
                <w:sz w:val="36"/>
              </w:rPr>
              <w:t>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8" w:hAnsi="QCF_P578" w:cs="QCF_P578"/>
                <w:sz w:val="36"/>
              </w:rPr>
            </w:pPr>
            <w:r>
              <w:rPr>
                <w:rFonts w:cs="QCF_P577" w:ascii="QCF_P577" w:hAnsi="QCF_P577"/>
                <w:sz w:val="36"/>
              </w:rPr>
              <w:t>17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إنسان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78" w:hAnsi="QCF_P578" w:cs="QCF_P578"/>
                <w:szCs w:val="24"/>
                <w:rtl w:val="true"/>
              </w:rPr>
              <w:t>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8" w:hAnsi="QCF_P578" w:cs="QCF_P578"/>
                <w:sz w:val="36"/>
              </w:rPr>
            </w:pPr>
            <w:r>
              <w:rPr>
                <w:rFonts w:cs="QCF_P578" w:ascii="QCF_P578" w:hAnsi="QCF_P578"/>
                <w:sz w:val="36"/>
              </w:rPr>
              <w:t>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8" w:hAnsi="QCF_P578" w:cs="QCF_P578"/>
                <w:sz w:val="36"/>
              </w:rPr>
            </w:pPr>
            <w:r>
              <w:rPr>
                <w:rFonts w:cs="QCF_P577" w:ascii="QCF_P577" w:hAnsi="QCF_P577"/>
                <w:sz w:val="36"/>
              </w:rPr>
              <w:t>17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79" w:hAnsi="QCF_P579" w:cs="QCF_P579"/>
                <w:szCs w:val="24"/>
                <w:rtl w:val="true"/>
              </w:rPr>
              <w:t>ﯭ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9" w:hAnsi="QCF_P579" w:cs="QCF_P579"/>
                <w:sz w:val="36"/>
              </w:rPr>
            </w:pPr>
            <w:r>
              <w:rPr>
                <w:rFonts w:cs="QCF_P579" w:ascii="QCF_P579" w:hAnsi="QCF_P579"/>
                <w:sz w:val="36"/>
              </w:rPr>
              <w:t>2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9" w:hAnsi="QCF_P579" w:cs="QCF_P579"/>
                <w:sz w:val="36"/>
              </w:rPr>
            </w:pPr>
            <w:r>
              <w:rPr>
                <w:rFonts w:cs="QCF_P579" w:ascii="QCF_P579" w:hAnsi="QCF_P579"/>
                <w:sz w:val="36"/>
              </w:rPr>
              <w:t>17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80" w:hAnsi="QCF_P580" w:cs="QCF_P580"/>
                <w:szCs w:val="24"/>
                <w:rtl w:val="true"/>
              </w:rPr>
              <w:t>ﭸ ﭹ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0" w:hAnsi="QCF_P580" w:cs="QCF_P580"/>
                <w:sz w:val="36"/>
              </w:rPr>
            </w:pPr>
            <w:r>
              <w:rPr>
                <w:rFonts w:cs="QCF_P580" w:ascii="QCF_P580" w:hAnsi="QCF_P580"/>
                <w:sz w:val="36"/>
              </w:rPr>
              <w:t>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0" w:hAnsi="QCF_P580" w:cs="QCF_P580"/>
                <w:sz w:val="36"/>
              </w:rPr>
            </w:pPr>
            <w:r>
              <w:rPr>
                <w:rFonts w:cs="QCF_P580" w:ascii="QCF_P580" w:hAnsi="QCF_P580"/>
                <w:sz w:val="36"/>
              </w:rPr>
              <w:t>17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79" w:hAnsi="QCF_P579" w:cs="QCF_P579"/>
                <w:szCs w:val="24"/>
                <w:rtl w:val="true"/>
              </w:rPr>
              <w:t>ﮥﮧ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9" w:hAnsi="QCF_P579" w:cs="QCF_P579"/>
                <w:sz w:val="36"/>
              </w:rPr>
            </w:pPr>
            <w:r>
              <w:rPr>
                <w:rFonts w:cs="QCF_P579" w:ascii="QCF_P579" w:hAnsi="QCF_P579"/>
                <w:sz w:val="36"/>
              </w:rPr>
              <w:t>16</w:t>
            </w:r>
            <w:r>
              <w:rPr>
                <w:rFonts w:ascii="QCF_P579" w:hAnsi="QCF_P579" w:cs="QCF_P579"/>
                <w:sz w:val="36"/>
                <w:sz w:val="36"/>
              </w:rPr>
              <w:t>،</w:t>
            </w:r>
            <w:r>
              <w:rPr>
                <w:rFonts w:cs="QCF_P579" w:ascii="QCF_P579" w:hAnsi="QCF_P579"/>
                <w:sz w:val="36"/>
              </w:rPr>
              <w:t>1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79" w:hAnsi="QCF_P579" w:cs="QCF_P579"/>
                <w:sz w:val="36"/>
              </w:rPr>
            </w:pPr>
            <w:r>
              <w:rPr>
                <w:rFonts w:cs="QCF_P579" w:ascii="QCF_P579" w:hAnsi="QCF_P579"/>
                <w:sz w:val="36"/>
              </w:rPr>
              <w:t>176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رسلا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80" w:hAnsi="QCF_P580" w:cs="QCF_P580"/>
                <w:szCs w:val="24"/>
                <w:rtl w:val="true"/>
              </w:rPr>
              <w:t>ﮢ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0" w:hAnsi="QCF_P580" w:cs="QCF_P580"/>
                <w:sz w:val="36"/>
              </w:rPr>
            </w:pPr>
            <w:r>
              <w:rPr>
                <w:rFonts w:cs="QCF_P580" w:ascii="QCF_P580" w:hAnsi="QCF_P580"/>
                <w:sz w:val="36"/>
              </w:rPr>
              <w:t>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0" w:hAnsi="QCF_P580" w:cs="QCF_P580"/>
                <w:sz w:val="36"/>
              </w:rPr>
            </w:pPr>
            <w:r>
              <w:rPr>
                <w:rFonts w:cs="QCF_P257" w:ascii="QCF_P257" w:hAnsi="QCF_P257"/>
                <w:sz w:val="36"/>
              </w:rPr>
              <w:t>6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80" w:hAnsi="QCF_P580" w:cs="QCF_P580"/>
                <w:szCs w:val="24"/>
                <w:rtl w:val="true"/>
              </w:rPr>
              <w:t>ﮡ ﮢ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0" w:hAnsi="QCF_P580" w:cs="QCF_P580"/>
                <w:sz w:val="36"/>
              </w:rPr>
            </w:pPr>
            <w:r>
              <w:rPr>
                <w:rFonts w:cs="QCF_P580" w:ascii="QCF_P580" w:hAnsi="QCF_P580"/>
                <w:sz w:val="36"/>
              </w:rPr>
              <w:t>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0" w:hAnsi="QCF_P580" w:cs="QCF_P580"/>
                <w:sz w:val="36"/>
              </w:rPr>
            </w:pPr>
            <w:r>
              <w:rPr>
                <w:rFonts w:cs="QCF_P580" w:ascii="QCF_P580" w:hAnsi="QCF_P580"/>
                <w:sz w:val="36"/>
              </w:rPr>
              <w:t>17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80" w:hAnsi="QCF_P580" w:cs="QCF_P580"/>
                <w:szCs w:val="24"/>
                <w:rtl w:val="true"/>
              </w:rPr>
              <w:t>ﯖ ﯗ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0" w:hAnsi="QCF_P580" w:cs="QCF_P580"/>
                <w:sz w:val="36"/>
              </w:rPr>
            </w:pPr>
            <w:r>
              <w:rPr>
                <w:rFonts w:cs="QCF_P580" w:ascii="QCF_P580" w:hAnsi="QCF_P580"/>
                <w:sz w:val="36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0" w:hAnsi="QCF_P580" w:cs="QCF_P580"/>
                <w:sz w:val="36"/>
              </w:rPr>
            </w:pPr>
            <w:r>
              <w:rPr>
                <w:rFonts w:cs="QCF_P580" w:ascii="QCF_P580" w:hAnsi="QCF_P580"/>
                <w:sz w:val="36"/>
              </w:rPr>
              <w:t>177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81" w:hAnsi="QCF_P581" w:cs="QCF_P581"/>
                <w:szCs w:val="24"/>
                <w:rtl w:val="true"/>
              </w:rPr>
              <w:t>ﭠ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1" w:hAnsi="QCF_P581" w:cs="QCF_P581"/>
                <w:sz w:val="36"/>
              </w:rPr>
            </w:pPr>
            <w:r>
              <w:rPr>
                <w:rFonts w:cs="QCF_P581" w:ascii="QCF_P581" w:hAnsi="QCF_P581"/>
                <w:sz w:val="36"/>
              </w:rPr>
              <w:t>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1" w:hAnsi="QCF_P581" w:cs="QCF_P581"/>
                <w:sz w:val="36"/>
              </w:rPr>
            </w:pPr>
            <w:r>
              <w:rPr>
                <w:rFonts w:cs="QCF_P581" w:ascii="QCF_P581" w:hAnsi="QCF_P581"/>
                <w:sz w:val="36"/>
              </w:rPr>
              <w:t>17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81" w:hAnsi="QCF_P581" w:cs="QCF_P581"/>
                <w:szCs w:val="24"/>
                <w:rtl w:val="true"/>
              </w:rPr>
              <w:t>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1" w:hAnsi="QCF_P581" w:cs="QCF_P581"/>
                <w:sz w:val="36"/>
              </w:rPr>
            </w:pPr>
            <w:r>
              <w:rPr>
                <w:rFonts w:cs="QCF_P581" w:ascii="QCF_P581" w:hAnsi="QCF_P581"/>
                <w:sz w:val="36"/>
              </w:rPr>
              <w:t>3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1" w:hAnsi="QCF_P581" w:cs="QCF_P581"/>
                <w:sz w:val="36"/>
              </w:rPr>
            </w:pPr>
            <w:r>
              <w:rPr>
                <w:rFonts w:cs="QCF_P581" w:ascii="QCF_P581" w:hAnsi="QCF_P581"/>
                <w:sz w:val="36"/>
              </w:rPr>
              <w:t>17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ازعا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84" w:hAnsi="QCF_P584" w:cs="QCF_P584"/>
                <w:szCs w:val="24"/>
                <w:rtl w:val="true"/>
              </w:rPr>
              <w:t>ﭢ ﭣ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4" w:hAnsi="QCF_P584" w:cs="QCF_P584"/>
                <w:sz w:val="36"/>
              </w:rPr>
            </w:pPr>
            <w:r>
              <w:rPr>
                <w:rFonts w:cs="QCF_P584" w:ascii="QCF_P584" w:hAnsi="QCF_P584"/>
                <w:sz w:val="36"/>
              </w:rPr>
              <w:t>1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4" w:hAnsi="QCF_P584" w:cs="QCF_P584"/>
                <w:sz w:val="36"/>
              </w:rPr>
            </w:pPr>
            <w:r>
              <w:rPr>
                <w:rFonts w:cs="QCF_P584" w:ascii="QCF_P584" w:hAnsi="QCF_P584"/>
                <w:sz w:val="36"/>
              </w:rPr>
              <w:t>17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83" w:hAnsi="QCF_P583" w:cs="QCF_P583"/>
                <w:szCs w:val="24"/>
                <w:rtl w:val="true"/>
              </w:rPr>
              <w:t>ﯡ ﯢ ﯣ ﯤﯦ ﯧ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3" w:hAnsi="QCF_P583" w:cs="QCF_P583"/>
                <w:sz w:val="36"/>
              </w:rPr>
            </w:pPr>
            <w:r>
              <w:rPr>
                <w:rFonts w:cs="QCF_P583" w:ascii="QCF_P583" w:hAnsi="QCF_P583"/>
                <w:sz w:val="36"/>
              </w:rPr>
              <w:t>11</w:t>
            </w:r>
            <w:r>
              <w:rPr>
                <w:rFonts w:ascii="QCF_P583" w:hAnsi="QCF_P583" w:cs="QCF_P583"/>
                <w:sz w:val="36"/>
                <w:sz w:val="36"/>
              </w:rPr>
              <w:t>،</w:t>
            </w:r>
            <w:r>
              <w:rPr>
                <w:rFonts w:cs="QCF_P583" w:ascii="QCF_P583" w:hAnsi="QCF_P583"/>
                <w:sz w:val="36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3" w:hAnsi="QCF_P583" w:cs="QCF_P583"/>
                <w:sz w:val="36"/>
              </w:rPr>
            </w:pPr>
            <w:r>
              <w:rPr>
                <w:rFonts w:cs="QCF_P581" w:ascii="QCF_P581" w:hAnsi="QCF_P581"/>
                <w:sz w:val="36"/>
              </w:rPr>
              <w:t>178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ب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85" w:hAnsi="QCF_P585" w:cs="QCF_P585"/>
                <w:szCs w:val="24"/>
                <w:rtl w:val="true"/>
              </w:rPr>
              <w:t>ﭧ 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5" w:hAnsi="QCF_P585" w:cs="QCF_P585"/>
                <w:sz w:val="36"/>
              </w:rPr>
            </w:pPr>
            <w:r>
              <w:rPr>
                <w:rFonts w:cs="QCF_P585" w:ascii="QCF_P585" w:hAnsi="QCF_P585"/>
                <w:sz w:val="36"/>
              </w:rPr>
              <w:t>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5" w:hAnsi="QCF_P585" w:cs="QCF_P585"/>
                <w:sz w:val="36"/>
              </w:rPr>
            </w:pPr>
            <w:r>
              <w:rPr>
                <w:rFonts w:cs="QCF_P584" w:ascii="QCF_P584" w:hAnsi="QCF_P584"/>
                <w:sz w:val="36"/>
              </w:rPr>
              <w:t>17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وي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86" w:hAnsi="QCF_P586" w:cs="QCF_P586"/>
                <w:szCs w:val="24"/>
                <w:rtl w:val="true"/>
              </w:rPr>
              <w:t>ﭦ ﭧ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6" w:hAnsi="QCF_P586" w:cs="QCF_P586"/>
                <w:sz w:val="36"/>
              </w:rPr>
            </w:pPr>
            <w:r>
              <w:rPr>
                <w:rFonts w:cs="QCF_P586" w:ascii="QCF_P586" w:hAnsi="QCF_P586"/>
                <w:sz w:val="36"/>
              </w:rPr>
              <w:t>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6" w:hAnsi="QCF_P586" w:cs="QCF_P586"/>
                <w:sz w:val="36"/>
              </w:rPr>
            </w:pPr>
            <w:r>
              <w:rPr>
                <w:rFonts w:cs="QCF_P584" w:ascii="QCF_P584" w:hAnsi="QCF_P584"/>
                <w:sz w:val="36"/>
              </w:rPr>
              <w:t>17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86" w:hAnsi="QCF_P586" w:cs="QCF_P586"/>
                <w:szCs w:val="24"/>
                <w:rtl w:val="true"/>
              </w:rPr>
              <w:t>ﭿ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6" w:hAnsi="QCF_P586" w:cs="QCF_P586"/>
                <w:sz w:val="36"/>
              </w:rPr>
            </w:pPr>
            <w:r>
              <w:rPr>
                <w:rFonts w:cs="QCF_P586" w:ascii="QCF_P586" w:hAnsi="QCF_P586"/>
                <w:sz w:val="36"/>
              </w:rPr>
              <w:t>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6" w:hAnsi="QCF_P586" w:cs="QCF_P586"/>
                <w:sz w:val="36"/>
              </w:rPr>
            </w:pPr>
            <w:r>
              <w:rPr>
                <w:rFonts w:cs="QCF_P584" w:ascii="QCF_P584" w:hAnsi="QCF_P584"/>
                <w:sz w:val="36"/>
              </w:rPr>
              <w:t>179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586" w:cs="QCF_P586" w:ascii="QCF_P586" w:hAnsi="QCF_P586"/>
                <w:szCs w:val="24"/>
                <w:rtl w:val="true"/>
              </w:rPr>
              <w:t xml:space="preserve"> </w:t>
            </w:r>
            <w:r>
              <w:rPr>
                <w:rFonts w:ascii="QCF_P586" w:hAnsi="QCF_P586" w:cs="QCF_P586"/>
                <w:szCs w:val="24"/>
                <w:rtl w:val="true"/>
              </w:rPr>
              <w:t>ﮭ ﮮ ﮯ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6" w:hAnsi="QCF_P586" w:cs="QCF_P586"/>
                <w:sz w:val="36"/>
              </w:rPr>
            </w:pPr>
            <w:r>
              <w:rPr>
                <w:rFonts w:cs="QCF_P586" w:ascii="QCF_P586" w:hAnsi="QCF_P586"/>
                <w:sz w:val="36"/>
              </w:rPr>
              <w:t>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6" w:hAnsi="QCF_P586" w:cs="QCF_P586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86" w:hAnsi="QCF_P586" w:cs="QCF_P586"/>
                <w:szCs w:val="24"/>
                <w:rtl w:val="true"/>
              </w:rPr>
              <w:t>ﯗ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6" w:hAnsi="QCF_P586" w:cs="QCF_P586"/>
                <w:sz w:val="36"/>
              </w:rPr>
            </w:pPr>
            <w:r>
              <w:rPr>
                <w:rFonts w:cs="QCF_P586" w:ascii="QCF_P586" w:hAnsi="QCF_P586"/>
                <w:sz w:val="36"/>
              </w:rPr>
              <w:t>2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6" w:hAnsi="QCF_P586" w:cs="QCF_P586"/>
                <w:sz w:val="36"/>
              </w:rPr>
            </w:pPr>
            <w:r>
              <w:rPr>
                <w:rFonts w:cs="QCF_P586" w:ascii="QCF_P586" w:hAnsi="QCF_P586"/>
                <w:sz w:val="36"/>
              </w:rPr>
              <w:t>18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انفطا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87" w:hAnsi="QCF_P587" w:cs="QCF_P587"/>
                <w:szCs w:val="24"/>
                <w:rtl w:val="true"/>
              </w:rPr>
              <w:t>ﮪ ﮫ 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7" w:hAnsi="QCF_P587" w:cs="QCF_P587"/>
                <w:sz w:val="36"/>
              </w:rPr>
            </w:pPr>
            <w:r>
              <w:rPr>
                <w:rFonts w:cs="QCF_P587" w:ascii="QCF_P587" w:hAnsi="QCF_P587"/>
                <w:sz w:val="36"/>
              </w:rPr>
              <w:t>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7" w:hAnsi="QCF_P587" w:cs="QCF_P587"/>
                <w:sz w:val="36"/>
              </w:rPr>
            </w:pPr>
            <w:r>
              <w:rPr>
                <w:rFonts w:cs="QCF_P587" w:ascii="QCF_P587" w:hAnsi="QCF_P587"/>
                <w:sz w:val="36"/>
              </w:rPr>
              <w:t>18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انشقا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89" w:hAnsi="QCF_P589" w:cs="QCF_P589"/>
                <w:szCs w:val="24"/>
                <w:rtl w:val="true"/>
              </w:rPr>
              <w:t>ﮕ ﮖ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9" w:hAnsi="QCF_P589" w:cs="QCF_P589"/>
                <w:sz w:val="36"/>
              </w:rPr>
            </w:pPr>
            <w:r>
              <w:rPr>
                <w:rFonts w:cs="QCF_P589" w:ascii="QCF_P589" w:hAnsi="QCF_P589"/>
                <w:sz w:val="36"/>
              </w:rPr>
              <w:t>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89" w:hAnsi="QCF_P589" w:cs="QCF_P589"/>
                <w:sz w:val="36"/>
              </w:rPr>
            </w:pPr>
            <w:r>
              <w:rPr>
                <w:rFonts w:cs="QCF_P587" w:ascii="QCF_P587" w:hAnsi="QCF_P587"/>
                <w:sz w:val="36"/>
              </w:rPr>
              <w:t>18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بروج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90" w:hAnsi="QCF_P590" w:cs="QCF_P590"/>
                <w:szCs w:val="24"/>
                <w:rtl w:val="true"/>
              </w:rPr>
              <w:t>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0" w:hAnsi="QCF_P590" w:cs="QCF_P590"/>
                <w:sz w:val="36"/>
              </w:rPr>
            </w:pPr>
            <w:r>
              <w:rPr>
                <w:rFonts w:cs="QCF_P590" w:ascii="QCF_P590" w:hAnsi="QCF_P590"/>
                <w:sz w:val="36"/>
              </w:rPr>
              <w:t>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0" w:hAnsi="QCF_P590" w:cs="QCF_P590"/>
                <w:sz w:val="36"/>
              </w:rPr>
            </w:pPr>
            <w:r>
              <w:rPr>
                <w:rFonts w:cs="QCF_P590" w:ascii="QCF_P590" w:hAnsi="QCF_P590"/>
                <w:sz w:val="36"/>
              </w:rPr>
              <w:t>18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90" w:hAnsi="QCF_P590" w:cs="QCF_P590"/>
                <w:szCs w:val="24"/>
                <w:rtl w:val="true"/>
              </w:rPr>
              <w:t>ﯴ 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0" w:hAnsi="QCF_P590" w:cs="QCF_P590"/>
                <w:sz w:val="36"/>
              </w:rPr>
            </w:pPr>
            <w:r>
              <w:rPr>
                <w:rFonts w:cs="QCF_P590" w:ascii="QCF_P590" w:hAnsi="QCF_P590"/>
                <w:sz w:val="36"/>
              </w:rPr>
              <w:t>2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0" w:hAnsi="QCF_P590" w:cs="QCF_P590"/>
                <w:sz w:val="36"/>
              </w:rPr>
            </w:pPr>
            <w:r>
              <w:rPr>
                <w:rFonts w:cs="QCF_P590" w:ascii="QCF_P590" w:hAnsi="QCF_P590"/>
                <w:sz w:val="36"/>
              </w:rPr>
              <w:t>18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على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91" w:hAnsi="QCF_P591" w:cs="QCF_P591"/>
                <w:szCs w:val="24"/>
                <w:rtl w:val="true"/>
              </w:rPr>
              <w:t>ﰇ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1" w:hAnsi="QCF_P591" w:cs="QCF_P591"/>
                <w:sz w:val="36"/>
              </w:rPr>
            </w:pPr>
            <w:r>
              <w:rPr>
                <w:rFonts w:cs="QCF_P591" w:ascii="QCF_P591" w:hAnsi="QCF_P591"/>
                <w:sz w:val="36"/>
              </w:rPr>
              <w:t>1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1" w:hAnsi="QCF_P591" w:cs="QCF_P591"/>
                <w:sz w:val="36"/>
              </w:rPr>
            </w:pPr>
            <w:r>
              <w:rPr>
                <w:rFonts w:cs="QCF_P591" w:ascii="QCF_P591" w:hAnsi="QCF_P591"/>
                <w:sz w:val="36"/>
              </w:rPr>
              <w:t>18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92" w:hAnsi="QCF_P592" w:cs="QCF_P592"/>
                <w:szCs w:val="24"/>
                <w:rtl w:val="true"/>
              </w:rPr>
              <w:t>ﭑ ﭒ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2" w:hAnsi="QCF_P592" w:cs="QCF_P592"/>
                <w:sz w:val="36"/>
              </w:rPr>
            </w:pPr>
            <w:r>
              <w:rPr>
                <w:rFonts w:cs="QCF_P592" w:ascii="QCF_P592" w:hAnsi="QCF_P592"/>
                <w:sz w:val="36"/>
              </w:rPr>
              <w:t>1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2" w:hAnsi="QCF_P592" w:cs="QCF_P592"/>
                <w:sz w:val="36"/>
              </w:rPr>
            </w:pPr>
            <w:r>
              <w:rPr>
                <w:rFonts w:cs="QCF_P590" w:ascii="QCF_P590" w:hAnsi="QCF_P590"/>
                <w:sz w:val="36"/>
              </w:rPr>
              <w:t>18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غاشي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92" w:hAnsi="QCF_P592" w:cs="QCF_P592"/>
                <w:szCs w:val="24"/>
                <w:rtl w:val="true"/>
              </w:rPr>
              <w:t>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2" w:hAnsi="QCF_P592" w:cs="QCF_P592"/>
                <w:sz w:val="36"/>
              </w:rPr>
            </w:pPr>
            <w:r>
              <w:rPr>
                <w:rFonts w:cs="QCF_P592" w:ascii="QCF_P592" w:hAnsi="QCF_P592"/>
                <w:sz w:val="36"/>
              </w:rPr>
              <w:t>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2" w:hAnsi="QCF_P592" w:cs="QCF_P592"/>
                <w:sz w:val="36"/>
              </w:rPr>
            </w:pPr>
            <w:r>
              <w:rPr>
                <w:rFonts w:cs="QCF_P591" w:ascii="QCF_P591" w:hAnsi="QCF_P591"/>
                <w:sz w:val="36"/>
              </w:rPr>
              <w:t>18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92" w:hAnsi="QCF_P592" w:cs="QCF_P592"/>
                <w:szCs w:val="24"/>
                <w:rtl w:val="true"/>
              </w:rPr>
              <w:t>ﮒ 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2" w:hAnsi="QCF_P592" w:cs="QCF_P592"/>
                <w:sz w:val="36"/>
              </w:rPr>
            </w:pPr>
            <w:r>
              <w:rPr>
                <w:rFonts w:cs="QCF_P592" w:ascii="QCF_P592" w:hAnsi="QCF_P592"/>
                <w:sz w:val="36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2" w:hAnsi="QCF_P592" w:cs="QCF_P592"/>
                <w:sz w:val="36"/>
              </w:rPr>
            </w:pPr>
            <w:r>
              <w:rPr>
                <w:rFonts w:cs="QCF_P591" w:ascii="QCF_P591" w:hAnsi="QCF_P591"/>
                <w:sz w:val="36"/>
              </w:rPr>
              <w:t>18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92" w:hAnsi="QCF_P592" w:cs="QCF_P592"/>
                <w:szCs w:val="24"/>
                <w:rtl w:val="true"/>
              </w:rPr>
              <w:t>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2" w:hAnsi="QCF_P592" w:cs="QCF_P592"/>
                <w:sz w:val="36"/>
              </w:rPr>
            </w:pPr>
            <w:r>
              <w:rPr>
                <w:rFonts w:cs="QCF_P592" w:ascii="QCF_P592" w:hAnsi="QCF_P592"/>
                <w:sz w:val="36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2" w:hAnsi="QCF_P592" w:cs="QCF_P592"/>
                <w:sz w:val="36"/>
              </w:rPr>
            </w:pPr>
            <w:r>
              <w:rPr>
                <w:rFonts w:cs="QCF_P591" w:ascii="QCF_P591" w:hAnsi="QCF_P591"/>
                <w:sz w:val="36"/>
              </w:rPr>
              <w:t>182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فج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93" w:hAnsi="QCF_P593" w:cs="QCF_P593"/>
                <w:szCs w:val="24"/>
                <w:rtl w:val="true"/>
              </w:rPr>
              <w:t>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3" w:hAnsi="QCF_P593" w:cs="QCF_P593"/>
                <w:sz w:val="36"/>
              </w:rPr>
            </w:pPr>
            <w:r>
              <w:rPr>
                <w:rFonts w:cs="QCF_P593" w:ascii="QCF_P593" w:hAnsi="QCF_P593"/>
                <w:sz w:val="36"/>
              </w:rPr>
              <w:t>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3" w:hAnsi="QCF_P593" w:cs="QCF_P593"/>
                <w:sz w:val="36"/>
              </w:rPr>
            </w:pPr>
            <w:r>
              <w:rPr>
                <w:rFonts w:cs="QCF_P593" w:ascii="QCF_P593" w:hAnsi="QCF_P593"/>
                <w:sz w:val="36"/>
              </w:rPr>
              <w:t>18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93" w:hAnsi="QCF_P593" w:cs="QCF_P593"/>
                <w:szCs w:val="24"/>
                <w:rtl w:val="true"/>
              </w:rPr>
              <w:t>ﭺ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3" w:hAnsi="QCF_P593" w:cs="QCF_P593"/>
                <w:sz w:val="36"/>
              </w:rPr>
            </w:pPr>
            <w:r>
              <w:rPr>
                <w:rFonts w:cs="QCF_P593" w:ascii="QCF_P593" w:hAnsi="QCF_P593"/>
                <w:sz w:val="36"/>
              </w:rPr>
              <w:t>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3" w:hAnsi="QCF_P593" w:cs="QCF_P593"/>
                <w:sz w:val="36"/>
              </w:rPr>
            </w:pPr>
            <w:r>
              <w:rPr>
                <w:rFonts w:cs="QCF_P593" w:ascii="QCF_P593" w:hAnsi="QCF_P593"/>
                <w:sz w:val="36"/>
              </w:rPr>
              <w:t>18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93" w:hAnsi="QCF_P593" w:cs="QCF_P593"/>
                <w:szCs w:val="24"/>
                <w:rtl w:val="true"/>
              </w:rPr>
              <w:t>ﮜ 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3" w:hAnsi="QCF_P593" w:cs="QCF_P593"/>
                <w:sz w:val="36"/>
              </w:rPr>
            </w:pPr>
            <w:r>
              <w:rPr>
                <w:rFonts w:cs="QCF_P593" w:ascii="QCF_P593" w:hAnsi="QCF_P593"/>
                <w:sz w:val="36"/>
              </w:rPr>
              <w:t>1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3" w:hAnsi="QCF_P593" w:cs="QCF_P593"/>
                <w:sz w:val="36"/>
              </w:rPr>
            </w:pPr>
            <w:r>
              <w:rPr>
                <w:rFonts w:cs="QCF_P593" w:ascii="QCF_P593" w:hAnsi="QCF_P593"/>
                <w:sz w:val="36"/>
              </w:rPr>
              <w:t>18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93" w:hAnsi="QCF_P593" w:cs="QCF_P593"/>
                <w:szCs w:val="24"/>
                <w:rtl w:val="true"/>
              </w:rPr>
              <w:t>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3" w:hAnsi="QCF_P593" w:cs="QCF_P593"/>
                <w:sz w:val="36"/>
              </w:rPr>
            </w:pPr>
            <w:r>
              <w:rPr>
                <w:rFonts w:cs="QCF_P593" w:ascii="QCF_P593" w:hAnsi="QCF_P593"/>
                <w:sz w:val="36"/>
              </w:rPr>
              <w:t>1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3" w:hAnsi="QCF_P593" w:cs="QCF_P593"/>
                <w:sz w:val="36"/>
              </w:rPr>
            </w:pPr>
            <w:r>
              <w:rPr>
                <w:rFonts w:cs="QCF_P593" w:ascii="QCF_P593" w:hAnsi="QCF_P593"/>
                <w:sz w:val="36"/>
              </w:rPr>
              <w:t>18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93" w:hAnsi="QCF_P593" w:cs="QCF_P593"/>
                <w:szCs w:val="24"/>
                <w:rtl w:val="true"/>
              </w:rPr>
              <w:t>ﮧ 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3" w:hAnsi="QCF_P593" w:cs="QCF_P593"/>
                <w:sz w:val="36"/>
              </w:rPr>
            </w:pPr>
            <w:r>
              <w:rPr>
                <w:rFonts w:cs="QCF_P593" w:ascii="QCF_P593" w:hAnsi="QCF_P593"/>
                <w:sz w:val="36"/>
              </w:rPr>
              <w:t>1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3" w:hAnsi="QCF_P593" w:cs="QCF_P593"/>
                <w:sz w:val="36"/>
              </w:rPr>
            </w:pPr>
            <w:r>
              <w:rPr>
                <w:rFonts w:cs="QCF_P593" w:ascii="QCF_P593" w:hAnsi="QCF_P593"/>
                <w:sz w:val="36"/>
              </w:rPr>
              <w:t>18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93" w:hAnsi="QCF_P593" w:cs="QCF_P593"/>
                <w:szCs w:val="24"/>
                <w:rtl w:val="true"/>
              </w:rPr>
              <w:t>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3" w:hAnsi="QCF_P593" w:cs="QCF_P593"/>
                <w:sz w:val="36"/>
              </w:rPr>
            </w:pPr>
            <w:r>
              <w:rPr>
                <w:rFonts w:cs="QCF_P593" w:ascii="QCF_P593" w:hAnsi="QCF_P593"/>
                <w:sz w:val="36"/>
              </w:rPr>
              <w:t>1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3" w:hAnsi="QCF_P593" w:cs="QCF_P593"/>
                <w:sz w:val="36"/>
              </w:rPr>
            </w:pPr>
            <w:r>
              <w:rPr>
                <w:rFonts w:cs="QCF_P593" w:ascii="QCF_P593" w:hAnsi="QCF_P593"/>
                <w:sz w:val="36"/>
              </w:rPr>
              <w:t>18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93" w:hAnsi="QCF_P593" w:cs="QCF_P593"/>
                <w:szCs w:val="24"/>
                <w:rtl w:val="true"/>
              </w:rPr>
              <w:t>ﮬ ﮭ 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3" w:hAnsi="QCF_P593" w:cs="QCF_P593"/>
                <w:sz w:val="36"/>
              </w:rPr>
            </w:pPr>
            <w:r>
              <w:rPr>
                <w:rFonts w:cs="QCF_P593" w:ascii="QCF_P593" w:hAnsi="QCF_P593"/>
                <w:sz w:val="36"/>
              </w:rPr>
              <w:t>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3" w:hAnsi="QCF_P593" w:cs="QCF_P593"/>
                <w:sz w:val="36"/>
              </w:rPr>
            </w:pPr>
            <w:r>
              <w:rPr>
                <w:rFonts w:cs="QCF_P593" w:ascii="QCF_P593" w:hAnsi="QCF_P593"/>
                <w:sz w:val="36"/>
              </w:rPr>
              <w:t>18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93" w:hAnsi="QCF_P593" w:cs="QCF_P593"/>
                <w:szCs w:val="24"/>
                <w:rtl w:val="true"/>
              </w:rPr>
              <w:t>ﮱ 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3" w:hAnsi="QCF_P593" w:cs="QCF_P593"/>
                <w:sz w:val="36"/>
              </w:rPr>
            </w:pPr>
            <w:r>
              <w:rPr>
                <w:rFonts w:cs="QCF_P593" w:ascii="QCF_P593" w:hAnsi="QCF_P593"/>
                <w:sz w:val="36"/>
              </w:rPr>
              <w:t>1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3" w:hAnsi="QCF_P593" w:cs="QCF_P593"/>
                <w:sz w:val="36"/>
              </w:rPr>
            </w:pPr>
            <w:r>
              <w:rPr>
                <w:rFonts w:cs="QCF_P593" w:ascii="QCF_P593" w:hAnsi="QCF_P593"/>
                <w:sz w:val="36"/>
              </w:rPr>
              <w:t>18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93" w:hAnsi="QCF_P593" w:cs="QCF_P593"/>
                <w:szCs w:val="24"/>
                <w:rtl w:val="true"/>
              </w:rPr>
              <w:t>ﯘ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3" w:hAnsi="QCF_P593" w:cs="QCF_P593"/>
                <w:sz w:val="36"/>
              </w:rPr>
            </w:pPr>
            <w:r>
              <w:rPr>
                <w:rFonts w:cs="QCF_P593" w:ascii="QCF_P593" w:hAnsi="QCF_P593"/>
                <w:sz w:val="36"/>
              </w:rPr>
              <w:t>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3" w:hAnsi="QCF_P593" w:cs="QCF_P593"/>
                <w:sz w:val="36"/>
              </w:rPr>
            </w:pPr>
            <w:r>
              <w:rPr>
                <w:rFonts w:cs="QCF_P593" w:ascii="QCF_P593" w:hAnsi="QCF_P593"/>
                <w:sz w:val="36"/>
              </w:rPr>
              <w:t>18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93" w:hAnsi="QCF_P593" w:cs="QCF_P593"/>
                <w:szCs w:val="24"/>
                <w:rtl w:val="true"/>
              </w:rPr>
              <w:t>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3" w:hAnsi="QCF_P593" w:cs="QCF_P593"/>
                <w:sz w:val="36"/>
              </w:rPr>
            </w:pPr>
            <w:r>
              <w:rPr>
                <w:rFonts w:cs="QCF_P593" w:ascii="QCF_P593" w:hAnsi="QCF_P593"/>
                <w:sz w:val="36"/>
              </w:rPr>
              <w:t>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3" w:hAnsi="QCF_P593" w:cs="QCF_P593"/>
                <w:sz w:val="36"/>
              </w:rPr>
            </w:pPr>
            <w:r>
              <w:rPr>
                <w:rFonts w:cs="QCF_P593" w:ascii="QCF_P593" w:hAnsi="QCF_P593"/>
                <w:sz w:val="36"/>
              </w:rPr>
              <w:t>18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بلد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94" w:hAnsi="QCF_P594" w:cs="QCF_P594"/>
                <w:szCs w:val="24"/>
                <w:rtl w:val="true"/>
              </w:rPr>
              <w:t>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4" w:hAnsi="QCF_P594" w:cs="QCF_P594"/>
                <w:sz w:val="36"/>
              </w:rPr>
            </w:pPr>
            <w:r>
              <w:rPr>
                <w:rFonts w:cs="QCF_P594" w:ascii="QCF_P594" w:hAnsi="QCF_P594"/>
                <w:sz w:val="36"/>
              </w:rPr>
              <w:t>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4" w:hAnsi="QCF_P594" w:cs="QCF_P594"/>
                <w:sz w:val="36"/>
              </w:rPr>
            </w:pPr>
            <w:r>
              <w:rPr>
                <w:rFonts w:cs="QCF_P593" w:ascii="QCF_P593" w:hAnsi="QCF_P593"/>
                <w:sz w:val="36"/>
              </w:rPr>
              <w:t>18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94" w:hAnsi="QCF_P594" w:cs="QCF_P594"/>
                <w:szCs w:val="24"/>
                <w:rtl w:val="true"/>
              </w:rPr>
              <w:t>ﮬ ﮭ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4" w:hAnsi="QCF_P594" w:cs="QCF_P594"/>
                <w:sz w:val="36"/>
              </w:rPr>
            </w:pPr>
            <w:r>
              <w:rPr>
                <w:rFonts w:cs="QCF_P594" w:ascii="QCF_P594" w:hAnsi="QCF_P594"/>
                <w:sz w:val="36"/>
              </w:rPr>
              <w:t>1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4" w:hAnsi="QCF_P594" w:cs="QCF_P594"/>
                <w:sz w:val="36"/>
              </w:rPr>
            </w:pPr>
            <w:r>
              <w:rPr>
                <w:rFonts w:cs="QCF_P594" w:ascii="QCF_P594" w:hAnsi="QCF_P594"/>
                <w:sz w:val="36"/>
              </w:rPr>
              <w:t>18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94" w:hAnsi="QCF_P594" w:cs="QCF_P594"/>
                <w:szCs w:val="24"/>
                <w:rtl w:val="true"/>
              </w:rPr>
              <w:t>ﯷ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4" w:hAnsi="QCF_P594" w:cs="QCF_P594"/>
                <w:sz w:val="36"/>
              </w:rPr>
            </w:pPr>
            <w:r>
              <w:rPr>
                <w:rFonts w:cs="QCF_P594" w:ascii="QCF_P594" w:hAnsi="QCF_P594"/>
                <w:sz w:val="36"/>
              </w:rPr>
              <w:t>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4" w:hAnsi="QCF_P594" w:cs="QCF_P594"/>
                <w:sz w:val="36"/>
              </w:rPr>
            </w:pPr>
            <w:r>
              <w:rPr>
                <w:rFonts w:cs="QCF_P594" w:ascii="QCF_P594" w:hAnsi="QCF_P594"/>
                <w:sz w:val="36"/>
              </w:rPr>
              <w:t>18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شم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95" w:hAnsi="QCF_P595" w:cs="QCF_P595"/>
                <w:szCs w:val="24"/>
                <w:rtl w:val="true"/>
              </w:rPr>
              <w:t>ﮒ ﮓ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5" w:hAnsi="QCF_P595" w:cs="QCF_P595"/>
                <w:sz w:val="36"/>
              </w:rPr>
            </w:pPr>
            <w:r>
              <w:rPr>
                <w:rFonts w:cs="QCF_P595" w:ascii="QCF_P595" w:hAnsi="QCF_P595"/>
                <w:sz w:val="36"/>
              </w:rPr>
              <w:t>1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5" w:hAnsi="QCF_P595" w:cs="QCF_P595"/>
                <w:sz w:val="36"/>
              </w:rPr>
            </w:pPr>
            <w:r>
              <w:rPr>
                <w:rFonts w:cs="QCF_P594" w:ascii="QCF_P594" w:hAnsi="QCF_P594"/>
                <w:sz w:val="36"/>
              </w:rPr>
              <w:t>18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QCF_P597" w:hAnsi="QCF_P597" w:cs="QCF_P597"/>
                <w:b/>
                <w:b/>
                <w:bCs/>
                <w:sz w:val="36"/>
              </w:rPr>
            </w:pPr>
            <w:r>
              <w:rPr>
                <w:rFonts w:ascii="QCF_P597" w:hAnsi="QCF_P597" w:cs="QCF_P597"/>
                <w:b/>
                <w:b/>
                <w:bCs/>
                <w:sz w:val="36"/>
                <w:sz w:val="36"/>
                <w:rtl w:val="true"/>
              </w:rPr>
              <w:t>سورة العل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QCF_P597" w:hAnsi="QCF_P597" w:cs="QCF_P597"/>
                <w:b/>
                <w:b/>
                <w:bCs/>
                <w:sz w:val="36"/>
              </w:rPr>
            </w:pPr>
            <w:r>
              <w:rPr>
                <w:rFonts w:cs="QCF_P597" w:ascii="QCF_P597" w:hAnsi="QCF_P597"/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QCF_P137" w:hAnsi="QCF_P137" w:cs="QCF_P137"/>
                <w:sz w:val="36"/>
              </w:rPr>
            </w:pPr>
            <w:r>
              <w:rPr>
                <w:rFonts w:cs="QCF_P137" w:ascii="QCF_P137" w:hAnsi="QCF_P137"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eastAsia="QCF_P597" w:cs="QCF_P597" w:ascii="QCF_P597" w:hAnsi="QCF_P597"/>
                <w:szCs w:val="24"/>
                <w:rtl w:val="true"/>
              </w:rPr>
              <w:t xml:space="preserve"> </w:t>
            </w:r>
            <w:r>
              <w:rPr>
                <w:rFonts w:ascii="QCF_P597" w:hAnsi="QCF_P597" w:cs="QCF_P597"/>
                <w:szCs w:val="24"/>
                <w:rtl w:val="true"/>
              </w:rPr>
              <w:t>ﮙ ﮚ 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7" w:hAnsi="QCF_P597" w:cs="QCF_P597"/>
                <w:sz w:val="36"/>
              </w:rPr>
            </w:pPr>
            <w:r>
              <w:rPr>
                <w:rFonts w:cs="QCF_P597" w:ascii="QCF_P597" w:hAnsi="QCF_P597"/>
                <w:sz w:val="36"/>
              </w:rPr>
              <w:t>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7" w:hAnsi="QCF_P597" w:cs="QCF_P597"/>
                <w:sz w:val="36"/>
              </w:rPr>
            </w:pPr>
            <w:r>
              <w:rPr>
                <w:rFonts w:cs="QCF_P137" w:ascii="QCF_P137" w:hAnsi="QCF_P137"/>
                <w:sz w:val="36"/>
              </w:rPr>
              <w:t>73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بين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598" w:hAnsi="QCF_P598" w:cs="QCF_P598"/>
                <w:szCs w:val="24"/>
                <w:rtl w:val="true"/>
              </w:rPr>
              <w:t>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8" w:hAnsi="QCF_P598" w:cs="QCF_P598"/>
                <w:sz w:val="36"/>
              </w:rPr>
            </w:pPr>
            <w:r>
              <w:rPr>
                <w:rFonts w:cs="QCF_P598" w:ascii="QCF_P598" w:hAnsi="QCF_P598"/>
                <w:sz w:val="36"/>
              </w:rPr>
              <w:t>7</w:t>
            </w:r>
            <w:r>
              <w:rPr>
                <w:rFonts w:ascii="QCF_P598" w:hAnsi="QCF_P598" w:cs="QCF_P598"/>
                <w:sz w:val="36"/>
                <w:sz w:val="36"/>
              </w:rPr>
              <w:t>،</w:t>
            </w:r>
            <w:r>
              <w:rPr>
                <w:rFonts w:cs="QCF_P598" w:ascii="QCF_P598" w:hAnsi="QCF_P598"/>
                <w:sz w:val="36"/>
              </w:rPr>
              <w:t>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598" w:hAnsi="QCF_P598" w:cs="QCF_P598"/>
                <w:sz w:val="36"/>
              </w:rPr>
            </w:pPr>
            <w:r>
              <w:rPr>
                <w:rFonts w:cs="QCF_P598" w:ascii="QCF_P598" w:hAnsi="QCF_P598"/>
                <w:sz w:val="36"/>
              </w:rPr>
              <w:t>18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QCF_P601" w:hAnsi="QCF_P601" w:cs="QCF_P601"/>
                <w:b/>
                <w:b/>
                <w:bCs/>
                <w:sz w:val="36"/>
              </w:rPr>
            </w:pPr>
            <w:r>
              <w:rPr>
                <w:rFonts w:ascii="QCF_P601" w:hAnsi="QCF_P601" w:cs="QCF_P601"/>
                <w:b/>
                <w:b/>
                <w:bCs/>
                <w:sz w:val="36"/>
                <w:sz w:val="36"/>
                <w:rtl w:val="true"/>
              </w:rPr>
              <w:t>سورة الهمزة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QCF_P601" w:hAnsi="QCF_P601" w:cs="QCF_P601"/>
                <w:b/>
                <w:b/>
                <w:bCs/>
                <w:sz w:val="36"/>
              </w:rPr>
            </w:pPr>
            <w:r>
              <w:rPr>
                <w:rFonts w:cs="QCF_P601" w:ascii="QCF_P601" w:hAnsi="QCF_P601"/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QCF_P601" w:hAnsi="QCF_P601" w:cs="QCF_P601"/>
                <w:b/>
                <w:b/>
                <w:bCs/>
                <w:sz w:val="36"/>
              </w:rPr>
            </w:pPr>
            <w:r>
              <w:rPr>
                <w:rFonts w:cs="QCF_P601" w:ascii="QCF_P601" w:hAnsi="QCF_P601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601" w:hAnsi="QCF_P601" w:cs="QCF_P601"/>
                <w:szCs w:val="24"/>
                <w:rtl w:val="true"/>
              </w:rPr>
              <w:t>ﮇ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601" w:hAnsi="QCF_P601" w:cs="QCF_P601"/>
                <w:sz w:val="36"/>
              </w:rPr>
            </w:pPr>
            <w:r>
              <w:rPr>
                <w:rFonts w:cs="QCF_P601" w:ascii="QCF_P601" w:hAnsi="QCF_P601"/>
                <w:sz w:val="36"/>
              </w:rPr>
              <w:t>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601" w:hAnsi="QCF_P601" w:cs="QCF_P601"/>
                <w:sz w:val="36"/>
              </w:rPr>
            </w:pPr>
            <w:r>
              <w:rPr>
                <w:rFonts w:cs="QCF_P594" w:ascii="QCF_P594" w:hAnsi="QCF_P594"/>
                <w:sz w:val="36"/>
              </w:rPr>
              <w:t>18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QCF_P598" w:hAnsi="QCF_P598" w:cs="QCF_P598"/>
                <w:b/>
                <w:b/>
                <w:bCs/>
                <w:sz w:val="36"/>
              </w:rPr>
            </w:pPr>
            <w:r>
              <w:rPr>
                <w:rFonts w:ascii="QCF_P598" w:hAnsi="QCF_P598" w:cs="QCF_P598"/>
                <w:b/>
                <w:b/>
                <w:bCs/>
                <w:sz w:val="36"/>
                <w:sz w:val="36"/>
                <w:rtl w:val="true"/>
              </w:rPr>
              <w:t>سورة الكافرون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QCF_P598" w:hAnsi="QCF_P598" w:cs="QCF_P598"/>
                <w:b/>
                <w:b/>
                <w:bCs/>
                <w:sz w:val="36"/>
              </w:rPr>
            </w:pPr>
            <w:r>
              <w:rPr>
                <w:rFonts w:cs="QCF_P598" w:ascii="QCF_P598" w:hAnsi="QCF_P598"/>
                <w:b/>
                <w:bCs/>
                <w:sz w:val="36"/>
                <w:rtl w:val="tru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QCF_P598" w:hAnsi="QCF_P598" w:cs="QCF_P598"/>
                <w:sz w:val="36"/>
              </w:rPr>
            </w:pPr>
            <w:r>
              <w:rPr>
                <w:rFonts w:cs="QCF_P598" w:ascii="QCF_P598" w:hAnsi="QCF_P598"/>
                <w:sz w:val="36"/>
                <w:rtl w:val="true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rFonts w:ascii="QCF_P603" w:hAnsi="QCF_P603" w:cs="QCF_P603"/>
                <w:szCs w:val="24"/>
                <w:rtl w:val="true"/>
              </w:rPr>
              <w:t>ﭮ ﭯ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603" w:hAnsi="QCF_P603" w:cs="QCF_P603"/>
                <w:sz w:val="36"/>
              </w:rPr>
            </w:pPr>
            <w:r>
              <w:rPr>
                <w:rFonts w:cs="QCF_P603" w:ascii="QCF_P603" w:hAnsi="QCF_P603"/>
                <w:sz w:val="36"/>
              </w:rPr>
              <w:t>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QCF_P603" w:hAnsi="QCF_P603" w:cs="QCF_P603"/>
                <w:sz w:val="36"/>
              </w:rPr>
            </w:pPr>
            <w:r>
              <w:rPr>
                <w:rFonts w:cs="QCF_P598" w:ascii="QCF_P598" w:hAnsi="QCF_P598"/>
                <w:sz w:val="36"/>
              </w:rPr>
              <w:t>185</w:t>
            </w:r>
          </w:p>
        </w:tc>
      </w:tr>
    </w:tbl>
    <w:p>
      <w:pPr>
        <w:pStyle w:val="Normal"/>
        <w:widowControl w:val="false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هر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طلح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قق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1321"/>
      </w:tblGrid>
      <w:tr>
        <w:trPr>
          <w:tblHeader w:val="true"/>
        </w:trPr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صطلح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صّفحة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فرش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1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ج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لام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يب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طاب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اء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ضاف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4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اء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وائد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4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دل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ناي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سه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مز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ظهار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دغام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5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ج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أن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لم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8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مز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ستفهام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1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بدال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1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شباع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1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قليل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تكلم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9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همزت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م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يب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3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ن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ك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مز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ك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لها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مال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9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ش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3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خفاء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7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ختلا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7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هم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فرد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7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قصر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8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رؤو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ي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3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ضم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أ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3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الإدخال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همزت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متي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5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غليظ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2</w:t>
            </w:r>
          </w:p>
        </w:tc>
      </w:tr>
    </w:tbl>
    <w:p>
      <w:pPr>
        <w:pStyle w:val="Normal"/>
        <w:widowControl w:val="false"/>
        <w:jc w:val="center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</w:p>
    <w:tbl>
      <w:tblPr>
        <w:bidiVisual w:val="true"/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1666"/>
      </w:tblGrid>
      <w:tr>
        <w:trPr>
          <w:tblHeader w:val="true"/>
        </w:trPr>
        <w:tc>
          <w:tcPr>
            <w:tcW w:w="65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علم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صّفحة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نا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عيم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ث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ورش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ال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عف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صري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دا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يبة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ا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ُعَيْد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حمن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ن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على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ع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سود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ق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زرق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ح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صبهاني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يمني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يبويه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3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خل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مد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67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زمخشري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67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س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لبي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67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لط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زاحي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78</w:t>
            </w:r>
          </w:p>
        </w:tc>
      </w:tr>
    </w:tbl>
    <w:p>
      <w:pPr>
        <w:pStyle w:val="Normal"/>
        <w:widowControl w:val="false"/>
        <w:jc w:val="center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6"/>
          <w:sz w:val="36"/>
          <w:rtl w:val="true"/>
        </w:rPr>
        <w:t>فهر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ا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قق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"/>
      </w:r>
      <w:r>
        <w:rPr>
          <w:sz w:val="36"/>
          <w:vertAlign w:val="superscript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1321"/>
      </w:tblGrid>
      <w:tr>
        <w:trPr>
          <w:tblHeader w:val="true"/>
        </w:trPr>
        <w:tc>
          <w:tcPr>
            <w:tcW w:w="68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كتاب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صّفحة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سيبويه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7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كش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زمخشري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7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عي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7</w:t>
            </w:r>
          </w:p>
        </w:tc>
      </w:tr>
      <w:tr>
        <w:trPr/>
        <w:tc>
          <w:tcPr>
            <w:tcW w:w="6899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د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صو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7</w:t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ه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6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1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نق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sz w:val="28"/>
        </w:rPr>
        <w:t>1393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ائ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إ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4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3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3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1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1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3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9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3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1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7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7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ي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و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يرت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4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</w:t>
      </w:r>
      <w:r>
        <w:rPr>
          <w:sz w:val="28"/>
          <w:sz w:val="28"/>
          <w:rtl w:val="true"/>
        </w:rPr>
        <w:t>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ص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ي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sz w:val="28"/>
        </w:rPr>
        <w:t>377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ا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sz w:val="28"/>
          <w:sz w:val="28"/>
          <w:rtl w:val="true"/>
        </w:rPr>
        <w:t>ح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شاطبية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رّ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90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7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-</w:t>
      </w:r>
      <w:r>
        <w:rPr>
          <w:sz w:val="28"/>
        </w:rPr>
        <w:t>1996</w:t>
      </w:r>
      <w:r>
        <w:rPr>
          <w:sz w:val="28"/>
          <w:sz w:val="28"/>
          <w:rtl w:val="true"/>
        </w:rPr>
        <w:t>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ى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خل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ح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القاهرة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sz w:val="28"/>
          <w:sz w:val="28"/>
          <w:rtl w:val="true"/>
        </w:rPr>
        <w:t>ال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ا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4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-</w:t>
      </w:r>
      <w:r>
        <w:rPr>
          <w:sz w:val="28"/>
        </w:rPr>
        <w:t>1994</w:t>
      </w:r>
      <w:r>
        <w:rPr>
          <w:sz w:val="28"/>
          <w:sz w:val="28"/>
          <w:rtl w:val="true"/>
        </w:rPr>
        <w:t>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م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-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ل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0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ح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3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بي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5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6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ق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5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و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7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س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،</w:t>
      </w:r>
      <w:r>
        <w:rPr>
          <w:rFonts w:cs="Times New Roman"/>
          <w:rtl w:val="true"/>
        </w:rPr>
        <w:t xml:space="preserve"> </w:t>
      </w:r>
      <w:r>
        <w:rPr/>
        <w:t>134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/>
        <w:t>142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3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8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- </w:t>
      </w:r>
      <w:r>
        <w:rPr>
          <w:rtl w:val="true"/>
        </w:rPr>
        <w:t>الإعراب</w:t>
      </w:r>
      <w:r>
        <w:rPr>
          <w:rtl w:val="true"/>
        </w:rPr>
        <w:t xml:space="preserve">-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tl w:val="true"/>
        </w:rPr>
        <w:t>(</w:t>
      </w:r>
      <w:r>
        <w:rPr/>
        <w:t>43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6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4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4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2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/>
      </w:pP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>
          <w:sz w:val="36"/>
        </w:rPr>
      </w:pP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>
          <w:sz w:val="36"/>
        </w:rPr>
      </w:pPr>
      <w:r>
        <w:rPr>
          <w:sz w:val="44"/>
          <w:sz w:val="44"/>
          <w:rtl w:val="true"/>
        </w:rPr>
        <w:t>الوا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ر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اطبية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شيخ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تا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اضي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طب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</w:rPr>
        <w:t>1424</w:t>
      </w:r>
      <w:r>
        <w:rPr>
          <w:sz w:val="44"/>
          <w:sz w:val="44"/>
          <w:rtl w:val="true"/>
        </w:rPr>
        <w:t>هـ</w:t>
      </w:r>
      <w:r>
        <w:rPr>
          <w:sz w:val="44"/>
          <w:rtl w:val="true"/>
        </w:rPr>
        <w:t>-</w:t>
      </w:r>
      <w:r>
        <w:rPr>
          <w:sz w:val="44"/>
        </w:rPr>
        <w:t>2004</w:t>
      </w:r>
      <w:r>
        <w:rPr>
          <w:sz w:val="44"/>
          <w:sz w:val="44"/>
          <w:rtl w:val="true"/>
        </w:rPr>
        <w:t>م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لام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>
          <w:sz w:val="36"/>
        </w:rPr>
      </w:pP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هر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ضوعات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008"/>
      </w:tblGrid>
      <w:tr>
        <w:trPr>
          <w:tblHeader w:val="true"/>
        </w:trPr>
        <w:tc>
          <w:tcPr>
            <w:tcW w:w="74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وضو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قدم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هم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ضو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سب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ختيار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خط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ح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ه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ح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تمهي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تعر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إ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ا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او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عنا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قراء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اف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عنا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روا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ش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واي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دراية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ول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درا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ؤ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كتا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و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درا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ؤل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سم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نسب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ولد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نشأته،ووفات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شيوخ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لامذت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أسانيد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ثن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امس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مؤلفات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ان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درا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تا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وث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س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ؤلف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حق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وان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سب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أل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صن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كتاب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يم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ي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ؤ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تا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صاد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ؤ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تا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امس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ط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ر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دس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وص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س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ط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كتاب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ماكنه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نماذ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44"/>
              </w:rPr>
            </w:pPr>
            <w:r>
              <w:rPr>
                <w:b/>
                <w:b/>
                <w:sz w:val="44"/>
                <w:sz w:val="44"/>
                <w:rtl w:val="true"/>
              </w:rPr>
              <w:t>الباب</w:t>
            </w:r>
            <w:r>
              <w:rPr>
                <w:rFonts w:cs="Times New Roman"/>
                <w:b/>
                <w:b/>
                <w:sz w:val="44"/>
                <w:sz w:val="44"/>
                <w:rtl w:val="true"/>
              </w:rPr>
              <w:t xml:space="preserve"> </w:t>
            </w:r>
            <w:r>
              <w:rPr>
                <w:b/>
                <w:b/>
                <w:sz w:val="44"/>
                <w:sz w:val="44"/>
                <w:rtl w:val="true"/>
              </w:rPr>
              <w:t>الثاني</w:t>
            </w:r>
            <w:r>
              <w:rPr>
                <w:b/>
                <w:sz w:val="44"/>
                <w:rtl w:val="true"/>
              </w:rPr>
              <w:t xml:space="preserve">: </w:t>
            </w:r>
            <w:r>
              <w:rPr>
                <w:b/>
                <w:b/>
                <w:sz w:val="44"/>
                <w:sz w:val="44"/>
                <w:rtl w:val="true"/>
              </w:rPr>
              <w:t>النص</w:t>
            </w:r>
            <w:r>
              <w:rPr>
                <w:rFonts w:cs="Times New Roman"/>
                <w:b/>
                <w:b/>
                <w:sz w:val="44"/>
                <w:sz w:val="44"/>
                <w:rtl w:val="true"/>
              </w:rPr>
              <w:t xml:space="preserve"> </w:t>
            </w:r>
            <w:r>
              <w:rPr>
                <w:b/>
                <w:b/>
                <w:sz w:val="44"/>
                <w:sz w:val="44"/>
                <w:rtl w:val="true"/>
              </w:rPr>
              <w:t>المحقق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44"/>
              </w:rPr>
            </w:pPr>
            <w:r>
              <w:rPr>
                <w:sz w:val="44"/>
              </w:rPr>
              <w:t>4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فرش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حرو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41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سور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بقر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41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عمران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55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نسا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62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مائد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66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أنعا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71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أعرا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78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أنفال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84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توب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87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يون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89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هو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92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يوس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96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رع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إبراهي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01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حج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02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نحل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03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إسرا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04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كه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06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مري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1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سور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ط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2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عليهم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صلا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والسلا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6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ح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17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مؤمنون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19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نو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22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فرقان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23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شعرا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24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26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قص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28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عنكبو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3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رو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32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لقمان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34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سجد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35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أحزا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35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سبأ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38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فاط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4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ي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41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صافا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42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43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زم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45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غاف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47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فصل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48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شورى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49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زخر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51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دخان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53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جاثي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54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أحقا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55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Rateb lotusb22"/>
                <w:b/>
                <w:sz w:val="36"/>
                <w:rtl w:val="true"/>
              </w:rPr>
              <w:t>×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55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فتح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56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حجرا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58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ق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58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ذاريا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59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والطو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6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نج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6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قم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61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عز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وجل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62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واقع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62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حدي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63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مجادل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64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حش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65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ممتحن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65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ص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66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منافقون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66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تغابن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68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طلاق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68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تحري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69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ملك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68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نون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69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حاق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7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سأل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7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نوح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صلا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والسلا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71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جن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72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مزمل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73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مدث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74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قيام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75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إنسان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75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مرسلا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77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نازعا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78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عب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79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تكوي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79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انفطا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8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انشقاق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8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برو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81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أعلى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81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غاشي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82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فج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83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بل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83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شم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84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بري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85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الخاتم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86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ملحق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sz w:val="36"/>
                <w:rtl w:val="true"/>
              </w:rPr>
              <w:t>(</w:t>
            </w:r>
            <w:r>
              <w:rPr>
                <w:b/>
                <w:b/>
                <w:sz w:val="36"/>
                <w:sz w:val="36"/>
                <w:rtl w:val="true"/>
              </w:rPr>
              <w:t>جدول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برموز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قراء</w:t>
            </w:r>
            <w:r>
              <w:rPr>
                <w:b/>
                <w:sz w:val="36"/>
                <w:rtl w:val="true"/>
              </w:rPr>
              <w:t>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87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الفهار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عام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89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آيا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19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مصطلحات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وارد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237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أعلا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239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مصادر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مؤل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24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والمراج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241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موضوعا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</w:rPr>
            </w:pPr>
            <w:r>
              <w:rPr>
                <w:sz w:val="36"/>
              </w:rPr>
              <w:t>249</w:t>
            </w:r>
          </w:p>
        </w:tc>
      </w:tr>
    </w:tbl>
    <w:p>
      <w:pPr>
        <w:pStyle w:val="Normal"/>
        <w:widowControl w:val="false"/>
        <w:ind w:left="0" w:right="0" w:firstLine="567"/>
        <w:jc w:val="left"/>
        <w:rPr>
          <w:b/>
          <w:b/>
          <w:sz w:val="36"/>
        </w:rPr>
      </w:pPr>
      <w:r>
        <w:rPr>
          <w:b/>
          <w:sz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985" w:gutter="0" w:header="0" w:top="1701" w:footer="709" w:bottom="1701"/>
      <w:pgNumType w:start="18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P005">
    <w:charset w:val="00"/>
    <w:family w:val="auto"/>
    <w:pitch w:val="variable"/>
  </w:font>
  <w:font w:name="QCF_P043">
    <w:charset w:val="00"/>
    <w:family w:val="auto"/>
    <w:pitch w:val="variable"/>
  </w:font>
  <w:font w:name="QCF_P042">
    <w:charset w:val="00"/>
    <w:family w:val="auto"/>
    <w:pitch w:val="variable"/>
  </w:font>
  <w:font w:name="QCF_P003">
    <w:charset w:val="00"/>
    <w:family w:val="auto"/>
    <w:pitch w:val="variable"/>
  </w:font>
  <w:font w:name="QCF_P049">
    <w:charset w:val="00"/>
    <w:family w:val="auto"/>
    <w:pitch w:val="variable"/>
  </w:font>
  <w:font w:name="QCF_P006">
    <w:charset w:val="00"/>
    <w:family w:val="auto"/>
    <w:pitch w:val="variable"/>
  </w:font>
  <w:font w:name="QCF_P038">
    <w:charset w:val="00"/>
    <w:family w:val="auto"/>
    <w:pitch w:val="variable"/>
  </w:font>
  <w:font w:name="QCF_P007">
    <w:charset w:val="00"/>
    <w:family w:val="auto"/>
    <w:pitch w:val="variable"/>
  </w:font>
  <w:font w:name="QCF_P008">
    <w:charset w:val="00"/>
    <w:family w:val="auto"/>
    <w:pitch w:val="variable"/>
  </w:font>
  <w:font w:name="QCF_P023">
    <w:charset w:val="00"/>
    <w:family w:val="auto"/>
    <w:pitch w:val="variable"/>
  </w:font>
  <w:font w:name="QCF_P009">
    <w:charset w:val="00"/>
    <w:family w:val="auto"/>
    <w:pitch w:val="variable"/>
  </w:font>
  <w:font w:name="QCF_P334">
    <w:charset w:val="00"/>
    <w:family w:val="auto"/>
    <w:pitch w:val="variable"/>
  </w:font>
  <w:font w:name="QCF_P170">
    <w:charset w:val="00"/>
    <w:family w:val="auto"/>
    <w:pitch w:val="variable"/>
  </w:font>
  <w:font w:name="QCF_P011">
    <w:charset w:val="00"/>
    <w:family w:val="auto"/>
    <w:pitch w:val="variable"/>
  </w:font>
  <w:font w:name="QCF_P012">
    <w:charset w:val="00"/>
    <w:family w:val="auto"/>
    <w:pitch w:val="variable"/>
  </w:font>
  <w:font w:name="QCF_P013">
    <w:charset w:val="00"/>
    <w:family w:val="auto"/>
    <w:pitch w:val="variable"/>
  </w:font>
  <w:font w:name="QCF_P014">
    <w:charset w:val="00"/>
    <w:family w:val="auto"/>
    <w:pitch w:val="variable"/>
  </w:font>
  <w:font w:name="QCF_P015">
    <w:charset w:val="00"/>
    <w:family w:val="auto"/>
    <w:pitch w:val="variable"/>
  </w:font>
  <w:font w:name="QCF_P017">
    <w:charset w:val="00"/>
    <w:family w:val="auto"/>
    <w:pitch w:val="variable"/>
  </w:font>
  <w:font w:name="QCF_P018">
    <w:charset w:val="00"/>
    <w:family w:val="auto"/>
    <w:pitch w:val="variable"/>
  </w:font>
  <w:font w:name="QCF_P019">
    <w:charset w:val="00"/>
    <w:family w:val="auto"/>
    <w:pitch w:val="variable"/>
  </w:font>
  <w:font w:name="QCF_P020">
    <w:charset w:val="00"/>
    <w:family w:val="auto"/>
    <w:pitch w:val="variable"/>
  </w:font>
  <w:font w:name="QCF_P021">
    <w:charset w:val="00"/>
    <w:family w:val="auto"/>
    <w:pitch w:val="variable"/>
  </w:font>
  <w:font w:name="QCF_P032">
    <w:charset w:val="00"/>
    <w:family w:val="auto"/>
    <w:pitch w:val="variable"/>
  </w:font>
  <w:font w:name="QCF_P022">
    <w:charset w:val="00"/>
    <w:family w:val="auto"/>
    <w:pitch w:val="variable"/>
  </w:font>
  <w:font w:name="QCF_P025">
    <w:charset w:val="00"/>
    <w:family w:val="auto"/>
    <w:pitch w:val="variable"/>
  </w:font>
  <w:font w:name="QCF_P026">
    <w:charset w:val="00"/>
    <w:family w:val="auto"/>
    <w:pitch w:val="variable"/>
  </w:font>
  <w:font w:name="QCF_P175">
    <w:charset w:val="00"/>
    <w:family w:val="auto"/>
    <w:pitch w:val="variable"/>
  </w:font>
  <w:font w:name="QCF_P027">
    <w:charset w:val="00"/>
    <w:family w:val="auto"/>
    <w:pitch w:val="variable"/>
  </w:font>
  <w:font w:name="QCF_P106">
    <w:charset w:val="00"/>
    <w:family w:val="auto"/>
    <w:pitch w:val="variable"/>
  </w:font>
  <w:font w:name="QCF_P028">
    <w:charset w:val="00"/>
    <w:family w:val="auto"/>
    <w:pitch w:val="variable"/>
  </w:font>
  <w:font w:name="QCF_P029">
    <w:charset w:val="00"/>
    <w:family w:val="auto"/>
    <w:pitch w:val="variable"/>
  </w:font>
  <w:font w:name="QCF_P031">
    <w:charset w:val="00"/>
    <w:family w:val="auto"/>
    <w:pitch w:val="variable"/>
  </w:font>
  <w:font w:name="QCF_P033">
    <w:charset w:val="00"/>
    <w:family w:val="auto"/>
    <w:pitch w:val="variable"/>
  </w:font>
  <w:font w:name="QCF_P034">
    <w:charset w:val="00"/>
    <w:family w:val="auto"/>
    <w:pitch w:val="variable"/>
  </w:font>
  <w:font w:name="QCF_P037">
    <w:charset w:val="00"/>
    <w:family w:val="auto"/>
    <w:pitch w:val="variable"/>
  </w:font>
  <w:font w:name="QCF_P039">
    <w:charset w:val="00"/>
    <w:family w:val="auto"/>
    <w:pitch w:val="variable"/>
  </w:font>
  <w:font w:name="QCF_P040">
    <w:charset w:val="00"/>
    <w:family w:val="auto"/>
    <w:pitch w:val="variable"/>
  </w:font>
  <w:font w:name="QCF_P041">
    <w:charset w:val="00"/>
    <w:family w:val="auto"/>
    <w:pitch w:val="variable"/>
  </w:font>
  <w:font w:name="QCF_P045">
    <w:charset w:val="00"/>
    <w:family w:val="auto"/>
    <w:pitch w:val="variable"/>
  </w:font>
  <w:font w:name="QCF_P046">
    <w:charset w:val="00"/>
    <w:family w:val="auto"/>
    <w:pitch w:val="variable"/>
  </w:font>
  <w:font w:name="QCF_P047">
    <w:charset w:val="00"/>
    <w:family w:val="auto"/>
    <w:pitch w:val="variable"/>
  </w:font>
  <w:font w:name="QCF_P048">
    <w:charset w:val="00"/>
    <w:family w:val="auto"/>
    <w:pitch w:val="variable"/>
  </w:font>
  <w:font w:name="QCF_P050">
    <w:charset w:val="00"/>
    <w:family w:val="auto"/>
    <w:pitch w:val="variable"/>
  </w:font>
  <w:font w:name="QCF_P051">
    <w:charset w:val="00"/>
    <w:family w:val="auto"/>
    <w:pitch w:val="variable"/>
  </w:font>
  <w:font w:name="QCF_P052">
    <w:charset w:val="00"/>
    <w:family w:val="auto"/>
    <w:pitch w:val="variable"/>
  </w:font>
  <w:font w:name="QCF_P062">
    <w:charset w:val="00"/>
    <w:family w:val="auto"/>
    <w:pitch w:val="variable"/>
  </w:font>
  <w:font w:name="QCF_P053">
    <w:charset w:val="00"/>
    <w:family w:val="auto"/>
    <w:pitch w:val="variable"/>
  </w:font>
  <w:font w:name="QCF_P054">
    <w:charset w:val="00"/>
    <w:family w:val="auto"/>
    <w:pitch w:val="variable"/>
  </w:font>
  <w:font w:name="QCF_P055">
    <w:charset w:val="00"/>
    <w:family w:val="auto"/>
    <w:pitch w:val="variable"/>
  </w:font>
  <w:font w:name="QCF_P056">
    <w:charset w:val="00"/>
    <w:family w:val="auto"/>
    <w:pitch w:val="variable"/>
  </w:font>
  <w:font w:name="QCF_P058">
    <w:charset w:val="00"/>
    <w:family w:val="auto"/>
    <w:pitch w:val="variable"/>
  </w:font>
  <w:font w:name="QCF_P059">
    <w:charset w:val="00"/>
    <w:family w:val="auto"/>
    <w:pitch w:val="variable"/>
  </w:font>
  <w:font w:name="QCF_P138">
    <w:charset w:val="00"/>
    <w:family w:val="auto"/>
    <w:pitch w:val="variable"/>
  </w:font>
  <w:font w:name="QCF_P060">
    <w:charset w:val="00"/>
    <w:family w:val="auto"/>
    <w:pitch w:val="variable"/>
  </w:font>
  <w:font w:name="QCF_P216">
    <w:charset w:val="00"/>
    <w:family w:val="auto"/>
    <w:pitch w:val="variable"/>
  </w:font>
  <w:font w:name="QCF_P064">
    <w:charset w:val="00"/>
    <w:family w:val="auto"/>
    <w:pitch w:val="variable"/>
  </w:font>
  <w:font w:name="QCF_P065">
    <w:charset w:val="00"/>
    <w:family w:val="auto"/>
    <w:pitch w:val="variable"/>
  </w:font>
  <w:font w:name="QCF_P066">
    <w:charset w:val="00"/>
    <w:family w:val="auto"/>
    <w:pitch w:val="variable"/>
  </w:font>
  <w:font w:name="QCF_P067">
    <w:charset w:val="00"/>
    <w:family w:val="auto"/>
    <w:pitch w:val="variable"/>
  </w:font>
  <w:font w:name="QCF_P068">
    <w:charset w:val="00"/>
    <w:family w:val="auto"/>
    <w:pitch w:val="variable"/>
  </w:font>
  <w:font w:name="QCF_P094">
    <w:charset w:val="00"/>
    <w:family w:val="auto"/>
    <w:pitch w:val="variable"/>
  </w:font>
  <w:font w:name="QCF_P069">
    <w:charset w:val="00"/>
    <w:family w:val="auto"/>
    <w:pitch w:val="variable"/>
  </w:font>
  <w:font w:name="QCF_P070">
    <w:charset w:val="00"/>
    <w:family w:val="auto"/>
    <w:pitch w:val="variable"/>
  </w:font>
  <w:font w:name="QCF_P071">
    <w:charset w:val="00"/>
    <w:family w:val="auto"/>
    <w:pitch w:val="variable"/>
  </w:font>
  <w:font w:name="QCF_P073">
    <w:charset w:val="00"/>
    <w:family w:val="auto"/>
    <w:pitch w:val="variable"/>
  </w:font>
  <w:font w:name="QCF_P074">
    <w:charset w:val="00"/>
    <w:family w:val="auto"/>
    <w:pitch w:val="variable"/>
  </w:font>
  <w:font w:name="QCF_P075">
    <w:charset w:val="00"/>
    <w:family w:val="auto"/>
    <w:pitch w:val="variable"/>
  </w:font>
  <w:font w:name="QCF_P077">
    <w:charset w:val="00"/>
    <w:family w:val="auto"/>
    <w:pitch w:val="variable"/>
  </w:font>
  <w:font w:name="QCF_P078">
    <w:charset w:val="00"/>
    <w:family w:val="auto"/>
    <w:pitch w:val="variable"/>
  </w:font>
  <w:font w:name="QCF_P079">
    <w:charset w:val="00"/>
    <w:family w:val="auto"/>
    <w:pitch w:val="variable"/>
  </w:font>
  <w:font w:name="QCF_P083">
    <w:charset w:val="00"/>
    <w:family w:val="auto"/>
    <w:pitch w:val="variable"/>
  </w:font>
  <w:font w:name="QCF_P084">
    <w:charset w:val="00"/>
    <w:family w:val="auto"/>
    <w:pitch w:val="variable"/>
  </w:font>
  <w:font w:name="QCF_P085">
    <w:charset w:val="00"/>
    <w:family w:val="auto"/>
    <w:pitch w:val="variable"/>
  </w:font>
  <w:font w:name="QCF_P089">
    <w:charset w:val="00"/>
    <w:family w:val="auto"/>
    <w:pitch w:val="variable"/>
  </w:font>
  <w:font w:name="QCF_P091">
    <w:charset w:val="00"/>
    <w:family w:val="auto"/>
    <w:pitch w:val="variable"/>
  </w:font>
  <w:font w:name="QCF_P093">
    <w:charset w:val="00"/>
    <w:family w:val="auto"/>
    <w:pitch w:val="variable"/>
  </w:font>
  <w:font w:name="QCF_P086">
    <w:charset w:val="00"/>
    <w:family w:val="auto"/>
    <w:pitch w:val="variable"/>
  </w:font>
  <w:font w:name="QCF_P096">
    <w:charset w:val="00"/>
    <w:family w:val="auto"/>
    <w:pitch w:val="variable"/>
  </w:font>
  <w:font w:name="QCF_P097">
    <w:charset w:val="00"/>
    <w:family w:val="auto"/>
    <w:pitch w:val="variable"/>
  </w:font>
  <w:font w:name="QCF_P098">
    <w:charset w:val="00"/>
    <w:family w:val="auto"/>
    <w:pitch w:val="variable"/>
  </w:font>
  <w:font w:name="QCF_P099">
    <w:charset w:val="00"/>
    <w:family w:val="auto"/>
    <w:pitch w:val="variable"/>
  </w:font>
  <w:font w:name="QCF_P100">
    <w:charset w:val="00"/>
    <w:family w:val="auto"/>
    <w:pitch w:val="variable"/>
  </w:font>
  <w:font w:name="QCF_P102">
    <w:charset w:val="00"/>
    <w:family w:val="auto"/>
    <w:pitch w:val="variable"/>
  </w:font>
  <w:font w:name="QCF_P108">
    <w:charset w:val="00"/>
    <w:family w:val="auto"/>
    <w:pitch w:val="variable"/>
  </w:font>
  <w:font w:name="QCF_P120">
    <w:charset w:val="00"/>
    <w:family w:val="auto"/>
    <w:pitch w:val="variable"/>
  </w:font>
  <w:font w:name="QCF_P111">
    <w:charset w:val="00"/>
    <w:family w:val="auto"/>
    <w:pitch w:val="variable"/>
  </w:font>
  <w:font w:name="QCF_P112">
    <w:charset w:val="00"/>
    <w:family w:val="auto"/>
    <w:pitch w:val="variable"/>
  </w:font>
  <w:font w:name="QCF_P113">
    <w:charset w:val="00"/>
    <w:family w:val="auto"/>
    <w:pitch w:val="variable"/>
  </w:font>
  <w:font w:name="QCF_P115">
    <w:charset w:val="00"/>
    <w:family w:val="auto"/>
    <w:pitch w:val="variable"/>
  </w:font>
  <w:font w:name="QCF_P257">
    <w:charset w:val="00"/>
    <w:family w:val="auto"/>
    <w:pitch w:val="variable"/>
  </w:font>
  <w:font w:name="QCF_P117">
    <w:charset w:val="00"/>
    <w:family w:val="auto"/>
    <w:pitch w:val="variable"/>
  </w:font>
  <w:font w:name="QCF_P118">
    <w:charset w:val="00"/>
    <w:family w:val="auto"/>
    <w:pitch w:val="variable"/>
  </w:font>
  <w:font w:name="QCF_P119">
    <w:charset w:val="00"/>
    <w:family w:val="auto"/>
    <w:pitch w:val="variable"/>
  </w:font>
  <w:font w:name="QCF_P123">
    <w:charset w:val="00"/>
    <w:family w:val="auto"/>
    <w:pitch w:val="variable"/>
  </w:font>
  <w:font w:name="QCF_P126">
    <w:charset w:val="00"/>
    <w:family w:val="auto"/>
    <w:pitch w:val="variable"/>
  </w:font>
  <w:font w:name="QCF_P127">
    <w:charset w:val="00"/>
    <w:family w:val="auto"/>
    <w:pitch w:val="variable"/>
  </w:font>
  <w:font w:name="QCF_P129">
    <w:charset w:val="00"/>
    <w:family w:val="auto"/>
    <w:pitch w:val="variable"/>
  </w:font>
  <w:font w:name="QCF_P147">
    <w:charset w:val="00"/>
    <w:family w:val="auto"/>
    <w:pitch w:val="variable"/>
  </w:font>
  <w:font w:name="QCF_P131">
    <w:charset w:val="00"/>
    <w:family w:val="auto"/>
    <w:pitch w:val="variable"/>
  </w:font>
  <w:font w:name="QCF_P132">
    <w:charset w:val="00"/>
    <w:family w:val="auto"/>
    <w:pitch w:val="variable"/>
  </w:font>
  <w:font w:name="QCF_P133">
    <w:charset w:val="00"/>
    <w:family w:val="auto"/>
    <w:pitch w:val="variable"/>
  </w:font>
  <w:font w:name="QCF_P134">
    <w:charset w:val="00"/>
    <w:family w:val="auto"/>
    <w:pitch w:val="variable"/>
  </w:font>
  <w:font w:name="QCF_P137">
    <w:charset w:val="00"/>
    <w:family w:val="auto"/>
    <w:pitch w:val="variable"/>
  </w:font>
  <w:font w:name="QCF_P139">
    <w:charset w:val="00"/>
    <w:family w:val="auto"/>
    <w:pitch w:val="variable"/>
  </w:font>
  <w:font w:name="QCF_P140">
    <w:charset w:val="00"/>
    <w:family w:val="auto"/>
    <w:pitch w:val="variable"/>
  </w:font>
  <w:font w:name="QCF_P141">
    <w:charset w:val="00"/>
    <w:family w:val="auto"/>
    <w:pitch w:val="variable"/>
  </w:font>
  <w:font w:name="QCF_P142">
    <w:charset w:val="00"/>
    <w:family w:val="auto"/>
    <w:pitch w:val="variable"/>
  </w:font>
  <w:font w:name="QCF_P143">
    <w:charset w:val="00"/>
    <w:family w:val="auto"/>
    <w:pitch w:val="variable"/>
  </w:font>
  <w:font w:name="QCF_P486">
    <w:charset w:val="00"/>
    <w:family w:val="auto"/>
    <w:pitch w:val="variable"/>
  </w:font>
  <w:font w:name="QCF_P144">
    <w:charset w:val="00"/>
    <w:family w:val="auto"/>
    <w:pitch w:val="variable"/>
  </w:font>
  <w:font w:name="QCF_P145">
    <w:charset w:val="00"/>
    <w:family w:val="auto"/>
    <w:pitch w:val="variable"/>
  </w:font>
  <w:font w:name="QCF_P146">
    <w:charset w:val="00"/>
    <w:family w:val="auto"/>
    <w:pitch w:val="variable"/>
  </w:font>
  <w:font w:name="QCF_P149">
    <w:charset w:val="00"/>
    <w:family w:val="auto"/>
    <w:pitch w:val="variable"/>
  </w:font>
  <w:font w:name="QCF_P150">
    <w:charset w:val="00"/>
    <w:family w:val="auto"/>
    <w:pitch w:val="variable"/>
  </w:font>
  <w:font w:name="QCF_P153">
    <w:charset w:val="00"/>
    <w:family w:val="auto"/>
    <w:pitch w:val="variable"/>
  </w:font>
  <w:font w:name="QCF_P154">
    <w:charset w:val="00"/>
    <w:family w:val="auto"/>
    <w:pitch w:val="variable"/>
  </w:font>
  <w:font w:name="QCF_P155">
    <w:charset w:val="00"/>
    <w:family w:val="auto"/>
    <w:pitch w:val="variable"/>
  </w:font>
  <w:font w:name="QCF_P157">
    <w:charset w:val="00"/>
    <w:family w:val="auto"/>
    <w:pitch w:val="variable"/>
  </w:font>
  <w:font w:name="QCF_P163">
    <w:charset w:val="00"/>
    <w:family w:val="auto"/>
    <w:pitch w:val="variable"/>
  </w:font>
  <w:font w:name="QCF_P158">
    <w:charset w:val="00"/>
    <w:family w:val="auto"/>
    <w:pitch w:val="variable"/>
  </w:font>
  <w:font w:name="QCF_P176">
    <w:charset w:val="00"/>
    <w:family w:val="auto"/>
    <w:pitch w:val="variable"/>
  </w:font>
  <w:font w:name="QCF_P159">
    <w:charset w:val="00"/>
    <w:family w:val="auto"/>
    <w:pitch w:val="variable"/>
  </w:font>
  <w:font w:name="QCF_P160">
    <w:charset w:val="00"/>
    <w:family w:val="auto"/>
    <w:pitch w:val="variable"/>
  </w:font>
  <w:font w:name="QCF_P476">
    <w:charset w:val="00"/>
    <w:family w:val="auto"/>
    <w:pitch w:val="variable"/>
  </w:font>
  <w:font w:name="QCF_P164">
    <w:charset w:val="00"/>
    <w:family w:val="auto"/>
    <w:pitch w:val="variable"/>
  </w:font>
  <w:font w:name="QCF_P165">
    <w:charset w:val="00"/>
    <w:family w:val="auto"/>
    <w:pitch w:val="variable"/>
  </w:font>
  <w:font w:name="QCF_P167">
    <w:charset w:val="00"/>
    <w:family w:val="auto"/>
    <w:pitch w:val="variable"/>
  </w:font>
  <w:font w:name="QCF_P168">
    <w:charset w:val="00"/>
    <w:family w:val="auto"/>
    <w:pitch w:val="variable"/>
  </w:font>
  <w:font w:name="QCF_P169">
    <w:charset w:val="00"/>
    <w:family w:val="auto"/>
    <w:pitch w:val="variable"/>
  </w:font>
  <w:font w:name="QCF_P171">
    <w:charset w:val="00"/>
    <w:family w:val="auto"/>
    <w:pitch w:val="variable"/>
  </w:font>
  <w:font w:name="QCF_P172">
    <w:charset w:val="00"/>
    <w:family w:val="auto"/>
    <w:pitch w:val="variable"/>
  </w:font>
  <w:font w:name="QCF_P173">
    <w:charset w:val="00"/>
    <w:family w:val="auto"/>
    <w:pitch w:val="variable"/>
  </w:font>
  <w:font w:name="QCF_P174">
    <w:charset w:val="00"/>
    <w:family w:val="auto"/>
    <w:pitch w:val="variable"/>
  </w:font>
  <w:font w:name="QCF_P555">
    <w:charset w:val="00"/>
    <w:family w:val="auto"/>
    <w:pitch w:val="variable"/>
  </w:font>
  <w:font w:name="QCF_P382">
    <w:charset w:val="00"/>
    <w:family w:val="auto"/>
    <w:pitch w:val="variable"/>
  </w:font>
  <w:font w:name="QCF_P178">
    <w:charset w:val="00"/>
    <w:family w:val="auto"/>
    <w:pitch w:val="variable"/>
  </w:font>
  <w:font w:name="QCF_P179">
    <w:charset w:val="00"/>
    <w:family w:val="auto"/>
    <w:pitch w:val="variable"/>
  </w:font>
  <w:font w:name="QCF_P181">
    <w:charset w:val="00"/>
    <w:family w:val="auto"/>
    <w:pitch w:val="variable"/>
  </w:font>
  <w:font w:name="QCF_P185">
    <w:charset w:val="00"/>
    <w:family w:val="auto"/>
    <w:pitch w:val="variable"/>
  </w:font>
  <w:font w:name="QCF_P182">
    <w:charset w:val="00"/>
    <w:family w:val="auto"/>
    <w:pitch w:val="variable"/>
  </w:font>
  <w:font w:name="QCF_P183">
    <w:charset w:val="00"/>
    <w:family w:val="auto"/>
    <w:pitch w:val="variable"/>
  </w:font>
  <w:font w:name="QCF_P186">
    <w:charset w:val="00"/>
    <w:family w:val="auto"/>
    <w:pitch w:val="variable"/>
  </w:font>
  <w:font w:name="QCF_P189">
    <w:charset w:val="00"/>
    <w:family w:val="auto"/>
    <w:pitch w:val="variable"/>
  </w:font>
  <w:font w:name="QCF_P204">
    <w:charset w:val="00"/>
    <w:family w:val="auto"/>
    <w:pitch w:val="variable"/>
  </w:font>
  <w:font w:name="QCF_P193">
    <w:charset w:val="00"/>
    <w:family w:val="auto"/>
    <w:pitch w:val="variable"/>
  </w:font>
  <w:font w:name="QCF_P196">
    <w:charset w:val="00"/>
    <w:family w:val="auto"/>
    <w:pitch w:val="variable"/>
  </w:font>
  <w:font w:name="QCF_P200">
    <w:charset w:val="00"/>
    <w:family w:val="auto"/>
    <w:pitch w:val="variable"/>
  </w:font>
  <w:font w:name="QCF_P202">
    <w:charset w:val="00"/>
    <w:family w:val="auto"/>
    <w:pitch w:val="variable"/>
  </w:font>
  <w:font w:name="QCF_P203">
    <w:charset w:val="00"/>
    <w:family w:val="auto"/>
    <w:pitch w:val="variable"/>
  </w:font>
  <w:font w:name="QCF_P208">
    <w:charset w:val="00"/>
    <w:family w:val="auto"/>
    <w:pitch w:val="variable"/>
  </w:font>
  <w:font w:name="QCF_P210">
    <w:charset w:val="00"/>
    <w:family w:val="auto"/>
    <w:pitch w:val="variable"/>
  </w:font>
  <w:font w:name="QCF_P218">
    <w:charset w:val="00"/>
    <w:family w:val="auto"/>
    <w:pitch w:val="variable"/>
  </w:font>
  <w:font w:name="QCF_P406">
    <w:charset w:val="00"/>
    <w:family w:val="auto"/>
    <w:pitch w:val="variable"/>
  </w:font>
  <w:font w:name="QCF_P212">
    <w:charset w:val="00"/>
    <w:family w:val="auto"/>
    <w:pitch w:val="variable"/>
  </w:font>
  <w:font w:name="QCF_P213">
    <w:charset w:val="00"/>
    <w:family w:val="auto"/>
    <w:pitch w:val="variable"/>
  </w:font>
  <w:font w:name="QCF_P214">
    <w:charset w:val="00"/>
    <w:family w:val="auto"/>
    <w:pitch w:val="variable"/>
  </w:font>
  <w:font w:name="QCF_P217">
    <w:charset w:val="00"/>
    <w:family w:val="auto"/>
    <w:pitch w:val="variable"/>
  </w:font>
  <w:font w:name="QCF_P219">
    <w:charset w:val="00"/>
    <w:family w:val="auto"/>
    <w:pitch w:val="variable"/>
  </w:font>
  <w:font w:name="QCF_P224">
    <w:charset w:val="00"/>
    <w:family w:val="auto"/>
    <w:pitch w:val="variable"/>
  </w:font>
  <w:font w:name="QCF_P235">
    <w:charset w:val="00"/>
    <w:family w:val="auto"/>
    <w:pitch w:val="variable"/>
  </w:font>
  <w:font w:name="QCF_P222">
    <w:charset w:val="00"/>
    <w:family w:val="auto"/>
    <w:pitch w:val="variable"/>
  </w:font>
  <w:font w:name="QCF_P225">
    <w:charset w:val="00"/>
    <w:family w:val="auto"/>
    <w:pitch w:val="variable"/>
  </w:font>
  <w:font w:name="QCF_P226">
    <w:charset w:val="00"/>
    <w:family w:val="auto"/>
    <w:pitch w:val="variable"/>
  </w:font>
  <w:font w:name="QCF_P227">
    <w:charset w:val="00"/>
    <w:family w:val="auto"/>
    <w:pitch w:val="variable"/>
  </w:font>
  <w:font w:name="QCF_P228">
    <w:charset w:val="00"/>
    <w:family w:val="auto"/>
    <w:pitch w:val="variable"/>
  </w:font>
  <w:font w:name="QCF_P229">
    <w:charset w:val="00"/>
    <w:family w:val="auto"/>
    <w:pitch w:val="variable"/>
  </w:font>
  <w:font w:name="QCF_P230">
    <w:charset w:val="00"/>
    <w:family w:val="auto"/>
    <w:pitch w:val="variable"/>
  </w:font>
  <w:font w:name="QCF_P369">
    <w:charset w:val="00"/>
    <w:family w:val="auto"/>
    <w:pitch w:val="variable"/>
  </w:font>
  <w:font w:name="QCF_P231">
    <w:charset w:val="00"/>
    <w:family w:val="auto"/>
    <w:pitch w:val="variable"/>
  </w:font>
  <w:font w:name="QCF_P232">
    <w:charset w:val="00"/>
    <w:family w:val="auto"/>
    <w:pitch w:val="variable"/>
  </w:font>
  <w:font w:name="QCF_P233">
    <w:charset w:val="00"/>
    <w:family w:val="auto"/>
    <w:pitch w:val="variable"/>
  </w:font>
  <w:font w:name="QCF_P234">
    <w:charset w:val="00"/>
    <w:family w:val="auto"/>
    <w:pitch w:val="variable"/>
  </w:font>
  <w:font w:name="QCF_P236">
    <w:charset w:val="00"/>
    <w:family w:val="auto"/>
    <w:pitch w:val="variable"/>
  </w:font>
  <w:font w:name="QCF_P237">
    <w:charset w:val="00"/>
    <w:family w:val="auto"/>
    <w:pitch w:val="variable"/>
  </w:font>
  <w:font w:name="QCF_P238">
    <w:charset w:val="00"/>
    <w:family w:val="auto"/>
    <w:pitch w:val="variable"/>
  </w:font>
  <w:font w:name="QCF_P239">
    <w:charset w:val="00"/>
    <w:family w:val="auto"/>
    <w:pitch w:val="variable"/>
  </w:font>
  <w:font w:name="QCF_P240">
    <w:charset w:val="00"/>
    <w:family w:val="auto"/>
    <w:pitch w:val="variable"/>
  </w:font>
  <w:font w:name="QCF_P241">
    <w:charset w:val="00"/>
    <w:family w:val="auto"/>
    <w:pitch w:val="variable"/>
  </w:font>
  <w:font w:name="QCF_P242">
    <w:charset w:val="00"/>
    <w:family w:val="auto"/>
    <w:pitch w:val="variable"/>
  </w:font>
  <w:font w:name="QCF_P243">
    <w:charset w:val="00"/>
    <w:family w:val="auto"/>
    <w:pitch w:val="variable"/>
  </w:font>
  <w:font w:name="QCF_P245">
    <w:charset w:val="00"/>
    <w:family w:val="auto"/>
    <w:pitch w:val="variable"/>
  </w:font>
  <w:font w:name="QCF_P246">
    <w:charset w:val="00"/>
    <w:family w:val="auto"/>
    <w:pitch w:val="variable"/>
  </w:font>
  <w:font w:name="QCF_P247">
    <w:charset w:val="00"/>
    <w:family w:val="auto"/>
    <w:pitch w:val="variable"/>
  </w:font>
  <w:font w:name="QCF_P248">
    <w:charset w:val="00"/>
    <w:family w:val="auto"/>
    <w:pitch w:val="variable"/>
  </w:font>
  <w:font w:name="QCF_P249">
    <w:charset w:val="00"/>
    <w:family w:val="auto"/>
    <w:pitch w:val="variable"/>
  </w:font>
  <w:font w:name="QCF_P250">
    <w:charset w:val="00"/>
    <w:family w:val="auto"/>
    <w:pitch w:val="variable"/>
  </w:font>
  <w:font w:name="QCF_P254">
    <w:charset w:val="00"/>
    <w:family w:val="auto"/>
    <w:pitch w:val="variable"/>
  </w:font>
  <w:font w:name="QCF_P255">
    <w:charset w:val="00"/>
    <w:family w:val="auto"/>
    <w:pitch w:val="variable"/>
  </w:font>
  <w:font w:name="QCF_P258">
    <w:charset w:val="00"/>
    <w:family w:val="auto"/>
    <w:pitch w:val="variable"/>
  </w:font>
  <w:font w:name="QCF_P259">
    <w:charset w:val="00"/>
    <w:family w:val="auto"/>
    <w:pitch w:val="variable"/>
  </w:font>
  <w:font w:name="QCF_P260">
    <w:charset w:val="00"/>
    <w:family w:val="auto"/>
    <w:pitch w:val="variable"/>
  </w:font>
  <w:font w:name="QCF_P262">
    <w:charset w:val="00"/>
    <w:family w:val="auto"/>
    <w:pitch w:val="variable"/>
  </w:font>
  <w:font w:name="QCF_P264">
    <w:charset w:val="00"/>
    <w:family w:val="auto"/>
    <w:pitch w:val="variable"/>
  </w:font>
  <w:font w:name="QCF_P265">
    <w:charset w:val="00"/>
    <w:family w:val="auto"/>
    <w:pitch w:val="variable"/>
  </w:font>
  <w:font w:name="QCF_P270">
    <w:charset w:val="00"/>
    <w:family w:val="auto"/>
    <w:pitch w:val="variable"/>
  </w:font>
  <w:font w:name="QCF_P266">
    <w:charset w:val="00"/>
    <w:family w:val="auto"/>
    <w:pitch w:val="variable"/>
  </w:font>
  <w:font w:name="QCF_P268">
    <w:charset w:val="00"/>
    <w:family w:val="auto"/>
    <w:pitch w:val="variable"/>
  </w:font>
  <w:font w:name="QCF_P273">
    <w:charset w:val="00"/>
    <w:family w:val="auto"/>
    <w:pitch w:val="variable"/>
  </w:font>
  <w:font w:name="QCF_P272">
    <w:charset w:val="00"/>
    <w:family w:val="auto"/>
    <w:pitch w:val="variable"/>
  </w:font>
  <w:font w:name="QCF_P274">
    <w:charset w:val="00"/>
    <w:family w:val="auto"/>
    <w:pitch w:val="variable"/>
  </w:font>
  <w:font w:name="QCF_P275">
    <w:charset w:val="00"/>
    <w:family w:val="auto"/>
    <w:pitch w:val="variable"/>
  </w:font>
  <w:font w:name="QCF_P282">
    <w:charset w:val="00"/>
    <w:family w:val="auto"/>
    <w:pitch w:val="variable"/>
  </w:font>
  <w:font w:name="QCF_P284">
    <w:charset w:val="00"/>
    <w:family w:val="auto"/>
    <w:pitch w:val="variable"/>
  </w:font>
  <w:font w:name="QCF_P286">
    <w:charset w:val="00"/>
    <w:family w:val="auto"/>
    <w:pitch w:val="variable"/>
  </w:font>
  <w:font w:name="QCF_P288">
    <w:charset w:val="00"/>
    <w:family w:val="auto"/>
    <w:pitch w:val="variable"/>
  </w:font>
  <w:font w:name="QCF_P291">
    <w:charset w:val="00"/>
    <w:family w:val="auto"/>
    <w:pitch w:val="variable"/>
  </w:font>
  <w:font w:name="QCF_P289">
    <w:charset w:val="00"/>
    <w:family w:val="auto"/>
    <w:pitch w:val="variable"/>
  </w:font>
  <w:font w:name="QCF_P301">
    <w:charset w:val="00"/>
    <w:family w:val="auto"/>
    <w:pitch w:val="variable"/>
  </w:font>
  <w:font w:name="QCF_P290">
    <w:charset w:val="00"/>
    <w:family w:val="auto"/>
    <w:pitch w:val="variable"/>
  </w:font>
  <w:font w:name="QCF_P292">
    <w:charset w:val="00"/>
    <w:family w:val="auto"/>
    <w:pitch w:val="variable"/>
  </w:font>
  <w:font w:name="QCF_P293">
    <w:charset w:val="00"/>
    <w:family w:val="auto"/>
    <w:pitch w:val="variable"/>
  </w:font>
  <w:font w:name="QCF_P295">
    <w:charset w:val="00"/>
    <w:family w:val="auto"/>
    <w:pitch w:val="variable"/>
  </w:font>
  <w:font w:name="QCF_P303">
    <w:charset w:val="00"/>
    <w:family w:val="auto"/>
    <w:pitch w:val="variable"/>
  </w:font>
  <w:font w:name="QCF_P296">
    <w:charset w:val="00"/>
    <w:family w:val="auto"/>
    <w:pitch w:val="variable"/>
  </w:font>
  <w:font w:name="QCF_P294">
    <w:charset w:val="00"/>
    <w:family w:val="auto"/>
    <w:pitch w:val="variable"/>
  </w:font>
  <w:font w:name="QCF_P297">
    <w:charset w:val="00"/>
    <w:family w:val="auto"/>
    <w:pitch w:val="variable"/>
  </w:font>
  <w:font w:name="QCF_P298">
    <w:charset w:val="00"/>
    <w:family w:val="auto"/>
    <w:pitch w:val="variable"/>
  </w:font>
  <w:font w:name="QCF_P299">
    <w:charset w:val="00"/>
    <w:family w:val="auto"/>
    <w:pitch w:val="variable"/>
  </w:font>
  <w:font w:name="QCF_P302">
    <w:charset w:val="00"/>
    <w:family w:val="auto"/>
    <w:pitch w:val="variable"/>
  </w:font>
  <w:font w:name="QCF_P304">
    <w:charset w:val="00"/>
    <w:family w:val="auto"/>
    <w:pitch w:val="variable"/>
  </w:font>
  <w:font w:name="QCF_P305">
    <w:charset w:val="00"/>
    <w:family w:val="auto"/>
    <w:pitch w:val="variable"/>
  </w:font>
  <w:font w:name="QCF_P306">
    <w:charset w:val="00"/>
    <w:family w:val="auto"/>
    <w:pitch w:val="variable"/>
  </w:font>
  <w:font w:name="QCF_P307">
    <w:charset w:val="00"/>
    <w:family w:val="auto"/>
    <w:pitch w:val="variable"/>
  </w:font>
  <w:font w:name="QCF_P308">
    <w:charset w:val="00"/>
    <w:family w:val="auto"/>
    <w:pitch w:val="variable"/>
  </w:font>
  <w:font w:name="QCF_P310">
    <w:charset w:val="00"/>
    <w:family w:val="auto"/>
    <w:pitch w:val="variable"/>
  </w:font>
  <w:font w:name="QCF_P311">
    <w:charset w:val="00"/>
    <w:family w:val="auto"/>
    <w:pitch w:val="variable"/>
  </w:font>
  <w:font w:name="QCF_P312">
    <w:charset w:val="00"/>
    <w:family w:val="auto"/>
    <w:pitch w:val="variable"/>
  </w:font>
  <w:font w:name="QCF_P319">
    <w:charset w:val="00"/>
    <w:family w:val="auto"/>
    <w:pitch w:val="variable"/>
  </w:font>
  <w:font w:name="QCF_P313">
    <w:charset w:val="00"/>
    <w:family w:val="auto"/>
    <w:pitch w:val="variable"/>
  </w:font>
  <w:font w:name="QCF_P314">
    <w:charset w:val="00"/>
    <w:family w:val="auto"/>
    <w:pitch w:val="variable"/>
  </w:font>
  <w:font w:name="QCF_P315">
    <w:charset w:val="00"/>
    <w:family w:val="auto"/>
    <w:pitch w:val="variable"/>
  </w:font>
  <w:font w:name="QCF_P316">
    <w:charset w:val="00"/>
    <w:family w:val="auto"/>
    <w:pitch w:val="variable"/>
  </w:font>
  <w:font w:name="QCF_P317">
    <w:charset w:val="00"/>
    <w:family w:val="auto"/>
    <w:pitch w:val="variable"/>
  </w:font>
  <w:font w:name="QCF_P318">
    <w:charset w:val="00"/>
    <w:family w:val="auto"/>
    <w:pitch w:val="variable"/>
  </w:font>
  <w:font w:name="QCF_P320">
    <w:charset w:val="00"/>
    <w:family w:val="auto"/>
    <w:pitch w:val="variable"/>
  </w:font>
  <w:font w:name="QCF_P323">
    <w:charset w:val="00"/>
    <w:family w:val="auto"/>
    <w:pitch w:val="variable"/>
  </w:font>
  <w:font w:name="QCF_P324">
    <w:charset w:val="00"/>
    <w:family w:val="auto"/>
    <w:pitch w:val="variable"/>
  </w:font>
  <w:font w:name="QCF_P325">
    <w:charset w:val="00"/>
    <w:family w:val="auto"/>
    <w:pitch w:val="variable"/>
  </w:font>
  <w:font w:name="QCF_P326">
    <w:charset w:val="00"/>
    <w:family w:val="auto"/>
    <w:pitch w:val="variable"/>
  </w:font>
  <w:font w:name="QCF_P327">
    <w:charset w:val="00"/>
    <w:family w:val="auto"/>
    <w:pitch w:val="variable"/>
  </w:font>
  <w:font w:name="QCF_P329">
    <w:charset w:val="00"/>
    <w:family w:val="auto"/>
    <w:pitch w:val="variable"/>
  </w:font>
  <w:font w:name="QCF_P331">
    <w:charset w:val="00"/>
    <w:family w:val="auto"/>
    <w:pitch w:val="variable"/>
  </w:font>
  <w:font w:name="QCF_P333">
    <w:charset w:val="00"/>
    <w:family w:val="auto"/>
    <w:pitch w:val="variable"/>
  </w:font>
  <w:font w:name="QCF_P335">
    <w:charset w:val="00"/>
    <w:family w:val="auto"/>
    <w:pitch w:val="variable"/>
  </w:font>
  <w:font w:name="QCF_P339">
    <w:charset w:val="00"/>
    <w:family w:val="auto"/>
    <w:pitch w:val="variable"/>
  </w:font>
  <w:font w:name="QCF_P336">
    <w:charset w:val="00"/>
    <w:family w:val="auto"/>
    <w:pitch w:val="variable"/>
  </w:font>
  <w:font w:name="QCF_P337">
    <w:charset w:val="00"/>
    <w:family w:val="auto"/>
    <w:pitch w:val="variable"/>
  </w:font>
  <w:font w:name="QCF_P338">
    <w:charset w:val="00"/>
    <w:family w:val="auto"/>
    <w:pitch w:val="variable"/>
  </w:font>
  <w:font w:name="QCF_P340">
    <w:charset w:val="00"/>
    <w:family w:val="auto"/>
    <w:pitch w:val="variable"/>
  </w:font>
  <w:font w:name="QCF_P342">
    <w:charset w:val="00"/>
    <w:family w:val="auto"/>
    <w:pitch w:val="variable"/>
  </w:font>
  <w:font w:name="QCF_P343">
    <w:charset w:val="00"/>
    <w:family w:val="auto"/>
    <w:pitch w:val="variable"/>
  </w:font>
  <w:font w:name="QCF_P345">
    <w:charset w:val="00"/>
    <w:family w:val="auto"/>
    <w:pitch w:val="variable"/>
  </w:font>
  <w:font w:name="QCF_P347">
    <w:charset w:val="00"/>
    <w:family w:val="auto"/>
    <w:pitch w:val="variable"/>
  </w:font>
  <w:font w:name="QCF_P346">
    <w:charset w:val="00"/>
    <w:family w:val="auto"/>
    <w:pitch w:val="variable"/>
  </w:font>
  <w:font w:name="QCF_P348">
    <w:charset w:val="00"/>
    <w:family w:val="auto"/>
    <w:pitch w:val="variable"/>
  </w:font>
  <w:font w:name="QCF_P349">
    <w:charset w:val="00"/>
    <w:family w:val="auto"/>
    <w:pitch w:val="variable"/>
  </w:font>
  <w:font w:name="QCF_P350">
    <w:charset w:val="00"/>
    <w:family w:val="auto"/>
    <w:pitch w:val="variable"/>
  </w:font>
  <w:font w:name="QCF_P353">
    <w:charset w:val="00"/>
    <w:family w:val="auto"/>
    <w:pitch w:val="variable"/>
  </w:font>
  <w:font w:name="QCF_P354">
    <w:charset w:val="00"/>
    <w:family w:val="auto"/>
    <w:pitch w:val="variable"/>
  </w:font>
  <w:font w:name="QCF_P356">
    <w:charset w:val="00"/>
    <w:family w:val="auto"/>
    <w:pitch w:val="variable"/>
  </w:font>
  <w:font w:name="QCF_P357">
    <w:charset w:val="00"/>
    <w:family w:val="auto"/>
    <w:pitch w:val="variable"/>
  </w:font>
  <w:font w:name="QCF_P360">
    <w:charset w:val="00"/>
    <w:family w:val="auto"/>
    <w:pitch w:val="variable"/>
  </w:font>
  <w:font w:name="QCF_P362">
    <w:charset w:val="00"/>
    <w:family w:val="auto"/>
    <w:pitch w:val="variable"/>
  </w:font>
  <w:font w:name="QCF_P365">
    <w:charset w:val="00"/>
    <w:family w:val="auto"/>
    <w:pitch w:val="variable"/>
  </w:font>
  <w:font w:name="QCF_P364">
    <w:charset w:val="00"/>
    <w:family w:val="auto"/>
    <w:pitch w:val="variable"/>
  </w:font>
  <w:font w:name="QCF_P366">
    <w:charset w:val="00"/>
    <w:family w:val="auto"/>
    <w:pitch w:val="variable"/>
  </w:font>
  <w:font w:name="QCF_P367">
    <w:charset w:val="00"/>
    <w:family w:val="auto"/>
    <w:pitch w:val="variable"/>
  </w:font>
  <w:font w:name="QCF_P376">
    <w:charset w:val="00"/>
    <w:family w:val="auto"/>
    <w:pitch w:val="variable"/>
  </w:font>
  <w:font w:name="QCF_P370">
    <w:charset w:val="00"/>
    <w:family w:val="auto"/>
    <w:pitch w:val="variable"/>
  </w:font>
  <w:font w:name="QCF_P371">
    <w:charset w:val="00"/>
    <w:family w:val="auto"/>
    <w:pitch w:val="variable"/>
  </w:font>
  <w:font w:name="QCF_P372">
    <w:charset w:val="00"/>
    <w:family w:val="auto"/>
    <w:pitch w:val="variable"/>
  </w:font>
  <w:font w:name="QCF_P373">
    <w:charset w:val="00"/>
    <w:family w:val="auto"/>
    <w:pitch w:val="variable"/>
  </w:font>
  <w:font w:name="QCF_P374">
    <w:charset w:val="00"/>
    <w:family w:val="auto"/>
    <w:pitch w:val="variable"/>
  </w:font>
  <w:font w:name="QCF_P375">
    <w:charset w:val="00"/>
    <w:family w:val="auto"/>
    <w:pitch w:val="variable"/>
  </w:font>
  <w:font w:name="QCF_P377">
    <w:charset w:val="00"/>
    <w:family w:val="auto"/>
    <w:pitch w:val="variable"/>
  </w:font>
  <w:font w:name="QCF_P385">
    <w:charset w:val="00"/>
    <w:family w:val="auto"/>
    <w:pitch w:val="variable"/>
  </w:font>
  <w:font w:name="QCF_P449">
    <w:charset w:val="00"/>
    <w:family w:val="auto"/>
    <w:pitch w:val="variable"/>
  </w:font>
  <w:font w:name="QCF_P378">
    <w:charset w:val="00"/>
    <w:family w:val="auto"/>
    <w:pitch w:val="variable"/>
  </w:font>
  <w:font w:name="QCF_P379">
    <w:charset w:val="00"/>
    <w:family w:val="auto"/>
    <w:pitch w:val="variable"/>
  </w:font>
  <w:font w:name="QCF_P380">
    <w:charset w:val="00"/>
    <w:family w:val="auto"/>
    <w:pitch w:val="variable"/>
  </w:font>
  <w:font w:name="QCF_P383">
    <w:charset w:val="00"/>
    <w:family w:val="auto"/>
    <w:pitch w:val="variable"/>
  </w:font>
  <w:font w:name="QCF_P384">
    <w:charset w:val="00"/>
    <w:family w:val="auto"/>
    <w:pitch w:val="variable"/>
  </w:font>
  <w:font w:name="QCF_P388">
    <w:charset w:val="00"/>
    <w:family w:val="auto"/>
    <w:pitch w:val="variable"/>
  </w:font>
  <w:font w:name="QCF_P390">
    <w:charset w:val="00"/>
    <w:family w:val="auto"/>
    <w:pitch w:val="variable"/>
  </w:font>
  <w:font w:name="QCF_P389">
    <w:charset w:val="00"/>
    <w:family w:val="auto"/>
    <w:pitch w:val="variable"/>
  </w:font>
  <w:font w:name="QCF_P392">
    <w:charset w:val="00"/>
    <w:family w:val="auto"/>
    <w:pitch w:val="variable"/>
  </w:font>
  <w:font w:name="QCF_P393">
    <w:charset w:val="00"/>
    <w:family w:val="auto"/>
    <w:pitch w:val="variable"/>
  </w:font>
  <w:font w:name="QCF_P395">
    <w:charset w:val="00"/>
    <w:family w:val="auto"/>
    <w:pitch w:val="variable"/>
  </w:font>
  <w:font w:name="QCF_P398">
    <w:charset w:val="00"/>
    <w:family w:val="auto"/>
    <w:pitch w:val="variable"/>
  </w:font>
  <w:font w:name="QCF_P399">
    <w:charset w:val="00"/>
    <w:family w:val="auto"/>
    <w:pitch w:val="variable"/>
  </w:font>
  <w:font w:name="QCF_P403">
    <w:charset w:val="00"/>
    <w:family w:val="auto"/>
    <w:pitch w:val="variable"/>
  </w:font>
  <w:font w:name="QCF_P400">
    <w:charset w:val="00"/>
    <w:family w:val="auto"/>
    <w:pitch w:val="variable"/>
  </w:font>
  <w:font w:name="QCF_P401">
    <w:charset w:val="00"/>
    <w:family w:val="auto"/>
    <w:pitch w:val="variable"/>
  </w:font>
  <w:font w:name="QCF_P404">
    <w:charset w:val="00"/>
    <w:family w:val="auto"/>
    <w:pitch w:val="variable"/>
  </w:font>
  <w:font w:name="QCF_P405">
    <w:charset w:val="00"/>
    <w:family w:val="auto"/>
    <w:pitch w:val="variable"/>
  </w:font>
  <w:font w:name="QCF_P408">
    <w:charset w:val="00"/>
    <w:family w:val="auto"/>
    <w:pitch w:val="variable"/>
  </w:font>
  <w:font w:name="QCF_P410">
    <w:charset w:val="00"/>
    <w:family w:val="auto"/>
    <w:pitch w:val="variable"/>
  </w:font>
  <w:font w:name="QCF_P411">
    <w:charset w:val="00"/>
    <w:family w:val="auto"/>
    <w:pitch w:val="variable"/>
  </w:font>
  <w:font w:name="QCF_P412">
    <w:charset w:val="00"/>
    <w:family w:val="auto"/>
    <w:pitch w:val="variable"/>
  </w:font>
  <w:font w:name="QCF_P413">
    <w:charset w:val="00"/>
    <w:family w:val="auto"/>
    <w:pitch w:val="variable"/>
  </w:font>
  <w:font w:name="QCF_P414">
    <w:charset w:val="00"/>
    <w:family w:val="auto"/>
    <w:pitch w:val="variable"/>
  </w:font>
  <w:font w:name="QCF_P415">
    <w:charset w:val="00"/>
    <w:family w:val="auto"/>
    <w:pitch w:val="variable"/>
  </w:font>
  <w:font w:name="QCF_P418">
    <w:charset w:val="00"/>
    <w:family w:val="auto"/>
    <w:pitch w:val="variable"/>
  </w:font>
  <w:font w:name="QCF_P419">
    <w:charset w:val="00"/>
    <w:family w:val="auto"/>
    <w:pitch w:val="variable"/>
  </w:font>
  <w:font w:name="QCF_P421">
    <w:charset w:val="00"/>
    <w:family w:val="auto"/>
    <w:pitch w:val="variable"/>
  </w:font>
  <w:font w:name="QCF_P422">
    <w:charset w:val="00"/>
    <w:family w:val="auto"/>
    <w:pitch w:val="variable"/>
  </w:font>
  <w:font w:name="QCF_P423">
    <w:charset w:val="00"/>
    <w:family w:val="auto"/>
    <w:pitch w:val="variable"/>
  </w:font>
  <w:font w:name="QCF_P425">
    <w:charset w:val="00"/>
    <w:family w:val="auto"/>
    <w:pitch w:val="variable"/>
  </w:font>
  <w:font w:name="QCF_P427">
    <w:charset w:val="00"/>
    <w:family w:val="auto"/>
    <w:pitch w:val="variable"/>
  </w:font>
  <w:font w:name="QCF_P428">
    <w:charset w:val="00"/>
    <w:family w:val="auto"/>
    <w:pitch w:val="variable"/>
  </w:font>
  <w:font w:name="QCF_P429">
    <w:charset w:val="00"/>
    <w:family w:val="auto"/>
    <w:pitch w:val="variable"/>
  </w:font>
  <w:font w:name="QCF_P434">
    <w:charset w:val="00"/>
    <w:family w:val="auto"/>
    <w:pitch w:val="variable"/>
  </w:font>
  <w:font w:name="QCF_P430">
    <w:charset w:val="00"/>
    <w:family w:val="auto"/>
    <w:pitch w:val="variable"/>
  </w:font>
  <w:font w:name="QCF_P431">
    <w:charset w:val="00"/>
    <w:family w:val="auto"/>
    <w:pitch w:val="variable"/>
  </w:font>
  <w:font w:name="QCF_P433">
    <w:charset w:val="00"/>
    <w:family w:val="auto"/>
    <w:pitch w:val="variable"/>
  </w:font>
  <w:font w:name="QCF_P435">
    <w:charset w:val="00"/>
    <w:family w:val="auto"/>
    <w:pitch w:val="variable"/>
  </w:font>
  <w:font w:name="QCF_P437">
    <w:charset w:val="00"/>
    <w:family w:val="auto"/>
    <w:pitch w:val="variable"/>
  </w:font>
  <w:font w:name="QCF_P438">
    <w:charset w:val="00"/>
    <w:family w:val="auto"/>
    <w:pitch w:val="variable"/>
  </w:font>
  <w:font w:name="QCF_P439">
    <w:charset w:val="00"/>
    <w:family w:val="auto"/>
    <w:pitch w:val="variable"/>
  </w:font>
  <w:font w:name="QCF_P440">
    <w:charset w:val="00"/>
    <w:family w:val="auto"/>
    <w:pitch w:val="variable"/>
  </w:font>
  <w:font w:name="QCF_P442">
    <w:charset w:val="00"/>
    <w:family w:val="auto"/>
    <w:pitch w:val="variable"/>
  </w:font>
  <w:font w:name="QCF_P441">
    <w:charset w:val="00"/>
    <w:family w:val="auto"/>
    <w:pitch w:val="variable"/>
  </w:font>
  <w:font w:name="QCF_P444">
    <w:charset w:val="00"/>
    <w:family w:val="auto"/>
    <w:pitch w:val="variable"/>
  </w:font>
  <w:font w:name="QCF_P443">
    <w:charset w:val="00"/>
    <w:family w:val="auto"/>
    <w:pitch w:val="variable"/>
  </w:font>
  <w:font w:name="QCF_P445">
    <w:charset w:val="00"/>
    <w:family w:val="auto"/>
    <w:pitch w:val="variable"/>
  </w:font>
  <w:font w:name="QCF_P446">
    <w:charset w:val="00"/>
    <w:family w:val="auto"/>
    <w:pitch w:val="variable"/>
  </w:font>
  <w:font w:name="QCF_P447">
    <w:charset w:val="00"/>
    <w:family w:val="auto"/>
    <w:pitch w:val="variable"/>
  </w:font>
  <w:font w:name="QCF_P448">
    <w:charset w:val="00"/>
    <w:family w:val="auto"/>
    <w:pitch w:val="variable"/>
  </w:font>
  <w:font w:name="QCF_P451">
    <w:charset w:val="00"/>
    <w:family w:val="auto"/>
    <w:pitch w:val="variable"/>
  </w:font>
  <w:font w:name="QCF_P453">
    <w:charset w:val="00"/>
    <w:family w:val="auto"/>
    <w:pitch w:val="variable"/>
  </w:font>
  <w:font w:name="QCF_P454">
    <w:charset w:val="00"/>
    <w:family w:val="auto"/>
    <w:pitch w:val="variable"/>
  </w:font>
  <w:font w:name="QCF_P456">
    <w:charset w:val="00"/>
    <w:family w:val="auto"/>
    <w:pitch w:val="variable"/>
  </w:font>
  <w:font w:name="QCF_P455">
    <w:charset w:val="00"/>
    <w:family w:val="auto"/>
    <w:pitch w:val="variable"/>
  </w:font>
  <w:font w:name="QCF_P457">
    <w:charset w:val="00"/>
    <w:family w:val="auto"/>
    <w:pitch w:val="variable"/>
  </w:font>
  <w:font w:name="QCF_P459">
    <w:charset w:val="00"/>
    <w:family w:val="auto"/>
    <w:pitch w:val="variable"/>
  </w:font>
  <w:font w:name="QCF_P460">
    <w:charset w:val="00"/>
    <w:family w:val="auto"/>
    <w:pitch w:val="variable"/>
  </w:font>
  <w:font w:name="QCF_P464">
    <w:charset w:val="00"/>
    <w:family w:val="auto"/>
    <w:pitch w:val="variable"/>
  </w:font>
  <w:font w:name="QCF_P461">
    <w:charset w:val="00"/>
    <w:family w:val="auto"/>
    <w:pitch w:val="variable"/>
  </w:font>
  <w:font w:name="QCF_P462">
    <w:charset w:val="00"/>
    <w:family w:val="auto"/>
    <w:pitch w:val="variable"/>
  </w:font>
  <w:font w:name="QCF_P465">
    <w:charset w:val="00"/>
    <w:family w:val="auto"/>
    <w:pitch w:val="variable"/>
  </w:font>
  <w:font w:name="QCF_P467">
    <w:charset w:val="00"/>
    <w:family w:val="auto"/>
    <w:pitch w:val="variable"/>
  </w:font>
  <w:font w:name="QCF_P468">
    <w:charset w:val="00"/>
    <w:family w:val="auto"/>
    <w:pitch w:val="variable"/>
  </w:font>
  <w:font w:name="QCF_P475">
    <w:charset w:val="00"/>
    <w:family w:val="auto"/>
    <w:pitch w:val="variable"/>
  </w:font>
  <w:font w:name="QCF_P469">
    <w:charset w:val="00"/>
    <w:family w:val="auto"/>
    <w:pitch w:val="variable"/>
  </w:font>
  <w:font w:name="QCF_P470">
    <w:charset w:val="00"/>
    <w:family w:val="auto"/>
    <w:pitch w:val="variable"/>
  </w:font>
  <w:font w:name="QCF_P471">
    <w:charset w:val="00"/>
    <w:family w:val="auto"/>
    <w:pitch w:val="variable"/>
  </w:font>
  <w:font w:name="QCF_P472">
    <w:charset w:val="00"/>
    <w:family w:val="auto"/>
    <w:pitch w:val="variable"/>
  </w:font>
  <w:font w:name="QCF_P473">
    <w:charset w:val="00"/>
    <w:family w:val="auto"/>
    <w:pitch w:val="variable"/>
  </w:font>
  <w:font w:name="QCF_P474">
    <w:charset w:val="00"/>
    <w:family w:val="auto"/>
    <w:pitch w:val="variable"/>
  </w:font>
  <w:font w:name="QCF_P478">
    <w:charset w:val="00"/>
    <w:family w:val="auto"/>
    <w:pitch w:val="variable"/>
  </w:font>
  <w:font w:name="QCF_P482">
    <w:charset w:val="00"/>
    <w:family w:val="auto"/>
    <w:pitch w:val="variable"/>
  </w:font>
  <w:font w:name="QCF_P483">
    <w:charset w:val="00"/>
    <w:family w:val="auto"/>
    <w:pitch w:val="variable"/>
  </w:font>
  <w:font w:name="QCF_P485">
    <w:charset w:val="00"/>
    <w:family w:val="auto"/>
    <w:pitch w:val="variable"/>
  </w:font>
  <w:font w:name="QCF_P487">
    <w:charset w:val="00"/>
    <w:family w:val="auto"/>
    <w:pitch w:val="variable"/>
  </w:font>
  <w:font w:name="QCF_P488">
    <w:charset w:val="00"/>
    <w:family w:val="auto"/>
    <w:pitch w:val="variable"/>
  </w:font>
  <w:font w:name="QCF_P489">
    <w:charset w:val="00"/>
    <w:family w:val="auto"/>
    <w:pitch w:val="variable"/>
  </w:font>
  <w:font w:name="QCF_P490">
    <w:charset w:val="00"/>
    <w:family w:val="auto"/>
    <w:pitch w:val="variable"/>
  </w:font>
  <w:font w:name="QCF_P491">
    <w:charset w:val="00"/>
    <w:family w:val="auto"/>
    <w:pitch w:val="variable"/>
  </w:font>
  <w:font w:name="QCF_P492">
    <w:charset w:val="00"/>
    <w:family w:val="auto"/>
    <w:pitch w:val="variable"/>
  </w:font>
  <w:font w:name="QCF_P493">
    <w:charset w:val="00"/>
    <w:family w:val="auto"/>
    <w:pitch w:val="variable"/>
  </w:font>
  <w:font w:name="QCF_P494">
    <w:charset w:val="00"/>
    <w:family w:val="auto"/>
    <w:pitch w:val="variable"/>
  </w:font>
  <w:font w:name="QCF_P495">
    <w:charset w:val="00"/>
    <w:family w:val="auto"/>
    <w:pitch w:val="variable"/>
  </w:font>
  <w:font w:name="QCF_P497">
    <w:charset w:val="00"/>
    <w:family w:val="auto"/>
    <w:pitch w:val="variable"/>
  </w:font>
  <w:font w:name="QCF_P498">
    <w:charset w:val="00"/>
    <w:family w:val="auto"/>
    <w:pitch w:val="variable"/>
  </w:font>
  <w:font w:name="QCF_P499">
    <w:charset w:val="00"/>
    <w:family w:val="auto"/>
    <w:pitch w:val="variable"/>
  </w:font>
  <w:font w:name="QCF_P503">
    <w:charset w:val="00"/>
    <w:family w:val="auto"/>
    <w:pitch w:val="variable"/>
  </w:font>
  <w:font w:name="QCF_P504">
    <w:charset w:val="00"/>
    <w:family w:val="auto"/>
    <w:pitch w:val="variable"/>
  </w:font>
  <w:font w:name="QCF_P505">
    <w:charset w:val="00"/>
    <w:family w:val="auto"/>
    <w:pitch w:val="variable"/>
  </w:font>
  <w:font w:name="QCF_P506">
    <w:charset w:val="00"/>
    <w:family w:val="auto"/>
    <w:pitch w:val="variable"/>
  </w:font>
  <w:font w:name="QCF_P507">
    <w:charset w:val="00"/>
    <w:family w:val="auto"/>
    <w:pitch w:val="variable"/>
  </w:font>
  <w:font w:name="QCF_P509">
    <w:charset w:val="00"/>
    <w:family w:val="auto"/>
    <w:pitch w:val="variable"/>
  </w:font>
  <w:font w:name="QCF_P510">
    <w:charset w:val="00"/>
    <w:family w:val="auto"/>
    <w:pitch w:val="variable"/>
  </w:font>
  <w:font w:name="QCF_P511">
    <w:charset w:val="00"/>
    <w:family w:val="auto"/>
    <w:pitch w:val="variable"/>
  </w:font>
  <w:font w:name="QCF_P512">
    <w:charset w:val="00"/>
    <w:family w:val="auto"/>
    <w:pitch w:val="variable"/>
  </w:font>
  <w:font w:name="QCF_P513">
    <w:charset w:val="00"/>
    <w:family w:val="auto"/>
    <w:pitch w:val="variable"/>
  </w:font>
  <w:font w:name="QCF_P514">
    <w:charset w:val="00"/>
    <w:family w:val="auto"/>
    <w:pitch w:val="variable"/>
  </w:font>
  <w:font w:name="QCF_P516">
    <w:charset w:val="00"/>
    <w:family w:val="auto"/>
    <w:pitch w:val="variable"/>
  </w:font>
  <w:font w:name="QCF_P517">
    <w:charset w:val="00"/>
    <w:family w:val="auto"/>
    <w:pitch w:val="variable"/>
  </w:font>
  <w:font w:name="QCF_P518">
    <w:charset w:val="00"/>
    <w:family w:val="auto"/>
    <w:pitch w:val="variable"/>
  </w:font>
  <w:font w:name="QCF_P520">
    <w:charset w:val="00"/>
    <w:family w:val="auto"/>
    <w:pitch w:val="variable"/>
  </w:font>
  <w:font w:name="QCF_P525">
    <w:charset w:val="00"/>
    <w:family w:val="auto"/>
    <w:pitch w:val="variable"/>
  </w:font>
  <w:font w:name="QCF_P519">
    <w:charset w:val="00"/>
    <w:family w:val="auto"/>
    <w:pitch w:val="variable"/>
  </w:font>
  <w:font w:name="QCF_P522">
    <w:charset w:val="00"/>
    <w:family w:val="auto"/>
    <w:pitch w:val="variable"/>
  </w:font>
  <w:font w:name="QCF_P524">
    <w:charset w:val="00"/>
    <w:family w:val="auto"/>
    <w:pitch w:val="variable"/>
  </w:font>
  <w:font w:name="QCF_P526">
    <w:charset w:val="00"/>
    <w:family w:val="auto"/>
    <w:pitch w:val="variable"/>
  </w:font>
  <w:font w:name="QCF_P528">
    <w:charset w:val="00"/>
    <w:family w:val="auto"/>
    <w:pitch w:val="variable"/>
  </w:font>
  <w:font w:name="QCF_P529">
    <w:charset w:val="00"/>
    <w:family w:val="auto"/>
    <w:pitch w:val="variable"/>
  </w:font>
  <w:font w:name="QCF_P530">
    <w:charset w:val="00"/>
    <w:family w:val="auto"/>
    <w:pitch w:val="variable"/>
  </w:font>
  <w:font w:name="QCF_P532">
    <w:charset w:val="00"/>
    <w:family w:val="auto"/>
    <w:pitch w:val="variable"/>
  </w:font>
  <w:font w:name="QCF_P535">
    <w:charset w:val="00"/>
    <w:family w:val="auto"/>
    <w:pitch w:val="variable"/>
  </w:font>
  <w:font w:name="QCF_P536">
    <w:charset w:val="00"/>
    <w:family w:val="auto"/>
    <w:pitch w:val="variable"/>
  </w:font>
  <w:font w:name="QCF_P538">
    <w:charset w:val="00"/>
    <w:family w:val="auto"/>
    <w:pitch w:val="variable"/>
  </w:font>
  <w:font w:name="QCF_P539">
    <w:charset w:val="00"/>
    <w:family w:val="auto"/>
    <w:pitch w:val="variable"/>
  </w:font>
  <w:font w:name="QCF_P540">
    <w:charset w:val="00"/>
    <w:family w:val="auto"/>
    <w:pitch w:val="variable"/>
  </w:font>
  <w:font w:name="QCF_P541">
    <w:charset w:val="00"/>
    <w:family w:val="auto"/>
    <w:pitch w:val="variable"/>
  </w:font>
  <w:font w:name="QCF_P542">
    <w:charset w:val="00"/>
    <w:family w:val="auto"/>
    <w:pitch w:val="variable"/>
  </w:font>
  <w:font w:name="QCF_P543">
    <w:charset w:val="00"/>
    <w:family w:val="auto"/>
    <w:pitch w:val="variable"/>
  </w:font>
  <w:font w:name="QCF_P544">
    <w:charset w:val="00"/>
    <w:family w:val="auto"/>
    <w:pitch w:val="variable"/>
  </w:font>
  <w:font w:name="QCF_P545">
    <w:charset w:val="00"/>
    <w:family w:val="auto"/>
    <w:pitch w:val="variable"/>
  </w:font>
  <w:font w:name="QCF_P547">
    <w:charset w:val="00"/>
    <w:family w:val="auto"/>
    <w:pitch w:val="variable"/>
  </w:font>
  <w:font w:name="QCF_P548">
    <w:charset w:val="00"/>
    <w:family w:val="auto"/>
    <w:pitch w:val="variable"/>
  </w:font>
  <w:font w:name="QCF_P549">
    <w:charset w:val="00"/>
    <w:family w:val="auto"/>
    <w:pitch w:val="variable"/>
  </w:font>
  <w:font w:name="QCF_P550">
    <w:charset w:val="00"/>
    <w:family w:val="auto"/>
    <w:pitch w:val="variable"/>
  </w:font>
  <w:font w:name="QCF_P551">
    <w:charset w:val="00"/>
    <w:family w:val="auto"/>
    <w:pitch w:val="variable"/>
  </w:font>
  <w:font w:name="QCF_P552">
    <w:charset w:val="00"/>
    <w:family w:val="auto"/>
    <w:pitch w:val="variable"/>
  </w:font>
  <w:font w:name="QCF_P554">
    <w:charset w:val="00"/>
    <w:family w:val="auto"/>
    <w:pitch w:val="variable"/>
  </w:font>
  <w:font w:name="QCF_P556">
    <w:charset w:val="00"/>
    <w:family w:val="auto"/>
    <w:pitch w:val="variable"/>
  </w:font>
  <w:font w:name="QCF_P558">
    <w:charset w:val="00"/>
    <w:family w:val="auto"/>
    <w:pitch w:val="variable"/>
  </w:font>
  <w:font w:name="QCF_P559">
    <w:charset w:val="00"/>
    <w:family w:val="auto"/>
    <w:pitch w:val="variable"/>
  </w:font>
  <w:font w:name="QCF_P561">
    <w:charset w:val="00"/>
    <w:family w:val="auto"/>
    <w:pitch w:val="variable"/>
  </w:font>
  <w:font w:name="QCF_P563">
    <w:charset w:val="00"/>
    <w:family w:val="auto"/>
    <w:pitch w:val="variable"/>
  </w:font>
  <w:font w:name="QCF_P564">
    <w:charset w:val="00"/>
    <w:family w:val="auto"/>
    <w:pitch w:val="variable"/>
  </w:font>
  <w:font w:name="QCF_P566">
    <w:charset w:val="00"/>
    <w:family w:val="auto"/>
    <w:pitch w:val="variable"/>
  </w:font>
  <w:font w:name="QCF_P567">
    <w:charset w:val="00"/>
    <w:family w:val="auto"/>
    <w:pitch w:val="variable"/>
  </w:font>
  <w:font w:name="QCF_P568">
    <w:charset w:val="00"/>
    <w:family w:val="auto"/>
    <w:pitch w:val="variable"/>
  </w:font>
  <w:font w:name="QCF_P569">
    <w:charset w:val="00"/>
    <w:family w:val="auto"/>
    <w:pitch w:val="variable"/>
  </w:font>
  <w:font w:name="QCF_P570">
    <w:charset w:val="00"/>
    <w:family w:val="auto"/>
    <w:pitch w:val="variable"/>
  </w:font>
  <w:font w:name="QCF_P571">
    <w:charset w:val="00"/>
    <w:family w:val="auto"/>
    <w:pitch w:val="variable"/>
  </w:font>
  <w:font w:name="QCF_P572">
    <w:charset w:val="00"/>
    <w:family w:val="auto"/>
    <w:pitch w:val="variable"/>
  </w:font>
  <w:font w:name="QCF_P573">
    <w:charset w:val="00"/>
    <w:family w:val="auto"/>
    <w:pitch w:val="variable"/>
  </w:font>
  <w:font w:name="QCF_P574">
    <w:charset w:val="00"/>
    <w:family w:val="auto"/>
    <w:pitch w:val="variable"/>
  </w:font>
  <w:font w:name="QCF_P576">
    <w:charset w:val="00"/>
    <w:family w:val="auto"/>
    <w:pitch w:val="variable"/>
  </w:font>
  <w:font w:name="QCF_P577">
    <w:charset w:val="00"/>
    <w:family w:val="auto"/>
    <w:pitch w:val="variable"/>
  </w:font>
  <w:font w:name="QCF_P578">
    <w:charset w:val="00"/>
    <w:family w:val="auto"/>
    <w:pitch w:val="variable"/>
  </w:font>
  <w:font w:name="QCF_P579">
    <w:charset w:val="00"/>
    <w:family w:val="auto"/>
    <w:pitch w:val="variable"/>
  </w:font>
  <w:font w:name="QCF_P580">
    <w:charset w:val="00"/>
    <w:family w:val="auto"/>
    <w:pitch w:val="variable"/>
  </w:font>
  <w:font w:name="QCF_P581">
    <w:charset w:val="00"/>
    <w:family w:val="auto"/>
    <w:pitch w:val="variable"/>
  </w:font>
  <w:font w:name="QCF_P584">
    <w:charset w:val="00"/>
    <w:family w:val="auto"/>
    <w:pitch w:val="variable"/>
  </w:font>
  <w:font w:name="QCF_P583">
    <w:charset w:val="00"/>
    <w:family w:val="auto"/>
    <w:pitch w:val="variable"/>
  </w:font>
  <w:font w:name="QCF_P585">
    <w:charset w:val="00"/>
    <w:family w:val="auto"/>
    <w:pitch w:val="variable"/>
  </w:font>
  <w:font w:name="QCF_P586">
    <w:charset w:val="00"/>
    <w:family w:val="auto"/>
    <w:pitch w:val="variable"/>
  </w:font>
  <w:font w:name="QCF_P587">
    <w:charset w:val="00"/>
    <w:family w:val="auto"/>
    <w:pitch w:val="variable"/>
  </w:font>
  <w:font w:name="QCF_P589">
    <w:charset w:val="00"/>
    <w:family w:val="auto"/>
    <w:pitch w:val="variable"/>
  </w:font>
  <w:font w:name="QCF_P590">
    <w:charset w:val="00"/>
    <w:family w:val="auto"/>
    <w:pitch w:val="variable"/>
  </w:font>
  <w:font w:name="QCF_P591">
    <w:charset w:val="00"/>
    <w:family w:val="auto"/>
    <w:pitch w:val="variable"/>
  </w:font>
  <w:font w:name="QCF_P592">
    <w:charset w:val="00"/>
    <w:family w:val="auto"/>
    <w:pitch w:val="variable"/>
  </w:font>
  <w:font w:name="QCF_P593">
    <w:charset w:val="00"/>
    <w:family w:val="auto"/>
    <w:pitch w:val="variable"/>
  </w:font>
  <w:font w:name="QCF_P594">
    <w:charset w:val="00"/>
    <w:family w:val="auto"/>
    <w:pitch w:val="variable"/>
  </w:font>
  <w:font w:name="QCF_P595">
    <w:charset w:val="00"/>
    <w:family w:val="auto"/>
    <w:pitch w:val="variable"/>
  </w:font>
  <w:font w:name="QCF_P597">
    <w:charset w:val="00"/>
    <w:family w:val="auto"/>
    <w:pitch w:val="variable"/>
  </w:font>
  <w:font w:name="QCF_P598">
    <w:charset w:val="00"/>
    <w:family w:val="auto"/>
    <w:pitch w:val="variable"/>
  </w:font>
  <w:font w:name="QCF_P601">
    <w:charset w:val="00"/>
    <w:family w:val="auto"/>
    <w:pitch w:val="variable"/>
  </w:font>
  <w:font w:name="QCF_P603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-1905</wp:posOffset>
              </wp:positionV>
              <wp:extent cx="74612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0.95pt;mso-wrap-distance-left:0pt;mso-wrap-distance-right:0pt;mso-wrap-distance-top:0pt;mso-wrap-distance-bottom:0pt;margin-top:-0.15pt;mso-position-vertical-relative:text;margin-left:17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يها</w:t>
      </w:r>
      <w:r>
        <w:rPr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6"/>
        </w:tabs>
        <w:ind w:left="2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6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6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6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6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6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6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6"/>
        </w:tabs>
        <w:ind w:left="70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6"/>
        </w:tabs>
        <w:ind w:left="2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6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6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6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6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6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6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6"/>
        </w:tabs>
        <w:ind w:left="70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12:00Z</dcterms:created>
  <dc:creator>M</dc:creator>
  <dc:description/>
  <cp:keywords/>
  <dc:language>en-US</dc:language>
  <cp:lastModifiedBy>M</cp:lastModifiedBy>
  <cp:lastPrinted>2007-04-11T18:41:00Z</cp:lastPrinted>
  <dcterms:modified xsi:type="dcterms:W3CDTF">2007-04-22T00:57:00Z</dcterms:modified>
  <cp:revision>52</cp:revision>
  <dc:subject/>
  <dc:title> ﯬ</dc:title>
</cp:coreProperties>
</file>