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بيا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كبر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تبيا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إعر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بق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ح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بق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بدالله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كبري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بجاوى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</w:rPr>
              <w:t>2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آ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ت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راه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را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ف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ح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ي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ح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ش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أ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إ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ر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أ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ه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ا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ثا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ثا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أ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ع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ب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و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أ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ع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سوالتقدير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أ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د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س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نبئ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ذ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أ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ا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ش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و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ئ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ش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إ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إ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إ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إ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م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ت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و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خ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ؤ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خ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إ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ح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س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جن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ت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ت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ي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أ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مي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أ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ج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غ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ث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ي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ا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ة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أ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ائ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أ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صال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ا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أ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ز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س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و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ئ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ط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ي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أ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ز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ض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إ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لسنة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ء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ق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ذ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ز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دغ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ف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لت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ؤ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ظ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أ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إ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أ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ز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ط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أ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أ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ذ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أ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ف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ر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ر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س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غ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م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م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و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ل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إ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إ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ل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أ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زق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أ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ب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د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إ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خلف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د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أو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أ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ث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رما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ش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إ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إ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ت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أ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ذ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ب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ج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ل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أ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أ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ل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و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ط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ص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ص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ذ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ض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أ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و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ت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أ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إ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ط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ز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ب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أ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آ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ع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ت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أو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ز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أ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ن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إ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أ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ن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ه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ش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ف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ي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ا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ش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ئ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ا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ج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ر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ل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ذو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خ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ك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أم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لز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ج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ظ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ذ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ا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فع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ب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ا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ش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ق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د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ي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ت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ا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ج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د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الم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بس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ف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ش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ن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إ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أ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أ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ل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أ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ض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أ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ي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ت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ط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غ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ش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ن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خا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لمر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ما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</w:t>
        <w:br/>
        <w:t xml:space="preserve">-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غ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ؤ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أ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ل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ا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ب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ا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ف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2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8:00Z</dcterms:created>
  <dc:creator>deil</dc:creator>
  <dc:description/>
  <cp:keywords/>
  <dc:language>en-US</dc:language>
  <cp:lastModifiedBy>deil</cp:lastModifiedBy>
  <dcterms:modified xsi:type="dcterms:W3CDTF">2010-02-02T10:08:00Z</dcterms:modified>
  <cp:revision>2</cp:revision>
  <dc:subject/>
  <dc:title>برنامج المكتبة الشاملة - http://www.shamela.ws</dc:title>
</cp:coreProperties>
</file>