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21920</wp:posOffset>
                </wp:positionV>
                <wp:extent cx="6515100" cy="9144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مقد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9.6pt;width:513pt;height:720pt" coordorigin="-583,192" coordsize="10260,144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55555" stroked="f" o:allowincell="f" style="position:absolute;left:7877;top:192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silver" stroked="f" o:allowincell="f" style="position:absolute;left:3197;top:1272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;top:6672;width:6839;height:68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912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مق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3972;width:8819;height:2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eastAsia="AGA Arabesque Desktop" w:cs="AGA Arabesque Desktop"/>
          <w:szCs w:val="24"/>
          <w:lang w:eastAsia="en-US"/>
        </w:rPr>
      </w:pPr>
      <w:r>
        <w:rPr>
          <w:rFonts w:eastAsia="AGA Arabesque Desktop" w:cs="AGA Arabesque Desktop" w:ascii="AGA Arabesque Desktop" w:hAnsi="AGA Arabesque Desktop"/>
          <w:szCs w:val="24"/>
          <w:rtl w:val="true"/>
          <w:lang w:eastAsia="en-US"/>
        </w:rPr>
        <w:t xml:space="preserve">    </w: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365760</wp:posOffset>
                </wp:positionV>
                <wp:extent cx="65151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مقدم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حروف المعان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جرس والإيقا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إيحاء والظلا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 xml:space="preserve"> المادة والصياغ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تنكير والتعريف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2"/>
                                  <w:b w:val="false"/>
                                  <w:szCs w:val="52"/>
                                  <w:bCs w:val="false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تذكير والتأنيث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خصائص اللفظة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5pt;margin-top:-28.8pt;width:513pt;height:720pt" coordorigin="-1159,-576" coordsize="10260,14400">
                <v:shape id="shape_0" fillcolor="#555555" stroked="f" o:allowincell="f" style="position:absolute;left:7301;top:-576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2621;top:504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-349;top:5904;width:6839;height:6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مقدمة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حروف المعاني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جرس والإيقاع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إيحاء والظلال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 xml:space="preserve"> المادة والصياغة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تنكير والتعريف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3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2"/>
                            <w:b w:val="false"/>
                            <w:szCs w:val="52"/>
                            <w:bCs w:val="false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تذكير والتأنيث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144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فصل 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9;top:3204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خصائص اللفظة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eastAsia="AGA Arabesque Desktop" w:cs="AGA Arabesque Desktop"/>
          <w:szCs w:val="24"/>
          <w:lang w:eastAsia="en-US"/>
        </w:rPr>
      </w:pPr>
      <w:r>
        <w:rPr>
          <w:rFonts w:eastAsia="AGA Arabesque Desktop" w:cs="AGA Arabesque Desktop" w:ascii="AGA Arabesque Desktop" w:hAnsi="AGA Arabesque Desktop"/>
          <w:szCs w:val="24"/>
          <w:rtl w:val="true"/>
          <w:lang w:eastAsia="en-US"/>
        </w:rPr>
        <w:t xml:space="preserve"> </w: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-457200</wp:posOffset>
                </wp:positionV>
                <wp:extent cx="65151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مقدم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إنشائية والخبر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فعلية والاسم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تقديم والتأخي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إطلاق والتقيي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قص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إظهار والإضما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فصل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خصائص الجملة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5pt;margin-top:-36pt;width:513pt;height:720pt" coordorigin="-691,-720" coordsize="10260,14400">
                <v:shape id="shape_0" fillcolor="#555555" stroked="f" o:allowincell="f" style="position:absolute;left:7769;top:-720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3089;top:360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119;top:5760;width:6839;height:6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مقدمة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إنشائية والخبرية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فعلية والاسمية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تقديم والتأخير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إطلاق والتقييد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قصر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إظهار والإضمار.</w:t>
                        </w:r>
                      </w:p>
                      <w:p>
                        <w:pPr>
                          <w:overflowPunct w:val="false"/>
                          <w:bidi w:val="1"/>
                          <w:ind w:left="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0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فصل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1;top:306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خصائص الجملة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-735965</wp:posOffset>
                </wp:positionH>
                <wp:positionV relativeFrom="paragraph">
                  <wp:posOffset>-274320</wp:posOffset>
                </wp:positionV>
                <wp:extent cx="6515100" cy="914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مقد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 xml:space="preserve">الفصل.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وص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جمل الحال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التف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إيجاز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إطنا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خصائص الجمل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5pt;margin-top:-21.6pt;width:513pt;height:720pt" coordorigin="-1159,-432" coordsize="10260,14400">
                <v:shape id="shape_0" fillcolor="#555555" stroked="f" o:allowincell="f" style="position:absolute;left:7301;top:-432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2621;top:648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-349;top:6048;width:6839;height:6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مقدمة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 xml:space="preserve">الفصل.   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وصل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جمل الحالية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التفات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إيجاز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إطنا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288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فصل الثال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9;top:3348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خصائص الجمل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827405</wp:posOffset>
                </wp:positionH>
                <wp:positionV relativeFrom="paragraph">
                  <wp:posOffset>-731520</wp:posOffset>
                </wp:positionV>
                <wp:extent cx="6515100" cy="914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 xml:space="preserve">مقدمة.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تشبي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مجاز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 xml:space="preserve">         أ-المجاز العق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 xml:space="preserve">         ب –المجاز اللغو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 xml:space="preserve">                              1- المرس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 xml:space="preserve">                              2-الاستعا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كناية والتعريض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خصائص التصوير البياني في آيات التأي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التصوير البياني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15pt;margin-top:-57.6pt;width:513pt;height:720pt" coordorigin="-1303,-1152" coordsize="10260,14400">
                <v:shape id="shape_0" fillcolor="#555555" stroked="f" o:allowincell="f" style="position:absolute;left:7157;top:-1152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2477;top:-72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-493;top:5328;width:6839;height:6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 xml:space="preserve">مقدمة.   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تشبيه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مجاز: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 xml:space="preserve">         أ-المجاز العقلي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 xml:space="preserve">         ب –المجاز اللغوي: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 xml:space="preserve">                              1- المرسل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 xml:space="preserve">                              2-الاستعارة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كناية والتعريض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خصائص التصوير البياني في آيات التأيي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-432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فصل الرا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03;top:2628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التصوير البياني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-553085</wp:posOffset>
                </wp:positionH>
                <wp:positionV relativeFrom="paragraph">
                  <wp:posOffset>-640080</wp:posOffset>
                </wp:positionV>
                <wp:extent cx="6515100" cy="914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بديع المعنو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 xml:space="preserve">البديع اللفظي.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فاصلة القرآن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فصل الخام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صور البدي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-50.4pt;width:513pt;height:720pt" coordorigin="-871,-1008" coordsize="10260,14400">
                <v:shape id="shape_0" fillcolor="#555555" stroked="f" o:allowincell="f" style="position:absolute;left:7589;top:-1008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2909;top:72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-61;top:5472;width:6839;height:6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بديع المعنوي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 xml:space="preserve">البديع اللفظي.   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فاصلة القرآنية.</w:t>
                        </w:r>
                      </w:p>
                      <w:p>
                        <w:pPr>
                          <w:overflowPunct w:val="false"/>
                          <w:bidi w:val="1"/>
                          <w:ind w:left="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-288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فصل الخام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1;top:2772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صور البدي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-370205</wp:posOffset>
                </wp:positionH>
                <wp:positionV relativeFrom="paragraph">
                  <wp:posOffset>-640080</wp:posOffset>
                </wp:positionV>
                <wp:extent cx="6515100" cy="914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 xml:space="preserve">في القصة.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في الحوا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في ضرب المث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فصل الساد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موازنة بين وسائل التأيي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-50.4pt;width:513pt;height:720pt" coordorigin="-583,-1008" coordsize="10260,14400">
                <v:shape id="shape_0" fillcolor="#555555" stroked="f" o:allowincell="f" style="position:absolute;left:7877;top:-1008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3197;top:72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227;top:5472;width:6839;height:6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 xml:space="preserve">في القصة.   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في الحوار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في ضرب المثل.</w:t>
                        </w:r>
                      </w:p>
                      <w:p>
                        <w:pPr>
                          <w:overflowPunct w:val="false"/>
                          <w:bidi w:val="1"/>
                          <w:ind w:left="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-288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فصل الساد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2772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موازنة بين وسائل التأييد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51435</wp:posOffset>
                </wp:positionV>
                <wp:extent cx="6515100" cy="9144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خات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5pt;margin-top:4.05pt;width:513pt;height:720pt" coordorigin="-727,81" coordsize="10260,14400">
                <v:shape id="shape_0" fillcolor="#555555" stroked="f" o:allowincell="f" style="position:absolute;left:7733;top:81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3053;top:1161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83;top:6561;width:6839;height:68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801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خات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7;top:3861;width:8819;height:2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-370205</wp:posOffset>
                </wp:positionH>
                <wp:positionV relativeFrom="paragraph">
                  <wp:posOffset>48260</wp:posOffset>
                </wp:positionV>
                <wp:extent cx="6515100" cy="914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فهار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96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أولاً:الآيات الواردة في البحث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3.8pt;width:513pt;height:720pt" coordorigin="-583,76" coordsize="10260,14400">
                <v:shape id="shape_0" fillcolor="#555555" stroked="f" o:allowincell="f" style="position:absolute;left:7877;top:76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3197;top:1156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227;top:6556;width:6839;height:68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796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فهار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3856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96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أولاً:الآيات الواردة في البحث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3175</wp:posOffset>
                </wp:positionV>
                <wp:extent cx="6515100" cy="9144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فهار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ثانياً:الأحاديث النبوي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5pt;margin-top:0.25pt;width:513pt;height:720pt" coordorigin="-727,5" coordsize="10260,14400">
                <v:shape id="shape_0" fillcolor="#555555" stroked="f" o:allowincell="f" style="position:absolute;left:7733;top:5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3053;top:1085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83;top:6485;width:6839;height:68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725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فهار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7;top:3785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ثانياً:الأحاديث النبوي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eastAsia="AGA Arabesque Desktop" w:cs="AGA Arabesque Desktop"/>
          <w:szCs w:val="24"/>
          <w:lang w:eastAsia="en-US"/>
        </w:rPr>
      </w:pPr>
      <w:r>
        <w:rPr>
          <w:rFonts w:eastAsia="AGA Arabesque Desktop" w:cs="AGA Arabesque Desktop" w:ascii="AGA Arabesque Desktop" w:hAnsi="AGA Arabesque Desktop"/>
          <w:szCs w:val="24"/>
          <w:rtl w:val="true"/>
          <w:lang w:eastAsia="en-US"/>
        </w:rPr>
        <w:t xml:space="preserve">            </w: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-370205</wp:posOffset>
                </wp:positionH>
                <wp:positionV relativeFrom="paragraph">
                  <wp:posOffset>49530</wp:posOffset>
                </wp:positionV>
                <wp:extent cx="6515100" cy="914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فهار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ثالثاً:المصادر والمراج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3.9pt;width:513pt;height:720pt" coordorigin="-583,78" coordsize="10260,14400">
                <v:shape id="shape_0" fillcolor="#555555" stroked="f" o:allowincell="f" style="position:absolute;left:7877;top:78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3197;top:1158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227;top:6558;width:6839;height:68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798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فهار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3859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ثالثاً:المصادر والمراج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5080</wp:posOffset>
                </wp:positionV>
                <wp:extent cx="6515100" cy="9144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فهار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رابعاً:الفهرس التحليلي</w:t>
                              </w:r>
                              <w:r>
                                <w:rPr>
                                  <w:kern w:val="2"/>
                                  <w:sz w:val="144"/>
                                  <w:szCs w:val="96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0.4pt;width:513pt;height:720pt" coordorigin="-295,8" coordsize="10260,14400">
                <v:shape id="shape_0" fillcolor="#555555" stroked="f" o:allowincell="f" style="position:absolute;left:8165;top:8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3485;top:1088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515;top:6488;width:6839;height:68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728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فهار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5;top:3788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رابعاً:الفهرس التحليلي</w:t>
                        </w:r>
                        <w:r>
                          <w:rPr>
                            <w:kern w:val="2"/>
                            <w:sz w:val="144"/>
                            <w:szCs w:val="96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 w:val="20"/>
          <w:szCs w:val="24"/>
          <w:lang w:val="en-US" w:eastAsia="en-US"/>
        </w:rPr>
      </w:pPr>
      <w:r>
        <w:rPr>
          <w:rFonts w:cs="AGA Arabesque Desktop" w:ascii="AGA Arabesque Desktop" w:hAnsi="AGA Arabesque Desktop"/>
          <w:sz w:val="20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515100" cy="9144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9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 Desktop" w:hAnsi="AGA Arabesque Desktop" w:eastAsia="AGA Arabesque Desktop" w:cs="AGA Arabesque Deskto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6003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114800"/>
                            <a:ext cx="434340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 xml:space="preserve">تحديد مفهوم تأييد الرسول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حصر آيات التأييد وبيان مواضع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60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مجالات آيات تأييد الرسو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L-Mohanad Bold"/>
                                  <w:color w:val="auto"/>
                                  <w:lang w:eastAsia="en-US"/>
                                </w:rPr>
                                <w:t>التمه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60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التمهي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-36pt;width:513pt;height:720pt" coordorigin="-871,-720" coordsize="10260,14400">
                <v:shape id="shape_0" fillcolor="#555555" stroked="f" o:allowincell="f" style="position:absolute;left:7589;top:-720;width:1799;height:14399;mso-wrap-style:none;v-text-anchor:middle" type="_x0000_t136">
                  <v:path textpathok="t"/>
                  <v:textpath on="t" fitshape="t" string="j&#10;j&#10;j&#10;j&#10;j&#10;j&#10;j&#10;j&#10;j" style="font-family:&quot;AGA Arabesque Desktop&quot;;font-size:12pt"/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2909;top:360;width:5669;height:1259;mso-wrap-style:none;v-text-anchor:middle" type="_x0000_t176">
                  <v:fill o:detectmouseclick="t" type="solid" color2="#3f3f3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-61;top:5760;width:6839;height:6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 xml:space="preserve">تحديد مفهوم تأييد الرسول.  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حصر آيات التأييد وبيان مواضعها.</w:t>
                        </w:r>
                      </w:p>
                      <w:p>
                        <w:pPr>
                          <w:overflowPunct w:val="false"/>
                          <w:bidi w:val="1"/>
                          <w:ind w:left="260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مجالات آيات تأييد الرسول.</w:t>
                        </w:r>
                      </w:p>
                      <w:p>
                        <w:pPr>
                          <w:overflowPunct w:val="false"/>
                          <w:bidi w:val="1"/>
                          <w:ind w:left="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0;width:59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L-Mohanad Bold"/>
                            <w:color w:val="auto"/>
                            <w:lang w:eastAsia="en-US"/>
                          </w:rPr>
                          <w:t>التمه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1;top:306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التمهيد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p>
      <w:pPr>
        <w:pStyle w:val="Normal"/>
        <w:rPr>
          <w:rFonts w:ascii="AGA Arabesque Desktop" w:hAnsi="AGA Arabesque Desktop" w:cs="AGA Arabesque Desktop"/>
          <w:szCs w:val="24"/>
          <w:lang w:eastAsia="en-US"/>
        </w:rPr>
      </w:pPr>
      <w:r>
        <w:rPr>
          <w:rFonts w:cs="AGA Arabesque Desktop" w:ascii="AGA Arabesque Desktop" w:hAnsi="AGA Arabesque Desktop"/>
          <w:szCs w:val="24"/>
          <w:rtl w:val="true"/>
          <w:lang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 Desktop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110"/>
      <w:szCs w:val="1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04:00Z</dcterms:created>
  <dc:creator>saleh</dc:creator>
  <dc:description/>
  <dc:language>en-US</dc:language>
  <cp:lastModifiedBy>خالد القرني</cp:lastModifiedBy>
  <cp:lastPrinted>2003-01-12T01:28:00Z</cp:lastPrinted>
  <dcterms:modified xsi:type="dcterms:W3CDTF">2003-04-21T08:05:00Z</dcterms:modified>
  <cp:revision>3</cp:revision>
  <dc:subject/>
  <dc:title/>
</cp:coreProperties>
</file>