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0" w:right="0" w:hanging="0"/>
        <w:jc w:val="center"/>
        <w:rPr/>
      </w:pPr>
      <w:r>
        <w:rPr>
          <w:rFonts w:cs="MCS Jeddah S_U normal."/>
          <w:rtl w:val="true"/>
        </w:rPr>
        <w:t xml:space="preserve">فهرس الآيات الواردة في </w:t>
      </w:r>
      <w:r>
        <w:rPr>
          <w:rtl w:val="true"/>
        </w:rPr>
        <w:t>البحث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6237"/>
        <w:gridCol w:w="70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بقرة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سْتَهْزِئ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َمُدُّ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طُغْيَان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عْمَه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ثَلُ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مَثَ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سْتَوْقَد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ار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بُّ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لْمَلَائِكَة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اعِل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َلِيفَةً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جَّيْنَا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رْعَوْ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سُومُون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ُوء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عَذَاب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ءَاتَي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وس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كِتَاب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تَمَنَّوْ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بَد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دَّم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يْدِي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ِيم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ظَّالِمِي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تَّبَع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تْلُو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شَّيَاطِين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لْك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ُلَيْمَا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قُو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اعِ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قِصَاص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يَاة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ُوْل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لْبَاب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عَلّ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تَّق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ُحِل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يْلَة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صِّيَام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َّفَث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ِسَائِ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97</w:t>
            </w:r>
            <w:r>
              <w:rPr>
                <w:rFonts w:cs="Simplified Arabic"/>
                <w:szCs w:val="22"/>
              </w:rPr>
              <w:t>،</w:t>
            </w:r>
            <w:r>
              <w:rPr>
                <w:rFonts w:cs="Simplified Arabic"/>
                <w:szCs w:val="22"/>
              </w:rPr>
              <w:t>499</w:t>
            </w:r>
            <w:r>
              <w:rPr>
                <w:rFonts w:cs="Simplified Arabic"/>
                <w:szCs w:val="22"/>
              </w:rPr>
              <w:t>،</w:t>
            </w:r>
            <w:r>
              <w:rPr>
                <w:rFonts w:cs="Simplified Arabic"/>
                <w:szCs w:val="22"/>
              </w:rPr>
              <w:t>627</w:t>
            </w:r>
            <w:r>
              <w:rPr>
                <w:rFonts w:cs="Simplified Arabic"/>
                <w:szCs w:val="22"/>
              </w:rPr>
              <w:t>،</w:t>
            </w:r>
            <w:r>
              <w:rPr>
                <w:rFonts w:cs="Simplified Arabic"/>
                <w:szCs w:val="22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سِب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دْخُ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جَنَّة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م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أْتِ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ثَ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سْأَلُون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خَمْر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ْمَيْسِر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هِ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ثْم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بِير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نَافِع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ِل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ُّسُ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ضَّل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عْض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عْض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لَّ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عمران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يَة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ئَتَيْ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تَقَتَ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كْفُر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آيَات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َقْتُل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َبِيّ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غَيْر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قٍّ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و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قَصَص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حَقّ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ه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هْ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عَالَوْ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لِمَة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وَاء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يْنَ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بَيْنَ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/>
            </w:pPr>
            <w:r>
              <w:rPr>
                <w:rFonts w:cs="Simplified Arabic"/>
                <w:szCs w:val="36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يَات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يِّنَات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قَام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بْرَاهِي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دَخَل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ِن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تَّقُوا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لَّ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ق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قَاتِه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6237"/>
        <w:gridCol w:w="70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8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ضُرُّو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ذً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قَاتِلُو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وَلُّو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دْبَار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15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َاأَن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ُوْلَاء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حِبُّون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حِبُّون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1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174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مْسَس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سَنَة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سُؤْ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صِب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يِّئَة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1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َمّ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طَائِفَتَا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فْش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ِيُّهُمَ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1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صَر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بَدْر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ن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ذِلَّة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اتَّق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قُو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لْمُؤْمِن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ل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كْفِي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مِدّ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بُّ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1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صْبِ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تَتَّق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َأْتُو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وْر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1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عَل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ُشْر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ِتَطْمَئ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ُوبُ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ه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هِ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حْز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ن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عْلَوْ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ُن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ؤْمِنِي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مْسَس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رْح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س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قَوْ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رْح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ثْلُه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87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يُمَحِص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ذِيْ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طِيع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رُدُّو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وْلَا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َيْر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َاصِرِي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نُلْق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ُوب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ُّعْب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شْرَك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لَّه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1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494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صَدَق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عْد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حُسُّون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إِذْنِه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5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صْعِد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لْو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حَد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رَّسُو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دْعُو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5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96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زَ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غَمّ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مَنَة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ُعَاس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وَلَّوْ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تَق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جَمْعَا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8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كُو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رُو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8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ئ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تِل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تّ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مَغْفِرَة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رَحْمَ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8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ئ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تّ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تِل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حْشَر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35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236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بِ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حْمَة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نْت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ُنْت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ظّ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غَلِيظ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قَلْب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نْصُر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غَالِب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وَلَم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صَابَت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صِيبَة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صَب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ثْلَيْهَ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َاس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َاس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مَع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ذَلِ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شَّيْطَان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خَوِّف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وْلِيَاءَه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حْزُن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سَارِع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كُفْر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شْتَرَوْ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كُفْر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ْإِيمَا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ضُرّ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شَيْئ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يَذَر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ؤْمِن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ه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نساء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َاس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تَّقُوا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بَّكُم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َلَقَكُم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ُرِّم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كٌ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ُمَّهَتُ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30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يْن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كُو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دْرِكّ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َوْت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صَاب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سَنَة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صَاب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يِّئَة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فْسِك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ضَرَب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تَبَيَّنُو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/>
            </w:pPr>
            <w:r>
              <w:rPr>
                <w:rFonts w:cs="Simplified Arabic"/>
                <w:szCs w:val="36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زَل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كِتَاب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ْحَقّ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تَحْكُ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9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وْ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ضْ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رَحْمَتُ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َمّ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طَائِفَة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ضِلُّوك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َاس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اء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ُرْهَانٌ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مائدة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ذْكُ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ِعْمَة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ِيثَاق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ثَق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ه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ن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ذكر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عم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وم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cs="DecoType Naskh Variants"/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قَوْم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دْخُ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قَدَّسَة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تَب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45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َّسُو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حْزُن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سَارِع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كُفْر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تَّخِذ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يَهُود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تَر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ُوب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رَض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سَارِع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هِ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6237"/>
        <w:gridCol w:w="70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ِيُّ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رَسُولُ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قِيم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صَّلَاة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87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تَوَل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رَسُول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ِزْب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غَالِب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َّسُو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لِّغ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ُنزِ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يْك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ِيس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بْ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رْيَ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ذْكُر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ِعْمَتي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َّسُو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لِّغ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ُنْزِ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لي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cs="DecoType Naskh Variants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أنعام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حَمْد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َلَق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ْأَرْض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جَعَ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ظُّلُمَات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نُّور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قَا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وْ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ُنْزِ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لَكٌ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عَلْنَا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لَكَاً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سْتُهْزِئ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رُسُل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بْلِك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مْسَس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ضُرّ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شِف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ُو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عْلَم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يَح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ُنُ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َذِّي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قُول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ُذِّب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ُسُل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بْلِك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بُر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عْرَاضُه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لَم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يْ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أ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وْكَب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بّ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cs="DecoType Naskh Variants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أعراف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ِئْنَا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كِتَاب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صَّلْنَا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ِلْم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ُدً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رَحْمَة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أَرْسَل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طُّوف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ْجَرَاد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ْقُمَّ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ضَّفَادِع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دَّ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م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جَع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وس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وْمِ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غَضْب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سِف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قَطَّعْنَا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ُمَم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صَّالِح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ِنْ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د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ذَلِك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تْ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بَأ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تَيْنَا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يَاتِ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انسَلَخ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هَ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شِئ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رَفَعْنَا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كِن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خْلَد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تَّبَع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َوَاه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و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نْظُ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لَكُوت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6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709"/>
        <w:gridCol w:w="1135"/>
        <w:gridCol w:w="1134"/>
        <w:gridCol w:w="3968"/>
        <w:gridCol w:w="1134"/>
        <w:gridCol w:w="1135"/>
        <w:gridCol w:w="709"/>
      </w:tblGrid>
      <w:tr>
        <w:trPr/>
        <w:tc>
          <w:tcPr>
            <w:tcW w:w="68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ضْلِ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َادِي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َذَرُ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طُغْيَان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عْمَه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سْأَلُون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َاعَة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53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مْلِك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نَفْس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فْعَا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ضَرَّا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شَاء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9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ُذِالْعَفْو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ْمُر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ْعُرْف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أنفال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</w:rPr>
              <w:t>7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1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عِدُ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حْد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طَّائِفَتَيْ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َّ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يُحِق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حَق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ُبْطِ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بَاطِ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رِ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جْرِم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7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سْتَغِيث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بّ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اسْتَجَاب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5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عَل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ُشْر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ِتَطْمَئ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ُوبُ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5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494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غَشِّي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ُعَاس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مَنَة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ُنَزِّ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َمَاء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وح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بُّ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َلَائِكَة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ّ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ع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ثَبِّت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قِي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زَحْف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وَلّ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وْمَئِذ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دُبُر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تَحَرِّف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قِتَال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تَحَيِّز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ئَةٍ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67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115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لَ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قْتُلُو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ك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تَل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مَيْت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مَيْت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ذَلِ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وهِن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سْتَفْتِح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اء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فَتْح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نتَه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هُو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6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َّسُو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طِيع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22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ذْكُ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لِيل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سْتَضْعَف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ِمْكُر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ك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ْ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رُو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عْلَم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ّ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غَنِم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أَ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ُمُس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ِلرَّسُول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ْعُدْوَة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ْعُدْوَة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قُصْو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68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269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رِيك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نَامِ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لِيل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رِيكُمُو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تَقَي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عْيُنِ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لِيل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م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خَافَ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وْم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ِيَانَة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انْب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يْ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وَاءٍ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نَح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لسَّلْم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اجْنَح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تَوَكَّ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رِيد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خْدَعُو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سْب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يَّد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نَصْرِ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َبِيّ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سْبُ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َبِيّ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رِّض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ؤْمِن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قِتَال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توبة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بْنَاؤُ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صَر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وَاطِ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ثِيرَة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َوْ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ُنَيْنٍ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87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522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زَ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كِينَت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سُولِ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ؤْمِنِي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قَال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يَهُود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ُزَيْر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بْن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قَال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َصَار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َسِيح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بْن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3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رِيد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طْفِئ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ُور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أَفْوَاه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َأْب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تِم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ُورَه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375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53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رْسَ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سُول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ْهُد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دِي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حَقّ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4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56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7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نفِ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عَذِّب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ذَاب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لِيم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َسْتَبْدِ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وْم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غَيْرَكُم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74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نصُرُو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صَر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خْرَج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ثَانِي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ثْنَيْن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23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373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ف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ن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ذِنت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تَبَيَّ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صَدَقُو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صِب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سَنَة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سُؤْ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05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صِيبَ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تَب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وْلَا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05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اء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سُول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فُسِ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زِيز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59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وَلَّوْ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سْب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وَكَّلْت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9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cs="DecoType Naskh Variants"/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يونس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َعْبُد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ضُرُّ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نْفَعُه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40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ثَ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حَيَاة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مَاء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41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شُرَكَائِ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بْدَأ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خَلْق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عِيدُه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/>
            </w:pPr>
            <w:r>
              <w:rPr>
                <w:rFonts w:cs="Simplified Arabic"/>
                <w:szCs w:val="36"/>
              </w:rPr>
              <w:t>3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40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وْلياء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َوْف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كَا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تَّق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م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بُشْر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حَيَاة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دُّنْيَ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حْزُن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وْلُه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قّ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لِمَة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بِّ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ؤْمِن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41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شَاء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بُّ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آمَ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ُلُّ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مِيع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41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دْع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نْفَعُ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ضُرُّك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79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428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440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مْسَس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ضُرّ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شِف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ُو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28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440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هود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ِتَاب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ُحْكِم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يَاتُ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ُصِّل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دُ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كِيم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َبِير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67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لَعَلّ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ارِك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عْض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وح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0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ُوحِي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ُوح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ؤْمِ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وْمِك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79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م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اء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ُسُلُ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ُوط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ِيء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ضَاق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ذَرْع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61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كُلّ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قُصّ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بَاء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ُّسُ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ُثَبِّت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ُؤَادَك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ِي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نفِرُو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يوسف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قُصّ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حْسَ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قَصَص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وْحَي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يْك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ؤْمِن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كْثَرُ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شْرِك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بِيل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دْعُو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صِيرَة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تَّبَعَنِي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رْسَل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بْلِ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ِجَال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ُوح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يْ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هْ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قُرَى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صَص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ِبْرَة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أُوْل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لْبَاب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دِيث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رعد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ثَ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جَنَّة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ُعِد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تَّق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جْر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حْتِ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نْهَار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إبراهيم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3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ِتَاب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زَلْنَا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تُخْرِج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َاس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ظُّلُمَات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ُور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رْض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رْسَل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سُول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لِسَا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وْمِ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يُبَيِّ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وس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قَوْمِ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ذْكُ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ِعْمَة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قَا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وس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كْفُ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مِيع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أْتِ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بَأ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بْلِ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وْم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ُوح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عَاد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ثَمُود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63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ل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ُسُلُ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شَكّ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اطِر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ْأَرْض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63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ل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ُسُلُ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شَر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ثْلُ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تَوَكَّ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َدَا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ُبُلَنَ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قَا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رُسُل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نُخْرِجَنّ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رْضِنَ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نُسْكِنَنّ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عْدِهِ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سَكَن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سَاكِ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ظَلَم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فُسَه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حجر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تَيْنَا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ْحَق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تَيْنَا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بْع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َثَان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ْقُرْآ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عَظِيم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زَل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قْتَسِمِي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3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اصْدَع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ؤْمَر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عْرِض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شْرِكِي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9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223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يْنَا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سْتَهْزِئِي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6237"/>
        <w:gridCol w:w="70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نحل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مْر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سْتَعْجِلُوه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ِي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ذ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زَ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بُّ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سَاطِير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وَّلِي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54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كَر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بْل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أَت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ُنْيَان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قَوَاعِد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َاجَ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ظُلِم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نُبَوِّئَنّ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رْسَل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بْلِ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ِجَال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ُوح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يْهِ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71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ؤْمِن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ْآخِرَة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ثَ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َوْء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ِ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َثَ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عْلَى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ر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بْرَاهِي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ُمَّة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نِت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نِيف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ْدْع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بِّك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اقَب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صْبِر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صَبْرُ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حْز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هِ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2</w:t>
            </w:r>
            <w:r>
              <w:rPr>
                <w:rFonts w:cs="Simplified Arabic"/>
                <w:szCs w:val="22"/>
              </w:rPr>
              <w:t>،</w:t>
            </w:r>
            <w:r>
              <w:rPr>
                <w:rFonts w:cs="Simplified Arabic"/>
                <w:szCs w:val="22"/>
              </w:rPr>
              <w:t>105</w:t>
            </w:r>
            <w:r>
              <w:rPr>
                <w:rFonts w:cs="Simplified Arabic"/>
                <w:szCs w:val="22"/>
              </w:rPr>
              <w:t>،</w:t>
            </w:r>
            <w:r>
              <w:rPr>
                <w:rFonts w:cs="Simplified Arabic"/>
                <w:szCs w:val="22"/>
              </w:rPr>
              <w:t>112</w:t>
            </w:r>
            <w:r>
              <w:rPr>
                <w:rFonts w:cs="Simplified Arabic"/>
                <w:szCs w:val="22"/>
              </w:rPr>
              <w:t>،</w:t>
            </w:r>
            <w:r>
              <w:rPr>
                <w:rFonts w:cs="Simplified Arabic"/>
                <w:szCs w:val="22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تَّقَوْ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حْسِن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إسراء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ع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لِهَة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قُول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بْتَغَوْ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عَرْش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بِيل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بُّ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زْج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فُل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بَحْر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عْم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هُو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آخِرَة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عْم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ضَلّ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بِيل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دوُ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يَفْتِنُون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وْحَي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يْك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292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وْ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ثَبَّتْنَا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ِدْت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رْكَن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يْ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شَيْئ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لِيلَاً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اًلأَذَقْنَا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ضِعْف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حَيَاة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َسْأَلُون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ُّوح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ُّوح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مْر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بّ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4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قَا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ُؤْمِ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فْجُر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نْبُوع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4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ك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نَّة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خِيل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عِنَب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تُفَجِّر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نهَار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ِلَالَ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فْجِير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4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سْقِط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َمَاء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زَعَمْت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ِسَف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4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ك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يْت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زُخْرُف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رْق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َمَاء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634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نَع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َاس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ؤْمِ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اء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هُد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634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لَائِكَة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مْش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طْمَئِنّ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4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شَهِيد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يْن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بَيْن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كهف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تَحْسَبُ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يْقَاظ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ُقُود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نُقَلِّبُ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ذَات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يَمِي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م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َفِينَة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كَان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مَسَاك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عْمَل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بَحْر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تُون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زُبَر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حَدِيد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او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صَّدَفَيْ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نفُخُو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ريم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لَام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أَسْتَغْفِر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بّ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فِيّ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أنبياء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48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هِيَة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ُوبُه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48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ضْغَاث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حْلَامٍ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بْل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رْيَة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هْلَكْنَا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ف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ؤْمِن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48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رْسَل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بْل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ِجَال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ُوح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يْ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بَق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حُسْن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ُوْلَئِ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نْ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بْعَد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سْمَع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سِيسَ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شْتَه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فُسُ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َالِد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حْزُنُ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فَزَع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كْبَر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تَتَلَقَّا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َلَائِكَة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تَب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زَّبُور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طْو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َمَاء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طَيّ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ِجِلّ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لْكُتُب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حج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ِ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عْبُد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مؤمنون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َلَق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إِنس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ُلَالَة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طِينٍ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عَلْنَا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ُطْفَة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رَار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كِينٍ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َلَق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ُطْفَة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قَة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خَلَق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عَلَقَة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ضْغَة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نور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رْم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زْوَاج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كُ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شُهَدَاء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طِيع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طِيع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َّسُو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وَلَّ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إِنّ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ه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3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عَد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عَمِ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صَّالِحَات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يَسْتَخْلِفَنَّه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فرقان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َوْ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عَضّ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ظَّالِم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دَيْ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قُو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لَيْتَن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تَّخَذْت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َّسُو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بِيل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133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قَا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وْ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ُزِّ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قُرْآن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ُمْلَة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حِدَةً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4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أْتُون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مَثَل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ِئْنَا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ْحَقّ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حْسَ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فْسِير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شعراء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أَلْقَوْ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ِبَال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عِصِيّ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قَا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عِزَّة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رْعَوْ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نَحْن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غَالِب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نمل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ل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مَلَأ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فْتُون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مْر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ُنت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طِعَة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مْر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حْز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كُ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ضَيْق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مْكُر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قصص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رْعَوْ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جَعَ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هْلَ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شِيَع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الْتَقَط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رْعَوْ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يَك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دُوّ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حَزَن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لَم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اء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حَقّ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ِنْدِ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وْ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ُوتِي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ثْ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ُوتِي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وسَى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6237"/>
        <w:gridCol w:w="70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هْد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حْبَبْت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ك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هْد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شَاء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قَا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تَّبِ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هُد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ع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ُتَخَطَّف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رْضِنَ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/>
            </w:pPr>
            <w:r>
              <w:rPr>
                <w:rFonts w:cs="Simplified Arabic"/>
                <w:szCs w:val="36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/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هْلَك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رْيَة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طِر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36"/>
                <w:rtl w:val="true"/>
              </w:rPr>
              <w:t>مَعِيشَتَهَ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حْمَتِ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عَ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يَل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روم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نَصْر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نْصُر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شَاء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أَق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جْه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لدِّي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قَيِّم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بْ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أْتِي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وْمٌ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َوْ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قُوم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َاعَة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أحزاب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312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315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320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495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600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ذْكُ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ِعْمَة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95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600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اءُو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وْقِ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سْفَ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95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600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ُنَالِ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بْتُلِي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ؤْمِن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زُلْزِ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زِلْزَال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شَدِيد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95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قُو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نَافِق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ُوب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رَضٌ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95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ل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طَائِفَة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هْ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ثْرِب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قَا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ارْجِعُو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95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دُخِل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قْطَارِ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ُئِ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فِتْنَة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اهَد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بْ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وَلّ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دْبَار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نْفَع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فِرَار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رَر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َوْت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عْصِمُ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رَاد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ُوء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00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عْلَم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عَوِّق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ْقَائِل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إِخْوَانِهِ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3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496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498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600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شِحَّة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خَوْف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00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حْسَب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حْزَاب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ذْهَبُو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سُو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ُسْوَة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سَنَةٌ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م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أ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ؤْمِن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حْزَاب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عَدَ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رَسُولُه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ؤْمِن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ِجَال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صَدَق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اهَد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13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يَجْزِي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صَّادِق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صِدْق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ُعَذِّب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نَافِقِي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1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312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رَد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غَيْظ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نَا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َيْر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96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نْزَ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ظَاهَرُو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هْ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صَيَاصِيهِ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وْرَث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رْض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دِيَار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مْوَال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رْض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حِ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ِسَاء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عْد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لَائِكَت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صَلّ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َبِيّ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تَّق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صْلِح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عْمَالَ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بأ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فَلَ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رَوْ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يْدِي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َلْف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ْأَرْض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فاطر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حَمْد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اطِر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ْأَرْض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اعِ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َلَائِكَة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ُسُل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فْتَح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لنَّاس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حْمَةٍ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فَ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زُيِّ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ُوء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مَلِ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رَآ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سَن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ؤَاخِذ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َاس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سَب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ر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ظَهْرِ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دَابَّةٍ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افات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كَفَ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سَوْف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عْلَم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بَق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لِمَتُ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عِبَادِ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رْسَلِي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َنصُور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ُندَ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غَالِب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ُبْح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بِّ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بّ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عِزَّة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سَلَام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رْسَلِيْن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ْحَمْد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لَّه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ص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صْبِر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قُول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زمر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كْفُ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غَنِيّ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ن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رْض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عِبَادِ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كُفْر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ظْلَم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مّ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ذَب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كَذَّب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صِّدْق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اءَه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/>
            </w:pPr>
            <w:r>
              <w:rPr>
                <w:rFonts w:cs="Simplified Arabic"/>
                <w:szCs w:val="3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لَيْس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كَاف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بْد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ُخَوِّفُون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دُونِه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هْد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ضِلّ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لَيْس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عَزِيز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نْتِقَامٍ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ئ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أَلْت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َلَق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ْأَرْض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يَقُولُ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س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إِنْس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ضُرّ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دَعَانَ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غافر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57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جَادِ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يَات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08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نَنصُر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ُسُلَ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حَيَاة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َوْ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قُوم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شْهَاد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فصلت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قَا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ُوبُ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كِنَّة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دْعُو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يْ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ذَانِ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قْرٌ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شَر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ثْلُ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وح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ي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ّ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هُ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ه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حِدٌ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شورى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فَرَّق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اء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عِلْم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غْي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يْنَه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لِذَلِ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ادْع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سْتَق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ُمِرْت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تَّبِع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هْوَاءَه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6323"/>
        <w:gridCol w:w="62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زخرف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عْش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ذِكْر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َّحْمَا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ُقَيِّض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شَيْطَان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هُو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رِينٌ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فَأَنْت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سْمِع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صُّم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هْد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عُمْي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ضَلَال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بِينٍ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إِم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ذْهَبَ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إِن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نْتَقِم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ُرِيَنّ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عَدْنَا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إِن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قْتَدِر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5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اسْتَمْسِك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َّذ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ُوحِي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صِرَاط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سْتَقِيمٍ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5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ن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ذِكْر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ِقَوْمِ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سَوْف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سْأَل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دخان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</w:rPr>
              <w:t>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ذَلِ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زَوَّجْنَا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حُور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ِينٍ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أحقاف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17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ُنْت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دْع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ُّسُ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دْر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فْعَ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قَوْمَ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جِيب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دَاع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آمِ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غْفِر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حمد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5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صَدّ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ضَل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عْمَالَه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39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كَأَيّ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رْيَة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ِي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شَدّ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وَّة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رْيَتِك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cs="DecoType Naskh Variants"/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صَدّ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شَاقّ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َّسُول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طِيع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طِيع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َّسُو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بْطِ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عْمَالَ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هِ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تَدْع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َلْم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ن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عْلَوْ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عَك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َاأَنْت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َؤُلَاء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دْعَوْ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تُنفِق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مِن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بْخَل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فتح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َنْصُر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صْر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زِيز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بَايِعُون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بَايِع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د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وْق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يْدِيهِ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ضِي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ؤْمِن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بَايِعُون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حْت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شَّجَرَة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مَغَانِ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ثِيرَة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أْخُذُونَ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ك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زِيز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كِيم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عَد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غَانِ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ثِيرَة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أْخُذُونَ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عَجَّ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َذِه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7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تَ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وَلَّوْ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دْبَار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جِد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ِيّ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ُنَّة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خَل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بْ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جِد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سُنَّة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بْدِيلً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يْدِي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ن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يْدِي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نْهُمْ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23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عَ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ُوب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حَمِيَّة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َمِيَّة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جَاهِلِيَّة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cs="DecoType Naskh Variants"/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صَدَق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سُول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رُّؤْي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ْحَقّ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تَدْخُلُ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َسْجِد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حَرَام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5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حَمَّد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سُول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ع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شِدَّاء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كُفَّار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حجرات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الَت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عْرَاب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ؤْمِ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ك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ول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سْلَم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طور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مْدَدْنَا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فَاكِهَة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حْم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شْتَه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ذاريات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سَّمَاء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َنَيْنَاهَ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نجم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ن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ضْح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بْكَى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قمر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</w:rPr>
              <w:t>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سَّر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قُرْء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لذِّكْر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يُهْزَم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جَمْع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ُوَلّ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دُّبُر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سْحَب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نَّار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ُجُوه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ذُوق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س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قَر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7</w:t>
            </w:r>
          </w:p>
        </w:tc>
      </w:tr>
      <w:tr>
        <w:trPr>
          <w:trHeight w:val="4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حُور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قْصُورَات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خِيَام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واقعة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أَكِل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شَجَر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زَقُّومٍ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مَالِئ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بُط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شَارِب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ِي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حَمِيم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حديد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ِ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رَسُولِ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نْفِق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عَ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سْتَخْلَف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ه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مجادلة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مِع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وْل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جَادِلُ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زَوْجِ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تَشْتَك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10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جِد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صِيَام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شَهْرَيْ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تَتَابِعَيْن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بْ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تَمَاسَّ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حَادّ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رَسُول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ُبِت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/>
            </w:pPr>
            <w:r>
              <w:rPr>
                <w:rFonts w:cs="Simplified Arabic"/>
                <w:szCs w:val="36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بْعَثُهُم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مِيعَاً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ثَر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عْلَم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َمَاوَات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سْتَحْوَذ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يْهِم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شَّيْطَان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حَادّ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رَسُول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ُوْلَئِ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أَذَلِّي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تَب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أَغْلِبَ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رُسُل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وِيّ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زِيزٌ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جِد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وْمَا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ؤْمِن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ْيَوْم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خِر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وَآدّ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حشر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39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خْرَج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هْ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بَّح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سَّمَاوَات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ُرِيد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ِيُطْفِئ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ُور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أَفْوَاهِهِ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تِمّ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ُورِ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cs="DecoType Naskh Variants"/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َ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دُلُّ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ِجَارَة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نجِي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ؤْمِن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رَسُولِ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تُجَاهِد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6323"/>
        <w:gridCol w:w="62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غْفِر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ذُنُوب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ُدْخِل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نَّات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جْر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ُخْر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حِبُّونَ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صْر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فَتْح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َرِيب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بَشِّر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ُؤْمِنِي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َ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ُو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صَار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منافقون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قُولُو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ئ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جَعْن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مَدِينَة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يُخْرِجَ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عَزّ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ذَلّ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تحريم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اأَيُّ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ق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فُس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هْلِي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ارً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ملك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</w:rPr>
              <w:t>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وَلَ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رَوْ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طَّيْر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وْقَه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صَافَّات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َقْبِضْ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قلم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دّ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ُدْهِن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يُدْهِنُون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حاقة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هُو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عِيشَة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اضِيَةٍ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نوح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عْبُدُ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تَّقُو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أَطِيعُونِ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غْفِر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ذُنُوبِ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ُؤَخِّر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جَل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ُسَمًّى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ُمْدِدْ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بِأَمْوَال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بَنِي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يَجْعَل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نَّاتٍ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مزمل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رَبّ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عْلَم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َّك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قُوم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دْنَ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ثُلُثَ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يْل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نِصْف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ثُلُثَه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.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عبس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كَلّ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ه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تَذْكِرَةٌ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فَم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شَاء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ذَكَرَه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رقمها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انفطار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أَبْرَار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عِيمٍ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ْفُجَّار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فِ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حِيمٍ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انشقاق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30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ظَنّ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لَن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يَحُورَ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زلزلة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ذ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زُلْزِلَت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أَرْض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زِلْزَالَهَا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نصر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ecoType Naskh Variants"/>
                <w:b/>
                <w:bCs/>
                <w:szCs w:val="36"/>
                <w:rtl w:val="true"/>
              </w:rPr>
              <w:t>(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إذَ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نَصْر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Cs w:val="36"/>
                <w:rtl w:val="true"/>
              </w:rPr>
              <w:t>وَالفَتْحُ</w:t>
            </w:r>
            <w:r>
              <w:rPr>
                <w:rFonts w:cs="DecoType Naskh Variants"/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1418" w:footer="0" w:bottom="1418"/>
      <w:pgNumType w:start="6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left="0" w:right="0" w:hanging="0"/>
      <w:jc w:val="left"/>
      <w:rPr>
        <w:rFonts w:cs="Monotype Koufi"/>
        <w:b/>
        <w:b/>
        <w:bCs/>
        <w:szCs w:val="28"/>
      </w:rPr>
    </w:pPr>
    <w:r>
      <w:rPr>
        <w:rFonts w:cs="Monotype Koufi"/>
        <w:b/>
        <w:bCs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02710</wp:posOffset>
              </wp:positionH>
              <wp:positionV relativeFrom="paragraph">
                <wp:posOffset>189865</wp:posOffset>
              </wp:positionV>
              <wp:extent cx="548640" cy="365760"/>
              <wp:effectExtent l="5080" t="5080" r="5715" b="3149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365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86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07.3pt;margin-top:14.95pt;width:43.15pt;height:28.7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8"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86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Header"/>
      <w:pBdr>
        <w:bottom w:val="thinThickSmallGap" w:sz="24" w:space="1" w:color="000000"/>
      </w:pBdr>
      <w:ind w:left="0" w:right="0" w:hanging="0"/>
      <w:jc w:val="left"/>
      <w:rPr>
        <w:b/>
        <w:b/>
        <w:bCs/>
        <w:szCs w:val="28"/>
      </w:rPr>
    </w:pPr>
    <w:r>
      <w:rPr>
        <w:rFonts w:cs="Monotype Koufi"/>
        <w:b/>
        <w:b/>
        <w:bCs/>
        <w:szCs w:val="28"/>
        <w:rtl w:val="true"/>
      </w:rPr>
      <w:t>فهرس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Monotype Koufi"/>
        <w:b/>
        <w:b/>
        <w:bCs/>
        <w:szCs w:val="28"/>
        <w:rtl w:val="true"/>
      </w:rPr>
      <w:t>الآيات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Monotype Koufi"/>
        <w:b/>
        <w:b/>
        <w:bCs/>
        <w:szCs w:val="28"/>
        <w:rtl w:val="true"/>
      </w:rPr>
      <w:t>الواردة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Monotype Koufi"/>
        <w:b/>
        <w:b/>
        <w:bCs/>
        <w:szCs w:val="28"/>
        <w:rtl w:val="true"/>
      </w:rPr>
      <w:t>في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Monotype Koufi"/>
        <w:b/>
        <w:b/>
        <w:bCs/>
        <w:szCs w:val="28"/>
        <w:rtl w:val="true"/>
      </w:rPr>
      <w:t>البحث</w:t>
    </w:r>
    <w:r>
      <w:rPr>
        <w:rFonts w:cs="Monotype Koufi"/>
        <w:b/>
        <w:bCs/>
        <w:szCs w:val="28"/>
        <w:rtl w:val="true"/>
      </w:rPr>
      <w:t>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5:40:00Z</dcterms:created>
  <dc:creator>***</dc:creator>
  <dc:description/>
  <dc:language>en-US</dc:language>
  <cp:lastModifiedBy>****</cp:lastModifiedBy>
  <cp:lastPrinted>2003-01-28T06:13:00Z</cp:lastPrinted>
  <dcterms:modified xsi:type="dcterms:W3CDTF">2003-05-23T15:40:00Z</dcterms:modified>
  <cp:revision>2</cp:revision>
  <dc:subject/>
  <dc:title>فهرس الآيات الواردة في البحث</dc:title>
</cp:coreProperties>
</file>