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80" w:before="0" w:after="0"/>
        <w:jc w:val="both"/>
        <w:rPr>
          <w:rFonts w:cs="Simplified Arabic"/>
        </w:rPr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إت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وط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ز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ح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،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عبد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ين،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جاءة،الدوحة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Simplified Arabic"/>
          <w:szCs w:val="36"/>
        </w:rPr>
        <w:t>1986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د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ات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تي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ل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6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إرش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زا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ما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1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س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مخش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و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زو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يسابو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ص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صلا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م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1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س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رج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ك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د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2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لت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نائ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خ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دا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نف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كت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5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ي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ا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64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إع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ائش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7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و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فع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0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قل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أمث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امش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أ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را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0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إم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َّ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ج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ر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راءات،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ق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كبري،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ست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وض،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Simplified Arabic"/>
          <w:szCs w:val="36"/>
        </w:rPr>
        <w:t>1380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أنو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س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و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ضا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إي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ابو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      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إيض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للخط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زوي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فاجي،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زه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إيض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زوي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  <w:br/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فاج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بن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1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ع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ن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ش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انتص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شاف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كند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ه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يط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ي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دلس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ف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ش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ونه،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2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بدائ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وائ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ز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بد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صب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ح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57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بد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ري،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ف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ف،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Simplified Arabic"/>
          <w:szCs w:val="36"/>
        </w:rPr>
        <w:t>1377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ج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تش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م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يل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ك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ش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بره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ركشي،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،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Simplified Arabic"/>
          <w:szCs w:val="36"/>
        </w:rPr>
        <w:t>1391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بغ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ض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ل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تا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ع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عي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د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2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ا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سلو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ثين،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وبعي،منشو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غازي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7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بن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يد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جم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من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كندر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3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و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فنان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ق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ّ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حو،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نج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في،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ه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Simplified Arabic"/>
          <w:szCs w:val="36"/>
        </w:rPr>
        <w:t>1978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ا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غل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1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ل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ّ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ش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4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بي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حظ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ر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أ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جو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ج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أم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ز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حّ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فع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بص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م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ف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مك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،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َّلَّابي،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رقة،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اب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Simplified Arabic"/>
          <w:szCs w:val="36"/>
        </w:rPr>
        <w:t>1422</w:t>
      </w:r>
      <w:r>
        <w:rPr>
          <w:rFonts w:cs="Simplified Arabic"/>
          <w:szCs w:val="36"/>
          <w:rtl w:val="true"/>
        </w:rPr>
        <w:t>÷</w:t>
      </w:r>
      <w:r>
        <w:rPr>
          <w:rFonts w:cs="Simplified Arabic"/>
          <w:szCs w:val="36"/>
          <w:rtl w:val="true"/>
        </w:rPr>
        <w:t>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ي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ي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دا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رمة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4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تح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و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شور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تص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تص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و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ش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تص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كلم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اد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بيل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7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بك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م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اي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4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نك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فيف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ه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ق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تعريفات،للش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رجاني،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Simplified Arabic"/>
          <w:szCs w:val="36"/>
        </w:rPr>
        <w:t>140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استفه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ع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20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ظ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ث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ب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ز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2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ش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ض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20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حات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كت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7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ل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ا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ض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74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ل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ت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دي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زوي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مه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ري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شو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1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تي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9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ل،لم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،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ناؤوط،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لاح،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واني،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Simplified Arabic"/>
          <w:szCs w:val="36"/>
        </w:rPr>
        <w:t>1389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ج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أ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ع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ب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20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مذي،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قي،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بيروت،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ون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ج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حك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ط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ز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ج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حاذ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أ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را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جما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ر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و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جم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ة،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ز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صري،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ية</w:t>
      </w:r>
      <w:r>
        <w:rPr>
          <w:rFonts w:cs="Simplified Arabic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ج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ا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ف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با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أستا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ض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ل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جو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ال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وّ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وجو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جو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ن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ن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غل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أ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كندر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3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ال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ه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اد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ج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ه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9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ق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لطائ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ق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كندر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م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1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جاج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ف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4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حماس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م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سيل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ا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ل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1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حو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م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حو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خص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كري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ه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7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حيو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ح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احظ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ر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ولاد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38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خصائ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ك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0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خصائ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أ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ر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ر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خصائص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دا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21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ال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ن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رافق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4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ث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مأثو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وط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21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67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ل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ج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ر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عل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ك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نج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0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لا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كي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ي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طي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ق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كب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س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ت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وان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ق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آخر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ي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ش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ش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4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ي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ما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بياني،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هاري،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مصر،</w:t>
      </w:r>
      <w:r>
        <w:rPr>
          <w:rFonts w:cs="Simplified Arabic"/>
          <w:szCs w:val="36"/>
        </w:rPr>
        <w:t>1968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ي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ب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بي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ميح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ة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ي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ب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بياني،ت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بويب</w:t>
      </w:r>
      <w:r>
        <w:rPr>
          <w:rFonts w:cs="Simplified Arabic"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لحم،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لال،بيروت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1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ي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مرئ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ش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4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دي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ر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ط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نش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رح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و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اركغو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20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ث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لوس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4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ز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ا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ز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شع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رنؤ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ارنؤوط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د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شر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2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س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صص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ر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اظ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س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ي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ت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غ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ع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س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بو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ك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99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ق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سط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ش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ل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ثيم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ز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م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صاح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ر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ويح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ص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ديع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غ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ا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2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هدا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ب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آثار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و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1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ض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ز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الح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طر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س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ق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ج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ي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دا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صر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يد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2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implified Arabic"/>
          <w:szCs w:val="36"/>
          <w:rtl w:val="true"/>
        </w:rPr>
        <w:t>ع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فر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تاح،،لب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بكي،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شر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ل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37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دي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بسيو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ا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خت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ا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أسلو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دث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وبغ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و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زيون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غاز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7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تي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ف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20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ع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ش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لفاظ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س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7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implified Arabic"/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كف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ض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فاج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ز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7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غ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و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ا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ص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م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رائ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جائ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و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م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شم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ر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جل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ب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ثق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جست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ر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تي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تي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مض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ل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1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فا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ا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فت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دي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وك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فتو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ل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توض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ا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دق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ف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ف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جم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بط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صح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فر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و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سك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21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ك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إح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ا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br/>
      </w:r>
      <w:r>
        <w:rPr>
          <w:rFonts w:cs="Simplified Arabic"/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بد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1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من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طان،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،</w:t>
      </w:r>
      <w:r>
        <w:rPr>
          <w:rFonts w:cs="Simplified Arabic"/>
          <w:szCs w:val="36"/>
        </w:rPr>
        <w:t>1983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ف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صص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ج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ر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2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ف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ز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ا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شو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ي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8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ظ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رو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شر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7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يط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ير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با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ا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7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ي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حام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و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0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ق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دا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ل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9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ق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طو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فهوم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طي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تين</w:t>
      </w:r>
      <w:r>
        <w:rPr>
          <w:rFonts w:cs="Simplified Arabic"/>
          <w:szCs w:val="36"/>
          <w:rtl w:val="true"/>
        </w:rPr>
        <w:t>:</w:t>
      </w:r>
      <w:r>
        <w:rPr>
          <w:rFonts w:cs="Simplified Arabic"/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عر،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سكري،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م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ميحة،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بيروت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9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سك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جا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ل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1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كت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ث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بوي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ر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3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كش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مخش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ه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كشكو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ر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لا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6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ز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غد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ه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خاز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ه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ل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ن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مشق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ا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ا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آخر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9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ل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ظو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ح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ر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7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د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ا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شاع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ز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ويض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9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م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جا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نع،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عبد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طعني،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Simplified Arabic"/>
          <w:szCs w:val="36"/>
        </w:rPr>
        <w:t>1985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وائ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من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وا</w:t>
      </w:r>
      <w:r>
        <w:rPr>
          <w:rFonts w:cs="Simplified Arabic"/>
          <w:szCs w:val="36"/>
          <w:rtl w:val="true"/>
        </w:rPr>
        <w:t>~</w:t>
      </w:r>
      <w:r>
        <w:rPr>
          <w:rFonts w:cs="Simplified Arabic"/>
          <w:szCs w:val="36"/>
          <w:rtl w:val="true"/>
        </w:rPr>
        <w:t>د،لل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يثمي،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قاهرة،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Simplified Arabic"/>
          <w:szCs w:val="36"/>
        </w:rPr>
        <w:t>1407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حا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و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سم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س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و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مح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ج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زي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قا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ط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دلس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حا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ز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1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ش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ف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عبي،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Simplified Arabic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د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ص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2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Simplified Arabic"/>
          <w:b/>
          <w:b/>
          <w:bCs/>
          <w:szCs w:val="36"/>
        </w:rPr>
      </w:pPr>
      <w:r>
        <w:rPr>
          <w:rFonts w:cs="Simplified Arabic"/>
          <w:szCs w:val="36"/>
          <w:rtl w:val="true"/>
        </w:rPr>
        <w:t>مدا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حق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و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سف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ر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ع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فائ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مص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بدي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الك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حس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س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د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9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مط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ل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تا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س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فتار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و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ظم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7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ز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ش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زن</w:t>
      </w:r>
      <w:r>
        <w:rPr>
          <w:rFonts w:cs="Simplified Arabic"/>
          <w:szCs w:val="36"/>
          <w:rtl w:val="true"/>
        </w:rPr>
        <w:t>)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غ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اه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رو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م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ماع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ل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3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إعراب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سح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جاج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لب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ديث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4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كر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ي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ر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ص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زه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وي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و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وز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2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ع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ق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ج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وط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ي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را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ب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عو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7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ب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تري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ا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نش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اء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ر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7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طلح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لاغ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طور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طلو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بن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4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فه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ؤ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ق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ف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سيط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خرجه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يا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ا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د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ج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ستانبو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شو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عج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قاي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ار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ر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غ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عاري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ش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صا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فت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و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ق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وس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كاك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ندا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20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مفر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الراغ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صفه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ز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كر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المقتض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ب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بر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ضيم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38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ل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أ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ط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ذ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لح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عط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وج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تش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نز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ق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ناط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سع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لاح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غ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لام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3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ال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زوبع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ه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6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لي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حزا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وس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عب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ص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لمة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ت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اش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ريخ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غ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ني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نج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صر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اب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5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س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ط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ك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ال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ثم</w:t>
      </w:r>
      <w:r>
        <w:rPr>
          <w:rFonts w:cs="Simplified Arabic"/>
          <w:szCs w:val="36"/>
          <w:rtl w:val="true"/>
        </w:rPr>
        <w:t>"</w:t>
      </w:r>
      <w:r>
        <w:rPr>
          <w:rFonts w:cs="Simplified Arabic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   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ض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ه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4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لا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دو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جال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و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ت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إعج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ع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نقيطي،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،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يل،بيروت،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Simplified Arabic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ثب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س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تكريم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وسار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ذخائ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م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دي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كاظ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4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موا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تثب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سراء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هم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مشق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8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نب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ظ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لث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88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ص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قط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صل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ل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نا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ثان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9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سو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ره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قاع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ز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غ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ه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5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هاد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ني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نك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،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ي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مان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رس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إع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زغل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لا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عار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اه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91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نك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عي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أ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ورد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ح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ر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>.</w:t>
      </w:r>
      <w:r>
        <w:rPr>
          <w:rFonts w:cs="Simplified Arabic"/>
          <w:szCs w:val="36"/>
          <w:rtl w:val="true"/>
        </w:rPr>
        <w:t>ت</w:t>
      </w:r>
      <w:r>
        <w:rPr>
          <w:rFonts w:cs="Simplified Arabic"/>
          <w:szCs w:val="36"/>
          <w:rtl w:val="tru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دب،لشه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ويري،نسخ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تب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ي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إعجاز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إ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ز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يو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2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ه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هو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وام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ج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يوطي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تحقيق</w:t>
      </w:r>
      <w:r>
        <w:rPr>
          <w:rFonts w:cs="Simplified Arabic"/>
          <w:szCs w:val="36"/>
          <w:rtl w:val="true"/>
        </w:rPr>
        <w:t xml:space="preserve">: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هارو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س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ر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بحو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لم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وي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975</w:t>
      </w:r>
      <w:r>
        <w:rPr>
          <w:rFonts w:cs="Simplified Arabic"/>
          <w:szCs w:val="36"/>
          <w:rtl w:val="true"/>
        </w:rPr>
        <w:t>م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يعصم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نا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جدع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ض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مّان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ابع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06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36"/>
        </w:rPr>
      </w:pPr>
      <w:r>
        <w:rPr>
          <w:rFonts w:cs="Simplified Arabic"/>
          <w:szCs w:val="36"/>
          <w:rtl w:val="true"/>
        </w:rPr>
        <w:t>الو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شت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كري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د</w:t>
      </w:r>
      <w:r>
        <w:rPr>
          <w:rFonts w:cs="Simplified Arabic"/>
          <w:szCs w:val="36"/>
          <w:rtl w:val="true"/>
        </w:rPr>
        <w:t xml:space="preserve">. </w:t>
      </w:r>
      <w:r>
        <w:rPr>
          <w:rFonts w:cs="Simplified Arabic"/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ايل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كت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رياض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ولى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</w:rPr>
        <w:t>1417</w:t>
      </w:r>
      <w:r>
        <w:rPr>
          <w:rFonts w:cs="Simplified Arabic"/>
          <w:szCs w:val="36"/>
          <w:rtl w:val="true"/>
        </w:rPr>
        <w:t>هـ</w:t>
      </w:r>
      <w:r>
        <w:rPr>
          <w:rFonts w:cs="Simplified Arabic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701" w:footer="720" w:bottom="1418"/>
      <w:pgNumType w:start="7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>
        <w:rFonts w:cs="Monotype Koufi"/>
        <w:b/>
        <w:b/>
        <w:bCs/>
        <w:szCs w:val="28"/>
      </w:rPr>
    </w:pPr>
    <w:r>
      <w:rPr>
        <w:rFonts w:cs="Monotype Koufi"/>
        <w:b/>
        <w:bCs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94150</wp:posOffset>
              </wp:positionH>
              <wp:positionV relativeFrom="paragraph">
                <wp:posOffset>189865</wp:posOffset>
              </wp:positionV>
              <wp:extent cx="548640" cy="365760"/>
              <wp:effectExtent l="5080" t="5080" r="5715" b="1263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365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</w:rPr>
                            <w:t>7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14.5pt;margin-top:14.95pt;width:43.15pt;height:28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8"/>
                        <w:rFonts w:ascii="Times New Roman" w:hAnsi="Times New Roman" w:eastAsia="Times New Roman" w:cs="Traditional Arabic"/>
                        <w:color w:val="auto"/>
                      </w:rPr>
                      <w:t>71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pBdr>
        <w:bottom w:val="thinThickSmallGap" w:sz="24" w:space="1" w:color="000000"/>
      </w:pBdr>
      <w:jc w:val="both"/>
      <w:rPr>
        <w:b/>
        <w:b/>
        <w:bCs/>
        <w:szCs w:val="28"/>
      </w:rPr>
    </w:pPr>
    <w:r>
      <w:rPr>
        <w:rFonts w:cs="Monotype Koufi"/>
        <w:b/>
        <w:b/>
        <w:bCs/>
        <w:szCs w:val="28"/>
        <w:rtl w:val="true"/>
      </w:rPr>
      <w:t>فهرس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Monotype Koufi"/>
        <w:b/>
        <w:b/>
        <w:bCs/>
        <w:szCs w:val="28"/>
        <w:rtl w:val="true"/>
      </w:rPr>
      <w:t>المصادر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Monotype Koufi"/>
        <w:b/>
        <w:b/>
        <w:bCs/>
        <w:szCs w:val="28"/>
        <w:rtl w:val="true"/>
      </w:rPr>
      <w:t>والمراجع</w:t>
    </w:r>
    <w:r>
      <w:rPr>
        <w:rFonts w:cs="Monotype Koufi"/>
        <w:b/>
        <w:bCs/>
        <w:szCs w:val="28"/>
        <w:rtl w:val="true"/>
      </w:rPr>
      <w:t>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35"/>
        </w:tabs>
        <w:ind w:left="0" w:hanging="147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cs="Simplified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MCS Jeddah S_U normal."/>
      <w:b/>
      <w:bCs/>
      <w:szCs w:val="40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Simplified Arabic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06:00Z</dcterms:created>
  <dc:creator>***</dc:creator>
  <dc:description/>
  <dc:language>en-US</dc:language>
  <cp:lastModifiedBy>خالد القرني</cp:lastModifiedBy>
  <cp:lastPrinted>2003-01-28T06:19:00Z</cp:lastPrinted>
  <dcterms:modified xsi:type="dcterms:W3CDTF">2003-04-21T08:06:00Z</dcterms:modified>
  <cp:revision>2</cp:revision>
  <dc:subject/>
  <dc:title>فهرس المصادر والمراجع</dc:title>
</cp:coreProperties>
</file>