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268605</wp:posOffset>
                </wp:positionV>
                <wp:extent cx="5068570" cy="7275195"/>
                <wp:effectExtent l="635" t="0" r="55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7275240"/>
                          <a:chOff x="0" y="0"/>
                          <a:chExt cx="5068440" cy="72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5000" cy="72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5000" cy="72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05680" y="888840"/>
                                <a:ext cx="0" cy="638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0480" y="649080"/>
                                <a:ext cx="0" cy="64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451440"/>
                                <a:ext cx="0" cy="653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226080"/>
                                <a:ext cx="0" cy="661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5000" y="0"/>
                                <a:ext cx="0" cy="670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669816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684072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698580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130520"/>
                                <a:ext cx="439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524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6553080"/>
                              <a:ext cx="7239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160" y="14508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9736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327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29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3520" y="1157760"/>
                            <a:ext cx="28252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000000"/>
                                  <w:lang w:val="en-US" w:bidi="ar-SA"/>
                                </w:rPr>
                                <w:t xml:space="preserve">الفصل الأ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21.15pt;width:399.1pt;height:572.85pt" coordorigin="754,423" coordsize="7982,11457">
                <v:group id="shape_0" style="position:absolute;left:754;top:423;width:7867;height:11457">
                  <v:group id="shape_0" style="position:absolute;left:754;top:423;width:7865;height:11456">
                    <v:line id="shape_0" from="7692,1823" to="7692,11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6,1445" to="7936,116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4,1134" to="8164,114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2,779" to="8392,1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20,423" to="8620,109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8,10971" to="8619,109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2,11196" to="8391,11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0,11424" to="8163,114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9,11652" to="7958,116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,11880" to="7691,118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80;top:10743;width:1141;height:1137">
                    <v:rect id="shape_0" fillcolor="black" stroked="t" o:allowincell="f" style="position:absolute;left:8164;top:10971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392;top:10743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36;top:11211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8;top:11424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80;top:11655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8;top:10968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7;top:2246;width:4448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PT Bold Heading"/>
                            <w:color w:val="000000"/>
                            <w:lang w:val="en-US" w:bidi="ar-SA"/>
                          </w:rPr>
                          <w:t xml:space="preserve">الفصل الأو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ragraph">
                  <wp:posOffset>2553970</wp:posOffset>
                </wp:positionV>
                <wp:extent cx="3133725" cy="923925"/>
                <wp:effectExtent l="0" t="0" r="152400" b="1524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763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152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4.75pt;mso-wrap-distance-left:9.05pt;mso-wrap-distance-right:9.05pt;mso-wrap-distance-top:0pt;mso-wrap-distance-bottom:0pt;margin-top:201.1pt;mso-position-vertical-relative:text;margin-left:303.45pt;mso-position-horizontal-relative:page">
                <v:shadow on="t" color="#808080" offset="12pt,1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أسالي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3886200</wp:posOffset>
                </wp:positionV>
                <wp:extent cx="40767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حث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2pt;mso-wrap-distance-left:9.05pt;mso-wrap-distance-right:9.05pt;mso-wrap-distance-top:0pt;mso-wrap-distance-bottom:0pt;margin-top:306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بحث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5:00Z</dcterms:created>
  <dc:creator>محمد منقذ</dc:creator>
  <dc:description/>
  <dc:language>en-US</dc:language>
  <cp:lastModifiedBy>محمد منقذ</cp:lastModifiedBy>
  <dcterms:modified xsi:type="dcterms:W3CDTF">2004-09-07T13:45:00Z</dcterms:modified>
  <cp:revision>2</cp:revision>
  <dc:subject/>
  <dc:title/>
</cp:coreProperties>
</file>