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405765</wp:posOffset>
                </wp:positionV>
                <wp:extent cx="5068570" cy="7275195"/>
                <wp:effectExtent l="635" t="0" r="55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7275240"/>
                          <a:chOff x="0" y="0"/>
                          <a:chExt cx="5068440" cy="72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5000" cy="72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5000" cy="72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05680" y="888840"/>
                                <a:ext cx="0" cy="638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0480" y="649080"/>
                                <a:ext cx="0" cy="64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451440"/>
                                <a:ext cx="0" cy="653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226080"/>
                                <a:ext cx="0" cy="661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5000" y="0"/>
                                <a:ext cx="0" cy="670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669816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684072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698580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130520"/>
                                <a:ext cx="439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524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6553080"/>
                              <a:ext cx="7239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160" y="14508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9736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327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2920"/>
                                <a:ext cx="14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3520" y="1157760"/>
                            <a:ext cx="28252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000000"/>
                                  <w:lang w:val="en-US" w:bidi="ar-SA"/>
                                </w:rPr>
                                <w:t xml:space="preserve">الفصل الثا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31.95pt;width:399.1pt;height:572.85pt" coordorigin="514,639" coordsize="7982,11457">
                <v:group id="shape_0" style="position:absolute;left:514;top:639;width:7866;height:11457">
                  <v:group id="shape_0" style="position:absolute;left:514;top:639;width:7865;height:11456">
                    <v:line id="shape_0" from="7452,2039" to="7452,120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6,1661" to="7696,118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4,1350" to="7924,11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2,995" to="8152,11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80,639" to="8380,1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8,11187" to="8379,111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2,11412" to="8151,114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0,11640" to="7923,116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,11868" to="7718,118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,12096" to="7451,120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0;top:10959;width:1140;height:1137">
                    <v:rect id="shape_0" fillcolor="black" stroked="t" o:allowincell="f" style="position:absolute;left:7924;top:11187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52;top:10959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96;top:11427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68;top:11640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40;top:11871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68;top:11184;width:227;height:2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7;top:2462;width:4448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PT Bold Heading"/>
                            <w:color w:val="000000"/>
                            <w:lang w:val="en-US" w:bidi="ar-SA"/>
                          </w:rPr>
                          <w:t xml:space="preserve">الفصل الثان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1415</wp:posOffset>
                </wp:positionH>
                <wp:positionV relativeFrom="paragraph">
                  <wp:posOffset>2706370</wp:posOffset>
                </wp:positionV>
                <wp:extent cx="3415665" cy="923925"/>
                <wp:effectExtent l="0" t="0" r="152400" b="1524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0763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152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وجو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84.75pt;mso-wrap-distance-left:9.05pt;mso-wrap-distance-right:9.05pt;mso-wrap-distance-top:0pt;mso-wrap-distance-bottom:0pt;margin-top:213.1pt;mso-position-vertical-relative:text;margin-left:291.45pt;mso-position-horizontal-relative:page">
                <v:shadow on="t" color="#808080" offset="12pt,1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وجو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أنوا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9490</wp:posOffset>
                </wp:positionH>
                <wp:positionV relativeFrom="paragraph">
                  <wp:posOffset>4068445</wp:posOffset>
                </wp:positionV>
                <wp:extent cx="40767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42" w:right="0" w:hanging="141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2pt;mso-wrap-distance-left:9.05pt;mso-wrap-distance-right:9.05pt;mso-wrap-distance-top:0pt;mso-wrap-distance-bottom:0pt;margin-top:320.35pt;mso-position-vertical-relative:text;margin-left:27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ج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42" w:right="0" w:hanging="1418"/>
                        <w:jc w:val="left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والترج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9:00Z</dcterms:created>
  <dc:creator>محمد منقذ</dc:creator>
  <dc:description/>
  <dc:language>en-US</dc:language>
  <cp:lastModifiedBy>محمد منقذ</cp:lastModifiedBy>
  <dcterms:modified xsi:type="dcterms:W3CDTF">2004-09-07T13:49:00Z</dcterms:modified>
  <cp:revision>2</cp:revision>
  <dc:subject/>
  <dc:title/>
</cp:coreProperties>
</file>