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718820</wp:posOffset>
                </wp:positionV>
                <wp:extent cx="5068570" cy="7275195"/>
                <wp:effectExtent l="635" t="0" r="558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7275240"/>
                          <a:chOff x="0" y="0"/>
                          <a:chExt cx="5068440" cy="72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5000" cy="72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5000" cy="72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05680" y="888840"/>
                                <a:ext cx="0" cy="638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0480" y="649080"/>
                                <a:ext cx="0" cy="648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0" y="451440"/>
                                <a:ext cx="0" cy="653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0280" y="226080"/>
                                <a:ext cx="0" cy="661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5000" y="0"/>
                                <a:ext cx="0" cy="670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6698160"/>
                                <a:ext cx="424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6840720"/>
                                <a:ext cx="428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6985800"/>
                                <a:ext cx="432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7130520"/>
                                <a:ext cx="439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5240"/>
                                <a:ext cx="440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1040" y="6553080"/>
                              <a:ext cx="72396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160" y="14508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29736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3272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292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43520" y="1157760"/>
                            <a:ext cx="28252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338234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000000"/>
                                  <w:lang w:val="en-US" w:bidi="ar-SA"/>
                                </w:rPr>
                                <w:t xml:space="preserve">القسم الثاني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56.6pt;width:399.1pt;height:572.85pt" coordorigin="514,1132" coordsize="7982,11457">
                <v:group id="shape_0" style="position:absolute;left:514;top:1132;width:7866;height:11457">
                  <v:group id="shape_0" style="position:absolute;left:514;top:1132;width:7865;height:11456">
                    <v:line id="shape_0" from="7452,2532" to="7452,12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6,2154" to="7696,123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4,1843" to="7924,121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52,1488" to="8152,119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80,1132" to="8380,11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8,11680" to="8379,116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2,11905" to="8151,119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0,12133" to="7923,121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,12361" to="7718,123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4,12589" to="7451,125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0;top:11452;width:1140;height:1137">
                    <v:rect id="shape_0" fillcolor="black" stroked="t" o:allowincell="f" style="position:absolute;left:7924;top:11680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52;top:11452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96;top:11920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468;top:12133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240;top:12364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468;top:11677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7;top:2955;width:4448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PT Bold Heading"/>
                            <w:color w:val="000000"/>
                            <w:lang w:val="en-US" w:bidi="ar-SA"/>
                          </w:rPr>
                          <w:t xml:space="preserve">القسم الثاني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1415</wp:posOffset>
                </wp:positionH>
                <wp:positionV relativeFrom="paragraph">
                  <wp:posOffset>3019425</wp:posOffset>
                </wp:positionV>
                <wp:extent cx="3133725" cy="2300605"/>
                <wp:effectExtent l="0" t="0" r="152400" b="1524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4530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152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يار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رجيح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فس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ه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ع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در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93.15pt;mso-wrap-distance-left:9.05pt;mso-wrap-distance-right:9.05pt;mso-wrap-distance-top:0pt;mso-wrap-distance-bottom:0pt;margin-top:237.75pt;mso-position-vertical-relative:text;margin-left:291.45pt;mso-position-horizontal-relative:page">
                <v:shadow on="t" color="#808080" offset="12pt,12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ختيار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ترجيح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تفس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كه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جمع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52:00Z</dcterms:created>
  <dc:creator>محمد منقذ</dc:creator>
  <dc:description/>
  <dc:language>en-US</dc:language>
  <cp:lastModifiedBy>SAN</cp:lastModifiedBy>
  <dcterms:modified xsi:type="dcterms:W3CDTF">2004-09-13T11:48:00Z</dcterms:modified>
  <cp:revision>3</cp:revision>
  <dc:subject/>
  <dc:title/>
</cp:coreProperties>
</file>