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متح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12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004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5499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720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827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303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0855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336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0665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2105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831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561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307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9469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3119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355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75615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5753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6865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3119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355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ائ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ن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ص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دلول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position w:val="-22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3119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355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يّ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ص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يا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فو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َدْعُن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َخْدُش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شر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ع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قق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و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م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ائ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د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مشق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صي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ص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ن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3119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355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position w:val="-22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مر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ائ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د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بغ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ص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ح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شتر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ب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صين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أمر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عروف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از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ُز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وكان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سم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عد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مشق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يا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-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ا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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لي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ا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عد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تاد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لح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ُ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فوعاً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دش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قق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َدْعُون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شد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ع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عان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رأ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هي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تاد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حدِّث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يا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ا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ث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ع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يا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نْز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sectPr>
      <w:headerReference w:type="default" r:id="rId61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4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متح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ليم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رحب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ول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ليم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مشق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53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33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1/13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ذك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43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7/6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ك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خلاف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1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7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8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7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16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28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9/26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43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07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13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85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8/1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7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314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31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9">
    <w:p>
      <w:pPr>
        <w:pStyle w:val="Normal"/>
        <w:widowControl w:val="false"/>
        <w:ind w:left="583" w:right="0" w:hanging="58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ا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شجع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غطف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ولا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قي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ق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0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108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43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7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313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30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7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7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7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31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7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32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8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330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Cs w:val="28"/>
        </w:rPr>
        <w:t>60</w:t>
      </w:r>
      <w:r>
        <w:rPr>
          <w:rFonts w:cs="Traditional Arabic"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حسَّ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ا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/50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Cs w:val="false"/>
          <w:sz w:val="28"/>
          <w:szCs w:val="28"/>
        </w:rPr>
        <w:t>157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نائز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ه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ياح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ل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117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7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31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42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76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لم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7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48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483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ممتحن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1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41.png"/><Relationship Id="rId49" Type="http://schemas.openxmlformats.org/officeDocument/2006/relationships/image" Target="media/image1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41.png"/><Relationship Id="rId55" Type="http://schemas.openxmlformats.org/officeDocument/2006/relationships/image" Target="media/image1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41.png"/><Relationship Id="rId61" Type="http://schemas.openxmlformats.org/officeDocument/2006/relationships/header" Target="header1.xml"/><Relationship Id="rId62" Type="http://schemas.openxmlformats.org/officeDocument/2006/relationships/footnotes" Target="footnotes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0:00Z</dcterms:created>
  <dc:creator>Unknown User</dc:creator>
  <dc:description/>
  <dc:language>en-US</dc:language>
  <cp:lastModifiedBy>SAN</cp:lastModifiedBy>
  <cp:lastPrinted>2004-09-05T16:06:00Z</cp:lastPrinted>
  <dcterms:modified xsi:type="dcterms:W3CDTF">2004-09-11T20:14:00Z</dcterms:modified>
  <cp:revision>5</cp:revision>
  <dc:subject/>
  <dc:title>سورة الممتحنة : الآية 12</dc:title>
</cp:coreProperties>
</file>