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معا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23</w:t>
      </w:r>
      <w:r>
        <w:rPr>
          <w:rFonts w:cs="DecoType Naskh"/>
          <w:sz w:val="40"/>
          <w:szCs w:val="40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افظ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ات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مئ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د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قب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ئ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ق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فر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تر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م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د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نا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د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ث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ا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ا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د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م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ا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ا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ئ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ئ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نفص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مأن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د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ك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جزئ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ف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ك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طمأن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ك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او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واظ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ي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فت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ي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يِّ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ولئ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وع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ا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ظب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تغ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اغ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افظ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با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ضو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واق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قي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ك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مل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ن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دا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د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حاف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و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ظ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ئ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ُّ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ق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ترك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ت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ف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د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ك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ظ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خل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رك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و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يضاو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keepNext w:val="true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keepNext w:val="true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افظ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ق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سروق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تف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تف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ف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ما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ائل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ي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ب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تف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شتقا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ئ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ث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ط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سن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ج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ا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خ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كتوبة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ظ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سر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ظب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ق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لت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ا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افظ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لت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د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ق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ض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افظ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 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م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اظ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ائ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ك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ع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ت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عدي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 w:val="false"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ؤ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ا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افظ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sectPr>
      <w:headerReference w:type="default" r:id="rId50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5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جمه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ر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صر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خت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نح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/1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3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نو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17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و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/2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0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7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33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8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ز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9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ّ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ختا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20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9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4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3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ـ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ب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19710" cy="286385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82550" cy="28638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9" t="-126" r="-4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30810" cy="286385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5" t="-126" r="-27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32105" cy="28638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304800" cy="28638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01295" cy="28638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9" t="-126" r="-1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8270" cy="2501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2" t="-144" r="-28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ـ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ذيـ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اق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لا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ر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دو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ج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حافظ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ضيع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ـ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يقات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24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 xml:space="preserve">(?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/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403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8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داو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ق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شروط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كمّلا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521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521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معار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1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1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1.png"/><Relationship Id="rId39" Type="http://schemas.openxmlformats.org/officeDocument/2006/relationships/image" Target="media/image12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image" Target="media/image7.png"/><Relationship Id="rId43" Type="http://schemas.openxmlformats.org/officeDocument/2006/relationships/image" Target="media/image1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7.png"/><Relationship Id="rId50" Type="http://schemas.openxmlformats.org/officeDocument/2006/relationships/header" Target="header1.xml"/><Relationship Id="rId51" Type="http://schemas.openxmlformats.org/officeDocument/2006/relationships/footnotes" Target="footnotes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1.png"/><Relationship Id="rId3" Type="http://schemas.openxmlformats.org/officeDocument/2006/relationships/image" Target="media/image22.png"/><Relationship Id="rId4" Type="http://schemas.openxmlformats.org/officeDocument/2006/relationships/image" Target="media/image23.png"/><Relationship Id="rId5" Type="http://schemas.openxmlformats.org/officeDocument/2006/relationships/image" Target="media/image24.png"/><Relationship Id="rId6" Type="http://schemas.openxmlformats.org/officeDocument/2006/relationships/image" Target="media/image25.png"/><Relationship Id="rId7" Type="http://schemas.openxmlformats.org/officeDocument/2006/relationships/image" Target="media/image26.png"/><Relationship Id="rId8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34:00Z</dcterms:created>
  <dc:creator>Unknown User</dc:creator>
  <dc:description/>
  <dc:language>en-US</dc:language>
  <cp:lastModifiedBy>SAN</cp:lastModifiedBy>
  <cp:lastPrinted>2004-09-05T16:06:00Z</cp:lastPrinted>
  <dcterms:modified xsi:type="dcterms:W3CDTF">2004-09-12T11:35:00Z</dcterms:modified>
  <cp:revision>6</cp:revision>
  <dc:subject/>
  <dc:title>سورة المعارج : الآية 23 </dc:title>
</cp:coreProperties>
</file>