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ز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6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طأ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س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شد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ع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غ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ه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م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Cs/>
          <w:sz w:val="36"/>
          <w:u w:val="single"/>
        </w:rPr>
      </w:pPr>
      <w:r>
        <w:rPr>
          <w:rFonts w:cs="Traditional Arabic"/>
          <w:bCs w:val="false"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Cs/>
          <w:sz w:val="36"/>
          <w:u w:val="single"/>
        </w:rPr>
      </w:pPr>
      <w:r>
        <w:rPr>
          <w:rFonts w:cs="Traditional Arabic"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Cs/>
          <w:sz w:val="36"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Cs/>
          <w:rtl w:val="true"/>
        </w:rPr>
        <w:t>أحد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Fonts w:cs="AGA Arabesque" w:ascii="AGA Arabesque" w:hAnsi="AGA Arabesque"/>
        </w:rPr>
        <w:t>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والفراء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مرقن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رطب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ناؤ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اع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أخوذ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َشَأَت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َنْ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شئاً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شأ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بتدأ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قب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فك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ع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كت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جا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591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ع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ط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تض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غ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z w:val="36"/>
          <w:sz w:val="36"/>
        </w:rPr>
        <w:t>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كد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ز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غ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بد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بتد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سائ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ئش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عراب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م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وص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شأ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نشأ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دأ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شبه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نش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ل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ش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رت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ئش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  <w:r>
        <w:br w:type="page"/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ِجْلزَ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اء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يس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ل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ل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ل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ظ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ل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ح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خت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ش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29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زم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2/4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7/47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/8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0/5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5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3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0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ن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واف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38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28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282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2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لق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338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ز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87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9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28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1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37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0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ف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13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6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/2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24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8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ي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9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القا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منكد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هُدَيِّ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قرش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تيم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مدن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زاه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رجال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أدرك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بعض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روى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عنهم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54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130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8/533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6"/>
          <w:sz w:val="28"/>
          <w:szCs w:val="28"/>
        </w:rPr>
        <w:t>9/473</w:t>
      </w:r>
      <w:r>
        <w:rPr>
          <w:rFonts w:cs="Traditional Arabic"/>
          <w:bCs w:val="false"/>
          <w:spacing w:val="-6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ين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زو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از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ضي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40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ي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تص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2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2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15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عل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حمز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أسد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الولاء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كو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حس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إمام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لغ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القراء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189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المتشابه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تاريخ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بغداد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11/403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وغاي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 w:val="28"/>
          <w:szCs w:val="28"/>
          <w:rtl w:val="true"/>
        </w:rPr>
        <w:t>النهاية</w:t>
      </w:r>
      <w:r>
        <w:rPr>
          <w:rFonts w:cs="Times New Roman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4"/>
          <w:sz w:val="28"/>
          <w:szCs w:val="28"/>
        </w:rPr>
        <w:t>1/535</w:t>
      </w:r>
      <w:r>
        <w:rPr>
          <w:rFonts w:cs="Traditional Arabic"/>
          <w:bCs w:val="false"/>
          <w:spacing w:val="-4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3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9/2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ي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ته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ر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سام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1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وا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سم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ذ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7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3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7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15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9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9/26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لاحق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سدوس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بصر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مِجْلَز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مشهور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كنيته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علماء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بصرة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لحق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كبار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صحابة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</w:rPr>
        <w:t>106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تقريب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pacing w:val="-2"/>
          <w:sz w:val="28"/>
          <w:szCs w:val="28"/>
        </w:rPr>
        <w:t>586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وشذرات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ذهب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</w:rPr>
        <w:t>1/134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لح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ميم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ج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طار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خضرمين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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5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شر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م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5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30</w:t>
      </w:r>
      <w:r>
        <w:rPr>
          <w:rFonts w:cs="Traditional Arabic"/>
          <w:bCs w:val="false"/>
          <w:sz w:val="28"/>
          <w:szCs w:val="28"/>
          <w:rtl w:val="true"/>
        </w:rPr>
        <w:t xml:space="preserve"> .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2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4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ل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ه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>(?)</w:t>
      </w:r>
      <w:r>
        <w:rPr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ي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غ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حذيف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ت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40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1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</w:rPr>
        <w:t>7854</w:t>
      </w:r>
      <w:r>
        <w:rPr>
          <w:rtl w:val="true"/>
        </w:rPr>
        <w:t xml:space="preserve"> </w:t>
      </w:r>
      <w:r>
        <w:rPr>
          <w:bCs w:val="false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1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30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ز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6">
    <w:name w:val="ع"/>
    <w:basedOn w:val="Style15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header" Target="head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6:00Z</dcterms:created>
  <dc:creator>Unknown User</dc:creator>
  <dc:description/>
  <dc:language>en-US</dc:language>
  <cp:lastModifiedBy>my system.</cp:lastModifiedBy>
  <cp:lastPrinted>2005-04-13T18:08:00Z</cp:lastPrinted>
  <dcterms:modified xsi:type="dcterms:W3CDTF">2005-04-13T15:09:00Z</dcterms:modified>
  <cp:revision>7</cp:revision>
  <dc:subject/>
  <dc:title>سورة المزمل : الآية 6 </dc:title>
</cp:coreProperties>
</file>