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coType Naskh"/>
          <w:rtl w:val="true"/>
        </w:rPr>
        <w:t xml:space="preserve">فهرس </w:t>
      </w:r>
      <w:r>
        <w:rPr>
          <w:rtl w:val="true"/>
        </w:rPr>
        <w:t>الآثار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139"/>
        <w:gridCol w:w="2139"/>
      </w:tblGrid>
      <w:tr>
        <w:trPr>
          <w:tblHeader w:val="true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طر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ثر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ائل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ز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ب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له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ع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1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لغ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فس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رق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4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رغ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ني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ن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صلّ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2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رغ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ني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م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2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رغ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لات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شهد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ن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3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إضا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ل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ت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سعو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ضا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اق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خيمر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ف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ك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فس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ربي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1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</w:t>
            </w: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rtl w:val="true"/>
              </w:rPr>
              <w:t>ل</w:t>
            </w:r>
            <w:r>
              <w:rPr>
                <w:rFonts w:cs="Traditional Arabic"/>
                <w:rtl w:val="true"/>
              </w:rPr>
              <w:t>ت</w:t>
            </w:r>
            <w:r>
              <w:rPr>
                <w:rFonts w:cs="Traditional Arabic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يرا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ه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الي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لز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جو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قوا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سعيد</w:t>
            </w:r>
            <w:r>
              <w:rPr>
                <w:rFonts w:cs="Traditional Arabic"/>
                <w:sz w:val="36"/>
                <w:sz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بي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له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بي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ثديي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ر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ثي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م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ر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لا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بال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عائ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قات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3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ن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رورا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التمس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طبا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4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و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خ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ضحا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اط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اط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1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ؤ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ر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ل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فس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حس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ت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نه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يام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سلمي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سي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ستيق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</w:rPr>
              <w:t>645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64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ل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شْ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سي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1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أ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ع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ش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را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شعب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1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اف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ع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حب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ول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كر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ظ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با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لق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بيَّ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1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كبَّر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8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قب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رو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ي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ائ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سد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ل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كر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بي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ل</w:t>
            </w: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ط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س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8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ع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ت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ت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ب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ز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لت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رو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ح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ن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أرو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وت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</w:rPr>
              <w:t>285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8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ن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ل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سا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ص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ل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</w:rPr>
              <w:t>56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56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ب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سب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سع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ل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2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59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ب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ع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قاو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ب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ضلا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</w:rPr>
              <w:t>592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59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جود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ح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لال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س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ؤدد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س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ص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وائ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ف</w:t>
            </w:r>
            <w:r>
              <w:rPr>
                <w:rFonts w:cs="Traditional Arabic"/>
                <w:rtl w:val="true"/>
              </w:rPr>
              <w:t>َّ</w:t>
            </w:r>
            <w:r>
              <w:rPr>
                <w:rFonts w:cs="Traditional Arabic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  <w:rtl w:val="true"/>
              </w:rPr>
              <w:t>ُ</w:t>
            </w:r>
            <w:r>
              <w:rPr>
                <w:rFonts w:cs="Traditional Arabic"/>
                <w:rtl w:val="true"/>
              </w:rPr>
              <w:t>ف</w:t>
            </w:r>
            <w:r>
              <w:rPr>
                <w:rFonts w:cs="Traditional Arabic"/>
                <w:rtl w:val="true"/>
              </w:rPr>
              <w:t>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ل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رس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كر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ق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صَّ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الدائ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ؤدد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ص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الس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ته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ؤدد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ئ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جل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</w:rPr>
              <w:t>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ط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ي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2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د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ه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شر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ل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سعو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ص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في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ص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ن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؛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لا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حرام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2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و</w:t>
            </w:r>
            <w:r>
              <w:rPr>
                <w:rFonts w:cs="Traditional Arabic"/>
                <w:rtl w:val="true"/>
              </w:rPr>
              <w:t>نَهْيَ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ئ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ل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معصي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1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لا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حرا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طاع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عصيت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1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ق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ل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كر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سعو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0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ظ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خ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جدا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شعر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0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ز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ملائك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رغ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س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3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ف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ف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حس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جع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كذ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جزا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قات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ذب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قات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فالمعر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ر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ره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ي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س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</w:rPr>
              <w:t>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ف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ك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فس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صلح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حس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1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جعو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ط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خي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و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كر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كر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2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س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ك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الغاس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سقو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ري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ي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1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ِرَاثَتُ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ما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وات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صل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بائ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أحيا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حج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عتم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زكو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ائ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كذ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أل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ل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عر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ضحا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ف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يو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حس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70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ُ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ساء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لوما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مر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قر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ر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دي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ن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وات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خلق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يت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ص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شد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ي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8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</w:t>
            </w:r>
            <w:r>
              <w:rPr>
                <w:rFonts w:cs="Traditional Arabic"/>
                <w:rtl w:val="true"/>
              </w:rPr>
              <w:t>ط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ي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كذ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ا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ؤمن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زك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ق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حس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تصدق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نفق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اع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ضحا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أح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ؤ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خ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خدش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جه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شقق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يبا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سل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د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خدش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rtl w:val="true"/>
              </w:rPr>
              <w:t>وجه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سل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ز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عماله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شه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صي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ر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ب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عط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ك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واله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سائ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ع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اهل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كر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أعم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حس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8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نته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بيّ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5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ز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بي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م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رض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نو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الي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ضا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ي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سعو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ج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الي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م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شئ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كر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مجن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يط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نو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حس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را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وق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ون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ص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ما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سحا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عا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نس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كن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ياطي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كلب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ملائ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نب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رس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نْز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ي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ملائ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زير</w:t>
            </w:r>
            <w:r>
              <w:rPr>
                <w:rFonts w:cs="Traditional Arabic"/>
                <w:sz w:val="36"/>
                <w:sz w:val="36"/>
                <w:rtl w:val="true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ملائ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ُز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د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يرا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َّ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خ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1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رذ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م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كر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نت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5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نب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ميرا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حس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نز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س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ص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كر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نساؤ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ت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رق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نَسَخَتْ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drawing>
                <wp:inline distT="0" distB="0" distL="0" distR="0">
                  <wp:extent cx="450850" cy="365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سي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1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ط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ك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إنا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قا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كلب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6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شق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سع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6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بهائ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مرات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6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وام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ا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رورا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ل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وا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دِّيار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ا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لتفت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لفه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ق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م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1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ج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أ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دي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ري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هب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بس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فس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وام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ل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سيس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رهب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ضحا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ف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تا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ل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غائ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سد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اف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را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صلاته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س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أع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ن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ي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عي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ائ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سيئ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مل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ش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سي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شر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شعب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ع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كر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شا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سعو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يلت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م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سار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الي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ؤدد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شق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ل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اف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كر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ؤ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قرآ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سرو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المعر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شتر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يع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ضحا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ور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يا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ريا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ر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ور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ب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ل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لم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ْ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ؤ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ضع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يري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ي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رو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ل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يز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ب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ام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جُ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و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بي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بو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نب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عقو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سد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pacing w:val="-2"/>
                <w:rtl w:val="true"/>
              </w:rPr>
              <w:t>يصل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rtl w:val="true"/>
              </w:rPr>
              <w:t>وليس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rtl w:val="true"/>
              </w:rPr>
              <w:t>الصلا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rtl w:val="true"/>
              </w:rPr>
              <w:t>شأنه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ي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ع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كلا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قات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ع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ه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نصا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خش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نفع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مل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ا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قول</w:t>
            </w:r>
            <w:r>
              <w:rPr>
                <w:rFonts w:cs="Traditional Arabic"/>
                <w:sz w:val="36"/>
                <w:sz w:val="36"/>
                <w:rtl w:val="true"/>
              </w:rPr>
              <w:t> 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ذب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شيا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كرم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ك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ه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رقي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ي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4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قول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ع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وس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حس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كت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تك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ي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كت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لا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تاد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كلف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رتق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ضحا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89</w:t>
            </w:r>
          </w:p>
        </w:tc>
      </w:tr>
    </w:tbl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985" w:gutter="0" w:header="709" w:top="1985" w:footer="709" w:bottom="1418"/>
      <w:pgNumType w:start="7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78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783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</w:t>
    </w:r>
    <w:r>
      <w:rPr>
        <w:rFonts w:cs="Monotype Koufi"/>
        <w:sz w:val="36"/>
        <w:sz w:val="36"/>
        <w:rtl w:val="true"/>
      </w:rPr>
      <w:t>فهرس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آثا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0:00Z</dcterms:created>
  <dc:creator>Unknown User</dc:creator>
  <dc:description/>
  <dc:language>en-US</dc:language>
  <cp:lastModifiedBy>SAN</cp:lastModifiedBy>
  <cp:lastPrinted>2004-09-13T20:14:00Z</cp:lastPrinted>
  <dcterms:modified xsi:type="dcterms:W3CDTF">2004-09-13T17:16:00Z</dcterms:modified>
  <cp:revision>8</cp:revision>
  <dc:subject/>
  <dc:title>فهرس الآثار</dc:title>
</cp:coreProperties>
</file>