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coType Naskh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663"/>
      </w:tblGrid>
      <w:tr>
        <w:trPr>
          <w:tblHeader w:val="true"/>
        </w:trPr>
        <w:tc>
          <w:tcPr>
            <w:tcW w:w="6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موضوع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رق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صفحة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قدم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أسب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ختيار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جا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حدود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خط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بح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نهج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بح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صعوب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بح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مهيد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رجم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وجز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لشيخ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يم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سم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نسب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ولد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نشأت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شيوخ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لاميذ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ؤلفات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جهاد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حن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فات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خصائص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فسير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تباع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لمنهج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سل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ه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جماع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هتمام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التفسي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المأثو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تقديم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غير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نايت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قوا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إعراض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سرائيل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خامس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هتمام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بي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شكل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ادس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تباع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عد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عص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لمذه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رأي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منهج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الترجي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4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صيغ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صيغ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دخ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رجي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يمي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قتص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قوا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قواع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وجو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أنواع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قواع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خر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سن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بوي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أقوا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ابعي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لغ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عر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جو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ول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قرآن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ظاه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ثالث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عاد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لغت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عرف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رابع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خامس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نزو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ادس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دلال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شتقا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تصريفه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ابع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القواع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حوي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ثامن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ح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موم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اسعاً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بح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نظم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ترتيب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اختيا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ترجي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شيخ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يمي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6"/>
              </w:rPr>
            </w:pPr>
            <w:r>
              <w:rPr>
                <w:rFonts w:cs="Traditional Arabic"/>
                <w:sz w:val="36"/>
                <w:sz w:val="36"/>
                <w:rtl w:val="true"/>
              </w:rPr>
              <w:t>القس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ثان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rtl w:val="true"/>
              </w:rPr>
              <w:t>اختبار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ترجيحات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rtl w:val="true"/>
              </w:rPr>
              <w:t>اب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تيمي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تفسي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،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أول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هف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إلى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آخر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قرآن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الكريم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جمعاً</w:t>
            </w:r>
            <w:r>
              <w:rPr>
                <w:rFonts w:cs="Times New Roman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rtl w:val="true"/>
              </w:rPr>
              <w:t>ودراس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</w:rPr>
            </w:pPr>
            <w:r>
              <w:rPr>
                <w:rFonts w:cs="Traditional Arabic"/>
                <w:sz w:val="36"/>
              </w:rPr>
              <w:t>7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كه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كه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4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ري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ري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ري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9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مري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9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ط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1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0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1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ج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2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2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و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5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2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رق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6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عراء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6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7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8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9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صص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19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صص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0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عنكبو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6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رو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1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رو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9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2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4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حزاب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اط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3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اط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ي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4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صاف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5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صاف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1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6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زم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7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زم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زم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زم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8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غاف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غاف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29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صل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صل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0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صل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1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ور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2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زخر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زخر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زخر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3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حقاف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4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ت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ت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5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جر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جر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6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6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7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8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ذار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39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ذار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ذار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0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طو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1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ج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ج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2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ج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واقع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3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واقع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5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6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8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7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متحن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لك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8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2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49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ل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اق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0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حاق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عارج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1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ج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زم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دث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2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3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4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بأ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كوي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9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5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6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7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غاش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8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بلد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0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م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59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م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م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0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م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9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ليل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1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رح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2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ي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32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ي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4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بين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بين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5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تكاث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اعو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4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>–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6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7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88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69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ل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ل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0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سورة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نا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تا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 w:val="false"/>
                <w:sz w:val="36"/>
              </w:rPr>
              <w:t>5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- </w:t>
            </w:r>
            <w:r>
              <w:rPr>
                <w:rFonts w:cs="Traditional Arabic"/>
                <w:b/>
                <w:bCs w:val="false"/>
                <w:sz w:val="36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1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خاتم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2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ي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imes New Roman"/>
                <w:b/>
                <w:bCs w:val="false"/>
                <w:sz w:val="36"/>
                <w:rtl w:val="true"/>
              </w:rPr>
              <w:t xml:space="preserve">      </w:t>
            </w:r>
            <w:r>
              <w:rPr>
                <w:rFonts w:cs="Traditional Arabic"/>
                <w:b/>
                <w:bCs w:val="false"/>
                <w:sz w:val="36"/>
              </w:rPr>
              <w:t>727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راء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قرآني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6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حادي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6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آثا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73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علا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ترج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لهم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81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فرق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أماكن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9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أبيات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شعري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97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المراج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799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فهرس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وضوعا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 w:val="false"/>
                <w:sz w:val="36"/>
              </w:rPr>
            </w:pPr>
            <w:r>
              <w:rPr>
                <w:rFonts w:cs="Traditional Arabic"/>
                <w:b/>
                <w:bCs w:val="false"/>
                <w:sz w:val="36"/>
              </w:rPr>
              <w:t>825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09" w:top="1985" w:footer="709" w:bottom="1418"/>
      <w:pgNumType w:start="8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83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831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</w:t>
    </w:r>
    <w:r>
      <w:rPr>
        <w:rFonts w:cs="Monotype Koufi"/>
        <w:sz w:val="36"/>
        <w:sz w:val="36"/>
        <w:rtl w:val="true"/>
      </w:rPr>
      <w:t>فهرس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موضوع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2:28:00Z</dcterms:created>
  <dc:creator>Unknown User</dc:creator>
  <dc:description/>
  <dc:language>en-US</dc:language>
  <cp:lastModifiedBy>SAN</cp:lastModifiedBy>
  <cp:lastPrinted>2004-09-13T20:18:00Z</cp:lastPrinted>
  <dcterms:modified xsi:type="dcterms:W3CDTF">2004-09-13T17:45:00Z</dcterms:modified>
  <cp:revision>3</cp:revision>
  <dc:subject/>
  <dc:title>فهرس الموضوعات</dc:title>
</cp:coreProperties>
</file>