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sz w:val="30"/>
          <w:szCs w:val="38"/>
        </w:rPr>
      </w:pPr>
      <w:r>
        <w:rPr>
          <w:sz w:val="30"/>
          <w:szCs w:val="38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sz w:val="96"/>
          <w:sz w:val="96"/>
          <w:szCs w:val="104"/>
          <w:rtl w:val="true"/>
        </w:rPr>
        <w:t>الفهـــارس</w:t>
      </w:r>
    </w:p>
    <w:p>
      <w:pPr>
        <w:pStyle w:val="Normal"/>
        <w:jc w:val="center"/>
        <w:rPr>
          <w:rFonts w:cs="PT Bold Heading"/>
          <w:sz w:val="30"/>
          <w:szCs w:val="38"/>
        </w:rPr>
      </w:pPr>
      <w:r>
        <w:rPr>
          <w:rFonts w:cs="PT Bold Heading"/>
          <w:sz w:val="30"/>
          <w:szCs w:val="38"/>
          <w:rtl w:val="true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56"/>
          <w:szCs w:val="64"/>
        </w:rPr>
      </w:pPr>
      <w:r>
        <w:rPr>
          <w:b/>
          <w:b/>
          <w:bCs/>
          <w:sz w:val="56"/>
          <w:sz w:val="56"/>
          <w:szCs w:val="64"/>
          <w:rtl w:val="true"/>
        </w:rPr>
        <w:t>وتشتمل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على</w:t>
      </w:r>
      <w:r>
        <w:rPr>
          <w:b/>
          <w:bCs/>
          <w:sz w:val="56"/>
          <w:szCs w:val="6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b/>
          <w:b/>
          <w:bCs/>
          <w:sz w:val="56"/>
          <w:szCs w:val="64"/>
        </w:rPr>
      </w:pPr>
      <w:r>
        <w:rPr>
          <w:b/>
          <w:bCs/>
          <w:sz w:val="56"/>
          <w:szCs w:val="64"/>
        </w:rPr>
        <w:t>1</w:t>
      </w:r>
      <w:r>
        <w:rPr>
          <w:b/>
          <w:bCs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ـ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فهرس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الآيات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Cs/>
          <w:sz w:val="56"/>
          <w:szCs w:val="64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b/>
          <w:b/>
          <w:bCs/>
          <w:sz w:val="56"/>
          <w:szCs w:val="64"/>
        </w:rPr>
      </w:pPr>
      <w:r>
        <w:rPr>
          <w:b/>
          <w:bCs/>
          <w:sz w:val="56"/>
          <w:szCs w:val="64"/>
        </w:rPr>
        <w:t>2</w:t>
      </w:r>
      <w:r>
        <w:rPr>
          <w:b/>
          <w:bCs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ـ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فهرس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الأحاديث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والآثار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Cs/>
          <w:sz w:val="56"/>
          <w:szCs w:val="6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bCs/>
          <w:sz w:val="56"/>
          <w:szCs w:val="64"/>
        </w:rPr>
      </w:pPr>
      <w:r>
        <w:rPr>
          <w:b/>
          <w:bCs/>
          <w:sz w:val="56"/>
          <w:szCs w:val="64"/>
        </w:rPr>
        <w:t>3</w:t>
      </w:r>
      <w:r>
        <w:rPr>
          <w:b/>
          <w:bCs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ـ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فهرس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الأعلام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Cs/>
          <w:sz w:val="56"/>
          <w:szCs w:val="6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bCs/>
          <w:sz w:val="56"/>
          <w:szCs w:val="64"/>
        </w:rPr>
      </w:pPr>
      <w:r>
        <w:rPr>
          <w:b/>
          <w:bCs/>
          <w:sz w:val="56"/>
          <w:szCs w:val="64"/>
        </w:rPr>
        <w:t>4</w:t>
      </w:r>
      <w:r>
        <w:rPr>
          <w:b/>
          <w:bCs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ـ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فهرس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الفرق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Cs/>
          <w:sz w:val="56"/>
          <w:szCs w:val="6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bCs/>
          <w:sz w:val="56"/>
          <w:szCs w:val="64"/>
        </w:rPr>
      </w:pPr>
      <w:r>
        <w:rPr>
          <w:b/>
          <w:bCs/>
          <w:sz w:val="56"/>
          <w:szCs w:val="64"/>
        </w:rPr>
        <w:t>5</w:t>
      </w:r>
      <w:r>
        <w:rPr>
          <w:b/>
          <w:bCs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ـ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فهرس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الأماكن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والبلدان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Cs/>
          <w:sz w:val="56"/>
          <w:szCs w:val="6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bCs/>
          <w:sz w:val="56"/>
          <w:szCs w:val="64"/>
        </w:rPr>
      </w:pPr>
      <w:r>
        <w:rPr>
          <w:b/>
          <w:bCs/>
          <w:sz w:val="56"/>
          <w:szCs w:val="64"/>
        </w:rPr>
        <w:t>6</w:t>
      </w:r>
      <w:r>
        <w:rPr>
          <w:b/>
          <w:bCs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ـ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فهرس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الألفاظ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Cs/>
          <w:sz w:val="56"/>
          <w:szCs w:val="64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56"/>
          <w:szCs w:val="64"/>
        </w:rPr>
      </w:pPr>
      <w:r>
        <w:rPr>
          <w:b/>
          <w:bCs/>
          <w:sz w:val="56"/>
          <w:szCs w:val="64"/>
        </w:rPr>
        <w:t>7</w:t>
      </w:r>
      <w:r>
        <w:rPr>
          <w:b/>
          <w:bCs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ـ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ثبت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المصادر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والمراجع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Cs/>
          <w:sz w:val="56"/>
          <w:szCs w:val="6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bCs/>
          <w:sz w:val="56"/>
          <w:szCs w:val="64"/>
        </w:rPr>
      </w:pPr>
      <w:r>
        <w:rPr>
          <w:b/>
          <w:bCs/>
          <w:sz w:val="56"/>
          <w:szCs w:val="64"/>
        </w:rPr>
        <w:t>8</w:t>
      </w:r>
      <w:r>
        <w:rPr>
          <w:b/>
          <w:bCs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ـ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فهرس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/>
          <w:bCs/>
          <w:sz w:val="56"/>
          <w:sz w:val="56"/>
          <w:szCs w:val="64"/>
          <w:rtl w:val="true"/>
        </w:rPr>
        <w:t>الموضوعات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b/>
          <w:bCs/>
          <w:sz w:val="56"/>
          <w:szCs w:val="6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Traditional Arabic" w:hAnsi="Traditional Arabic" w:cs="AL-Mateen"/>
          <w:szCs w:val="40"/>
        </w:rPr>
      </w:pPr>
      <w:r>
        <w:rPr>
          <w:rFonts w:ascii="Traditional Arabic" w:hAnsi="Traditional Arabic" w:cs="AL-Mateen"/>
          <w:szCs w:val="40"/>
          <w:rtl w:val="true"/>
        </w:rPr>
        <w:t>فهرس</w:t>
      </w:r>
      <w:r>
        <w:rPr>
          <w:rFonts w:ascii="Traditional Arabic" w:hAnsi="Traditional Arabic" w:eastAsia="Traditional Arabic"/>
          <w:szCs w:val="40"/>
          <w:rtl w:val="true"/>
        </w:rPr>
        <w:t xml:space="preserve"> </w:t>
      </w:r>
      <w:r>
        <w:rPr>
          <w:rFonts w:ascii="Traditional Arabic" w:hAnsi="Traditional Arabic" w:cs="AL-Mateen"/>
          <w:szCs w:val="40"/>
          <w:rtl w:val="true"/>
        </w:rPr>
        <w:t>الآيات</w:t>
      </w:r>
      <w:r>
        <w:rPr>
          <w:rFonts w:ascii="Traditional Arabic" w:hAnsi="Traditional Arabic" w:eastAsia="Traditional Arabic"/>
          <w:szCs w:val="40"/>
          <w:rtl w:val="true"/>
        </w:rPr>
        <w:t xml:space="preserve"> </w:t>
      </w:r>
      <w:r>
        <w:rPr>
          <w:rFonts w:ascii="Traditional Arabic" w:hAnsi="Traditional Arabic" w:cs="AL-Mateen"/>
          <w:szCs w:val="40"/>
          <w:rtl w:val="true"/>
        </w:rPr>
        <w:t>القرآنية</w:t>
      </w:r>
      <w:r>
        <w:rPr>
          <w:rFonts w:ascii="Traditional Arabic" w:hAnsi="Traditional Arabic" w:eastAsia="Traditional Arabic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AL-Mateen"/>
          <w:szCs w:val="40"/>
        </w:rPr>
      </w:pPr>
      <w:r>
        <w:rPr>
          <w:rFonts w:cs="AL-Mateen" w:ascii="Traditional Arabic" w:hAnsi="Traditional Arabic"/>
          <w:szCs w:val="40"/>
          <w:rtl w:val="true"/>
        </w:rPr>
      </w:r>
    </w:p>
    <w:tbl>
      <w:tblPr>
        <w:bidiVisual w:val="true"/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20"/>
        <w:gridCol w:w="4162"/>
      </w:tblGrid>
      <w:tr>
        <w:trPr>
          <w:tblHeader w:val="true"/>
        </w:trPr>
        <w:tc>
          <w:tcPr>
            <w:tcW w:w="232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قم الآية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سورة </w:t>
            </w:r>
          </w:p>
        </w:tc>
        <w:tc>
          <w:tcPr>
            <w:tcW w:w="416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قم الصفحة </w:t>
            </w:r>
          </w:p>
        </w:tc>
      </w:tr>
      <w:tr>
        <w:trPr/>
        <w:tc>
          <w:tcPr>
            <w:tcW w:w="232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فاتحة </w:t>
            </w:r>
          </w:p>
        </w:tc>
        <w:tc>
          <w:tcPr>
            <w:tcW w:w="41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5-15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فاتح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3-15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5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5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6-157-15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3-11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6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6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6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3-17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6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7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69-17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4-171-17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19-6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3-17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7-93-142-15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6-177-17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81-182-18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8-146-157-158-184-19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8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8-18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6-187-18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1-18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1-19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2-19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5-28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9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93-194-195-19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99-2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0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25-13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قر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آل عمر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آل عمر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6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آل عمر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آل عمر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آل عمر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0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آل عمر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آل عمر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آل عمر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آل عمر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1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آل عمر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8-48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آل عمر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2-136-215-216-34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آل عمر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آل عمر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6-107-219-2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آل عمر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6-144-22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آل عمر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4-17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آل عمر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س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6-87-8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س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43-34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س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9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س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0-144-22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س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س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س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8-23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س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س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6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س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8-236-23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س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3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س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9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س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ائد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5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ائد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4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ائد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4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ائد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4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ائد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4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ائد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1-24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ائد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5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ائد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3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ائد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56-25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ائد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9-105-258-91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ائد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6-93-141-25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عا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3-161-16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عا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63-26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عا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6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عا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14-31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عا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6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عا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9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عا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6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عا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7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عا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2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عا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3-4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عا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5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عا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عا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6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عرا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عرا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7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عرا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3-161-16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عرا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7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عرا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9-276-27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عرا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79-30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عرا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6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عرا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8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عرا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0-127-437-43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عرا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83-285-28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عرا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69-27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عرا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عرا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5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عرا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8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عرا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8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عرا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5-289-29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فا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9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فا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4-29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فا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9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فا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فا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فا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فا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9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فا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فا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3-161-16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فا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توب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توب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9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توب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0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توب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0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توب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0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توب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0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يونس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5-996-99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يونس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2-127-137-310-343-344-70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يونس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11-31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يونس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6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يونس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0-119-58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يونس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13-314-31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يونس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2-316-317-31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هود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هود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هود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2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هود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يوس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7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يوس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9-327-32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يوس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2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يوس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3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يوس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9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يوس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34-33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يوس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1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عد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8-48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عد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5-996-99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إبراهي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9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إبراهي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إبراهي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8-135-337-338-339-340-34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ج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ج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6-34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ج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0-347-34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ج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3-161-16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ج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2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ج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6-349-35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ح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7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ح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5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ح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9-35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ح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5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إسر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59-36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إسر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8-362-36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إسر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6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إسر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6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إسر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69-370-37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إسر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7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إسر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7-37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كه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6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كه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كه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4-379-38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كه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8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كه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كه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1-389-39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كه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8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كه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8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مري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3-111-114-387-389-76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مري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0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مري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91-39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مري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93-39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مري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9-39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مري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97-398-39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مري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طه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0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طه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0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طه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05-40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طه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0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طه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طه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5-41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طه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1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طه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1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بي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1-41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بي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2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بي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7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بي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2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بي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1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نبي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0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ج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2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ج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2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ج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1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ج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2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ج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3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ج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6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ج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2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ج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ج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61-16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ج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3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ؤمنو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3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ؤمنو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0-127-43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ؤمنو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3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ؤمنو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4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ؤمنو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97-43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ؤمنو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4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ؤمنو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4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ؤمنو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1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ؤمنو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42-78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و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8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و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3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و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5-44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و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45-446-44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و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9-448-449-45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و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5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و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5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و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5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و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54-45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فرق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57-458-83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فرق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59-460-92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فرق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2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فرق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61-46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فرق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6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فرق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5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فرق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فرق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27-465-46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فرق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6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فرق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69-470-47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فرق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7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فرق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7-47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فرق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7-473-47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فرق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شعر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9-476-47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شعر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7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شعر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7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شعر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8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شعر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شعر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8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شعر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8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شعر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84-48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شعر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شعر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86-48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شعر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شعراء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2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م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0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م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90-49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م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م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92-49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م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4-49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م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5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م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م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9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م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6-157-15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صص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9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صص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0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صص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02-503-50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صص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0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صص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0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صص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0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صص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1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صص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1-511-512-553-55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صص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1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صص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6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و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3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و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3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و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3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و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3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و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1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و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17-51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و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1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و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21-5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و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21-5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و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2-136-34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و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2-136-34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لقم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6-996-10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حزاب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24-525-526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حزاب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27-52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حزاب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30-53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حزاب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5-53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حزاب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3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حزاب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حزاب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9-536-53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حزاب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3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حزاب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6-996-99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سبأ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40-54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سبأ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42-543-544-54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سبأ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سبأ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4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سبأ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4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سبأ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فاط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53-556-55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فاط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59-56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فاط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6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فاط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63-565-56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فاط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يس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يس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6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صاف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6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صاف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7-72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صاف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7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صاف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94-573-574-57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صاف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76-57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صاف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7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صاف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0-119-580-58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صاف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8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صاف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8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صاف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86-58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صاف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86-58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صاف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8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صاف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9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صاف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9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صاف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9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صاف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8-48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صاف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8-48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6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صاف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2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صاف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9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صاف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97-59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صاف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99-6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صاف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97-39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ص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43-34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43-345-603-60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43-345-605-607-60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26-609-611-61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9-61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1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1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ص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1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زم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1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زم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8-48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زم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زم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1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زم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2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زم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2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زم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2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زم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2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زم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26-627-628-629-63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زم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32-63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زم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غاف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3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غاف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غاف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7-9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فصل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7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فصل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32-63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فصل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0-63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فصل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3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فصل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3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شورى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4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شورى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41-64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شورى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2-64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زخر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4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زخر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4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زخر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48-65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زخر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4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زخر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دخ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51-65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جاثي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42-24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حقا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5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حقا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5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محمد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59-56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محمد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6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محمد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4-662-76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محمد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محمد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5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محمد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6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محمد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6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محمد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5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محمد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6-157-15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محمد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6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فتح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68-66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جر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4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ق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7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ق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7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ق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7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ق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3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ق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75-67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ق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7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ذاري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79-68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ذاري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ذاري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7-34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ذاري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8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طو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85-68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ج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8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ج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88-68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ج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90-69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ج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9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ج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9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ج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9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ج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99-70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م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03-70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م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2-70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م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0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م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08-709-71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حم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1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حم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1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حم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1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حم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6-556-71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حم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5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حم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56-55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حم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2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حم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23-72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حم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25-72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حم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7-728-72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حم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حم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9-53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حم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30-73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حم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3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حم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3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حم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35-73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رحم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3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واقع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1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واقع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4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واقع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4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واقع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4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واقع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4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واقع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4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واقع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7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واقع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7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واقع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47-74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واقع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4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واقع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3-161-162-75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واقع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5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واقع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54-75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واقع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5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ديد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4-76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ديد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6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جادل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6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جادل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6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جادل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6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ش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6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متحن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7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متحن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4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متحن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7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ص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7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صف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77-77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جمع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1-78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جمع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8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تغاب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8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لك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87-78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لك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9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ل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93-79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ل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96-79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ل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2-800-80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ل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8-803-804-80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ل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0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لم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0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اق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11-10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اق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5-995-99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اق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1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اق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2-136-34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اق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16-81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اق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1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اق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اق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2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اق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اق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2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حاق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26-82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عارج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2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عارج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3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9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عارج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34-835-83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نوح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97-398-39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نوح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3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ج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40-84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ج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42-84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ج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44-84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ج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4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ج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4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ج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4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ج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5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زم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5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زم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55-85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زم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5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زم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5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7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دث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5-995-99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دث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دث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29-8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يام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6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يام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63-86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يام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6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يام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67-86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يام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6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يام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7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إنس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72-87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إنس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7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إنس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7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إنسا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79-88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رسل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8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رسل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8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رسل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8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رسل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8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رسل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7-728-88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بأ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8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بأ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9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بأ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92-89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بأ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9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بأ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96-89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بأ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9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بأ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ازع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0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ازع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0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نازع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0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عبس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6-996-99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عبس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0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عبس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41-90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عبس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1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عبس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1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تكوي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1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تكوي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9-91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تكوي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1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انفطا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انفطا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5-99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انفطا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8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طففي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2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طففي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2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طففين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2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انشقاق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انشقاق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انشقاق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4-138-930-93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بروج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طارق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3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أعلى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2-144-800-802-93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غاشي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41-94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غاشي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4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غاشي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4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فج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5-94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فج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0-347-38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فج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49-95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فج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5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فج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5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شمس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6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ليل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8-97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ضحى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74-97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علق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77-97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علق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7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علق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8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زلزل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83-98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عادي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86-98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عادي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89-99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عاديات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91-99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ارع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5-997-99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ارع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4-995-10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عصر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0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همز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05-100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همزة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0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إخلاص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1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الإخلاص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3-1015-1016</w:t>
            </w:r>
          </w:p>
        </w:tc>
      </w:tr>
    </w:tbl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20"/>
          <w:szCs w:val="32"/>
        </w:rPr>
      </w:pPr>
      <w:r>
        <w:rPr>
          <w:rFonts w:cs="Traditional Arabic" w:ascii="Traditional Arabic" w:hAnsi="Traditional Arabic"/>
          <w:b/>
          <w:bCs/>
          <w:sz w:val="20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 xml:space="preserve">فهرس الأحاديث 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2088"/>
      </w:tblGrid>
      <w:tr>
        <w:trPr>
          <w:tblHeader w:val="true"/>
        </w:trPr>
        <w:tc>
          <w:tcPr>
            <w:tcW w:w="663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حديث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رقم الصفحة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ستسقى على المنبر فسقي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13-998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اشتكت النار إلى ربها فقالت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ربِّ أكل بعضي بعضاً، فأذن لها بنفسين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878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لا إني أوتيت القرآن ومثله معه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80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ما إنهم سيغلبون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31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ما أهل النار الذين هم أهلها فإنهم لا يموتون فيها ولا يحيون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15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ما يخشى أحدكم أو لا يخشى أحدكم إذا رفع رأسه قبل الإمام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32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أن الله سبحانه وتعالى يقول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كتبوا كتاب عبدي في السجين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.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926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إن الله كتب على ابن آدم حظه من الزنا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691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ن النبي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4"/>
              </w:rPr>
              <w:t>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 كان إذا رفع رأسه من الركعة الأخيرة يقول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لهم أنج عياش ابن أبي ربيعة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..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82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ن تجعل لله نداً وهو خلقك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82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نزل القرآن على سبعة أحرف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37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إني أعطي الرجل وأدع الرجل، والذي أدع أحب إلي من الذي أعطي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.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836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أي الشهداء أكرم على الله؟ قال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رجل قام إلى أمير جائر فأمره بمعروف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06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تتكافأ دماؤهم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82-1015-1016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تحاجت الجنة والنار، فقالت النار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أوثرت بالمتكبرين والمتجبرين، وقالت الجنة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فما لي لا يدخلني إلا ضعفاء الناس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..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58-832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تقيء الأرض أفلاذ كبدها أمثال الأسطوان من الذهب والفضة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.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984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تنظرون إلى الله عزّ وجل لا تضامون في رؤيته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34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جاء حبر إلى النبي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4"/>
              </w:rPr>
              <w:t>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 فقال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يا محمد إنا نجد أن الله يجعل السماوات على إصبع، والأرضين على إصبع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..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627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حرم الله مكة فلم تحل لأحد قبلي، ولا لأحد بعدي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>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957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خرجنا مع النبي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4"/>
              </w:rPr>
              <w:t>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 في جنازة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... 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وأن العبد الكافر إذا كان في انقطاع من الدنيا وإقبال من الآخرة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.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925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0"/>
                <w:szCs w:val="34"/>
              </w:rPr>
              <w:t>926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خمس فواسق يقتلن في الحرم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..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82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دين النصيحة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0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سئل عن أهل الدار يبيتون من المشركين فيصاب من نسائهم وذراريهم؟ قال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هم منهم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37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سحر النبي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4"/>
              </w:rPr>
              <w:t>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 حتى كان يخيل إليه أنه يفعل الشيء وما يفعله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83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سمع النبي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4"/>
              </w:rPr>
              <w:t>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 وهو يقول يا رحمن يا رحيم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77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صلِّ قائماً فإن لم تستطع فقاعداً فإن لم تستطع فعلى جنب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24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غاب عمي أنس بن النضر عن قتال بدر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..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26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فإن دمائكم وأموالكم وأعراضكم عليكم حرام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..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29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فرج سقف بيتي وأنا بمكة فنزل جبريل ففرج صدري ثم غسله بماء زمز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43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قال الله تعالى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كذبني ابن آدم ولم يكن له ذلك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..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013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كان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4"/>
              </w:rPr>
              <w:t>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 مد مدّا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856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كانت أموال بني النضير مما أفاء الله على رسوله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4"/>
              </w:rPr>
              <w:t>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 مما لم يوجف عليه بخيل ولا ركاب، فكانت لرسول الله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4"/>
              </w:rPr>
              <w:t>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 خاصة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..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70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كنا عند رسول الله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4"/>
              </w:rPr>
              <w:t>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 فضحك، فقال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أتدرون مما أضحك؟ قال قلنا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الله ورسوله أعلم، قال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ن مخاطبة العبد ربه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..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635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لهم اجعلها رياحاً ولا تجعلها ريحا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82-135-343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لهم إني أول من أحيا أمرك إذ أماتوه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47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ليس من أحد من أهل الجنة غلا له منـزلان، منـزل في الجنة ومنـزل في النار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..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38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مؤمن لا يلسع من جحر مرتين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67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ر يهودي بالنبي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4"/>
              </w:rPr>
              <w:t>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 فقال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يا أبا القاسم ما تقول إذا وضع الله السماء على ذه، والأرض على ذه،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...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629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ررت بك يا أبا موسى البارحة وأنت تقرأ فاستمعنا لقراءتك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49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ن آمن بالله وبرسوله وأقام الصلاة وصام رمضان كان حقاً على الله أن يدخله الجنة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..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85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ن سرّه أن يبسط له في رزقه وأن ينسأ له في أثره فليصل رحمه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03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ن سعادة المرء خفة عارضيه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76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نهى النبي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4"/>
              </w:rPr>
              <w:t>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 عن أكل لحمها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الشاة المجثمة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1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وإذا رأيت الحفاة العراة الصم البكم ملوك الأرض فذاك من أشراطها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58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وأما الذين اقتصدوا فأولئك يحاسبون حساباً يسيرا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63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يا أبا بكر أنت عتيق الله من النار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... 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نت يا طلحة ممن قضى نحبه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25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يخرج من النار رجل ذهب حبره وسبره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81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يخرج من النار رجل قد ذهب حبره وسبره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48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يطوي الله السماوات يوم القيامة يوم يأخذهن بيده اليمنى ثم يقول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ين الملوك؟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..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629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يقبض الله الأرض يوم القيامة ويطوي السماء بيمينه ثم يقول أنا الملك أين الملوك ؟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..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629</w:t>
            </w:r>
          </w:p>
        </w:tc>
      </w:tr>
    </w:tbl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0"/>
          <w:szCs w:val="32"/>
        </w:rPr>
      </w:pPr>
      <w:r>
        <w:rPr>
          <w:rFonts w:cs="Traditional Arabic" w:ascii="Traditional Arabic" w:hAnsi="Traditional Arabic"/>
          <w:sz w:val="20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raditional Arabic" w:hAnsi="Traditional Arabic"/>
          <w:b/>
          <w:b/>
          <w:bCs/>
          <w:sz w:val="20"/>
          <w:sz w:val="20"/>
          <w:szCs w:val="32"/>
          <w:rtl w:val="true"/>
        </w:rPr>
        <w:t xml:space="preserve">فهرس الآثار </w:t>
      </w:r>
      <w:r>
        <w:rPr>
          <w:rtl w:val="true"/>
        </w:rPr>
        <w:t xml:space="preserve"> </w:t>
      </w:r>
    </w:p>
    <w:tbl>
      <w:tblPr>
        <w:bidiVisual w:val="true"/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2334"/>
        <w:gridCol w:w="1584"/>
      </w:tblGrid>
      <w:tr>
        <w:trPr>
          <w:tblHeader w:val="true"/>
        </w:trPr>
        <w:tc>
          <w:tcPr>
            <w:tcW w:w="523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الأثر </w:t>
            </w:r>
          </w:p>
        </w:tc>
        <w:tc>
          <w:tcPr>
            <w:tcW w:w="23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قائل</w:t>
            </w:r>
          </w:p>
        </w:tc>
        <w:tc>
          <w:tcPr>
            <w:tcW w:w="158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رقم الصفحة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ثروا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بن عباس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67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ختلفتم وتنازعتم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بن عباس ومجاهد وابن زيد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72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إذ يريكهم الله بعينك التي تنام بها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حسن البصري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27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رتداد المؤمن أشد عليه من القتل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جاهد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42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رواح آل فرعون في أجواف طير سود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له بن مسعود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39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شروا وبطروا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كرمة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77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أن جنادة بن عوف بن أمية الكناني كان يوافي الموسم كل عام فينادي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لا إن أبا ثمامة لا يعاب ولا يجاب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بن عباس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03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إن كنتم صادقين في أن الخليفة يفسد ويسفك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بن مسعود وابن عباس وناس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64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إن كنتم صادقين في دعواكم العلم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حسن وقتادة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64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إنما وعدكم الله إحدى الطائفتين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عباس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84-29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نه الذي أينع وبلغ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بن عباس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8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نه الذي ليس له نوى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حسن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8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نه الذي يتهشم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جاهد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8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نه المذنب من الرطب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سعيد بن جبير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8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نها الحل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بن عباس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40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نها المسامير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قتادة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40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ي جدالاً بالباطل ذوي لدد وخصومة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قتادة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01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بعثني أبو بكر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4"/>
              </w:rPr>
              <w:t>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 فيمن أذن يوم النحر بمنى ألا يحج بعد هذا العام مشرك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بو هريرة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29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تحمل إثم قتلي وإثمك الذي كان منك قبل قتلي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بن مسعود وابن عباس والحسن وقتادة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45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تدافعتم أي يحيل بعضكم على بعض من الدرء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ربيع بن أنس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72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تفث المناسك كلها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بن عباس وابن عمر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31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حتى سروا بذلك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قتادة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77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حتى سمنوا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حسن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77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حج الأكبر العام الذي حج فيه النبي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4"/>
              </w:rPr>
              <w:t>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بن سيرين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29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حجوا في ذي الحجة عامين ثم حجوا في المحرم عامين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جاهد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03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حكمة العقل في الدين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زيد بن اسلم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23-13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حكمة القرآن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ضحاك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23-13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خائفة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بن عباس وقتادة وابن زيد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904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خيرات كثيرة حسنة في الجنة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قتادة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3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رآهم النبي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4"/>
              </w:rPr>
              <w:t>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 في النوم قليلاً فقص الرؤيا على أصحابه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جاهد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27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زائلة عن أماكنها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سدي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904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سمعت أنهم ظهروا عليهم يوم بدر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سفيان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31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صمَّاً عن الح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حسن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01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طرف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بن عباس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24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طوفوا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قتادة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67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عقل والعفة والإصابة في القول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جاهد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23-13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قوبة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قتادة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24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لمها عند الله هو يجليها لوقتها لا يعلم ذلك إلا الله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قتادة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88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مد قوم من أهل الضلالة فزادوا صفر في الأشهر الحرم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قتادة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03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ملوا في البلاد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جاهد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67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فجَّارا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جاهد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01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فهم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قتادة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23-13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فهم في القرآن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إبراهيم النخعي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3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قال قصوراً وحصوناً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جاهد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37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كانت قراءة رسول الله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4"/>
              </w:rPr>
              <w:t>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 مدّا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قتادة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85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لا ريب فيه أنه من عند الله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قاتل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5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لا يأتي بها إلا الله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جاهد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88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لا يرسلها لوقتها إلا هو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سدي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8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لا يسألون عن ذنوبهم لأن الله حفظها عليهم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بن عباس والحسن وقتادة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28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لتنذر به قوماً ظلمة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بن عباس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01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ليس أحد إلا يحزن ويفرح ولكن من أصابته مصيبة فجعلها صبراً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بن عباس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61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ليس هذا بشيء إنما هو يزيدهم بإيمانهم هدى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بو إسحا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23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لين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قتادة وعكرمة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8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ا سمى الله تعالى مطراً في القرآن إلا عذاباً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..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سفيان بن عيينة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62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صانع الماء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سفيان الثوري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37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صفوفة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بن عباس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45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طرودين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جاهد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70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معرفة بالقرآن ناسخه ومنسوخه ومحكمه ومتشابهه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..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بن عباس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23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ن صلصال أي طين يابس لم يطبخ، له صوت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بو عبيدة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15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هم أناس كانوا آمنوا بعيسى فلما جاء محمد كفروا به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ة بن أبي لبابة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22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هو الغريب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بو عبيدة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27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هو المناقشة في الحساب من نوقش عذب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طاووس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33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هو يوم عرفة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بن عباس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28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هو يومك الذي أنت فيه خل عنها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لي بن أبي طالب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28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واحد الطرائق الطريقة وواحد القدد قِدَّة أي ضروباً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بو عبيدة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843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واحدها مصنع ومصنعة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بو إسحا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37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وجلة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جاهد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904</w:t>
            </w:r>
          </w:p>
        </w:tc>
      </w:tr>
      <w:tr>
        <w:trPr/>
        <w:tc>
          <w:tcPr>
            <w:tcW w:w="52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وما جمع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... </w:t>
            </w:r>
          </w:p>
        </w:tc>
        <w:tc>
          <w:tcPr>
            <w:tcW w:w="23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بن عباس </w:t>
            </w:r>
          </w:p>
        </w:tc>
        <w:tc>
          <w:tcPr>
            <w:tcW w:w="15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84-13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يقال لكل بناء مصنع ومصنعة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بو عبيدة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37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يكذبون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جاهد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75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يوم الحج الأكبر يوم النحر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مغيرة بن شعبة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28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يوم الحج الأكبر يوم النحر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بن عباس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28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يوم تهرق فيه الدماء ويحلق فيه الشعر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له بن أبي أوفى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28</w:t>
            </w:r>
          </w:p>
        </w:tc>
      </w:tr>
    </w:tbl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0"/>
          <w:szCs w:val="32"/>
        </w:rPr>
      </w:pPr>
      <w:r>
        <w:rPr>
          <w:rFonts w:cs="Traditional Arabic" w:ascii="Traditional Arabic" w:hAnsi="Traditional Arabic"/>
          <w:sz w:val="20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 xml:space="preserve">فهرس الأعلام </w:t>
      </w:r>
    </w:p>
    <w:tbl>
      <w:tblPr>
        <w:bidiVisual w:val="true"/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1945"/>
      </w:tblGrid>
      <w:tr>
        <w:trPr>
          <w:tblHeader w:val="true"/>
        </w:trPr>
        <w:tc>
          <w:tcPr>
            <w:tcW w:w="685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العلم 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رقم الصفحة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إبراهيم بن إسحاق بن بشير بن عبدالله بن ديسم الحربي أبو إسحاق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0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إبراهيم بن السري بن سهل أبو إسحاق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الزجاج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إبراهيم بن العباس بن محمد بن صول أبو إسحاق الصول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5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إبراهيم بن علي بن محمد بن فرحون برهان الدين اليعمر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إبراهيم بن محمد بن طلحة بن عبيد الله التيمي أبو إسحاق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46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إبراهيم بن محمد بن عرفة أبو عبدالله الواسطي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نفطويه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9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إبراهيم بن يزيد بن قيس بن الأسود النخع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26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بو عمرو بن العلاء المازن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5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بي بن كعب بن قيس بن عبيد بن زيد بن معاوية بن عمر الأنصاري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4"/>
              </w:rPr>
              <w:t>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89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حمد بن الحسين بن علي بن موسى البيهقي أبو بكر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01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حمد بن جعفر الدينور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حمد بن داود بن وَنَنْد الدينور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حمد بن عبدالحليم بن عبدالسلام الحراني ابن تيمية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9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حمد بن علي بن محمد شهاب الدين أبو الفضل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ابن حجر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9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حمد بن عمار أبو العباس المهدو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6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حمد بن عمار أبو العباس المهدو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5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حمد بن فارس بن زكرياء بن محمد بن حبيب الراز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5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حمد بن محمد ابن عبد ربه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حمد بن محمد الأدنه و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حمد بن محمد بن إبراهيم أبو إسحاق النيسابوري الثعلب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8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حمد بن محمد بن إبراهيم بن أبي بكر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ابن خلكان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حمد بن محمد بن إسماعيل المصري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النحاس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2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حمد بن محمد بن علي الفيومي ثم الحموي أبو العباس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75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حمد بن موسى بن العباس التميمي أبو بكر بن مجاهد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حمد بن يحيى بن إسحاق أبو الحسين ابن الراوند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حمد بن يحيى بن يسار أبو العباس ثعلب الشيبان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9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حمد بن يوسف بن عبد الدايم الحلبي السمين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09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إسماعيل بن إسحاق بن إسماعيل بن حماد أبو إسحاق القاضي الأزد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إسماعيل بن القاسم بن عيذون بن هارون بن عيسى أبو علي القال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65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إسماعيل بن حماد الجوهري أبو نصر الفاراب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2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إسماعيل بن عبدالرحمن بن أبي كريمة السُّد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6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إسماعيل بن عمر أبو الفداء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ابن كثير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أسود بن يزيد بن قيس النخعي أبو عمرو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69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مرؤ القيس بن حجر بن الحارث الكند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8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نس بن النضر بن ضمضم الأنصاري الخزرج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25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نس بن مالك بن النضر بن ضمضم بن زيد بن حرام الأنصاري البخار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3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وس بن حجر بن عتاب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4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يوب بن موسى الحسيني القريمي الكفوي أبو البقاء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7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بدر الدين أبو عبدالله محمد بن بهادر بن عبدالله المصري الزركش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7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بشر بن أبي حازم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80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بكر بن محمد بن بقية المازني أبو عثمان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9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بُندار بن عبدالحميد أبو عمر الكرخي الأصبهان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تُماضر بنت عمرو بن الحارث بن الشريد الرباحية السلمية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الخنساء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695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تميم بن أبي مقبل بن عوف بن حنيف بن قتيبة بن العجلان أبو كعب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0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جابر بن زيد الأزدي أبو الشعثاء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95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جابر بن عبدالله بن عمرو بن حرام الأنصاري السلمي أبو عبدالرحمن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4"/>
              </w:rPr>
              <w:t>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6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جرول بن أوس بن مالك العبسي الحطيئة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96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جرير بن عطية بن حذيفة بن بدر بن سلمة أبو حزرة التميم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1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جعفر المتوكل على الله أبو الفضل بن المعتصم بن الرشيد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جميل بن عبدالله بن معمر بن صباح ظبيان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4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جويبر بن سعيد أبو القاسم البصر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6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حافظ بن أحمد بن علي الحكم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8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حبيب بن أبي ثابت الكاهلي أبو يحيى الكوف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0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حسن بن أبي الحسن يسار البصري أبو سعيد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29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حسن بن أحمد بن عبدالغفار بن سليمان بن أبان الفارس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2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حسن بن عبدالله المرزباني السيراف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5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حسن بن عبدالله بن سهل أبو هلال العسكر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حسين بن محمد بن المفضل أبو القاسم الراغب الأصفهان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76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حسين بن مسعود بن محمد أبو محمد البغو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3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حضرموت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99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حمد بن محمد بن إبراهيم بن خطاب البستي الخطاب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حمد بن محمد بن فورجة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حمزة بن حبيب بن عمارة التيمي أبو عمارة الزيات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5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حميد بن زياد أبو صخر بن أبي المخارق الخراط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18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خطيب البغدادي أحمد بن علي بن ثابت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خليل بن أحمد بن عمرو بن تميم أبو عبدالرحمن الفراهيد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9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خليل بن أيبك بن عبدالله الصفد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خويلد بن خالد بن محرز بن زبيد بن أسد بن مخزوم الهذلي أبو ذؤيب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5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ذكوان المدني أبو صالح السمان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88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رؤبة بن العجاج عبدالله بن رؤبة بن أسد بن صخر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9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ربيع بن أنس الكند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6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رُفَيع بن مهران الرياحي أبو العالية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6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زهير بن أبي سلمى ربيعة بن رباح المزن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1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زياد بن معاوية بن ضباب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النابغة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) 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ذبياني الغطفاني أبو أمامة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0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زيد بن أسلم العدوي المدني أبو عبدالله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25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زيد بن محمد بن الهلب بن المغيرة المعروف بالمهلب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سعد بن مالك بن سنان بن عبد بن ثعلبة بن عبيد بن خُدرة الخدري أبو سعيد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85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سعيد بن المسيب بن حزن بن أبي وهب بن عمرو بن عابد المخزوم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69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سعيد بن جبير بن هشام أبو عبدالله الكوف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96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سعيد بن مسعدة المجاشعي الأخفش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سعيد بن مسعدة المجاشعي الأخفش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2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سفيان بن سعيد بن مسروق بن حبيب بن رافع الثور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39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سفيان بن عيينة بن أبي عمران ميمون الهلال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6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سليمان بن أحمد بن أيوب بن مطير اللخمي أبو القاسم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01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سليمان بن محمد بن أحمد أبو موسى البغداد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سهل بن محمد بن عثمان القاسم أبو حاتم السجستان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سويد بن كاهل اليشكر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1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شرحبيل بن سعد أبو سعد المدن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956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شماخ بن ضرار بن أمية بن عمرو بن جحاش بن بجالة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08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صدي بن عجلان الباهلي أبو أمامة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7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ضحاك بن مزاحم الهلالي أبو القاسم أو أبو محمد الخرسان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25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طاوس بن كيسان اليماني النجد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3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طرفة بن العبد بن سفيان بن سعد البكري الوائل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9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ائشة بنت أبي بكر الصديق أم المؤمنين رضي الله عنها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6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اصم بن أبي النجود الأسدي أبو بكر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5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امر بن جوين بن عبد رضاء بن قمران الطائ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48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امر بن شراحيل الشعبي أبو عمرو الكوف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96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عباس بن عبد المطلب بن هاشم بن عبد مناف القرشي الهاشم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96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حق بن غالب بن عبدالملك بن غالب بن تمام ابن عطية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65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رحمن بن أبي الحسن بن علي أبو الفرج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ابن الجوزي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4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رحمن بن إسحاق الزَّجاجي أبو القاسم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4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رحمن بن الكمال أبي بكر بن سابق الدين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السيوطي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6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رحمن بن سليمان بن أبي الجون الدمشقي أبو سليمان الداران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3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رحمن بن صخر الدوسي أبو هريرة 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4"/>
              </w:rPr>
              <w:t>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3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رحمن بن عمرو بن محمد الأوزاع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18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كريم بن محمد بن عبدالكريم بن الفضل القزوين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له بن أبي أوفى علقمة بن خالد بن الحارث ابن أبي أسيد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4"/>
              </w:rPr>
              <w:t>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3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له بن أحمد بن محمود النسف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3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له بن الحرث بن نوفل بن عبد المطلب الهاشم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3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له بن الزبير بن العوام الأسدي أبو خبيب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69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له بن رؤبة العجاج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55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له بن شداد بن الهاد أسامة الليث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3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له بن عامر بن يزيد اليحصبي أبو عمران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5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له بن عباس بن عبد المطلب بن هاشم أبو العباس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4"/>
              </w:rPr>
              <w:t>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25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له بن عبدالعزيز بن محمد البكري الأندلسي أبو عبيد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1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له بن عبدالله بن عتبة بن مسعود الهذلي أبو عبدالله المدن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1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له بن عثمان بن عامر بن عمرو بن كعب بن سعد القرشي أبو بكر الصديق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4"/>
              </w:rPr>
              <w:t>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3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له بن عمر بن الخطاب العدوي أبو عبدالرحمن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4"/>
              </w:rPr>
              <w:t>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6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له بن عمرو بن العاص السهمي أبو محمد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7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له بن قيس بن جعدة بن كعب بن ربيعة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النابغة الجعدي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25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له بن كثير أبو معبد المكي الدار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5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له بن محمد بن عبدالله بن عاصم بن ثابت بن أبي الأقلح الأحو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60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له بن محمد بن هارون التوزي أبو محمد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1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له بن مسعود بن غافل بن حبيب أبو عبدالرحمن الكوفي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4"/>
              </w:rPr>
              <w:t>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4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له بن مسلم بن قتيبة الدينوري أبو محمد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6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عبدالله بن يوسف بن عبدالله بن يوسف بن أحمد بن عبدالله بن هشا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1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ملك بن عبدالعزيز أبو الوليد ابن جريج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6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ملك بن قريب بن أصمع بن مظهر أبو سعيد الباهلي الأصمع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0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ملك بن قريب بن أصمع بن مظهر أبو سعيد الباهلي الأصمع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48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دالملك بن محمد بن إسماعيل أبو منصور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الثعالبي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6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يد الله بن أبي جعفر الكنان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63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بيد الله بن عبدالله بن طاهر بن الحسين ابن باذان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ثمان بن أحمد بن عبيد الله بن يزيد أبو عمر الدقاق ابن السماك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ثمان بن جني أبو الفتح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ابن جني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9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ثمان بن عفان بن أبي العاص بن أمية بن عبد شمس ذوي النورين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4"/>
              </w:rPr>
              <w:t>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6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طاء بن أبي رباح القرشي أبو محمد الجندي اليمان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96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طاء بن أبي مسلم أبو أيوب الخراسان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5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طية بن سعد بن جنادة العوف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59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قبة بن عامر بن نابي بن زيد بن حرام بن كعب بن غنم الأنصاري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4"/>
              </w:rPr>
              <w:t>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6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كرمة بن عبدالله البربر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8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لقمة بن عَبَدة بن ناشرة بن قيس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1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لقمة بن قيس بن عبدالله بن علقمة بن سلامان بن كهيل النخع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69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لي بن أبي طالب بن عبد المطلب بن هاشم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4"/>
              </w:rPr>
              <w:t>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3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لي بن أحمد بن سيده أبو الحسن الضرير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75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لي بن الحسن بن هبة الله ابن عساكر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لي بن حمزة البصري أبو النعيم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لي بن حمزة بن عبدالله بن عثمان الكسائ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0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لي بن سليمان بن الفضل الأخفش الصغير أبو الحسن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لي بن عبدالله بن حجة الحمو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6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لي بن محمد بن حبيب القاضي أبو الحسن الماورد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4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لي بن يوسف بن إبراهيم بن عبدالواحد بن موسى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القفطي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9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مر بن الخطاب بن نفيل بن عبد العزى بن رباح بن عبدالله أبو حفص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4"/>
              </w:rPr>
              <w:t>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6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مرو بن بحر بن محبوب أبو عثمان الجاح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5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مرو بن عبدالله بن أبي ربيعة المخزومي أبو الخطاب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69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مرو بن عثمان بن قنبر أبو الحسن سيبويه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9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نترة بن شداد بن عمرو بن معاوية بن قراد العبس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9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يسى بن ماهان أبو جعفر الراز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غزوان الغفاري أبو مالك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3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غياث بن غوث بن الصلت بن طارقة بن عمرو الأخطل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49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فتح بن خاقان الأمير أبو محمد التركي الكاتب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فضيل بن عياض بن مسعود بن بشر التميمي اليربوع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6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قاسم بن سلام بن عبدالله البغداد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1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قاسم بن سلام بن عبدالله البغداد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2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قتادة بن دعامة بن عزيز بن عمرو بن ربيعة أبو الخطاب السدوس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25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كعب بن ماتع الحميري أبو إسحاق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8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كلثوم بن عمرو أبو عمرو العتاب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9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لاحق بن حميد بن سعيد السدوسي أبو مجلز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95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ليث بن نصر بن سيار الخرسان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75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ؤرج بن عمرو بن الحارث بن منيع بن ثور بن سعد بن حرملة السدوس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3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مبارك بن محمد بن محمد بن عبدالكريم بن عبدالواحد الشيباني أبو السعادات ابن الأثير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0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جاهد بن جبر المكي أبو الحجاج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2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الطاهر بن عاشور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7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أبي بكر بن أيوب بن سعد بن جرير الزرعي شمس الدين ابن قيم الجوزية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16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أبي بكر بن عبدالقادر الرازي الحنفي أبو عبدالله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أبو بكر الرازي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89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أحمد بن إبراهيم أبو الحسن ابن كيسان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66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أحمد بن أبي بكر بن فرح الأنصاري أبو عبدالله القرطب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8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أحمد بن الأزهر بن طلحة بن نوع أبو منصور الأزهر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49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أحمد بن عثمان أبو عبالله التركماني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الذهبي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أحمد بن محمد أبو القاسم ابن جز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65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أحمد بن مزيد بن محمود أبو بكر البوشنجي ابن أبي الأزهر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6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إدريس الشافعي أبو عبدالله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8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إسحاق بن يسار المطلبي أبو عبدالله المدن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2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إسماعيل بن المغيرة بن بردزيه الجعفي أبو عبدالله البخار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1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الأمين بن محمد المختار بن عبدالقادر الجنكي الشنقيط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29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الحسن بن زياد بن هارون أبو بكر الموصلي النقاش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18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الحسين بن موسى أبو عبدالرحمن السلم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السائب بن بشر بن عمرو الكلبي أبو النضر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0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القاسم بن محمد بن بشار بن الحسين أبو بكر الأنبار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49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المستنير البصري أبو علي قطرب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28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بدر الدين الرومي الآقحصاري محيي الدين المنش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80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جرير بن يزيد بن كثير أبو جعفر الطبر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5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زياد أبو عبدالله ابن الأعراب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75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سيرين الأنصار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3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عبدالرؤوف بن علي الحداد المناوي القاهر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عبدالرحمن بن محمد شمس الدين السخاو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عبدالرحمن بن محيصن السهم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1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عبدالله البصري النحوي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المفجع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عبدالله بن طاهر الخزاعي أبو العباس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عبدالله بن محمد بن عبدالله بن أحمد أبو بكر ابن العرب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0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محمد بن عبدالملك بن إسماعيل بن الملك السرا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عبدالواحد بن أبي هاشم أبو عمرو غلام ثعلب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3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عزيز السجستاني المعروف بالعزيز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0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علي بن أبي طالب الهاشمي أبو محمد ابن الحنفية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69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علي بن إسماعيل أبو بكر الشاشي المعروف بالقفال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3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علي بن إسماعيل العسكري أبو بكر المعروف بالمبرمان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3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علي بن محمد بن عبدالله بن الحسن بن محمد بن صلاح الشوكان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18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عمر بن الحسين بن الحسن بن علي فخر الدين أبو عبدالله الراز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3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كعب القرظ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16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محمد العمادي أبو السعود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3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محمد بن محمد بن عبدالرزاق الحسيني 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الزبيدي</w:t>
            </w:r>
            <w:r>
              <w:rPr>
                <w:rFonts w:cs="Traditional Arabic" w:ascii="Traditional Arabic" w:hAnsi="Traditional Arabic"/>
                <w:sz w:val="30"/>
                <w:szCs w:val="34"/>
                <w:rtl w:val="true"/>
              </w:rPr>
              <w:t xml:space="preserve">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6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مفلح بن محمد بن مفرج أبو عبدالله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مكرم بن علي بن أحمد الأنصاري أبو الفضل ابن منظور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75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يعقوب بن إبراهيم الشيرازي الفيروز أباد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6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د بن يوسف بن علي بن يوسف بن حيان النفر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1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ود بن أحمد بن موسى بن أحمد أبو محمد بدر الدين العين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5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ود بن عمر بن محمد بن عمر أبو القاسم الزمخشر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3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حمود شكري بن عبدالله بن شهاب الدين محمود الألوسي الحسين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3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رة بن شراحيل الهمداني أبو إسماعيل الكوف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4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سعود بن مالك الأسدي أبو رزين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9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عاذ بن جبل بن عمرو بن أوس بن عائذ بن عدي بن كعب أبو عبدالرحمن الخزرجي الأنصار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64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عمر بن المثنى أبو عبيدة التميمي البصر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39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مغيرة بن شعبة بن أبي عامر بن مسعود بن معقب الثقفي أبو عيسى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3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قاتل بن حيان البكري أبو بسطام البلخ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28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قاتل بن سليمان الأزدي الخراساني أبو الحسن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56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كي بن أبي طالب حمّوش بن محمد القيس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5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نصور بن الحسين الرازي أبو سعد الآب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5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نصور بن محمد بن عبدالجبار بن أحمد التميمي السمعان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3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يمون بن قيس بن جندل الوائلي الأعشى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96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يمون بن مهران الجزر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6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نافع بن الأزرق بن قيس الحنفي الحروري أبو راشد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8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نافع بن عبدالرحمن بن أبي نعيم الليثي أبو رويم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5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نصر الله بن محمد بن محمد بن عبدالكريم بن عبدالواحد الشيباني المعروف بابن الأثير الجزر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5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نصر بن محمد بن أحمد بن إبراهيم السمرقندي أبو الليث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6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نضر بن شميل بن خرشة بن يزيد بن كلثوم المازني أبو الحسن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1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نضلة بن عبيد الأسلمي أبو برزة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6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نوف بن فضالة الحميري البكال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28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هلال بن خباب العبدي أبو العلاء البصر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3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همام بن غالب بن صعصعة بن ناجية بن عقال الفرزدق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9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هيثم بن عدي الطائي أبو عبدالرحمن المنبج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3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وليد بن عبيد الله بن يحيى بن عبيد بن شملال البحتري الشاعر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ياقوت بن عبدالله الرومي الحموي أبو عبدالله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يحيى بن زياد بن عبدالله بن منظور الأسدي أبو زكريا الفراء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85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يحيى بن شرف بن مري بن حسن بن حسين بن محمد النووي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58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يحيى بن كثير الطائي أبو النضر اليمامي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18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يزيد بن ربيعة بن مفرغ الحميري بن ذي العشيرة بن الحارث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09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يعقوب بن إسحاق أبو يوسف المعروف بابن السكيت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48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يوسف بن الزكي عبدالرحمن بن يوسف بن علي بن عبدالملك المز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يوسف بن عبدالله بن محمد بن عبدالبر النمري أبو عمر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02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</w:rPr>
      </w:pPr>
      <w:r>
        <w:rPr>
          <w:rFonts w:cs="Traditional Arabic" w:ascii="Traditional Arabic" w:hAnsi="Traditional Arabic"/>
          <w:b/>
          <w:bCs/>
          <w:sz w:val="20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</w:rPr>
      </w:pPr>
      <w:r>
        <w:rPr>
          <w:rFonts w:ascii="Traditional Arabic" w:hAnsi="Traditional Arabic"/>
          <w:b/>
          <w:b/>
          <w:bCs/>
          <w:sz w:val="20"/>
          <w:sz w:val="20"/>
          <w:szCs w:val="32"/>
          <w:rtl w:val="true"/>
        </w:rPr>
        <w:t>فهرس الفرق والطوائف والقبائ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</w:rPr>
      </w:pPr>
      <w:r>
        <w:rPr>
          <w:rFonts w:cs="Traditional Arabic" w:ascii="Traditional Arabic" w:hAnsi="Traditional Arabic"/>
          <w:b/>
          <w:bCs/>
          <w:sz w:val="20"/>
          <w:szCs w:val="32"/>
          <w:rtl w:val="true"/>
        </w:rPr>
      </w:r>
    </w:p>
    <w:tbl>
      <w:tblPr>
        <w:bidiVisual w:val="true"/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88"/>
      </w:tblGrid>
      <w:tr>
        <w:trPr>
          <w:tblHeader w:val="true"/>
        </w:trPr>
        <w:tc>
          <w:tcPr>
            <w:tcW w:w="468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الفرقة 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رقم الصفحة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بنو النضير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بنو هاشم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ربيعة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9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طيء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قريش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كنانة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9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كندة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9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ضر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990</w:t>
            </w:r>
          </w:p>
        </w:tc>
      </w:tr>
    </w:tbl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0"/>
          <w:szCs w:val="32"/>
        </w:rPr>
      </w:pPr>
      <w:r>
        <w:rPr>
          <w:rFonts w:cs="Traditional Arabic" w:ascii="Traditional Arabic" w:hAnsi="Traditional Arabic"/>
          <w:sz w:val="20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</w:rPr>
      </w:pPr>
      <w:r>
        <w:rPr>
          <w:rFonts w:ascii="Traditional Arabic" w:hAnsi="Traditional Arabic"/>
          <w:b/>
          <w:b/>
          <w:bCs/>
          <w:sz w:val="20"/>
          <w:sz w:val="20"/>
          <w:szCs w:val="32"/>
          <w:rtl w:val="true"/>
        </w:rPr>
        <w:t xml:space="preserve">فهرس الأماكن والبلدان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</w:rPr>
      </w:pPr>
      <w:r>
        <w:rPr>
          <w:rFonts w:cs="Traditional Arabic" w:ascii="Traditional Arabic" w:hAnsi="Traditional Arabic"/>
          <w:b/>
          <w:bCs/>
          <w:sz w:val="20"/>
          <w:szCs w:val="32"/>
          <w:rtl w:val="true"/>
        </w:rPr>
      </w:r>
    </w:p>
    <w:tbl>
      <w:tblPr>
        <w:bidiVisual w:val="true"/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88"/>
      </w:tblGrid>
      <w:tr>
        <w:trPr>
          <w:tblHeader w:val="true"/>
        </w:trPr>
        <w:tc>
          <w:tcPr>
            <w:tcW w:w="468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البلد  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رقم الصفحة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أبواء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باب الشام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بدر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سامراء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طائف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6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رفة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كوفة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مزدلفة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مكة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6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ودان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يمن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699</w:t>
            </w:r>
          </w:p>
        </w:tc>
      </w:tr>
    </w:tbl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0"/>
          <w:szCs w:val="32"/>
        </w:rPr>
      </w:pPr>
      <w:r>
        <w:rPr>
          <w:rFonts w:cs="Traditional Arabic" w:ascii="Traditional Arabic" w:hAnsi="Traditional Arabic"/>
          <w:sz w:val="20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</w:rPr>
      </w:pPr>
      <w:r>
        <w:rPr>
          <w:rFonts w:ascii="Traditional Arabic" w:hAnsi="Traditional Arabic"/>
          <w:b/>
          <w:b/>
          <w:bCs/>
          <w:sz w:val="20"/>
          <w:sz w:val="20"/>
          <w:szCs w:val="32"/>
          <w:rtl w:val="true"/>
        </w:rPr>
        <w:t>فهرس الألفاظ الغريب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</w:rPr>
      </w:pPr>
      <w:r>
        <w:rPr>
          <w:rFonts w:cs="Traditional Arabic" w:ascii="Traditional Arabic" w:hAnsi="Traditional Arabic"/>
          <w:b/>
          <w:bCs/>
          <w:sz w:val="20"/>
          <w:szCs w:val="32"/>
          <w:rtl w:val="true"/>
        </w:rPr>
      </w:r>
    </w:p>
    <w:tbl>
      <w:tblPr>
        <w:bidiVisual w:val="true"/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88"/>
      </w:tblGrid>
      <w:tr>
        <w:trPr>
          <w:tblHeader w:val="true"/>
        </w:trPr>
        <w:tc>
          <w:tcPr>
            <w:tcW w:w="468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اللفظ 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رقم الصفحة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ارتفاق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ازدراد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أستن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أقماه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باسور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برد أكباش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8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برمة أعشار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8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تضمين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تمو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جريرة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جف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6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جوارش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جو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خُضْر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درين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93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دن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93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دندن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93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زئبره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زِّف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>الزّمان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سرقين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سكر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صوم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ظرب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رنين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عفرية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9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فالج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قاموس البحر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كثيب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6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كزا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كناية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1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لام الشيء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8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مجثمة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مزملة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مسناة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5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مكاء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6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المماظّة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ascii="Traditional Arabic" w:hAnsi="Traditional Arabic"/>
                <w:sz w:val="30"/>
                <w:sz w:val="30"/>
                <w:szCs w:val="34"/>
                <w:rtl w:val="true"/>
              </w:rPr>
              <w:t xml:space="preserve">يبيتون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4"/>
              </w:rPr>
            </w:pPr>
            <w:r>
              <w:rPr>
                <w:rFonts w:cs="Traditional Arabic" w:ascii="Traditional Arabic" w:hAnsi="Traditional Arabic"/>
                <w:sz w:val="30"/>
                <w:szCs w:val="34"/>
              </w:rPr>
              <w:t>237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/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/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tl w:val="true"/>
        </w:rPr>
        <w:t xml:space="preserve">/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لاء</w:t>
      </w:r>
      <w:r>
        <w:rPr>
          <w:rtl w:val="true"/>
        </w:rPr>
        <w:t xml:space="preserve">/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سفاي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tl w:val="true"/>
        </w:rPr>
        <w:t xml:space="preserve">)/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أزمنة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استذكار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استيعاب</w:t>
      </w:r>
      <w:r>
        <w:rPr>
          <w:rtl w:val="true"/>
        </w:rPr>
        <w:t xml:space="preserve">/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أضداد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أضدا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tl w:val="true"/>
        </w:rPr>
        <w:t xml:space="preserve">/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/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أغاني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أفعال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إكمال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أم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ب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إ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 xml:space="preserve">/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أنساب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/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tl w:val="true"/>
        </w:rPr>
        <w:t xml:space="preserve">/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tl w:val="true"/>
        </w:rPr>
        <w:t xml:space="preserve">/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/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tl w:val="true"/>
        </w:rPr>
        <w:t xml:space="preserve">/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بلاغة</w:t>
      </w:r>
      <w:r>
        <w:rPr>
          <w:rtl w:val="true"/>
        </w:rPr>
        <w:t xml:space="preserve">/ </w:t>
      </w:r>
      <w:r>
        <w:rPr>
          <w:rtl w:val="true"/>
        </w:rPr>
        <w:t>ل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/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ّ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tl w:val="true"/>
        </w:rPr>
        <w:t xml:space="preserve">/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tl w:val="true"/>
        </w:rPr>
        <w:t xml:space="preserve">/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tl w:val="true"/>
        </w:rPr>
        <w:t xml:space="preserve">/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5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/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tl w:val="true"/>
        </w:rPr>
        <w:t xml:space="preserve">/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/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tl w:val="true"/>
        </w:rPr>
        <w:t xml:space="preserve">/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س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 xml:space="preserve">/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tl w:val="true"/>
        </w:rPr>
        <w:t xml:space="preserve">/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تعاريف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تعريفات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/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/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92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tl w:val="true"/>
        </w:rPr>
        <w:t xml:space="preserve">/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tl w:val="true"/>
        </w:rPr>
        <w:t xml:space="preserve">/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tl w:val="true"/>
        </w:rPr>
        <w:t xml:space="preserve">/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92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)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)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/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tl w:val="true"/>
        </w:rPr>
        <w:t xml:space="preserve">)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tl w:val="true"/>
        </w:rPr>
        <w:t xml:space="preserve">/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/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tl w:val="true"/>
        </w:rPr>
        <w:t xml:space="preserve">/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/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 xml:space="preserve">/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ه</w:t>
      </w:r>
      <w:r>
        <w:rPr>
          <w:rtl w:val="true"/>
        </w:rPr>
        <w:t xml:space="preserve">: </w:t>
      </w:r>
      <w:r>
        <w:rPr>
          <w:rtl w:val="true"/>
        </w:rPr>
        <w:t>أوتوير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/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تمهيد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 xml:space="preserve">/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هم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tl w:val="true"/>
        </w:rPr>
        <w:t xml:space="preserve">/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tl w:val="true"/>
        </w:rPr>
        <w:t>/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ب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tl w:val="true"/>
        </w:rPr>
        <w:t xml:space="preserve">/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 xml:space="preserve">/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 xml:space="preserve">/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7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85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/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tl w:val="true"/>
        </w:rPr>
        <w:t xml:space="preserve">/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/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 xml:space="preserve">/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927" w:right="0" w:hanging="360"/>
        <w:jc w:val="both"/>
        <w:rPr/>
      </w:pPr>
      <w:r>
        <w:rPr>
          <w:rtl w:val="true"/>
        </w:rPr>
        <w:t>الحيوان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tl w:val="true"/>
        </w:rPr>
        <w:t xml:space="preserve">/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خصائص</w:t>
      </w:r>
      <w:r>
        <w:rPr>
          <w:rtl w:val="true"/>
        </w:rPr>
        <w:t xml:space="preserve">/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5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 xml:space="preserve">/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tl w:val="true"/>
        </w:rPr>
        <w:t xml:space="preserve">/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 xml:space="preserve">/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/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/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/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tl w:val="true"/>
        </w:rPr>
        <w:t xml:space="preserve">/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ه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tl w:val="true"/>
        </w:rPr>
        <w:t xml:space="preserve">/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يئة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ساء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tl w:val="true"/>
        </w:rPr>
        <w:t xml:space="preserve">/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/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ي</w:t>
      </w:r>
      <w:r>
        <w:rPr>
          <w:rtl w:val="true"/>
        </w:rPr>
        <w:t xml:space="preserve">/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/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/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tl w:val="true"/>
        </w:rPr>
        <w:t xml:space="preserve">/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سك</w:t>
      </w:r>
      <w:r>
        <w:rPr>
          <w:rFonts w:cs="Times New Roman"/>
          <w:rtl w:val="true"/>
        </w:rPr>
        <w:t xml:space="preserve"> </w:t>
      </w:r>
      <w:r>
        <w:rPr/>
        <w:t>190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tl w:val="true"/>
        </w:rPr>
        <w:t xml:space="preserve">/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/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ل</w:t>
      </w:r>
      <w:r>
        <w:rPr>
          <w:rtl w:val="true"/>
        </w:rPr>
        <w:t xml:space="preserve">/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 xml:space="preserve">/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ت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/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tl w:val="true"/>
        </w:rPr>
        <w:t xml:space="preserve">/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ين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927" w:right="0" w:hanging="360"/>
        <w:jc w:val="both"/>
        <w:rPr/>
      </w:pP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/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tl w:val="true"/>
        </w:rPr>
        <w:t xml:space="preserve">/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س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س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ي</w:t>
      </w:r>
      <w:r>
        <w:rPr>
          <w:rtl w:val="true"/>
        </w:rPr>
        <w:t xml:space="preserve">/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/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/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/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/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/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اه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/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tl w:val="true"/>
        </w:rPr>
        <w:t xml:space="preserve">/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 xml:space="preserve">/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ش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صاحبي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</w:t>
      </w:r>
      <w:r>
        <w:rPr>
          <w:rtl w:val="true"/>
        </w:rPr>
        <w:t xml:space="preserve">/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ش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</w:t>
      </w:r>
      <w:r>
        <w:rPr>
          <w:rtl w:val="true"/>
        </w:rPr>
        <w:t xml:space="preserve">/ </w:t>
      </w:r>
      <w:r>
        <w:rPr>
          <w:rtl w:val="true"/>
        </w:rPr>
        <w:t>القلقش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/ </w:t>
      </w:r>
      <w:r>
        <w:rPr>
          <w:rtl w:val="true"/>
        </w:rPr>
        <w:t>ل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tl w:val="true"/>
        </w:rPr>
        <w:t xml:space="preserve">/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927" w:right="0" w:hanging="360"/>
        <w:jc w:val="both"/>
        <w:rPr/>
      </w:pP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tl w:val="true"/>
        </w:rPr>
        <w:t xml:space="preserve">/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 xml:space="preserve">/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 xml:space="preserve">/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/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 xml:space="preserve">/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بهان</w:t>
      </w:r>
      <w:r>
        <w:rPr>
          <w:rtl w:val="true"/>
        </w:rPr>
        <w:t xml:space="preserve">/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/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</w:t>
      </w:r>
      <w:r>
        <w:rPr>
          <w:rtl w:val="true"/>
        </w:rPr>
        <w:t xml:space="preserve">/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عزلة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/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/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tl w:val="true"/>
        </w:rPr>
        <w:t xml:space="preserve">/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عين</w:t>
      </w:r>
      <w:r>
        <w:rPr>
          <w:rtl w:val="true"/>
        </w:rPr>
        <w:t xml:space="preserve">/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/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/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فائق</w:t>
      </w:r>
      <w:r>
        <w:rPr>
          <w:rtl w:val="true"/>
        </w:rPr>
        <w:t xml:space="preserve">/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ث</w:t>
      </w:r>
      <w:r>
        <w:rPr>
          <w:rtl w:val="true"/>
        </w:rPr>
        <w:t xml:space="preserve">/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فروع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فروق</w:t>
      </w:r>
      <w:r>
        <w:rPr>
          <w:rtl w:val="true"/>
        </w:rPr>
        <w:t xml:space="preserve">/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فهرست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/ </w:t>
      </w:r>
      <w:r>
        <w:rPr>
          <w:rtl w:val="true"/>
        </w:rPr>
        <w:t>عبد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م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/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م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قوافي</w:t>
      </w:r>
      <w:r>
        <w:rPr>
          <w:rtl w:val="true"/>
        </w:rPr>
        <w:t xml:space="preserve">/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/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كامل</w:t>
      </w:r>
      <w:r>
        <w:rPr>
          <w:rtl w:val="true"/>
        </w:rPr>
        <w:t xml:space="preserve">/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927" w:right="0" w:hanging="360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tl w:val="true"/>
        </w:rPr>
        <w:t xml:space="preserve">/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tl w:val="true"/>
        </w:rPr>
        <w:t xml:space="preserve">/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</w:t>
      </w:r>
      <w:r>
        <w:rPr>
          <w:rtl w:val="true"/>
        </w:rPr>
        <w:t xml:space="preserve">: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كليات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tl w:val="true"/>
        </w:rPr>
        <w:t xml:space="preserve">/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مجموع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/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927" w:right="0" w:hanging="360"/>
        <w:jc w:val="both"/>
        <w:rPr/>
      </w:pP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محلى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ت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/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 xml:space="preserve">/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927" w:right="0" w:hanging="360"/>
        <w:jc w:val="both"/>
        <w:rPr/>
      </w:pP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</w:t>
      </w:r>
      <w:r>
        <w:rPr>
          <w:rtl w:val="true"/>
        </w:rPr>
        <w:t xml:space="preserve">/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tl w:val="true"/>
        </w:rPr>
        <w:t xml:space="preserve">/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/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/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tl w:val="true"/>
        </w:rPr>
        <w:t xml:space="preserve">/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/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/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tl w:val="true"/>
        </w:rPr>
        <w:t xml:space="preserve">/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صا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tl w:val="true"/>
        </w:rPr>
        <w:t xml:space="preserve">/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tl w:val="true"/>
        </w:rPr>
        <w:t xml:space="preserve">/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/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مقتضب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/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tl w:val="true"/>
        </w:rPr>
        <w:t xml:space="preserve">/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يها</w:t>
      </w:r>
      <w:r>
        <w:rPr>
          <w:rtl w:val="true"/>
        </w:rPr>
        <w:t xml:space="preserve">/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من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 xml:space="preserve">/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tl w:val="true"/>
        </w:rPr>
        <w:t xml:space="preserve">/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/>
        <w:t>4428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هرة</w:t>
      </w:r>
      <w:r>
        <w:rPr>
          <w:rtl w:val="true"/>
        </w:rPr>
        <w:t xml:space="preserve">/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ظر</w:t>
      </w:r>
      <w:r>
        <w:rPr>
          <w:rtl w:val="true"/>
        </w:rPr>
        <w:t xml:space="preserve">/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طان</w:t>
      </w:r>
      <w:r>
        <w:rPr>
          <w:rtl w:val="true"/>
        </w:rPr>
        <w:t xml:space="preserve">/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م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/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: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يب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 xml:space="preserve">/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/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tl w:val="true"/>
        </w:rPr>
        <w:t xml:space="preserve">/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92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</w:rPr>
      </w:pPr>
      <w:r>
        <w:rPr>
          <w:rFonts w:ascii="Traditional Arabic" w:hAnsi="Traditional Arabic"/>
          <w:b/>
          <w:b/>
          <w:bCs/>
          <w:sz w:val="20"/>
          <w:sz w:val="20"/>
          <w:szCs w:val="32"/>
          <w:rtl w:val="true"/>
        </w:rPr>
        <w:t>فهرس الموضوعا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</w:rPr>
      </w:pPr>
      <w:r>
        <w:rPr>
          <w:rFonts w:cs="Traditional Arabic" w:ascii="Traditional Arabic" w:hAnsi="Traditional Arabic"/>
          <w:b/>
          <w:bCs/>
          <w:sz w:val="20"/>
          <w:szCs w:val="32"/>
          <w:rtl w:val="true"/>
        </w:rPr>
      </w:r>
    </w:p>
    <w:tbl>
      <w:tblPr>
        <w:bidiVisual w:val="true"/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2448"/>
      </w:tblGrid>
      <w:tr>
        <w:trPr>
          <w:tblHeader w:val="true"/>
        </w:trPr>
        <w:tc>
          <w:tcPr>
            <w:tcW w:w="631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Cs w:val="32"/>
                <w:rtl w:val="true"/>
              </w:rPr>
              <w:t xml:space="preserve">الموضوع 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20"/>
                <w:sz w:val="20"/>
                <w:szCs w:val="32"/>
                <w:rtl w:val="true"/>
              </w:rPr>
              <w:t>رقم الصفحة</w:t>
            </w:r>
          </w:p>
        </w:tc>
      </w:tr>
      <w:tr>
        <w:trPr/>
        <w:tc>
          <w:tcPr>
            <w:tcW w:w="63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المقدمة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2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أهمية الموضوع وأسباب اختياره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4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أهداف البحث وحدوده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6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الدراسات السابقة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sz w:val="20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خطة البحث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2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>التمهيد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8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مات التفسير في عصر أبي العباس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9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حياة أبي العباس المبرد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21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منهج أبي العباس المبرد في التفسير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78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>المبحث الأول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Cs w:val="32"/>
                <w:rtl w:val="true"/>
              </w:rPr>
              <w:t>موقفه من التفسير بالمأثور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79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>المبحث الثاني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Cs w:val="32"/>
                <w:rtl w:val="true"/>
              </w:rPr>
              <w:t>موقفه من القراءات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86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>المبحث الثالث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Cs w:val="32"/>
                <w:rtl w:val="true"/>
              </w:rPr>
              <w:t>عنايته بمشكل القرآن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93</w:t>
            </w:r>
            <w:r>
              <w:rPr>
                <w:rFonts w:cs="Traditional Arabic" w:ascii="Traditional Arabic" w:hAnsi="Traditional Arabic"/>
                <w:sz w:val="20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>المبحث الرابع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Cs w:val="32"/>
                <w:rtl w:val="true"/>
              </w:rPr>
              <w:t>عنايته بدلالات الألفاظ اللغوية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95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>المبحث الخامس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Cs w:val="32"/>
                <w:rtl w:val="true"/>
              </w:rPr>
              <w:t>عنايته بالبلاغة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97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>المبحث السادس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Cs w:val="32"/>
                <w:rtl w:val="true"/>
              </w:rPr>
              <w:t>عنايته بالنحو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03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>المبحث السابع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Cs w:val="32"/>
                <w:rtl w:val="true"/>
              </w:rPr>
              <w:t>عنايته بالاشتقاق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06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>المبحث الثامن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Cs w:val="32"/>
                <w:rtl w:val="true"/>
              </w:rPr>
              <w:t>عنايته بالشاهد الشعري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08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>المبحث التاسع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Cs w:val="32"/>
                <w:rtl w:val="true"/>
              </w:rPr>
              <w:t>عنايته بالمشترك اللفظي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11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>المبحث العاشر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Cs w:val="32"/>
                <w:rtl w:val="true"/>
              </w:rPr>
              <w:t>عنايته بالوجوه والنظائر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13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>المبحث الحادي عشر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Cs w:val="32"/>
                <w:rtl w:val="true"/>
              </w:rPr>
              <w:t>عنايته بالسياق القرآني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17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>المبحث الثاني عشر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Cs w:val="32"/>
                <w:rtl w:val="true"/>
              </w:rPr>
              <w:t>موقفه من الأقوال المخالفة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18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>المبحث الثالث عشر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Cs w:val="32"/>
                <w:rtl w:val="true"/>
              </w:rPr>
              <w:t>القيمة العلمية لتفسيره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20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>المبحث الرابع عشر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Cs w:val="32"/>
                <w:rtl w:val="true"/>
              </w:rPr>
              <w:t>الموازنة بينه وبين أبي جعفر النحاس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23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>المطلب الأول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Cs w:val="32"/>
                <w:rtl w:val="true"/>
              </w:rPr>
              <w:t xml:space="preserve">طريقتهما في عرض الأقوال التفسيرية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23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>المطلب الثاني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Cs w:val="32"/>
                <w:rtl w:val="true"/>
              </w:rPr>
              <w:t>طريقتهما في الاختيار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28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>المطلب الثالث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Cs w:val="32"/>
                <w:rtl w:val="true"/>
              </w:rPr>
              <w:t>دراسة موازنة عامة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33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>القسم الثاني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Cs w:val="32"/>
                <w:rtl w:val="true"/>
              </w:rPr>
              <w:t xml:space="preserve">أقوال أبي العباس المبرد في التفسير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47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فاتحة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48-154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>سورة البقرة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55-201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>سورة آل عمران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202-225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>سورة النساء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226-240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مائدة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241-259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أنعام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260-270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أعراف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271-291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أنفال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292-299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>سورة التوبة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300-308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يونس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309-318</w:t>
            </w:r>
            <w:r>
              <w:rPr>
                <w:rFonts w:cs="Traditional Arabic" w:ascii="Traditional Arabic" w:hAnsi="Traditional Arabic"/>
                <w:sz w:val="20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هود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319-325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يوسف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326-335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إبراهيم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336-341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حجر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342-350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نحل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351-357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إسراء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358-377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كهف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378-385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مريم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386-401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طه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402-417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أنبياء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418-424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حج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425-433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مؤمنون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434-442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نور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443-455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فرقان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456-474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شعراء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475-488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نمل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489-497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قصص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498-513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روم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514-522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أحزاب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523-538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سبأ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539-551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فاطر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552-567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صافات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568-601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ص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602-616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زمر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617-630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فصلت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631-638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شورى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639-643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زخرف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644-649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دخان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650-652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أحقاف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653-657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محمد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658-666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فتح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667-669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ق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670-677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ذاريات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678-683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طور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684-686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نجم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687-701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قمر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702-710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رحمن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711-738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واقعة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739-758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حديد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759-761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مجادلة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762-766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حشر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768-770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ممتحنة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771-774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صف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775-778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جمعة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779-783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تغابن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784-785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ملك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786-791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قلم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792-809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حاقة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810-827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معارج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828-836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نوح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837-838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جن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839-852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مزمل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853-861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قيامة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861-870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إنسان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871-881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مرسلات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882-887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نبأ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888-901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نازعات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902-905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عبس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906-913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تكوير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914-920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انفطار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921-922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مطففين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923-928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انشقاق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929-932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طارق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933-935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أعلى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936-939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غاشية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940-945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فجر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946-954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بلد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955-965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شمس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966-969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ليل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970-972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ضحى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973-975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علق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976-981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زلزلة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982-984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عاديات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985-993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قارعة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994-1000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عصر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001-1003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همزة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004-1009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سورة الإخلاص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010-1016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الخاتمــة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017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الفهارس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021-1101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فهرس الآيات القرآنية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022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فهرس الأحاديث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044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فهرس الآثار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047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فهرس الأعلام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051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فهرس الفرق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062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فهرس الأماكن والبلدان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063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فهرس الألفاظ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064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ثبت المصادر والمراجع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066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فهرس الموضوعات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0"/>
                <w:szCs w:val="32"/>
              </w:rPr>
            </w:pPr>
            <w:r>
              <w:rPr>
                <w:rFonts w:cs="Traditional Arabic" w:ascii="Traditional Arabic" w:hAnsi="Traditional Arabic"/>
                <w:sz w:val="20"/>
                <w:szCs w:val="32"/>
              </w:rPr>
              <w:t>1097</w:t>
            </w:r>
          </w:p>
        </w:tc>
      </w:tr>
    </w:tbl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0"/>
          <w:szCs w:val="32"/>
        </w:rPr>
      </w:pPr>
      <w:r>
        <w:rPr>
          <w:rFonts w:eastAsia="Traditional Arabic" w:cs="Traditional Arabic" w:ascii="Traditional Arabic" w:hAnsi="Traditional Arabic"/>
          <w:sz w:val="20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32"/>
        </w:rPr>
      </w:pPr>
      <w:r>
        <w:rPr>
          <w:rFonts w:cs="Traditional Arabic" w:ascii="Traditional Arabic" w:hAnsi="Traditional Arabic"/>
          <w:sz w:val="20"/>
          <w:szCs w:val="32"/>
          <w:rtl w:val="true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start="10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2001520</wp:posOffset>
              </wp:positionH>
              <wp:positionV relativeFrom="paragraph">
                <wp:posOffset>304165</wp:posOffset>
              </wp:positionV>
              <wp:extent cx="57150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6pt,23.95pt" to="607.55pt,23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18"/>
        <w:sz w:val="18"/>
        <w:szCs w:val="26"/>
        <w:rtl w:val="true"/>
        <w:lang w:val="en-US" w:eastAsia="en-US"/>
      </w:rPr>
      <w:t>أقوال</w:t>
    </w:r>
    <w:r>
      <w:rPr>
        <w:rFonts w:cs="Times New Roman"/>
        <w:sz w:val="18"/>
        <w:sz w:val="18"/>
        <w:szCs w:val="26"/>
        <w:rtl w:val="true"/>
        <w:lang w:val="en-US" w:eastAsia="en-US"/>
      </w:rPr>
      <w:t xml:space="preserve"> </w:t>
    </w:r>
    <w:r>
      <w:rPr>
        <w:rFonts w:cs="Monotype Koufi"/>
        <w:sz w:val="18"/>
        <w:sz w:val="18"/>
        <w:szCs w:val="26"/>
        <w:rtl w:val="true"/>
        <w:lang w:val="en-US" w:eastAsia="en-US"/>
      </w:rPr>
      <w:t>أبي</w:t>
    </w:r>
    <w:r>
      <w:rPr>
        <w:rFonts w:cs="Times New Roman"/>
        <w:sz w:val="18"/>
        <w:sz w:val="18"/>
        <w:szCs w:val="26"/>
        <w:rtl w:val="true"/>
        <w:lang w:val="en-US" w:eastAsia="en-US"/>
      </w:rPr>
      <w:t xml:space="preserve"> </w:t>
    </w:r>
    <w:r>
      <w:rPr>
        <w:rFonts w:cs="Monotype Koufi"/>
        <w:sz w:val="18"/>
        <w:sz w:val="18"/>
        <w:szCs w:val="26"/>
        <w:rtl w:val="true"/>
        <w:lang w:val="en-US" w:eastAsia="en-US"/>
      </w:rPr>
      <w:t>العباس</w:t>
    </w:r>
    <w:r>
      <w:rPr>
        <w:rFonts w:cs="Times New Roman"/>
        <w:sz w:val="18"/>
        <w:sz w:val="18"/>
        <w:szCs w:val="26"/>
        <w:rtl w:val="true"/>
        <w:lang w:val="en-US" w:eastAsia="en-US"/>
      </w:rPr>
      <w:t xml:space="preserve"> </w:t>
    </w:r>
    <w:r>
      <w:rPr>
        <w:rFonts w:cs="Monotype Koufi"/>
        <w:sz w:val="18"/>
        <w:sz w:val="18"/>
        <w:szCs w:val="26"/>
        <w:rtl w:val="true"/>
        <w:lang w:val="en-US" w:eastAsia="en-US"/>
      </w:rPr>
      <w:t>المبرد</w:t>
    </w:r>
    <w:r>
      <w:rPr>
        <w:rFonts w:cs="Times New Roman"/>
        <w:sz w:val="18"/>
        <w:sz w:val="18"/>
        <w:szCs w:val="26"/>
        <w:rtl w:val="true"/>
        <w:lang w:val="en-US" w:eastAsia="en-US"/>
      </w:rPr>
      <w:t xml:space="preserve"> </w:t>
    </w:r>
    <w:r>
      <w:rPr>
        <w:rFonts w:cs="Monotype Koufi"/>
        <w:sz w:val="18"/>
        <w:sz w:val="18"/>
        <w:szCs w:val="26"/>
        <w:rtl w:val="true"/>
        <w:lang w:val="en-US" w:eastAsia="en-US"/>
      </w:rPr>
      <w:t>في</w:t>
    </w:r>
    <w:r>
      <w:rPr>
        <w:rFonts w:cs="Times New Roman"/>
        <w:sz w:val="18"/>
        <w:sz w:val="18"/>
        <w:szCs w:val="26"/>
        <w:rtl w:val="true"/>
        <w:lang w:val="en-US" w:eastAsia="en-US"/>
      </w:rPr>
      <w:t xml:space="preserve"> </w:t>
    </w:r>
    <w:r>
      <w:rPr>
        <w:rFonts w:cs="Monotype Koufi"/>
        <w:sz w:val="18"/>
        <w:sz w:val="18"/>
        <w:szCs w:val="26"/>
        <w:rtl w:val="true"/>
        <w:lang w:val="en-US" w:eastAsia="en-US"/>
      </w:rPr>
      <w:t>التفسير</w:t>
    </w:r>
    <w:r>
      <w:rPr>
        <w:rFonts w:cs="Times New Roman"/>
        <w:sz w:val="18"/>
        <w:sz w:val="18"/>
        <w:szCs w:val="26"/>
        <w:rtl w:val="true"/>
      </w:rPr>
      <w:t xml:space="preserve">                                    </w:t>
    </w:r>
    <w:r>
      <w:rPr>
        <w:rFonts w:cs="Monotype Koufi"/>
        <w:sz w:val="18"/>
        <w:sz w:val="18"/>
        <w:szCs w:val="26"/>
        <w:rtl w:val="true"/>
      </w:rPr>
      <w:t>الفهارس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701675</wp:posOffset>
              </wp:positionH>
              <wp:positionV relativeFrom="paragraph">
                <wp:posOffset>55245</wp:posOffset>
              </wp:positionV>
              <wp:extent cx="782320" cy="376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09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29.65pt;mso-wrap-distance-left:0pt;mso-wrap-distance-right:0pt;mso-wrap-distance-top:0pt;mso-wrap-distance-bottom:0pt;margin-top:4.35pt;mso-position-vertical-relative:text;margin-left:55.2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109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Monotype Koufi"/>
        <w:sz w:val="18"/>
        <w:szCs w:val="26"/>
      </w:rPr>
    </w:pPr>
    <w:r>
      <w:rPr>
        <w:rFonts w:cs="Monotype Koufi"/>
        <w:sz w:val="18"/>
        <w:szCs w:val="26"/>
        <w:rtl w:val="true"/>
      </w:rPr>
    </w:r>
  </w:p>
  <w:p>
    <w:pPr>
      <w:pStyle w:val="Header"/>
      <w:ind w:left="0" w:right="360" w:hanging="0"/>
      <w:jc w:val="left"/>
      <w:rPr>
        <w:rFonts w:cs="Monotype Koufi"/>
        <w:sz w:val="18"/>
        <w:szCs w:val="26"/>
      </w:rPr>
    </w:pPr>
    <w:r>
      <w:rPr>
        <w:rFonts w:cs="Monotype Koufi"/>
        <w:sz w:val="18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8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5:25:00Z</dcterms:created>
  <dc:creator>khan</dc:creator>
  <dc:description/>
  <dc:language>en-US</dc:language>
  <cp:lastModifiedBy>Layan</cp:lastModifiedBy>
  <cp:lastPrinted>2005-11-19T20:11:00Z</cp:lastPrinted>
  <dcterms:modified xsi:type="dcterms:W3CDTF">2005-11-19T18:33:00Z</dcterms:modified>
  <cp:revision>7</cp:revision>
  <dc:subject/>
  <dc:title>بسم الله الرحمن الرحيم </dc:title>
</cp:coreProperties>
</file>