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ourier New" w:ascii="Courier New" w:hAnsi="Courier New"/>
          <w:color w:val="000000"/>
        </w:rPr>
        <w:t xml:space="preserve">The name of God the Merciful </w:t>
        <w:br/>
        <w:t xml:space="preserve">Summary letter </w:t>
        <w:br/>
        <w:t xml:space="preserve">Praise be to Allah, Lord of the Worlds, prayer and peace upon our Prophet Muhammad and his family and companions, and after </w:t>
        <w:br/>
        <w:t xml:space="preserve">This is a summary of the doctoral thesis which is entitled: Abu Abbas's statements in the interpretation of refrigerant collected and the study prepared by the researcher / Fahd bin Ibrahim Al-Dali and supervision / d Abdel Aziz sounding Associate Professor, Department of the Quran and its Sciences, which was discussed by Prof. Dr. / Ahmed and Dr. Alkharrat / Caya Alosamari on Monday, 9 / 5 / 1430 e </w:t>
        <w:br/>
        <w:t xml:space="preserve">Distinction and passed with honors the first, and the researcher had to collect testimonies Abu Abbas Mohammed bin over the radiator was born in 210 AH and died in 285, where e is written in the Koran and another in the Quran and express his writings are lost by combining advantage of his or her statement is authoritatively stated in the written which in our language, or transferred by the sign and the one after reaching stranded say. </w:t>
        <w:br/>
        <w:t xml:space="preserve">The researcher has provided a translation of the extensive testimony from Abu Abbas, the radiator and then came to study on how aspects of the interpretation of Abu Abbas Kmoagafh interpretation of God's mercy by quoting texts and readings, and the problem of the Koran and the significance of the Quranic words and rhetoric, grammar and the derivation and the poetic and the common witness verbal and the faces and isotopes and the context of the Quran and his statements are contrary, then the value scientific interpretation and balance between him and Abu Jaafar copper. </w:t>
        <w:br/>
        <w:t xml:space="preserve">Then he started to stand by the statements word by word and analytical study are presented </w:t>
        <w:br/>
        <w:t xml:space="preserve">According to Abu Abbas, and then summarizes the Murad Abu Abbas of the verse and then study include an analysis of the language with the presentation of advances and the people's language and mufassireen the dispute and found that the combination of words that is different and often may be forced by the weighting, while sometimes difficult to combine in his view. </w:t>
        <w:br/>
        <w:t xml:space="preserve">We have to stop by on the statements attributed to Abu Abbas is not and is attributed to other or do not belong originally to the other in the first place. </w:t>
        <w:br/>
        <w:t xml:space="preserve">We have to stop by the Imam of the science Ghazir maximize iron-hearted interpretation of the predecessor and makes it Amama </w:t>
        <w:br/>
        <w:t xml:space="preserve">And tried to talk the people of the Koran and Arabic evidenced by the saying of the correct view, but is frequent and reading God knows Ptooelh as is the case with many other applicants from the nation's imams </w:t>
        <w:br/>
        <w:t xml:space="preserve">Then ended and the researcher as the most important conclusion of the findings from this research, including Abu Abbas firm footing in the radiator when the history of science and commends the Sihe Alexaii knees between his hands like one of his disciples, and advised Abu Hatem Sihe Uthmaan from the want of a book Menhala Sebojh refers to Abu Abbas It is then in the prime of his youth, but beyond that scientists closer to the wound and the amendment to it; It is also the kind that should find many of the applicants and books borrowed from the latecomers are certain words and numbered by the Bottom, and his interpretation of the Imam of the various science Mtbhr distinct features worthy of mention and praise . </w:t>
        <w:br/>
        <w:t xml:space="preserve">Through the effect referred to in the previous point, we find that those who lived mufassireen husband or a father who came after him, grabbed his interpretation of the words in the Word of God, with the paucity of his writings, which reached us on the interpretation of the Koran, we find that each of the attention it has explanatory Rsawa Tvassiarham saying his name and even God for us and that he wrote the whole than his interpretation, and referred, and if it is attributable to the share indicated. </w:t>
        <w:br/>
        <w:t xml:space="preserve">  According to this inflation in the heavy transport from Abu Abbas had been followed in the literature as well as undeniable creativity Babarth Bvenh by art, in the quality and interpretation of an article, and express the Koran Ghazir transfer, and in the problem, and this result shows that a father, a husband has taken all of the blank on a blueprint of the Science the Koran. </w:t>
        <w:br/>
        <w:t xml:space="preserve">Abu Abbas was not much attention is the radiator and through the evidence more than proved the accuracy of the statements Nftaiwih saying it: "What I saw Save the news without the grounds of the radiator." </w:t>
        <w:br/>
        <w:t xml:space="preserve">When Abu Abbas made his statements in the era of advanced, and by the Imam of a profound idea of the iron, it is the vision that Taathabs machine, but the researcher in tracking the Abu Abbas walks of advanced multi-refrigerant, which was forced to stop by for the views of Abu Abbas, the uniqueness of the radiator. </w:t>
        <w:br/>
        <w:t>The Abu Abbas-making for all of the position after he signed the advances of the interpretation of their interpretation of it - on Imamth and diligence - the site of the modest diminishing over the  when he said: "This is</w:t>
      </w:r>
      <w:r>
        <w:rPr>
          <w:rFonts w:eastAsia="Symbol" w:cs="Symbol" w:ascii="Symbol" w:hAnsi="Symbol"/>
          <w:color w:val="000000"/>
        </w:rPr>
        <w:t></w:t>
      </w:r>
      <w:r>
        <w:rPr>
          <w:rFonts w:cs="Courier New" w:ascii="Courier New" w:hAnsi="Courier New"/>
          <w:color w:val="000000"/>
        </w:rPr>
        <w:t xml:space="preserve">interpretation of the beneficiary, such as Ibn Abbas  the view of Ibn Abbas, a right which is not thought by the striker, and presents it requires junior that the increase in the interpretation. " </w:t>
        <w:br/>
        <w:t xml:space="preserve">The progress of Abu Abbas, with the coolant and produce very little written on the Holy Quran to leave a great void at the science and its effects dissipated within the effects of many of those who came after some Fbghanna transport concise manner and in a manner of transport, away from the formulation of Abu Abbas, making the same reason, however, lacks the father Abbas when requested his personal scientific Quranic </w:t>
        <w:br/>
        <w:t xml:space="preserve">This need and many of the persons in the applicants quoted sources - including Abu Abbas, the radiator - the two things of paramount importance: </w:t>
        <w:br/>
        <w:t xml:space="preserve">A - not all the books of the diaspora, and this is for Abu Abbas Mbthot refrigerated sea full of books in general and linguistic legitimacy. </w:t>
        <w:br/>
        <w:t xml:space="preserve">B - with the divergence time and the mutual written explanation and other transport for some of them, which leaked to the words concerned applicants between the lack of clarity of the border, or no percentage for them, or disorder and disturbance among the people in the interpretation of transport for them. </w:t>
        <w:br/>
        <w:t xml:space="preserve">This required the collection of science in question is one of the all Amadanha then the balance between words and out of carriers even if the words of the rough words of origin. </w:t>
        <w:br/>
        <w:t xml:space="preserve">It is recommended that emission to the legacy of Abu Abbas, the radiator brings together a gathering of the year Mmahsa without careful study and, through him, we will have a new book by Abu Abbas, Taled coolant. </w:t>
        <w:br/>
        <w:t xml:space="preserve">As well as the expansion of the combination of the interpretations of the applicants shall be transmitted with the budget, the interpretation of a combination of imams such as Abu Abbas, the applicants is Asrh, and hope that some statements in the diaspora were among the maze of the many books in which the applicants say Valuableness. </w:t>
        <w:br/>
        <w:t>The last prayer to God, Praise the Lord of the Worlds.</w:t>
      </w:r>
    </w:p>
    <w:p>
      <w:pPr>
        <w:pStyle w:val="Normal"/>
        <w:jc w:val="left"/>
        <w:rPr>
          <w:rFonts w:ascii="Courier New" w:hAnsi="Courier New" w:cs="Courier New"/>
          <w:color w:val="000000"/>
        </w:rPr>
      </w:pPr>
      <w:r>
        <w:rPr>
          <w:rFonts w:cs="Courier New" w:ascii="Courier New" w:hAnsi="Courier New"/>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8:00Z</dcterms:created>
  <dc:creator>a</dc:creator>
  <dc:description/>
  <cp:keywords/>
  <dc:language>en-US</dc:language>
  <cp:lastModifiedBy>a</cp:lastModifiedBy>
  <dcterms:modified xsi:type="dcterms:W3CDTF">2009-05-07T20:18:00Z</dcterms:modified>
  <cp:revision>2</cp:revision>
  <dc:subject/>
  <dc:title>The name of God the Merciful </dc:title>
</cp:coreProperties>
</file>