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3" w:hAnsi="HQPB3" w:cs="HQPB3"/>
          <w:b/>
          <w:b/>
          <w:bCs/>
          <w:color w:val="000000"/>
          <w:sz w:val="32"/>
          <w:szCs w:val="32"/>
        </w:rPr>
      </w:pPr>
      <w:r>
        <w:rPr>
          <w:rFonts w:cs="HQPB3" w:ascii="HQPB3" w:hAnsi="HQPB3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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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إعراب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جنات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في الآية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استفهام قد تناهى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ذل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بتدأ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ذين اتق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رف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ن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أنها مبتدأ مؤخر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ذ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 مقد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فلم يجز في جنات الخفض بردها عل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خ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ه قد حيل بينهما باللام ، ولو جعلت اللام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ذ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صلة الإنباء ، فإنه يجوز في جنات الخفض والرفع ، الخفض على الرد على الخير ، والرفع على أن يكو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ذين اتق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 مبتدأ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ذكره الأقوال ، رجّح قول الفراء في رف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ن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أما توجيه الخفض فلم يتطرق إليه بقبول أو رد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هذه الأقوال عندي بالصواب قول من جعل الاستفهام متناهيا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خير من ذل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خبر بعده مبتدأ عمن له الجنات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ذين اتقوا عند ربهم جن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مخرج ذلك مخرج الخبر ، وهو إبانة ع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خ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ؤنبئكم به ؟ فلا يكون الكلام حينئذ بحاجة إلى ضم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للفراء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2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جامع البيان للطبر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ـدراسـ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الموضع الذي ينتهي إليه الاستفهام في الآية ، فمنهم من ذكر وجها واحدا ، ومنهم من جوّز وجهين ، وبناء على هذا اختلفوا في الوجوه الإعرابية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ن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 ذكر وجها واحدا 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إن الكلام تمّ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ذل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بتدأ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ذين اتقوا عند ربهم جنات تجري من تحتها الأنه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نات مبتدأ و للذين اتقوا خب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، واختاره الطبري  وابن الأنباري  والباقولي  وابن كثير ، وابن جزي 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استفهام قد تمّ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ند رب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بتدأ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نات تجري من تحتها الأنه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رتفع جنات على 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جنا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أخفش ، والراز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 ذكر الوجهين السابقين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ذكر كثير من المفسرين الوجهين السابقين دون ترجيح  ومنهم الزمخشري وابن عطية  والقرطبي والبيضاوي والنسفي  وأبو حيان  والشوكاني  وابن عاشو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اجح والله أعلم قول الفراء ، والطبري ، وسبب الترجيح ما ذكره الطبري من أن هذا القول لا يحتاج إلى تقدير ، بخلاف القول الثاني فإن فيه تقديرا حيث تصير جنات خبرا لمبتدأ محذو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97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2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5/1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غريب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في إعراب القرآن وعلل القراءات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 معاني القرآن ،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</w:t>
      </w:r>
      <w:r>
        <w:rPr>
          <w:rFonts w:cs="HQPB2" w:ascii="HQPB2" w:hAnsi="HQPB2"/>
          <w:color w:val="000000"/>
          <w:sz w:val="28"/>
          <w:szCs w:val="28"/>
        </w:rPr>
        <w:t>1/2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2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2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2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آل عمران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5</w:t>
    </w:r>
    <w:r>
      <w:rPr>
        <w:b/>
        <w:bCs/>
        <w:sz w:val="32"/>
        <w:szCs w:val="32"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13:00Z</dcterms:created>
  <dc:creator>user</dc:creator>
  <dc:description/>
  <dc:language>en-US</dc:language>
  <cp:lastModifiedBy>user</cp:lastModifiedBy>
  <cp:lastPrinted>2005-05-07T22:46:00Z</cp:lastPrinted>
  <dcterms:modified xsi:type="dcterms:W3CDTF">2007-01-08T07:11:00Z</dcterms:modified>
  <cp:revision>27</cp:revision>
  <dc:subject/>
  <dc:title>       •   •   •    </dc:title>
</cp:coreProperties>
</file>