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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له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لله أمّنا بخير ، فلما كثرت في الكلام اختلطت ، ونقلت الضمة التي في همز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ُم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الهاء ، ورَدّ قولَ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يم المشدد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وض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دلّل لصحة قول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كلمة تنصبها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ال بعض النحو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نصبت إذ زيدت فيها الميمان ، لأنها لا تنادى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زيد ، ويا عبد الله ، فجعلت الميم فيها خلفا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أنشدني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ما عليك أن تقولي كلّم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يت أو سبحت يا اللهمَّ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دد علينا شيخنا مسلّمـ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لم نجد العرب زادت مثل هذه الميم في نواقص الأسماء إلا مخففة ؛ مثل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ف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بن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رى أنها كانت كلمة ضمّ إليها أمّ ، ت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لله أُمّنا بخير ، فكثرت في الكلام فاختلط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رفعة التي في الهاء من همزة أُمّ لما تركت انتقلت إلى ما قبلها ، ونرى أن قول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مّ إلي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ها إنما كانت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ضم إل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ُم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ركت على نصبها ، ومن العرب من يقول إذا طرح الم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لله اغفر لي ، ويا الله اغفر لي ، فيهمزون ألفها ويحذفونها ، فمن حذفها فهو على السبيل ، لأنها ألف ولام مثل الحارث من الأسماء ، ومن همزها توهم أنها من الحرف إذ كانت لا تسقط منه ، أنشدني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سرار العربية ، لأبي البركات الأنبا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امات ، لأبي القاسم الزجاج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لابن منظو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رصف المباني ، للمالقي ،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مع الهوامع ، للسيوط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ولم أقف على قائ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أنه يري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ضمير ، وأصل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ذ هي جمع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فحذفت الواو  وزيدت الميم للجمع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معاني القرآن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بارك هو ومن سمّاه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سمك اللهم يا ألله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كثرت في الكلام حتى خففت ميمها في بعض اللغات ، أنشدني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حلفة من أبي رياح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معها اللهم الكُبّا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شاد العامّ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هه الكب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شدني الكسائ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سمعها الله والله كبا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بصريين ، ثم أتبعه بقول الفراء السابق ، ولم يرج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لس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نصاف في مسائل الخلاف ، لأبي البركات الأنباري ،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م أقف على قائ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للأعشى ، ينظر ديوانه ، </w:t>
      </w:r>
      <w:r>
        <w:rPr>
          <w:rFonts w:cs="HQPB2" w:ascii="HQPB2" w:hAnsi="HQPB2"/>
          <w:color w:val="000000"/>
          <w:sz w:val="28"/>
          <w:szCs w:val="28"/>
        </w:rPr>
        <w:t>2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سر صناعة الإعراب ، لابن جن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ختار الصحاح ، للراز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الأمثال ، لأبي الهلال العسك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أعشى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يمون بن قيس ، أبو بصير ، يعرف بالأعشى الكبير ، من شعراء الطبقة الأولى في الجاهلية ، وأحد أصحاب المعلقات ، كان غزير الشعر ، ترجمته  ، في خزانة الأدب ، للبغدا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، للزركلي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3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دراس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نحاة في أصل هذه الكلمة بعد أن اتفقوا على ضم الهاء وفتح الميم وأنها خاصة بنداء الله تعالى في الدع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خليل و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كثر النحويين و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 أصل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ا الله ، فلما استعملت الكلمة دون حرف النداء الذي ه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علوا بدله هذه الميم المشددة فجاءوا بحرفين ، وهما الميمان عوضا من حرفين وهما الياء والألف ، والضمة في الهاء هي ضمة الاسم المنادى المفر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وفي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 الأصل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لله أُمّنا بخير ، فحذف ، وخلط الكلمتان ، والضمة التي في الهاء هي الضمة التي كانت في أُمّنا لما حذفت الهمزة انتقلت الحرك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فرد ابن عاشور في توجيه الميم في اللهم بقول لم أقف على من سبقه إلي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ظاهر أن الميم علامة تنوين في اللغة المنقول منها كلمة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عبرانية أو قحطانية ، وأن أصل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ادف إله ، ويدل على هذا أن العرب نطقوا به هكذا في غير النداء ، كقول الأعشى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دعوة من أبي رياح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معها اللهم الكبير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تاب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عاني القرآن وإعرابه  ل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 ل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 للنحاس ،   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سرار العربية  لأبي البركات الأنبا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سيط ، للواح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كشاف للزمخش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، لابن الجوزي 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بيان في إعراب القرآن 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 للنيسابو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، </w:t>
      </w:r>
      <w:r>
        <w:rPr>
          <w:rFonts w:cs="HQPB2" w:ascii="HQPB2" w:hAnsi="HQPB2"/>
          <w:color w:val="000000"/>
          <w:sz w:val="28"/>
          <w:szCs w:val="28"/>
        </w:rPr>
        <w:t>2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سرار العربية  للأنبا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هم نطقوا به كذلك مع النداء كقول أبي خراش الهذ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ني إذا ما حدث ألمّا أقول يا اللهمّ يا اللهمّ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توجيه البصريين والكوفيي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ذلك تكلّف لا دليل        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خويلد بن مرة من بني هذيل ، شاعر مخضرم ، أدرك الجاهلية والإسلام ، أسلم وهو شيخ كبير ، عاش إلى زمن عمر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ترجمته في ديوان الحماسة ، للتبريزي ،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حماسة البصرية ، لعلي بن الحسن البص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لأبي الفرج الأصبهاني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في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صابة لابن حجر ، رقم الترجم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أعلام ، للزركل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لس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أله ، بلفظ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ني إذا ما معظم ألم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، لابن عاشور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عترض عليه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قد يدخل حرف النداء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شدوا على ذلك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ما عليك أن تقولي كلم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بحت أو هللت يا اللهمّ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دد علينا شيخنا مسلم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 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ي إذا ما حدث ألم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ول يا اللهم يا اللهمّ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و كانت الميم عوضا من حرف النداء لما اجتم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عن هذا بأنه شاذ ، والبيت الأول لا يعرف قائله ، ولا يترك له ما في كتاب الله ، وفي جميع ديوان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تزاد الميم مخففة ،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بن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ما ميم مشددة فلا تزا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ه الميم عوض ، فلما ذهب حرفان ، عوض بحرف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صحاب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ص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لله أُمّنا بخير ، فالرفعة التي في الهاء من همز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تركت انتقلت لما قبل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قد اعترض على هذا القول ب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ا الهمز الذي يطرح من الكلام فشأنه أن يؤتى به أحيانا ك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ُمّ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ويل أُمّه ، والأكثر إثبات الهمز ، وما سمع قط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لله 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لفظ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زجاج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بأن الضمة التي في الهاء ضمة الهمز التي في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محال أن يترك الضم الذي هو دليل على النداء للمفرد ، وأن يجعل في الله ض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إلحاد في أسم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غلو من الزجاج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صفه بالإلحاد في أسم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صُرِح بالمدعو به بع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كثير من الآيات ،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 قالوا اللهم إن كان هذا هو الحق من عندك فأمطر علينا حجارة من السماء أو ائتنا بعذاب أل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و كانت الميم بق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ّ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فسد المعنى فبان بطلا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كان القول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ذكر الفراء ، وجب أن تلزم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داء لأن العرب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لله اغفر لنا ، ولم يقل أحد منهم 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رآن جاء بهذا ، وما استدل به الفراء لم يروه عن العرب أحد غيره ، ولا يعارض الإجماع  وما أتى في كتاب الله ووجد في جميع ديوان العرب بقول قائل أنشدني بعضهم ، وليس ذلك البعض بمعروف ولا بمسم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مجيز ، </w:t>
      </w:r>
      <w:r>
        <w:rPr>
          <w:rFonts w:cs="HQPB2" w:ascii="HQPB2" w:hAnsi="HQPB2"/>
          <w:color w:val="000000"/>
          <w:sz w:val="28"/>
          <w:szCs w:val="28"/>
        </w:rPr>
        <w:t>2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فال ،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الحلب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صاحب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يم علامة تنوين من اللغة المنقول منها كلمة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يعترض على هذا القول من عدة وجو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قول غرابة ، فلم أجد في كتب التفسير واللغة التي اطلعت عليها ، وكذلك الكتب التي اهتمت بالكلمات المعرّبة في القرآن كالمهذب للسيوطي ما يدل على أن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قلت إلى اللغة العربية ، بل في ظاهر الخلاف بين البصريين والكوفيين ما يدلّ على أنها عربية و إلا ما اجتهدوا في توجيه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نحاة والمفسرين اتفقوا على أن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اد بها النداء في الدعاء ، وهذا القول مخالف ؛ فهو 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تعمل في غير الدع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ذي دعاه لهذا التوجيه ؛ التوفيق بين الشواهد الواردة في هذه الكلمة ، وهذا غير مسلم به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ستدلاله لمجيء هذا اللفظ في غير الدعاء ب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معها اللهم الكب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غير مسلم به ؛ لأن البيت قد ورد بعدة روايات ، قال الفراء بعد ذكره الب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شاد العامّ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هه الكبار ، وأنشدني الكسائ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معها الله والله كبار ، وعلى هذا فإن صحّ البيت فقد اختلفت رواياته فليس فيه دلالة لما ذكر ، ثمّ إن هذا البيت قد حكم عليه بالشذوذ غير واحد من العلماء ، 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صحّ هذا البيت عن العرب كان فيه شذوذ آخر من حيث استعماله في غير الند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ّا استدلاله لدخ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عترض عليه بما اعترض به على قول الفراء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عرضه ومناقشته تبين أن أولى الأقوال بالصواب قول الخليل وسيبويه وجمهور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2"/>
          <w:szCs w:val="22"/>
        </w:rPr>
      </w:pPr>
      <w:r>
        <w:rPr>
          <w:rFonts w:cs="HQPB2" w:ascii="HQPB2" w:hAnsi="HQPB2"/>
          <w:color w:val="00000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آل عمر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6</w:t>
    </w:r>
    <w:r>
      <w:rPr>
        <w:b/>
        <w:bCs/>
        <w:sz w:val="32"/>
        <w:szCs w:val="32"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45:00Z</dcterms:created>
  <dc:creator>user</dc:creator>
  <dc:description/>
  <dc:language>en-US</dc:language>
  <cp:lastModifiedBy>user</cp:lastModifiedBy>
  <cp:lastPrinted>2007-01-08T10:45:00Z</cp:lastPrinted>
  <dcterms:modified xsi:type="dcterms:W3CDTF">2007-01-08T07:46:00Z</dcterms:modified>
  <cp:revision>84</cp:revision>
  <dc:subject/>
  <dc:title>                </dc:title>
</cp:coreProperties>
</file>