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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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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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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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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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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كنتم خير أم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ـ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كان زائدة ، و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تم خير أمة في اللوح المحفوظ ، أخرجت للناس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نتم خير أ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تأو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لوح المحفوظ ، ومعناه ، أنتم خير أمة ،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ذكروا إذ كنتم قليلا فكثركم </w:t>
      </w:r>
      <w:r>
        <w:rPr>
          <w:rFonts w:cs="HQPB2" w:ascii="HQPB2" w:hAnsi="HQPB2"/>
          <w:color w:val="000000"/>
          <w:sz w:val="36"/>
          <w:szCs w:val="36"/>
          <w:rtl w:val="true"/>
        </w:rPr>
        <w:t>)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 أنتم قليل مستضعفون في الأرض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ضمار كان في مثل هذا وإظهارها سو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ـ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فق الفراء في القول بزياد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ا الموضع ، وخالفه في قوله أن 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نتم في اللوح المحفوظ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تم خير أمة ، كما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ذكروا إذ انتم قل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قال في موضع آخ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     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ذكروا إذ كنتم قليلا فكثر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دخال كان في مثل هذا وإسقاطها بمعنى واحد ، لأن الكلام معروف معنا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ّ عرّض بتأويل الفراء ، ولم يعقب عليه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زعم بعض أهل العربية أن معنى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نتم خير أمة عند الله في اللوح المحفوظ أخرجت للناس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أعراف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أنف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دراسة في هذه المسألة من وجه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HQPB2" w:hAnsi="HQPB2" w:eastAsia="HQPB2" w:cs="HQPB2"/>
          <w:b/>
          <w:b/>
          <w:bCs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عنى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كــا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في الآية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مع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ه الآية على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</w:rPr>
        <w:t>1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ناقصة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، ولا يراد بها هنا الدلالة على مضي وانقطاع ، بل المراد دوام النسبة ،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ان الله غفورا رحي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هذه الجملة متصلة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في رحمة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فيقال لهم في القيامة كنتم خير أمة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له قدم البشارة لهم بأنهم خير أمة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نتم ؛ يعني إلى ما تقدم في البشارة ، وهذا مروي عن الحس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HQPB2" w:ascii="HQPB2" w:hAnsi="HQPB2"/>
          <w:b/>
          <w:bCs/>
          <w:color w:val="000000"/>
          <w:sz w:val="36"/>
          <w:szCs w:val="36"/>
        </w:rPr>
        <w:t>2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ها بمعنى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صرتم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كان تأتي بمعنى صار كثيرا ، كقول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: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تيهــاء قفــر والمطي كــأنها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طا الحزن قد كانت فراخا بيوضها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صار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HQPB2" w:ascii="HQPB2" w:hAnsi="HQPB2"/>
          <w:b/>
          <w:bCs/>
          <w:color w:val="000000"/>
          <w:sz w:val="36"/>
          <w:szCs w:val="36"/>
        </w:rPr>
        <w:t>3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أنها بمعنى خلقتم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وجدتم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، وخير أمة على هذا منصوب على الحال ، أي وجدتم في هذه الحا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دل لهذا بقول الشاع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يران لنا كانوا كرا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نساء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، للرازي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حرر الوجيز ، لابن عطية ، </w:t>
      </w:r>
      <w:r>
        <w:rPr>
          <w:rFonts w:cs="HQPB2" w:ascii="HQPB2" w:hAnsi="HQPB2"/>
          <w:color w:val="000000"/>
          <w:sz w:val="28"/>
          <w:szCs w:val="28"/>
        </w:rPr>
        <w:t>2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، للنسف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ـتأويل ، للبيضاو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لأبي حيا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، لابن جز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الخزانة ، للبغداد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سرار العربية ، لأبي البركات بن الأنبا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لسان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كو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نسبه لابن الأحمر ، وهو هنيء بن أحمر من بني الحارث من كنانة ، شاعر جاهلي ، ترجمته في الأعلام ، للزركلي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، للرازي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حر المحيط ، لأبي حيا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، للماورد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، للزمخش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، للرازي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للفرزدق ، ينظر ديوانه ، </w:t>
      </w:r>
      <w:r>
        <w:rPr>
          <w:rFonts w:cs="HQPB2" w:ascii="HQPB2" w:hAnsi="HQPB2"/>
          <w:color w:val="000000"/>
          <w:sz w:val="28"/>
          <w:szCs w:val="28"/>
        </w:rPr>
        <w:t>2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كتاب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قتضب ، للمبرد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لباب ، للعكب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خزانة ، للبغداد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</w:rPr>
        <w:t>4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-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زائدة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، قال النحا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جوز 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ائدة أي أنتم خير أمة ، واستدلوا بالبيت السابق ، و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اه وجيران لنا كرا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مروي عن الحس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ختاره الطبر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ـة والترجيــــح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اقشة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هذا يقال لهم يوم القيامة ، فهو على سبيل الحكا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ـال أبـو حيـان بعـد ذكـره هـذا القـ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ــول بعيـد من سيـاق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>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س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بعيد جد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اقشة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ها زائدة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بن الأنبا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القول ظاهر الاختلال ، لأن كان تلغى متوسطة ومتأخرة ، ولا تلغى متقدمة ، فلا يقولون كان عبد الله قائم ، على إلغائها ، لأن سبيلهم أن يبدءوا بما تنصرف العناية إليه ، وأيضا لا يجوز إلغاء الكون في الآية لانتصاب خبره ، وإذا عمل الكون في الخبر فنصب لم يكن     ملغ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عتراضه الأول وجيه ، أما الثاني ففيه نظر ، إذ الزيادة لا تنافي العم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ظهر ل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قوة القول الأول ؛ أن كان على بابها ، وهي تدل على دوام النسبة وأزليتها ، وذلك ل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آية جاءت في سياق المدح والثناء على هذه الأمة ، ومن خصائص كان أنها تفيد الأزلية ، ك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ان الله بهم علي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كما تفيد الملازمة ، وعدم الانفكاك ،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ان الإنسان أكثر شيء جد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، للألوس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در المص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، للرازي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قد ذكر هذا الاعتراض ، العكبري ، في 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بو حيان في البحر المحيط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، للسمي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قد فصل في هذه المسألة ودلل في          آي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ن سورة البقرة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نس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9</w:t>
      </w:r>
      <w:r>
        <w:rPr>
          <w:rFonts w:cs="HQPB2" w:ascii="HQPB2" w:hAnsi="HQPB2"/>
          <w:color w:val="000000"/>
          <w:sz w:val="28"/>
          <w:szCs w:val="28"/>
          <w:rtl w:val="true"/>
        </w:rPr>
        <w:t>)                 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كهف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36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الوجه الثاني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ختلف المفسرون في تعيين المخاطب بقوله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كنتم خير أمة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فذكروا الأقوال التالية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عن ابن عباس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م أهل بد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عن ابن عباس ، أنهم المهاجر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خاطبين بهذه الآية جميع الصحابة ، وهذا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أبو ح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ظاهر أن الخطاب هو لمن وقع الخطاب له أولا ، وهم أصحاب رسول الل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فتكون الإشارة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أمة معينة ، وهم أمة محمد ، فالصحابة هم خير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قال بهذا استدل بقول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ير الناس قرني الذي أنا فيه </w:t>
      </w:r>
      <w:r>
        <w:rPr>
          <w:rFonts w:cs="HQPB2" w:ascii="HQPB2" w:hAnsi="HQPB2"/>
          <w:color w:val="000000"/>
          <w:sz w:val="36"/>
          <w:szCs w:val="36"/>
          <w:rtl w:val="true"/>
        </w:rPr>
        <w:t>)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خاطبين بهذه الآية جميع أمة محمد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إذا اتصفوا بهذه الصفات ، كما قال عمر بن الخطاب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في هذه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سره أن يكون من هذه الأمة فليؤد شرط الله في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مروي عن ابن عباس ،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حسن ، ومجاه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زجاج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صل الخطاب لأصحاب رسول الله وهو يعم سائر أمت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لابن الجوزي ، </w:t>
      </w:r>
      <w:r>
        <w:rPr>
          <w:rFonts w:cs="HQPB2" w:ascii="HQPB2" w:hAnsi="HQPB2"/>
          <w:color w:val="000000"/>
          <w:sz w:val="28"/>
          <w:szCs w:val="28"/>
        </w:rPr>
        <w:t>2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2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زاد المسير لابن الجوزي ، </w:t>
      </w:r>
      <w:r>
        <w:rPr>
          <w:rFonts w:cs="HQPB2" w:ascii="HQPB2" w:hAnsi="HQPB2"/>
          <w:color w:val="000000"/>
          <w:sz w:val="28"/>
          <w:szCs w:val="28"/>
        </w:rPr>
        <w:t>2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2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ه أحمد في مسنده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8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لفظ له ،  والبخاري 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5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مسلم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5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، لابن كثير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، لابن الجوزي ، </w:t>
      </w:r>
      <w:r>
        <w:rPr>
          <w:rFonts w:cs="HQPB2" w:ascii="HQPB2" w:hAnsi="HQPB2"/>
          <w:color w:val="000000"/>
          <w:sz w:val="28"/>
          <w:szCs w:val="28"/>
        </w:rPr>
        <w:t>2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لأبي حيا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قال بهذا استدل ب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ه الأمة شهداء على الناس ، قال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كونوا شهداء على الناس ويكون الرسول عليكم شهيد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حن الآخرون ونحن السابقون يوم القيامة </w:t>
      </w:r>
      <w:r>
        <w:rPr>
          <w:rFonts w:cs="HQPB2" w:ascii="HQPB2" w:hAnsi="HQPB2"/>
          <w:color w:val="000000"/>
          <w:sz w:val="36"/>
          <w:szCs w:val="36"/>
          <w:rtl w:val="true"/>
        </w:rPr>
        <w:t>)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ى أبو سعيد الخدري أنه سمع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كم تتمون سبعين أمة أنتم خيرها وأكرمها على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روي عن علي بن أبي طالب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رسول الل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عطيت ما لم يعط أحد من الأنبياء ؛ نصرت بالرعب ، وأعطيت مفاتيح الأرض ، وسميت أحمد ، وجعل التراب لي طهورا ، وجعلت أمتي خير الأم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ا سبق يتبين وجاهة القول الرابع ، وهو لا يتنافى مع الأقوال الأخرى إذ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هذه الخيرية مشتركة ما بين أول هذه الأمة ، وآخرها بالنسبة إلى غيرها من الأمم ، وإن كانت متفاضلة في ذات بينها ، كما ورد في فضل أهل بدر على غيرهم ، وفي فضل الصحابة على غيرهم ، وفي فضل هذه الأمة عموما على غيرها من الأمم السابقة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بقر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4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 البخاري من حديث أبي هريرة كتاب الوضوء ، باب البول في الماء الدائم 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مسلم ، كتاب الجمعة ، باب هداية هذه الأمة ليوم الجمعة ، 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8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ه الإمام أحمد في مسنده ، من حديث طويل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قال شعيب الأرناؤوط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سناده ضعيف ، لضعف علي بن زيد  بن جدعان  ، وبقية رجاله ثقات ، رجال الصحيح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ه أحمد في مسنده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7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أخرجه السيوطي ، في الدر المنثور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نده حسن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2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آل عمران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10</w:t>
    </w:r>
    <w:r>
      <w:rPr>
        <w:b/>
        <w:bCs/>
        <w:sz w:val="32"/>
        <w:szCs w:val="32"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34:00Z</dcterms:created>
  <dc:creator>user</dc:creator>
  <dc:description/>
  <dc:language>en-US</dc:language>
  <cp:lastModifiedBy>user</cp:lastModifiedBy>
  <cp:lastPrinted>2005-05-07T22:55:00Z</cp:lastPrinted>
  <dcterms:modified xsi:type="dcterms:W3CDTF">2007-01-08T07:56:00Z</dcterms:modified>
  <cp:revision>93</cp:revision>
  <dc:subject/>
  <dc:title>    •  ••        </dc:title>
</cp:coreProperties>
</file>