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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ذكرهم بأيام ال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أيام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وفهم بأيام عاد وثمود وأشباههم بالعذاب ، وبالعفو عن آخرين ، وهو في المعنى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ذهم بالشدة وال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السابق بنصه ولم يعقب عليه ، وقد اختار في تفسير الآية أن يكون المراد بأيام الله نعمه بتظليله عليهم الغمام وإنزال المن والسلوى ، وفلق البحر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أيام الله ، يقول عز وج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ظهم بما سلف من نِعَمِي عليهم في الأيام التي خلت ، فاجتزئ بذكر الأيام من ذكر النعم التي عناها ؛ لأنها أيام كانت معلومة عندهم ، أنعم الله عليهم فيها نعما جليلة ، أنقذهم فيها من آل فرعون بعد ما كانوا فيما كانوا من العذاب المهين ، وغرّق عدوهم فرعون وقومه وأورثهم أرضهم وديارهم    وأموا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أيام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نعم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بما روي عن أبي بن كع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 قوله تعالى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أيام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نعم الله     وآلائ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أبي بن كع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فسّر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ذكره معظم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ديث في مسند الإمام أحمد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1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سند عبد بن حميد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جامع البيان ، للطبر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لهم من طريق محمد بن أبان الجعفي وهو ضعيف ، قال الحافظ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اه عبد الله بن الإمام أحمد في مسند أبي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ثم ذكر الحديث بسند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ورواه ابن جرير وابن أبي حاتم من حديث محمد ابن أبان ، ورواه عبد الله ابنه أيضا موقوفا وهو أش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، للثعل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للبغوي </w:t>
      </w:r>
      <w:r>
        <w:rPr>
          <w:rFonts w:cs="HQPB2" w:ascii="HQPB2" w:hAnsi="HQPB2"/>
          <w:color w:val="000000"/>
          <w:sz w:val="28"/>
          <w:szCs w:val="28"/>
        </w:rPr>
        <w:t>6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، للثعل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للبغوي </w:t>
      </w:r>
      <w:r>
        <w:rPr>
          <w:rFonts w:cs="HQPB2" w:ascii="HQPB2" w:hAnsi="HQPB2"/>
          <w:color w:val="000000"/>
          <w:sz w:val="28"/>
          <w:szCs w:val="28"/>
        </w:rPr>
        <w:t>6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للقرطب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دائع التفس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فسير المنير ، للشربي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2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لأبي ح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للطبر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للبغوي </w:t>
      </w:r>
      <w:r>
        <w:rPr>
          <w:rFonts w:cs="HQPB2" w:ascii="HQPB2" w:hAnsi="HQPB2"/>
          <w:color w:val="000000"/>
          <w:sz w:val="28"/>
          <w:szCs w:val="28"/>
        </w:rPr>
        <w:t>6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للسيوطي 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أيام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نعماؤه وبلاؤه ؛ فنعماؤه بتظليله عليهم الغمام وإنزال المنّ والسلوى وفلق البحر ، وبلاؤه استعباد فرعون لهم وتذبيح أبنائهم ، وإهلاك القرون قب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لزجاج و الرازي وابن عطية وابن القيم و أبو حيان وابن جزي وأبو السعود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راد بأيام الله الوقائع التي وقعت على الأمم قبلهم ؛ قوم نوح وعاد وثمود ، و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م بأيام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ذكرهم وخوفهم بوقائع الله في الأمم السالفة وما كان في أيام الله الخالية من النعمة والمحنة ، فاجتزئ بذكر الأيام عنها لأنها كانت معلو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قات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ربي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، والسمرقن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زمخشري ، والشهاب ، وقدمه البيض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للزمخش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0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0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دائع الفوائد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</w:t>
      </w:r>
      <w:r>
        <w:rPr>
          <w:rFonts w:cs="HQPB2" w:ascii="HQPB2" w:hAnsi="HQPB2"/>
          <w:color w:val="000000"/>
          <w:sz w:val="28"/>
          <w:szCs w:val="28"/>
        </w:rPr>
        <w:t>7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، للثعل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للبغوي </w:t>
      </w:r>
      <w:r>
        <w:rPr>
          <w:rFonts w:cs="HQPB2" w:ascii="HQPB2" w:hAnsi="HQPB2"/>
          <w:color w:val="000000"/>
          <w:sz w:val="28"/>
          <w:szCs w:val="28"/>
        </w:rPr>
        <w:t>6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دائع التفس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للسيوط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لابن العرب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تأمل في الأقوال السابقة يجد القول الأول فسّر الأيام بالنعم فقط ، والثالث فسره بالوقائع فقط ، ولذا فالقول الثاني أشملها وأرجحه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ا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يدل ل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أيام الله تعمّ النوعين ، وهي وقائعه التي أوقعها بأعدائه ، والنعم التي أنعمها على أوليائ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خاتمة الآية تدل لهذا ؛ لأنه قا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ن في ذلك لآيات لكل صبار شكو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صبّار على الابتلاء شكور لنعم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ياق الآيات بعدها يدلّ له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فظ الأيام تعمّ المعنيين ؛ لأن التذكير يقع بالوجه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جاء في صحيح مسلم من حديث أبي بن كع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معت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ينما موس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يه السلا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 قومه يذكرهم بأيام الله ، وأيامه نعماؤه وبلاؤ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مسلم في صحيح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إبراهي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50:00Z</dcterms:created>
  <dc:creator>user</dc:creator>
  <dc:description/>
  <dc:language>en-US</dc:language>
  <cp:lastModifiedBy>user</cp:lastModifiedBy>
  <dcterms:modified xsi:type="dcterms:W3CDTF">2007-01-11T16:49:00Z</dcterms:modified>
  <cp:revision>51</cp:revision>
  <dc:subject/>
  <dc:title>              </dc:title>
</cp:coreProperties>
</file>