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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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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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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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موضع الوقف في الآية وأثره على المعنى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الفراء إلى أن الوقف لا يتم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و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جعل الواو اسم ليس ، وسواء خبرها ، وما بعدها ترجمة عن سواء وتفسير عنه ، وفي الكلام محذوف ، دل عليه  سواء 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وا سواء أمة من أهل الكتاب قائمة يتلون آيات الله وأمة كافر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وا سواء من أهل الكتاب أمة قائ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أمة ولم يذكر بعدها أخرى ، والكلام مبني على أخرى يراد ؛ لأن سواء لا بدّ لها من اثنين فما زا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فع الأمة على وجهين ؛ أحدهما أنك تكرّه على سواء ، كأنك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ستوي أمة صالحة وأخرى كافرة ، منها أمة كذا وأمة كذا ، وقد تستجيز العرب إضمار أحد الشيئين إذا كان في الكلام دليل عليه ، قال الشاع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عصيت إليها القلب إني لأمرها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ميع فما أدري أرشد طلابها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لم يقل أم غي ، ولا أم لا ؛ لأن الكلام معروف المعنى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قال الآخر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ما أدري إذا يممـت وجهـا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ريد الخير أيهما يليني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ألخـيـر الـذي أنـا أبـتـغـيـه  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 الشر الذي لا يأتلي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ه 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ّن هو قانت آناء الليل ساجدا وقائ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م يذكر الذي هو ضدّه ، ل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ل هل يستوي الذين يعلمون والذين لا    يعلم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دليل على ما أضمر من ذل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أبو ذؤيب الهذلي ، خويلد بن خالد بن محرث ، أحد المخضرمين ، أدرك الجاهلية والإسلام ، أسلم وحسن إسلامه ، مات في غزاة إفريقيا ، ترجمته ، في الأغاني ،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–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2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إصابة 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4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بيت في همع الهوامع ، للسيوطي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مزهر في علوم اللغة والأدب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المثقب العبدي ، العائذ بن محصن بن ثعلبة ، من بني عبد القيس ، من ربيعة ، شاعر جاهلي ، من أهل البحرين ، له ترجمة في جمهرة الأنساب ، </w:t>
      </w:r>
      <w:r>
        <w:rPr>
          <w:rFonts w:cs="HQPB2" w:ascii="HQPB2" w:hAnsi="HQPB2"/>
          <w:color w:val="000000"/>
          <w:sz w:val="28"/>
          <w:szCs w:val="28"/>
        </w:rPr>
        <w:t>2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خزانة الأدب ، للبغدادي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علام ، للزركلي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بيت في جمهرة الأمثال ، لأبي هلال العسكر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صناعتين الكتابة والشعر ، لأبي هلال العسكري ، </w:t>
      </w:r>
      <w:r>
        <w:rPr>
          <w:rFonts w:cs="HQPB2" w:ascii="HQPB2" w:hAnsi="HQPB2"/>
          <w:color w:val="000000"/>
          <w:sz w:val="28"/>
          <w:szCs w:val="28"/>
        </w:rPr>
        <w:t>1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عاهدة التنصيص ، لعبد الرحيم بن أحمد العباس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3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سورة الزمر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0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ـف الطـ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سب هذا القول لجماعة من نحويي الكوفة والبصرة ، ثمّ ردّه وخطّأه من وج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مخالف لما قعّدوه في سو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م أخطئوا تأويل الآ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بعد ذكره قول الفراء الساب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خطأ عندهم قول القائل المريد أن يقول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واء أقمت أم قعدت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واء أقمت ، حتى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 قعدت ، وإنما يجيزون حذف الثاني فيما كان من الكلام مكتفيا بواحد ، دون ما كان ناقصا عن ذلك ، وذلك نح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أبالي ، أو ما أدري ، فأجازوا في 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أبالي أقمت وهم يريدون ما أبالي أقمت أم قعدت ، لاكتفاء ما أبالي بواحد ، وكذلك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أدري ، وأبو الإجازة في سواء ، من أجل نقصانه ، وأنه غير مكتف بواح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غفلوا في توجيههم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وا سواء من أهل الكتاب أمة قائ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ما حكينا عنهم إلى ما وجهوه إليه مذاهبهم في العربية ، إذ أجازوا فيه من الحذف ما هو غير جائز عندهم في الكلام مع سواء ، وأخطئوا تأويل الآية ، فسواء في هذا الموضع بمعنى التمام والاكتفاء ، لا بالمعنى الذي تأوله من حكينا قو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وازنة وتعقيب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دّر الطبري هذا القول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توهم جماعة من نحويي الكوفة والبص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ذكر في الرد عليهم بأنهم قد هدموا القاعدة التي قعّدوها في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و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نه غير مكتف بواحد ، ولا يجوز معه إضما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م أجد للفراء ما يدل على تبنيه هذه القاعدة ، ولم يذكرها أحد من المفسرين ، في مناقشتهم لقول الفراء في هذه الآ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في نسبة هذه القاعدة احتمالا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90</w:t>
      </w:r>
      <w:r>
        <w:rPr>
          <w:rFonts w:cs="HQPB2" w:ascii="HQPB2" w:hAnsi="HQPB2"/>
          <w:color w:val="000000"/>
          <w:sz w:val="28"/>
          <w:szCs w:val="28"/>
          <w:rtl w:val="true"/>
        </w:rPr>
        <w:t>-</w:t>
      </w:r>
      <w:r>
        <w:rPr>
          <w:rFonts w:cs="HQPB2" w:ascii="HQPB2" w:hAnsi="HQPB2"/>
          <w:color w:val="000000"/>
          <w:sz w:val="28"/>
          <w:szCs w:val="28"/>
        </w:rPr>
        <w:t>6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، للنحاس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شكل إعراب القرآن ، لمك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كشف المشكلات وإيضاح المعضلات في إعراب القرآن وعلل القراءات ، للباقول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ومفاتيح الغيب ، للرازي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والجامع لأحكام القرآن ، للقرطبي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، والمحرر الوجيز لابن عطية ،</w:t>
      </w:r>
      <w:r>
        <w:rPr>
          <w:rFonts w:cs="HQPB2" w:ascii="HQPB2" w:hAnsi="HQPB2"/>
          <w:color w:val="000000"/>
          <w:sz w:val="28"/>
          <w:szCs w:val="28"/>
        </w:rPr>
        <w:t>3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والتبيان في إعراب القرآن ، للعكب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حر المحيط لأبي حيا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در المصون ، للسمين الحلب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9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إرشاد العقل السليم إلى مزايا الكتاب الكريم ، لأبي السعود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روح المعاني ، للألوس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القائل بها غير الفراء ،  بحجة أنه قد صدر القول ، بقوله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توهم جماعة من نحويي الكوفة والبصر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القائل بهذا الفراء ، ويؤيد هذا أن الكلام الذي ساقه الطبري في حكايته لهذا القول هو قول الفر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left"/>
        <w:rPr/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     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ختلف المفسرون في تمام الوقف في هذه الآية ، وبناء عليه اختلف           توجيههم للآية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أكثر المفسرين إلى 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وا سو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ملة تامة ، والضمير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اد به من تقدم ذكره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هم المؤمنون وأكثرهم الفاسق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أهل الكتاب أمة قائ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ملة مستأنفة ، وقوله    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تلون آيات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ملة مبينة لعدم استوائهم ، ويجوز أن 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تل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حل رفع صفة لأم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هذا قول الأخفش ، والطبري ، والزجاج ، والنحاس ، والواحدي ، والبغوي ، والنسفي ، والبيضاوي ، والسمين ، وأبي السعود ، والألوسي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هب الفراء إلى أن الوقف لا يتم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و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جعل الواو اس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سو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ها ، كما قال الجمهور ، وما بعدها ترجمة عن سواء ، وتفسير عنه ، أو مرتفعة بسواء ارتفاع الفاعل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 تستوي أمة من أهل الكتاب قائمة يتلون آيات الله وأمة كافر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حذفت الجملة المعادلة لدلالة القسم الأول علي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رجحه 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وإعرابه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، </w:t>
      </w:r>
      <w:r>
        <w:rPr>
          <w:rFonts w:cs="HQPB2" w:ascii="HQPB2" w:hAnsi="HQPB2"/>
          <w:color w:val="000000"/>
          <w:sz w:val="28"/>
          <w:szCs w:val="28"/>
        </w:rPr>
        <w:t>2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إلى مزايا الكتاب الكريم 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تح القدير ، </w:t>
      </w:r>
      <w:r>
        <w:rPr>
          <w:rFonts w:cs="HQPB2" w:ascii="HQPB2" w:hAnsi="HQPB2"/>
          <w:color w:val="000000"/>
          <w:sz w:val="28"/>
          <w:szCs w:val="28"/>
        </w:rPr>
        <w:t>2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هب أبو عبيدة إلى أن الوقف عل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ة قائ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ام ، وأن الواو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ي الدالة على الجمع ، وليست ضميرا ، فهي على لغة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كلوني البراغيث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سم ليس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و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ها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 أمة قائمة من أهل الكتاب سو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ــاقشـة والترجيـــ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ني ؛ قول الفراء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الطبري بأنه خالف القاعدة التي قعّدها ، وقد سبق ذكر هذ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اعترض عليه من حيث التوجيه ، فبناء على قوله يكو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 تستوي أمة قائمة يتلون آيات الله وأمة غير ذل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نحا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تعسف شديد ، لأنه حذف من الكلام ، ورفع بما ليس جاريا على الفعل ، وأشد من هذين أن خبر ليس لم يعد منه شيء على   اسم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اعترض عليه بأنه قد أضمر ما لا يحتاج إليه ، لأنه قد تقدّم ذكر الكافرين ، فليس لإضمار هذا وج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جاب عما سبق الشوكاني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ندي أن ما قاله الفراء قويم ، وحاصله أن معنى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يستوي أمة من أهل الكتاب شأنها كذا ، وأمة أخرى شأنها كذا ، وليس تقدير هذا المحذوف من باب تقدير ما لا حاجة إليه كما قال النحاس ، فإن تقدّم ذكر الكافرة لا يفيد مفاد تقدير ذكرها هنا ، وأما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ه لا يعود على اسم ليس شيء فيرده أن تقدير العائد شائع مشتهر عند أهل الفن ، وأما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رفع بما ليس جاريا على الفعل فغير        مسل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>" 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قطع والائتناف ،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ينظر التبيان في إعراب القرآن ، للعكب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، للنحاس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، لابن الجوزي ، </w:t>
      </w:r>
      <w:r>
        <w:rPr>
          <w:rFonts w:cs="HQPB2" w:ascii="HQPB2" w:hAnsi="HQPB2"/>
          <w:color w:val="000000"/>
          <w:sz w:val="28"/>
          <w:szCs w:val="28"/>
        </w:rPr>
        <w:t>2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تح القدير ، </w:t>
      </w:r>
      <w:r>
        <w:rPr>
          <w:rFonts w:cs="HQPB2" w:ascii="HQPB2" w:hAnsi="HQPB2"/>
          <w:color w:val="000000"/>
          <w:sz w:val="28"/>
          <w:szCs w:val="28"/>
        </w:rPr>
        <w:t>2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لث ؛ قول أبي عبيدة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عترض عليه من وجه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ما يتعلق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واو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دل على الجمع ، وليست ضميرا ، على لغ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كلوني البراغيث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اعتراض عليه في هذا من جهت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هذه اللغة ضعيفة ، قال الراز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نكروا  هذا القول لاتفاق الأكثرين على 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كلوني البراغيث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ثالها لغة ركيك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وجيهه الضمير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لغ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كلوني البراغيث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عيد ، لأن المذكورين قد تقدموا قبل ليس ، ولم يتقدم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كلو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يء فليس هذا مث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جيب على من قال بأنها لغة ركيكة ، بأن هذا غير مسلم به ، فقد روي أنها لغة طي ،  وأزد شنوءة ، وقد صحح هذه اللغة ، وقال بها غير واحد من أئمة العربية ، كأبي عبي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هشا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سيوط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أدلة التي استدلوا بها كثيرة ، ك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عموا وصموا كثير من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، للزجاج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، للنحاس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    مشكل إعراب القرآن ، لمك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الجامع لأحكام القرآن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وضح المسالك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هشام ه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عبد الله بن يوسف بن أحمد بن عبد الله ، أبو محمد جمال الدين ، من أئمة اللغة ، قال ابن خلدو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ا زلنا ونحن بالمغرب نسمع أنه ظهر بمصر عالم بالعربية يقال له ابن هشام أنحى من سيبويه ، له تصانيف كثيرة ، منه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غني اللبيب عن كتب الأعاريب ، عمدة الطالب في تحقيق تصريف ابن الحاجب ، الجامع الصغير ، شذور الذهب ، الإعراب عن قواعد الإعراب ، قطر الندى ، أوضح المسالك إلى ألفية ابن مالك ، وغيرها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7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همع الهوامع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سيوط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عبد الرحمن بن أبي بكر بن محمد السيوطي ، إمام حافظ مؤرخ أديب ، له أكثر م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6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صنف في مختلف الفنون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9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مائ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ختلف النحويون في توجيه هذه الآية وأمثالها ،  فمنهم من جعلها علامة تثنية وجمع على لغ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كلوني البراغيث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منهم من قال هي ضمائر ، ثم اختلفوا فقيل ما بعدها بدل منها ، وقي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بتدأ والجملة السابقة خبر ، والصحيح أنها علامة تثنية وجمع كما نقل غير واحد من العلماء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اجع السابق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سم ليس ، ولم يقدر محذوفا ، وعلى هذا يكو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 أمة قائمة من أهل الكتاب سو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عكب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ضعيف إذ ليس الغرض بيان تفاوت الأمة القائمة التالية لآيات الله ، بل الغرض أن من أهل الكتاب مؤمنا وكافر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جيب على هذا بأنه يحتمل أن يكون هناك تقدير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 سواء من أهل الكتاب أمة قائمة موصوفة بما ذكر وأمة كافرة ، وعلى هذا يصح المعنى الذي نحا إليه أبو عبيدة ، ويكون قد وافق الفراء في هذا التوجيه فيرد عليه ما ورد على الفر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رجي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بين مما سبق أن الراجح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القول الأول ، ويؤيد هذا 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تمام الجملة عند أكثر أهل العلم ، كنافع ، ويعقوب ، والأخفش ، وأبي حاتم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وا سو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هذا القول ليس فيه حذف ولا تقدير ، فهو أولى من غير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ائل بهذا يكون قد حمل الآية على الأشهر والأفصح ، والمتفق عليه في اللغ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4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امة هذا القول من المآخذ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5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ثرة القائلين بهذا الق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6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القول موافق لأقوال السلف ؛ ابن عباس ، و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جريج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تبيان في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وقف والابتداء ، </w:t>
      </w:r>
      <w:r>
        <w:rPr>
          <w:rFonts w:cs="HQPB2" w:ascii="HQPB2" w:hAnsi="HQPB2"/>
          <w:color w:val="000000"/>
          <w:sz w:val="28"/>
          <w:szCs w:val="28"/>
        </w:rPr>
        <w:t>1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قتادة بن دعامة بن عزيز السدوسي البصري ، مفسر حافظ ، ضرير ، كان مع علمه بالتفسير رأسا في العربية ومفردات اللغة وأيام العرب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للطبري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جريج هو عبد الملك بن عبد العزيز بن جريج ، فقيه الحرم المكي ، كان إمام أهل الحجاز في عصره ، أول من صنف التصانيف في العلم بمكة ، قال عنه الذهب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كان ثبتا لكنه يدلس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50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bidi w:val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27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آل عمران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13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3:52:00Z</dcterms:created>
  <dc:creator>user</dc:creator>
  <dc:description/>
  <dc:language>en-US</dc:language>
  <cp:lastModifiedBy>user</cp:lastModifiedBy>
  <cp:lastPrinted>2005-05-07T23:03:00Z</cp:lastPrinted>
  <dcterms:modified xsi:type="dcterms:W3CDTF">2007-01-08T08:08:00Z</dcterms:modified>
  <cp:revision>94</cp:revision>
  <dc:subject/>
  <dc:title>         •        </dc:title>
</cp:coreProperties>
</file>