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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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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توجيه الإعرابي ل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لا مستأنسين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التوجيه الإعرابي لهذه الكلمة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مستأنس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جرورا بعطفه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اظر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نص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مستأنس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رده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واقعة حالا من الواو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دخ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من الكاف والميم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وجه الأول الذي ذكره الفراء ، والوجه 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       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ستأنس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طوفا على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اظر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أن يؤذن لكم إلى طعام لا ناظرين إناه ولا مستأنس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مفسرون والنحويون في التوجيه الإعرابي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مستأنس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مجرورا عطفا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اظر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لهم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صلي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ناظرين إناه وغير مستأنس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قتضى قول الفراء والأخفش والطبري والزمخشري والثعلبي والعك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ائد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ناظرين إناه ومستأنسين لحديث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زي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أكيد النف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شهاب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مستأنس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صوبا ، وفيه أربع توجيه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عطف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واقعة حالا من الواو في قوله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تدخ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من الكاف والميم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أن يؤذن لكم غير منتظرين ولا مستأنس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فراء والأخفش وابن عطية والبيضاوي وأبو حيان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مستأنس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صوبا عطفا على معنى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اظر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أن يؤذن لكم إلى طعام لا ناظرين إناه ولا مستأنس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5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5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مستأنس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طوفة على حال مقدر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تدخلوها أجمعين ولا مستأنس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أبو حيان والسمين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عامل فيها مقدرا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تمكثوا مستأنس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بيضاوي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ـة والترجيــح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رأي الثاني في الوجه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ال 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ائدة ، فهو خلاف الأصل ، وقد سبق الكلام عنها ، وهي شبيهة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المغضوب عليهم ولا الضا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غنى ما ذكر هنا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ن القول بهذا يوهم أن النهى مقرون بشرطين مجتمعين ؛ هما النظر والاستئناس ، وهذا خلاف ظاهر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توجيهات في الوجه الثاني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توجيه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عطف على المعنى هو خلاف الأصل وقد قُيد جوازه بشرط الفصل بين الكلام ، ولا يظهر الفصل في هذه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توجيه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ظهر أن هذا أضعف التوجيهات ؛ لأن 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دخلوها أجمعين ، لا دليل عليه ، كما أنه يفهم من هذا التقدير أن دخولهم متفرقين جائز وغير منهي عنه وهذا خلاف الظاهر من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يتبين أن أرجح الأقوال قول الفراء ، وذلك أن ت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مستأنس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جرورة بالعطف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اظر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أصلية في بابها ، أو تكون معطوفة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واقعة حالا ، وعلى هذين التقديرين ليس في الآية حذف ولا زيادة وليس على هذين القولين مأخذ لا من حيث المعنى ولا من حيث الصناع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8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حزاب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3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54:00Z</dcterms:created>
  <dc:creator>user</dc:creator>
  <dc:description/>
  <dc:language>en-US</dc:language>
  <cp:lastModifiedBy>user</cp:lastModifiedBy>
  <cp:lastPrinted>2006-03-30T20:54:00Z</cp:lastPrinted>
  <dcterms:modified xsi:type="dcterms:W3CDTF">2007-01-12T17:31:00Z</dcterms:modified>
  <cp:revision>26</cp:revision>
  <dc:subject/>
  <dc:title>        •        </dc:title>
</cp:coreProperties>
</file>