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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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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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دخول الباء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بقادر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سبب دخول الباء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بقاد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قدم النفي عليها ، ثم بين مواضع دخولها ودلل لذلك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خلت هذه الباء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عرب تدخلها مع الجحود إذا كانت رافعة لما قبلها ، وتدخلها إذا وقع عليها فعل يحتاج إلى اسمين مثل 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أظنك بقائم ، وما أظن أنك بقائم ، وما كنت بقائم ، فإذا خَلعت الباء نَصبتَ الذي كانت تعمل فيه بما يعمل فيه من الفعل ، ولو ألقيت الباء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د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ا الموضع رُفع لأنه خ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شدني بعضه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ا رجعت بخائبة ركاب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كيـم بن المسيب منتهاها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دخل الباء في فعل لو ألقيت منه نصب بالفعل لا بالباء ، يقاس على هذا ما أشبه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جح قول الفراء فقال بعد حكايته لل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شبه الأقوال في ذلك بالصواب قول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خلت الباء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قاد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جحد لما ذكرنا لقائلي ذلك من العل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اللسان 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غني اللبي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همع الهوامع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شكل دخول الباء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قاد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خ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مثبت ومؤكد على بعض النحوي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تى رجح بعضهم قراء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د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ي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عضهم غلّط قراءة الجمه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حتجين بأن شأن الباء الزائدة أن تدخل على الخبر المنفي ، لذا فقد وجّه المفسرون دخول الباء في هذه الآية بالوجوه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الباء زائدة ، وبه قال أبو عبيدة و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ظروا لها ب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فى بالله شهيد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ُنبت        بالد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أنها زائدة في الإثبات على وجه الندو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باء وقعت بعد الجحد ، والعرب تدخل الباء بعد الجحد للتوكي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لهم رأ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خلت الباء على أصل الكلام قبل دخول ألف الاستفهام على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ه مك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خلت الباء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بقاد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واقع في حيز النفي ، لأن العامل فيه وهو حر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ع في موضع مفعولي ف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هو منفي فسرى النفي للعامل ومعموله فقرن بالباء لأجل 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قتضى قول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راء ، وبه قال الزجاج والأنباري والزمخشري وابن عطية والباقولي والعكبري والبيضاوي والسمين والشهاب والألوسي وابن عاشور والشنقيط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أبو عمرو كما ذكر النحاس في إعراب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راءة الأعرج وعاصم الجحدري وابن أبي إسحاق ويعقو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ثعلب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أبو حات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لقرطبي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للشوكاني </w:t>
      </w:r>
      <w:r>
        <w:rPr>
          <w:rFonts w:cs="HQPB2" w:ascii="HQPB2" w:hAnsi="HQPB2"/>
          <w:color w:val="000000"/>
          <w:sz w:val="28"/>
          <w:szCs w:val="28"/>
        </w:rPr>
        <w:t>13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نس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رأ ابن كثير وأبو عمرو ورويس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ُبت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شر في القراءات العش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3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3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7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1581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ـ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ترض عليه من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نظيرهم بالآيتين في غير مح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جز أكثر النحويين دخول الباء في خ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نح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باء تدخل في النفي ولا تدخل في الإيجاب ،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ننت زيدا منطلقا ، ولا يجوز ظننت زيدا بمنطلق ، فإن جئت بالنفي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ظننت زيدا بمنطل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سبق يتبين أن الراجح قول الفراء والطبري ومن قال بقولهم ، ويؤيد هذا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ذا التوجيه معظم المفسرين والنحوي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دخول الاستفهام على النفي لم يغيره عما كان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ع 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ن الله الذي خلق السموات والأرض بقاد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حيز النفي ، بدلالة قوله بعد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ي مقررة للقدرة على كل شيء من البعث وغيره لا لرؤيت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باء تدخل في النفي للتوك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شائع وكثير كما قا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firstLine="36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ما رجعت بخائبة ركاب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</w:t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كيم بن المسيب منتهاها </w:t>
      </w:r>
    </w:p>
    <w:p>
      <w:pPr>
        <w:pStyle w:val="Normal"/>
        <w:ind w:left="360" w:right="0" w:firstLine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عراب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النحاس في إعراب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إن قال قائ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صارت الباء في النفي ولا تكون للإيجاب ؟ فالجواب عند البصريين أنها دخلت توكيدا للنفي ؛ لأنه قد يجوز ألا يسمع المخاطب    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و يتوهم الغلط فإذا جئت بالباء عُلم أنه نف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bidi w:val="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حقا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33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12:00Z</dcterms:created>
  <dc:creator>user</dc:creator>
  <dc:description/>
  <dc:language>en-US</dc:language>
  <cp:lastModifiedBy>user</cp:lastModifiedBy>
  <cp:lastPrinted>2006-11-23T11:22:00Z</cp:lastPrinted>
  <dcterms:modified xsi:type="dcterms:W3CDTF">2007-01-18T13:04:00Z</dcterms:modified>
  <cp:revision>39</cp:revision>
  <dc:subject/>
  <dc:title>    •    •        </dc:title>
</cp:coreProperties>
</file>