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ن المخاطب ب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تبع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المخاطب بالآية قول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خطاب 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ثمّ جعل الأمر للجميع ، لأن ما أمر به فقد أمرت به أمته ، ودلل لهذا الأسلوب ب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نبي إذا طلقتم النس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خاطبه أولا ثم جعل الفعل للجمي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خاطب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بع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ته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اتبعوا ما أنزل إلي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بعوا ما أنزل إل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خاطب النبي وحده لأن ما أنذر به فقد أنذرت به أمته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نبي إذا طلقت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خاطبه ثم جعل الفعل للجميع ، وأنت قد تقول للر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حك أما تتقون الله ، فذهب إليه وإلى أهل بيته أو عشيرته ، وقد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بع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كيا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ذر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إنذار قول ، فكأنه قيل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قول لهم اتبعوا ؛ كما قال الله تبارك و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صيكم الله في أولادكم للذكر مثل حظ الأنث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وصية 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أول وجوزه ثم اختار قوله الثان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قول الأ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إن كان وجها غير مدفوع ، فالقول الذي اخترناه أولى بمعنى الكلام لدلالة الظاهر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طلاق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عيين المخاطب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بع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أن سبقه الخطاب بصيغة  الإفراد في الآية الأولى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ذر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فذكروا في ذلك            أقـــوالا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خطاب للمشركي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يا محمد لهؤلاء المشركين اتبعوا ما جاءكم من ربكم بالبينات والهد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دلّ على القول هنا قوله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ذر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في الأمر بالإنذار الأمر ب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خطاب للمؤمنين ، والآية متصلة بما قبلها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ذر به وتذكر المؤمنين فتقول لهم اتبع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اه الطبري ، وذكر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إن الخطاب 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ثم جعل الأمر للجميع إذ كان أمره أمرا لجميع أمت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اب أنزل إليك فلا يكن في صدرك حرج منه اتبع ما أنزل إليك من رب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ذكره ابن عط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خطاب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بع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ميع المكلف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       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عظم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أمر لجميع الناس دون الرسول ، أي اتبعوا ملّة الإسلام ، والقرآن  وهذا ترجيح 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قطع و الائتناف ، </w:t>
      </w:r>
      <w:r>
        <w:rPr>
          <w:rFonts w:cs="HQPB2" w:ascii="HQPB2" w:hAnsi="HQPB2"/>
          <w:color w:val="000000"/>
          <w:sz w:val="28"/>
          <w:szCs w:val="28"/>
        </w:rPr>
        <w:t>2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6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للسمرقن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، لأبي السعود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للشوكاني ،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من الآية أن الخطاب عام يشمل جميع المكلفين ، وقد أبان عن ذلك ابن عاشور أحسن بيان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خطاب موجه للمشركين ويندرج فيه المسلمون بالأولى فبعد أن نوه الله بالكتاب المنزل إلى الرسول وبين أن حكمة إنزاله للإنذار والذكرى أمر الناس أن يتبعوا ما أنزل إليهم ، كل يتبع ما هو به أعلق ، والمشركون أنزل إليهم الزجر عن الشرك والاحتجاج على ضلالهم ، والمسلمون أنزل إليهم الأمر والنهي والتكلي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8:00Z</dcterms:created>
  <dc:creator>user</dc:creator>
  <dc:description/>
  <dc:language>en-US</dc:language>
  <cp:lastModifiedBy>user</cp:lastModifiedBy>
  <dcterms:modified xsi:type="dcterms:W3CDTF">2007-01-09T09:44:00Z</dcterms:modified>
  <cp:revision>37</cp:revision>
  <dc:subject/>
  <dc:title>  •             •  </dc:title>
</cp:coreProperties>
</file>