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eastAsia="HQPB3" w:cs="HQPB3" w:ascii="HQPB3" w:hAnsi="HQPB3"/>
          <w:b/>
          <w:bCs/>
          <w:color w:val="000000"/>
          <w:sz w:val="36"/>
          <w:szCs w:val="36"/>
        </w:rPr>
        <w:t></w:t>
      </w:r>
      <w:r>
        <w:rPr>
          <w:rFonts w:eastAsia="HQPB3" w:cs="HQPB3" w:ascii="HQPB3" w:hAnsi="HQPB3"/>
          <w:b/>
          <w:bCs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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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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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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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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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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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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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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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>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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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>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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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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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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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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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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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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>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>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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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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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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>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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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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>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>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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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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>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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>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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>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>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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>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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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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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>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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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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>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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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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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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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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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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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>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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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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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وكم من قرية أهلكناها فجاءها بأسنا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ـراء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ذكر في توجيه مجيء الفاء في قوله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فجاءه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بعد الهلاك ثلاثة أوجه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إهلاك هو مجيء البأس ، ومجيء البأس هو الإهلاك فلما تلازما لم يبال أيهما تقدم في الرتب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ضمار كان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م من قرية أهلكناها فكان مجيء البأس قبل الإهلا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الفاء بمعنى الواو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يقول في هذا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م من قرية أهلكناها فجاءها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ال إنما أتاها البأس من قبل الإهلاك ، فكيف تقدم الهلاك ؟ 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 الهلاك والبأس يقعان معا ؛ كما 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عطيتني فأحسنت ، فلم يكن الإحسان بعد الإعطاء ولا قبله ، إنما وقعا معا ، فاستجيز ذل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 شئت كا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م من قرية أهلكنها فكان مجيء البأس قبل الإهلاك ، فأضمرت كان ، وإنما جاز ذلك على شبيه بهذا المعنى ، ولا يكون في الشروط التي خلفتها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قدم معروف أن يقدم المؤخر أو يؤخر المقدم ، مثل 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ضربته فبكى ، وأعطيته فاستغنى ، إلا أن تدع الحروف في مواضعها ، 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هلكناها فجاءها قد يكونان خبرا بالوا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هلكناها وجاءها البأس بيات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تـــــــــــــــــــــــــــــــــ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وقعت مكانها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1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كى في المسألة قولا عن بعض أهل العربية ، ورده وحكم بفساده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ان بعض أهل العربية يزعم أن في الكلام محذوفا لولا ذلك لم يكن الكلام صحيحا ، وأن معنى 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م من قرية أهلكناها فكان مجيء بأسنا إياها قبل إهلاكنا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عقب عليه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لا دلالة على صحته من ظاهر التنزيل ولا من خبر يجب التسليم له ، وإذا خلا القول من دلالة على صحته من بعض الوجوه التي يجب التسليم لها كان بينا فساد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وازنة وتعقيب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القول الذي حكاه الطبري عن بعض أهل العربية ، لم أجد من قال به قبل الطبري سوى الفراء ، وما حكاه الطبري مخالف لما جاء في معاني القرآن من وجو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فراء لم يقتصر على هذا القول ، بل ذكر أكثر من وجه كما     سب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يذكر في معاني القرآ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في الكلام محذوفا لولا ذلك لم يكن الكلام صحيح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قول الذي قدمه الفراء في معانيه هو أحد القولين اللذين اختارهما الطبر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 خلال ما سبق يحتمل في هذه المسألة أمرا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هذا القول لغير الفراء ، ولم أطلع عل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هذا القول للفراء ، وقد بلغ الطبري نسخة غير التي اعتمد عليها محقق معاني القرآ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رجع السابق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ا كان مجيء البأس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في الواقع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متقدما على الإهلاك أشكل نظم هذه الآية على كثير من المفسرين فذكروا وجوها في تأويلها ، يمكن حصرها تحت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 وجّه الآية بدون تقدير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ؤلاء اختلفوا في توجيه الآية ك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فاء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جاء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ت للتعقيب ، وإنما هي للتفسير ، كقو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وضأ فغسل وجهه فيديه </w:t>
      </w:r>
      <w:r>
        <w:rPr>
          <w:rFonts w:cs="HQPB2" w:ascii="HQPB2" w:hAnsi="HQPB2"/>
          <w:color w:val="000000"/>
          <w:sz w:val="36"/>
          <w:szCs w:val="36"/>
        </w:rPr>
        <w:t>0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لرازي ، ورجحه ابن جزي ، وذكره أبو حيان والشهاب   والألوسي  و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فاء بمعنى الواو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كاه عن الفراء القرطبي ، والشهاب ، والشوكاني ،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ضعفه ابن عطية ، وأبو حيان ، والسم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إهلاك هو مجيء البأس ، ومجيء البأس هو الإهلاك ، فلما تلازما لم يبال أيهما تقدّم في الرتب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قدمه الفراء ، والطبر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سبه للفراء الرازي ، وابن الجوزي  وابن عطية  والماوردي  وأبو حيان  وذكره البغوي  والسمع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اتيح الغيب ،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ني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،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، </w:t>
      </w:r>
      <w:r>
        <w:rPr>
          <w:rFonts w:cs="HQPB2" w:ascii="HQPB2" w:hAnsi="HQPB2"/>
          <w:color w:val="000000"/>
          <w:sz w:val="28"/>
          <w:szCs w:val="28"/>
        </w:rPr>
        <w:t>4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، </w:t>
      </w:r>
      <w:r>
        <w:rPr>
          <w:rFonts w:cs="HQPB2" w:ascii="HQPB2" w:hAnsi="HQPB2"/>
          <w:color w:val="000000"/>
          <w:sz w:val="28"/>
          <w:szCs w:val="28"/>
        </w:rPr>
        <w:t>6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</w:t>
      </w:r>
      <w:r>
        <w:rPr>
          <w:rFonts w:cs="HQPB2" w:ascii="HQPB2" w:hAnsi="HQPB2"/>
          <w:color w:val="000000"/>
          <w:sz w:val="28"/>
          <w:szCs w:val="28"/>
        </w:rPr>
        <w:t>2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وجامع البيان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اتيح الغيب ،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، </w:t>
      </w:r>
      <w:r>
        <w:rPr>
          <w:rFonts w:cs="HQPB2" w:ascii="HQPB2" w:hAnsi="HQPB2"/>
          <w:color w:val="000000"/>
          <w:sz w:val="28"/>
          <w:szCs w:val="28"/>
        </w:rPr>
        <w:t>4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جرر الوجيز ، </w:t>
      </w:r>
      <w:r>
        <w:rPr>
          <w:rFonts w:cs="HQPB2" w:ascii="HQPB2" w:hAnsi="HQPB2"/>
          <w:color w:val="000000"/>
          <w:sz w:val="28"/>
          <w:szCs w:val="28"/>
        </w:rPr>
        <w:t>6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، </w:t>
      </w:r>
      <w:r>
        <w:rPr>
          <w:rFonts w:cs="HQPB2" w:ascii="HQPB2" w:hAnsi="HQPB2"/>
          <w:color w:val="000000"/>
          <w:sz w:val="28"/>
          <w:szCs w:val="28"/>
        </w:rPr>
        <w:t>4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سمعان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4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في الآية تقديم وتأخير ، والقائلون بهذا ذكروا توجي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توجيه الأ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م من قرية جاءها بأسنا بياتا أو هم قائلون فأهلكنا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ي متوفيك ورافعك إ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ذكره ابن الجوز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ضعفه العكبري ، وابن جز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توجيه الثا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يل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م من قرية أهلكناها بياتا أوهم قائلون فجاءها بأسنا ، وعلى هذا الهلاك في الدنيا والبأس في الآخر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ـاني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 ذكر في الآية محذوفا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ائلون بهذا متفاوتون في التقدير ، فمنهم من قدر المحذوف قبل      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هلكنا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هم من قدره بعده ، ومنهم من قدر أكثر من محذوف ، وذلك ك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 قدر المحذوف قبل أهلكناها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أكثر المفسرين أ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ردنا إهلاكها فجاءها بأسنا ، 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على حد 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ذا قرأت القرآن فاستعذ بالله من الشيطان      الرجيم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أردت القراءة ، 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أيها الذين آمنوا إذا قمتم إلى الصلاة فاغسلوا وجوهكم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أردت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مكي ، وابن عطية ، والعكبري ، والبيضاوي ، والنسفي ، وأبو حيان ، والشهاب  ، والشوكاني ، والألوسي ، و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، </w:t>
      </w:r>
      <w:r>
        <w:rPr>
          <w:rFonts w:cs="HQPB2" w:ascii="HQPB2" w:hAnsi="HQPB2"/>
          <w:color w:val="000000"/>
          <w:sz w:val="28"/>
          <w:szCs w:val="28"/>
        </w:rPr>
        <w:t>4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روح المعاني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نح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مائ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شكل إعراب القرآن 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، </w:t>
      </w:r>
      <w:r>
        <w:rPr>
          <w:rFonts w:cs="HQPB2" w:ascii="HQPB2" w:hAnsi="HQPB2"/>
          <w:color w:val="000000"/>
          <w:sz w:val="28"/>
          <w:szCs w:val="28"/>
        </w:rPr>
        <w:t>6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، </w:t>
      </w:r>
      <w:r>
        <w:rPr>
          <w:rFonts w:cs="HQPB2" w:ascii="HQPB2" w:hAnsi="HQPB2"/>
          <w:color w:val="000000"/>
          <w:sz w:val="28"/>
          <w:szCs w:val="28"/>
        </w:rPr>
        <w:t>4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كمنا بإهلاك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أزهري ، والسمعاني ، والرازي ،  والنيسابوري ، والبغوي ، والشوكاني ،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هم من قال باختلاف مدلول الف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هلكنا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هلكناها بالخذلان ، وقلة التوفيق فجاءها بأسنا بعد ذل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طبري و ابن عطية  والبيضاوي وأبو حيان وابن كثير والشهاب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هم من قال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هلكنها بإرسال الملائكة إليها بالعذاب فجاءها بأسنا بوقوع العذاب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قرطبي والماوردي  والشوكان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المعنى أهلكناها هلاكا من غير استئصال فجاءها هلاك الاستئصا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قرطبي ، والشوكاني ، والألوس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هلكناها حكما فجاءها بأسنا فعل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ماورد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إضمار كان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م من قرية أهلكناها وكان بأسنا قد جاء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بن الجوز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ظهر مجيء بأسنا واشته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شها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هذيب اللغة ،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سمعان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،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يجاز البيان عن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، </w:t>
      </w:r>
      <w:r>
        <w:rPr>
          <w:rFonts w:cs="HQPB2" w:ascii="HQPB2" w:hAnsi="HQPB2"/>
          <w:color w:val="000000"/>
          <w:sz w:val="28"/>
          <w:szCs w:val="28"/>
        </w:rPr>
        <w:t>4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، </w:t>
      </w:r>
      <w:r>
        <w:rPr>
          <w:rFonts w:cs="HQPB2" w:ascii="HQPB2" w:hAnsi="HQPB2"/>
          <w:color w:val="000000"/>
          <w:sz w:val="28"/>
          <w:szCs w:val="28"/>
        </w:rPr>
        <w:t>4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، </w:t>
      </w:r>
      <w:r>
        <w:rPr>
          <w:rFonts w:cs="HQPB2" w:ascii="HQPB2" w:hAnsi="HQPB2"/>
          <w:color w:val="000000"/>
          <w:sz w:val="28"/>
          <w:szCs w:val="28"/>
        </w:rPr>
        <w:t>6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،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2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، </w:t>
      </w:r>
      <w:r>
        <w:rPr>
          <w:rFonts w:cs="HQPB2" w:ascii="HQPB2" w:hAnsi="HQPB2"/>
          <w:color w:val="000000"/>
          <w:sz w:val="28"/>
          <w:szCs w:val="28"/>
        </w:rPr>
        <w:t>4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،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، </w:t>
      </w:r>
      <w:r>
        <w:rPr>
          <w:rFonts w:cs="HQPB2" w:ascii="HQPB2" w:hAnsi="HQPB2"/>
          <w:color w:val="000000"/>
          <w:sz w:val="28"/>
          <w:szCs w:val="28"/>
        </w:rPr>
        <w:t>4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، </w:t>
      </w:r>
      <w:r>
        <w:rPr>
          <w:rFonts w:cs="HQPB2" w:ascii="HQPB2" w:hAnsi="HQPB2"/>
          <w:color w:val="000000"/>
          <w:sz w:val="28"/>
          <w:szCs w:val="28"/>
        </w:rPr>
        <w:t>4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حاشية الشهاب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قوال السابقة متفاوتة ، فمنها ما هو مردود كالقول بالتقديم والتأخير، والقول بأن الإهلاك في الدنيا والبأس في الآخرة ، لما فيه من التعسف الشديد ، وبعده عن نظم القرآن ، ومخالفته لظاهر الآية ، كما أن سياق الآية بعده يرد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ها ما ضعف من حيث اللغة ، كالقول بأن الفاء بمعنى الواو ، ومنها ما ضعف بسبب كثرة التقدير والحذف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eastAsia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وأرجح الأقوال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قولا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ذكره الفراء والطبري من أن الإهلاك والبأس متلازمان ، ويدلان على معنى واح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قال إن الفاء ليست للتعقيب وإنما هي للتفسير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سبب الترجيح 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ما أقرب التأويلات لظاهر الآ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دم الحذف والتقدي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دم الاعتراض على هذين الوجه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bidi w:val="0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4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أعراف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4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32:00Z</dcterms:created>
  <dc:creator>user</dc:creator>
  <dc:description/>
  <dc:language>en-US</dc:language>
  <cp:lastModifiedBy>user</cp:lastModifiedBy>
  <dcterms:modified xsi:type="dcterms:W3CDTF">2007-01-09T09:47:00Z</dcterms:modified>
  <cp:revision>90</cp:revision>
  <dc:subject/>
  <dc:title>             </dc:title>
</cp:coreProperties>
</file>