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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 مع التوجيه الإعرابي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الآية توجي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ا أول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ث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  با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ا ثانيا ، و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شارق الأرض ومغار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ة على الظرفي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القوم الذين كانوا يستضعفون في مشارق الأرض ومغاربها التي باركنا فيها ، أي أورثناهم الأرض التي باركنا    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ق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شا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ا ثاني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ث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با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ا 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ا أن تكون من نعت المشارق والمغارب ، فتكون في موضع نص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ما أن تكون نعتا للأرض فتكون في موضع خفض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القوم الذين كانوا يستضعفون مشارق الأرض ومغار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نصب مشارق ومغارب ت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شارق الأرض وفي مغاربها وتوق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باركن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جعلت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عة على المشارق والمغارب لأنهم قد أورثوها ، وتجعل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نعت المشارق والمغارب ، فيكون نصبا ، وإن شئت جعلت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تا للأرض فيكون خفض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الطبري القول الأول الذي ذكره الفراء ووصفه بأنه لا معنى له ،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ربية يزعم أن مشارق الأرض ومغاربها نصب على المحل ،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القوم الذين كانوا يستضعفون في مشارق الأرض ومغاربها ، و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وقع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باركن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لك قول لا معنى له ؛ لأن بني إسرائيل لم يكن يستضعفهم أيام فرعون غير فرعون وقومه ، ولم يكن له سلطان إلا بمصر فغير جائز والأمر كذلك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يستضعفون في مشارق الأرض ومغار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قال 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شارق أرض مصر ومغاربها ، فإن ذلك بعيد من المفهوم في الخطاب مع خروجه عن أقوال أهل التأويل والعلماء بالتفس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الآية ، والوجوه الإعرابية المحتملة فيها      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أول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ث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شارق الأرض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ثاني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باركن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توجيه فيه احتما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صفة المشارق والمغا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صفة الأر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توجيه يكون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القوم المستضعفين مشارق الأرض ومغاربها التي بُورك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عيين الأرض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يل هي الشام ، وهذا مروي عن 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يد بن أسل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، والواحدي ،  والبيضاوي ، وابن كثير ، والألوسي 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ه الفراء في معاني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حاس في 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ضعفه العكبري في الت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في البحر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؛ لأن فيه العطف على المضاف للموصوف قبل الصف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بن أبي حاتم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 لابن الجوزي ، </w:t>
      </w:r>
      <w:r>
        <w:rPr>
          <w:rFonts w:cs="HQPB2" w:ascii="HQPB2" w:hAnsi="HQPB2"/>
          <w:color w:val="000000"/>
          <w:sz w:val="28"/>
          <w:szCs w:val="28"/>
        </w:rPr>
        <w:t>5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للماور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زيد بن أسلم العدوي العمري ، أبو أسامة ، فقيه ومفسر من أهل المدينة ، كان مع عمر بن عبد العزيز أيام خلافته ، كان ثقة كثير الحديث ، له كتاب في التفسير رواه عنه ولده عبد الرحمن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طية في ترجيحه ل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تصف بهذه الصفة وينفرد بها أكثر من غيرها إلا أرض الش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ض الشام ومصر ، قال به البغوي ورجحه 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ى توريثهم إياه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أرض مص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ى القول بأنهم لم يدخلوها بعد أن خرجوا منها مع موسى ، إدخالها تحت ملكهم وعدم وجود مانع لهم من التصرف فيها أو تمكين أولادهم فيها وذلك في زمن داود وسليما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يهما الس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يع الأرض ، قال به الزجاج ، وابن الجوزي ، والماور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شوك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راد جميع الأرض لأن داود وسليمان من بني إسرائيل وقد ملكا الأر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ا أول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باركن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فعولا ثانيا ، وانتصاب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شارق الأرض ومغاربها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ظرفي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ستضعفو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رثنا القوم الذين كانوا يستضعفون في مشارق الأرض ومغاربها التي بارك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ورثناهم الأرض التي باركنا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ه الفراء ، و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7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</w:t>
      </w:r>
      <w:r>
        <w:rPr>
          <w:rFonts w:cs="HQPB2" w:ascii="HQPB2" w:hAnsi="HQPB2"/>
          <w:color w:val="000000"/>
          <w:sz w:val="28"/>
          <w:szCs w:val="28"/>
        </w:rPr>
        <w:t>4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5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للقرطبي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للشوكاني ،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ناقشة القول الثاني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ف هذا القول عدد من العلماء ، قال الطبري بعد حكايته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قول لا معنى له ؛ لأن بني إسرائيل لم يكن يستضعفهم أيام فرعون ، غير فرعون وقومه ، ولم يكن له سلطان إلا بمصر ، فغير جائز والأمر كذلك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يستضعفون في مشارق الأرض ومغاربها ، فإن قال 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شارق أرض مصر ومغاربها فإن ذلك بعيد من المفهوم  في الخطاب ، مع خروجه عن أقوال أهل التأويل ، والعلماء في التفس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عه النحاس في تضعيف هذا القو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قل ابن عطية قول الطبري السابق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تكلف وخروج عن الظاهر بغير         دل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مك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بع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 عما سبق بما ذكره الباقولي حيث قا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لط ابن جرير ؛ لأنه ظنّ أنهم لا يكونون مستضعفين إلا بعد أن يُقتل أبناؤهم وتُستحيا نساؤهم ، وليس كذلك لأنهم لمّا تفردوا بدين إبراهيم ، ولم يكن يدين به واحد في ذلك الوقت إلا وكانوا مدفوعين عندهم غير مقبولين ، ومقهورين غير مالكين ، ألا ترى أن قوما منهم صاروا بعد بختنصر إلى أرض فارس ، وكانوا أذلّ من بها لمفارقتهم لهم في دين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7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هذا مردود من وجوه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جاء في القرآن في مواضع أن الاستضعاف كان من فرعون بقتل أبنائهم واستحياء نسائهم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 xml:space="preserve"> ، كما في </w:t>
      </w:r>
      <w:r>
        <w:rPr>
          <w:rFonts w:ascii="HQPB3" w:hAnsi="HQPB3" w:cs="HQPB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HQPB3"/>
          <w:color w:val="000000"/>
          <w:sz w:val="32"/>
          <w:sz w:val="32"/>
          <w:szCs w:val="32"/>
          <w:rtl w:val="true"/>
        </w:rPr>
        <w:t xml:space="preserve">قوله تعالى في سورة إبراهيم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rFonts w:ascii="HQPB2" w:hAnsi="HQPB2" w:cs="HQPB2"/>
          <w:color w:val="000000"/>
          <w:sz w:val="32"/>
          <w:sz w:val="32"/>
          <w:szCs w:val="32"/>
        </w:rPr>
        <w:t>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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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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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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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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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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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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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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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FF00FF"/>
          <w:sz w:val="32"/>
          <w:sz w:val="32"/>
          <w:szCs w:val="32"/>
        </w:rPr>
        <w:t></w:t>
      </w:r>
      <w:r>
        <w:rPr>
          <w:rFonts w:ascii="HQPB4" w:hAnsi="HQPB4" w:cs="HQPB4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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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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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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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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HQPB3" w:cs="HQPB3" w:ascii="HQPB3" w:hAnsi="HQPB3"/>
          <w:color w:val="000000"/>
          <w:sz w:val="32"/>
          <w:szCs w:val="32"/>
          <w:rtl w:val="true"/>
        </w:rPr>
        <w:t xml:space="preserve">  </w:t>
      </w:r>
      <w:r>
        <w:rPr>
          <w:rFonts w:ascii="HQPB3" w:hAnsi="HQPB3" w:cs="HQPB3"/>
          <w:color w:val="000000"/>
          <w:sz w:val="32"/>
          <w:sz w:val="32"/>
          <w:szCs w:val="32"/>
          <w:rtl w:val="true"/>
        </w:rPr>
        <w:t xml:space="preserve">وقوله تعالى في سورة القصص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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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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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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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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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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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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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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FF00FF"/>
          <w:sz w:val="32"/>
          <w:sz w:val="32"/>
          <w:szCs w:val="32"/>
        </w:rPr>
        <w:t></w:t>
      </w:r>
      <w:r>
        <w:rPr>
          <w:rFonts w:ascii="HQPB4" w:hAnsi="HQPB4" w:cs="HQPB4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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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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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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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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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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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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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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8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8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</w:t>
      </w:r>
      <w:r>
        <w:rPr>
          <w:rFonts w:ascii="HQPB2" w:hAnsi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 w:val="36"/>
          <w:szCs w:val="36"/>
          <w:rtl w:val="true"/>
        </w:rPr>
        <w:t xml:space="preserve">لا يعرف في التاريخ أن بني إسرائيل في عهد فرعون كانوا في غير مص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ا ذكر من استضعافهم في عهد بختنصر كان هذا بعد أن أورثوا الأرض المباركة فأفسدوا بعدها فسُلط عليهم بعد سليمان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عليه السلا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القول الأول ؛ قول الطبري ، وذلك لما سبق بيانه من ضعف القول الثاني ، ويؤيد هذا الترجيح ما ي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هذا القول أقرب لظاهر الآي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ليس فيه حذف ولا تقدي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هذا قول السلف ؛ الحسن ، وقتادة ، وزيد بن أسلم ، وغيرهم كما سبق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أرض المباركة أرض الشام ، لقوله تعالى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سبحان الذي أسرى بعبده ليلا من المسجد الحرام إلى المسجد الأقصى الذي باركنا حوله </w:t>
      </w:r>
      <w:r>
        <w:rPr>
          <w:color w:val="000000"/>
          <w:sz w:val="36"/>
          <w:szCs w:val="36"/>
        </w:rPr>
        <w:t>00</w:t>
      </w:r>
      <w:r>
        <w:rPr>
          <w:color w:val="000000"/>
          <w:sz w:val="36"/>
          <w:szCs w:val="36"/>
          <w:rtl w:val="true"/>
        </w:rPr>
        <w:t xml:space="preserve"> 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من قال المراد بالأرض المباركة هنا مصر فهو قول له وجاهة ، يدل لذلك قوله تعالى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كم تركوا من جنات وعيون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 زروع ومقام كري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نعمة كانوا فيها فاكهين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كذلك وأورثناها قوما آخرين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437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إس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37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دخا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/>
      </w:pPr>
      <w:r>
        <w:rPr>
          <w:rFonts w:eastAsia="HQPB2" w:cs="HQPB2" w:ascii="HQPB2" w:hAnsi="HQPB2"/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7"/>
        </w:tabs>
        <w:ind w:left="437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8:00Z</dcterms:created>
  <dc:creator>user</dc:creator>
  <dc:description/>
  <dc:language>en-US</dc:language>
  <cp:lastModifiedBy>user</cp:lastModifiedBy>
  <dcterms:modified xsi:type="dcterms:W3CDTF">2007-01-09T10:24:00Z</dcterms:modified>
  <cp:revision>87</cp:revision>
  <dc:subject/>
  <dc:title>              </dc:title>
</cp:coreProperties>
</file>