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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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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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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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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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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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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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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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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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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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توجيه القراءتين في قوله تعالى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يا ابن أمّ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 حيث الإعراب والبناء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ذكر القراء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وجههما كما يلي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من قرأ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بن أمَّ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بالفتح ، فالفتحة ف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بنَ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فتحة إعراب ، وهو مضاف   لـ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مّ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، و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مّ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مضافة لياء المتكلم ، وياء المتكلم قلبت ألفا كما تقلب في المنادى المضاف إلى ياء المتكلم ، مثل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يا أماه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يا عماه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ثم حذفت الألف واجتزئ عنها بالفتحة كما يجتزئ عن الياء بالكسرة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أما من قرأ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بن أمِّ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بالكسر ، ف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مّ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مضاف إليه والكسرة علامة إعراب وحذفت ياء المتكلم واجتزئ عنها بالكسرة ، ولا تكاد العرب تحذف الياء من الاسم المنادى يضيفه المنادي إلى نفسه إلا ف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يا ابن أمّ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يا ابن عمّ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ذلك لكثرة استعمالهما في الكلام </w:t>
      </w:r>
      <w:r>
        <w:rPr>
          <w:color w:val="000000"/>
          <w:sz w:val="36"/>
          <w:szCs w:val="36"/>
        </w:rPr>
        <w:t>0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قرأ  ابن عامر ،  وحمزة ،  والكسائي ، وخلف ، وأبو بكر بكسر الميم ، وقرأ الباقون بفتحها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نظر النشر في القراءات العشر ، لابن الجزري ،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0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تيسير في القراءات السبع ، لأبي عمرو الداني ، </w:t>
      </w:r>
      <w:r>
        <w:rPr>
          <w:color w:val="000000"/>
          <w:sz w:val="28"/>
          <w:szCs w:val="28"/>
        </w:rPr>
        <w:t>11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يقول في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تبارك وتعالى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قال ابن أمَّ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أمِّ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بالنصب والخفض ، وذلك أنه كثر في الكلام فحذفت العرب منه الياء ، ولا يكادون يحذفون الياء إلا من الاسم المنادى يضيفه المنادي إلى نفسه إلا قولهم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يا ابن عمّ ، ويا ابن أمّ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ذلك أنه يكثر استعمالهما في كلامهم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فإذا جاء ما لا يستعمل أثبتوا الياء فقالوا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يا ابن أبي ، ويا ابن أخي ، ويا ابن خالتي ، فأثبتوا الياء ، ولذلك قالوا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يا ابن أمّ ، ويا ابن عمّ فنصبوا ، كما تنصب المفرد في بعض الحالات ، في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حسرتا ، ويا ويلتا ، فكأنهم قالوا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يا أماه ، ويا عماه ، ولم يقولوا ذلك في أخ ، ولو قيل لكان صوابا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"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وافق الفراء في توجيهه للقراءتين ، فقال بعد ذكر الأقوال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 xml:space="preserve">والصواب من القول في ذلك أن ي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ذا فتحت الميم م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بن أمّ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فمراد به الندبة ، يا ابن أماه ، وكذلك م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بن ع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إذا كسرت ، فمراد به الإضافة ، ثم حذفت الياء التي هي كناية اسم المخبر عن نفسه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"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 </w:t>
      </w:r>
      <w:r>
        <w:rPr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9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ينظر جامع البيان ، للطبري ،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45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 </w:t>
      </w:r>
      <w:r>
        <w:rPr>
          <w:color w:val="000000"/>
          <w:sz w:val="28"/>
          <w:sz w:val="28"/>
          <w:szCs w:val="28"/>
          <w:rtl w:val="true"/>
        </w:rPr>
        <w:t xml:space="preserve">المرجع السابق ،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45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45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ـــدراســــة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ختلف المفسرون والنحويون في توجيه القراءتين ف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بن أ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من حيث الإعراب والبناء على قولين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ذهب الكوفيون إلى توجيه القراءتين كما يلي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36"/>
          <w:szCs w:val="36"/>
          <w:rtl w:val="true"/>
        </w:rPr>
        <w:t xml:space="preserve">  :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أ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توجيه قراءة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بن أمَّ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بالفتح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قالوا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 الفتحة ف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ب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فتحة إعراب وهو مضاف لـ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مّ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مّ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مضافة إلى ياء المتكلم ، وياء المتكلم قلبت ألفا كما تقلب في المنادى المضاف إلى ياء المتكلم نح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يا غلا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ثم حذفت الألف ، واجتزئ عنها بالفتحة ، كما يجتزئ عن الياء بالكسرة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وهذا قول الكسائ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لفراء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أبي عبيد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رجحه الطبر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ب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توجيه قراءة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بن أمِّ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بالكسر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قالوا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 الكسر ف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مِّ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كسر إعراب فهو مضاف إليه ، وحذفت الياء ، واجتزئ عنها بالكسرة ، كما اجتزئ عن ألفها بالفتحة ، وهذان  الوجهان يجريان ف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بن أ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بن ع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بنة أ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بنة ع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لكثرة استعمالها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نسبه للكوفيين ، ابن عطية في المحرر الوجيز ، </w:t>
      </w:r>
      <w:r>
        <w:rPr>
          <w:color w:val="000000"/>
          <w:sz w:val="28"/>
          <w:szCs w:val="28"/>
        </w:rPr>
        <w:t>74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أبو حيان في البحر المحيط ،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9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سمين في الدر المصون ،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4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صاوي في حاشيته على الجلالين ،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6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نظر إعراب القرآن ، للنحاس ،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5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مشكل إعراب القرآن ، لمكي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0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بيان في غريب إعراب القرآن ، للأنباري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1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حجة القراءات ، لابن زنجلة ، </w:t>
      </w:r>
      <w:r>
        <w:rPr>
          <w:color w:val="000000"/>
          <w:sz w:val="28"/>
          <w:szCs w:val="28"/>
        </w:rPr>
        <w:t>29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كشف المشكلات وإيضاح المعضلات ، للباقولي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48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جامع لأحكام القرآن ، للقرطبي ،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9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بحر المحيط ، لأبي حيان ،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9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محرر الوجيز ، لابن عطية ، </w:t>
      </w:r>
      <w:r>
        <w:rPr>
          <w:color w:val="000000"/>
          <w:sz w:val="28"/>
          <w:szCs w:val="28"/>
        </w:rPr>
        <w:t>74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در المصون للسمين ،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4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34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معالم التنزيل ، للبغوي ، </w:t>
      </w:r>
      <w:r>
        <w:rPr>
          <w:color w:val="000000"/>
          <w:sz w:val="28"/>
          <w:szCs w:val="28"/>
        </w:rPr>
        <w:t>49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إعراب القرآن ، للنحاس ،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5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جامع لأحكام القرآن للقرطبي ،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9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فتح القدير ،  للشوكاني ، </w:t>
      </w:r>
      <w:r>
        <w:rPr>
          <w:color w:val="000000"/>
          <w:sz w:val="28"/>
          <w:szCs w:val="28"/>
        </w:rPr>
        <w:t>50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9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فتح القدير ، للشوكاني ، </w:t>
      </w:r>
      <w:r>
        <w:rPr>
          <w:color w:val="000000"/>
          <w:sz w:val="28"/>
          <w:szCs w:val="28"/>
        </w:rPr>
        <w:t>50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45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45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مراجع السابقة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ذهب البصريون إلى توجيه القراءتين بما يلي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أ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قالوا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 الفتحة ف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ب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فتحة بناء ، حيث صارت الكلمتي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بن   أمّ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بمنزلة اسم واحد ، مثل خمسة عشر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قال به سيبويه ، والأخفش ، والمبرد ، وابن السراج النحو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 w:val="36"/>
          <w:szCs w:val="36"/>
          <w:rtl w:val="true"/>
        </w:rPr>
        <w:t xml:space="preserve">والزجاج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 الوراق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 xml:space="preserve">ورجحه الزجاج ، ومكي ، وابن     الأنبار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ب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توجيه قراءة الكسر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قالوا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 الكسر في الآية كسر بناء ، لأجل ياء المتكلم ، أي إن الاسم المركب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بن أ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كله مضاف لياء المتكلم فكسر آخره ثم اجتزئ عن الياء بالكسرة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نـاقشــة والترجيــــح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أول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عترض البصريون على هذا القول باعتراضين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 الألف خفيفة ابتداء ، فلا ت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 xml:space="preserve">، بخلاف الياء ، حيث يجوز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حكاه عن البصريين السمين في الدر المصون  ،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4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34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صاوي في حاشيته على الجلالين ،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6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كتاب ،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1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معاني القرآن ، </w:t>
      </w:r>
      <w:r>
        <w:rPr>
          <w:color w:val="000000"/>
          <w:sz w:val="28"/>
          <w:szCs w:val="28"/>
        </w:rPr>
        <w:t>19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مقتضب ،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5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أصول في النحو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4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بن السراج هو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محمد بن السري بن سهل ، أبو بكر أحد أئمة الأدب والعربية ، من أهل بغداد ، له مؤلفات منها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الأصول في النحو ، شرح كتاب سيبويه ، الشعر والشعراء ، الخط والهجاء ، الموجز في النحو ، العروض ، توفي سن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16</w:t>
      </w:r>
      <w:r>
        <w:rPr>
          <w:color w:val="000000"/>
          <w:sz w:val="28"/>
          <w:sz w:val="28"/>
          <w:szCs w:val="28"/>
          <w:rtl w:val="true"/>
        </w:rPr>
        <w:t xml:space="preserve">هـ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3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لامات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زجاجي هو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عبد الرحمن بن إسحاق النهاوندي ، أبو القاسم ، شيخ العربية في عصره ، له كتاب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الجمل الكبرى ، الإيضاح في علل النحو ، الزاهر في اللغة ، الأمالي ، المجالس ، نوف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3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هـ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9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علل النحو ، </w:t>
      </w:r>
      <w:r>
        <w:rPr>
          <w:color w:val="000000"/>
          <w:sz w:val="28"/>
          <w:szCs w:val="28"/>
        </w:rPr>
        <w:t>34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 وابن الوراق هو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محمد بن العباس ، أبو الحسن ، نحوي ، له كتاب علل النحو ، والهداية في شرح مختصر الجرمي ، توف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81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2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معاني القرآن وإعرابه ،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7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مشكل إعراب القرآن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0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بيان في غريب إعراب القرآن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1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مراجع السابقة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إعراب القرآن ، للنحاس ،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5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جامع لأحكام القرآن ، للقرطبي ،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9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فتح القدير ، للشوكاني ، </w:t>
      </w:r>
      <w:r>
        <w:rPr>
          <w:color w:val="000000"/>
          <w:sz w:val="28"/>
          <w:szCs w:val="28"/>
        </w:rPr>
        <w:t>50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حذفها عندهم كما يجوز قلبها ألفا نحو قول الشاعر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 : 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يا ابنة عمّا لا تلومي واهجعي 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ثاني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لا تحذف الياء إلا إذا اتصلت بالمنادى ، وقد وقع النداء على        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ب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ليس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جيب عن الأول</w:t>
      </w:r>
      <w:r>
        <w:rPr>
          <w:color w:val="000000"/>
          <w:sz w:val="36"/>
          <w:sz w:val="36"/>
          <w:szCs w:val="36"/>
          <w:rtl w:val="true"/>
        </w:rPr>
        <w:t xml:space="preserve"> بأن الألف لما كانت منقلبة عن الياء التي يجوز حذفها بالإجماع في هذا الباب ، فكذلك الألف جاز حذفها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أجيب عن الثاني</w:t>
      </w:r>
      <w:r>
        <w:rPr>
          <w:color w:val="000000"/>
          <w:sz w:val="36"/>
          <w:sz w:val="36"/>
          <w:szCs w:val="36"/>
          <w:rtl w:val="true"/>
        </w:rPr>
        <w:t xml:space="preserve"> بأن 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بن أ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لكثرة استعمالهما عند العرب متصلين صارتا كالكلمة الواحدة التي وقع عليها النداء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ني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إن أصحاب هذا القول يعدو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بن أ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مركبا أضافيا حال ظهور الياء ويعدونها مركبا مزجيا حال حذفها وفي هذا اضطراب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مما سبق يظهر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أن الراجح قول الفراء والطبري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هو أبو النجم سبقت ترجمته ، والبيت في المقتضب ، للمبرد ،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5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منازل الحروف ، لأبي الحسن علي بن عيسى الرمّاني ، 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أصول في النحو ، لأبي بكر ابن السراج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4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همع الهوامع ، للسيوطي ،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53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مشكل إعراب القرآن ، لمكي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0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أمالي ابن الشجري ،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95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bidi w:val="0"/>
        <w:jc w:val="both"/>
        <w:rPr>
          <w:color w:val="000000"/>
          <w:sz w:val="38"/>
          <w:szCs w:val="36"/>
        </w:rPr>
      </w:pPr>
      <w:r>
        <w:rPr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4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أعراف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50</w:t>
    </w:r>
    <w:r>
      <w:rPr>
        <w:b/>
        <w:bCs/>
        <w:sz w:val="32"/>
        <w:szCs w:val="32"/>
        <w:rtl w:val="true"/>
      </w:rPr>
      <w:t xml:space="preserve"> ) </w:t>
    </w:r>
  </w:p>
  <w:p>
    <w:pPr>
      <w:pStyle w:val="Normal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17:00Z</dcterms:created>
  <dc:creator>user</dc:creator>
  <dc:description/>
  <dc:language>en-US</dc:language>
  <cp:lastModifiedBy>user</cp:lastModifiedBy>
  <dcterms:modified xsi:type="dcterms:W3CDTF">2007-01-11T19:42:00Z</dcterms:modified>
  <cp:revision>93</cp:revision>
  <dc:subject/>
  <dc:title>                </dc:title>
</cp:coreProperties>
</file>