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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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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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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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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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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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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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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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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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وجيه تأنيث العدد في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ثنتي عشر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ّه سبب تأنيث العدد في هذه الآية إلى ذكر الأمم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طعناهم اثنتي عش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ثنتي عشرة ، والسبط ذكر ؛  لأن بعده أمم ، فذهب لتأنيث الأمم ، ولو ك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ثني عش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تذكير السبط كان   جائز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أقوال في هذه المسألة ومن بينها قول الفراء السابق ، ثم اختار أن يكون في الكلام حذفا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طعناهم قطعا اثنتي عشرة ، 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صواب من القول في ذلك عندي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ثنتي عش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ثت لتأنيث القطعة ، ومعنى الكلا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طعناهم قطعا اثنتي عشرة ، ثم ترجم عن القطع بالأسباط ، وغير جائز أن تكون الأسباط مفسرة عن الاثنتي عشرة ، وهي جمع ، لأن التفسير فيما فوق العشرة إلى العشرين بالتوحيد لا بالجمع ، والأسباط جمع لا واحد ، وذلك كقولهم عندي اثنتا عشرة امرأة ، ولا ي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ندي اثنتا عشرة نسوة ، ففي ذلك بيان أن الأسباط ليست بتفسير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ثنتي عشر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ن القول في ذلك على ما قلن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ـدراســـــة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لمفسرين والنحويين في توجيه تأنيث العدد في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طعناهم اثنتي عشرة أسباطا أمم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ـول الأول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إن المعدود مقدر بعد العدد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ذكروا تقدير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قدير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طعناهم اثنتي عشرة فرقة ، ثم أخبر أن الفرق أسباط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أخفش ، والزجاج ، والنحاس ، والرازي ، والباقولي ، وابن هشام ، والمنتجب ، والألوس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واحدي ، و ابن عطية ، وأبو حيان ، والسم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النيسابوري ، والبغوي ، والقرط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تقدير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طعناهم اثنتي عشرة أم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أنباري ، ومكي ، والكرماني ،  و العكبري  ،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ــول الثاني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المعدود مقدّر قبل العدد ، وهو مؤنث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طعناهم فرقا أو قطعا اثنتي عش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مبرد ، ورجحه الطبر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9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ختار الصحاح ، </w:t>
      </w:r>
      <w:r>
        <w:rPr>
          <w:rFonts w:cs="HQPB2" w:ascii="HQPB2" w:hAnsi="HQPB2"/>
          <w:color w:val="000000"/>
          <w:sz w:val="28"/>
          <w:szCs w:val="28"/>
        </w:rPr>
        <w:t>12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كشف المشكلات وإيضاح المعضلات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أوضح المسالك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شذور الذهب ، </w:t>
      </w:r>
      <w:r>
        <w:rPr>
          <w:rFonts w:cs="HQPB2" w:ascii="HQPB2" w:hAnsi="HQPB2"/>
          <w:color w:val="000000"/>
          <w:sz w:val="28"/>
          <w:szCs w:val="28"/>
        </w:rPr>
        <w:t>60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فريد في إعراب القرآن المجيد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7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يجاز البيان عن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</w:t>
      </w:r>
      <w:r>
        <w:rPr>
          <w:rFonts w:cs="HQPB2" w:ascii="HQPB2" w:hAnsi="HQPB2"/>
          <w:color w:val="000000"/>
          <w:sz w:val="28"/>
          <w:szCs w:val="28"/>
        </w:rPr>
        <w:t>4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إعراب غريب 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غرائب التفسير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لسان العرب ، لابن منظور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ادة سبط ، وجامع البي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 المعــــدود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مم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، وابن السكيت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مه الثعال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رابع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ن المعدود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سباط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لأن الأسباط وضعت موضع القبيلة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زمخشري ، والنسفي ، وحكاه القرط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خامس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في الكلام تقديم وتأخير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طعناهم أسباطا أمما اثنتي عش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جوزه الكرماني ، والبغ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اقشة والترجيح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بأن تمييز العدد المركب من أحد عشر إلى تسعة عشر يكون مفردا ، وأمم هنا جم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رابع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ضَعّف هذا القول الأنباري ، وابن عطية ،  وأبو حيان ، والسمين ،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حجتهم من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عدود مذكر ، لأن أسباط جمع سبط ، ولو كان هذا هو التمييز لكان التركي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ثني عش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تمييز العدد من أحد عشر إلى تسعة عشر ، مفرد منصوب ، والأسباط هنا جمع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3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سان العرب ، لابن منظور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ادة سبط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ابن السكيت هو يعقوب بن إسحاق ، أبو يوسف ، سبقت ترجمته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ثعالب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دارك التنز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غرائب التفسير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</w:t>
      </w:r>
      <w:r>
        <w:rPr>
          <w:rFonts w:cs="HQPB2" w:ascii="HQPB2" w:hAnsi="HQPB2"/>
          <w:color w:val="000000"/>
          <w:sz w:val="28"/>
          <w:szCs w:val="28"/>
        </w:rPr>
        <w:t>4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غريب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75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أجاب عن هذا الاعتراض الزمخشر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إن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مييز ما عدا العشرة مفرد فما وجه مجيئه جمعا ؟ وهلا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ثني عشر سبطا ؟ قلت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و قيل ذلك لم يكن تحقيقا لأن المراد ، وقطعناهم اثنتي عشرة قبيلة ، وكل قبيلة أسباط ، لا سبط ، فوضع أسباط موضع قبيل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أبو حيان معقبا علي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ا ذهب إليه من أن كل قبيلة أسباط خلاف ما ذكره الناس ، ذكروا أن الأسباط في بني إسرائيل كالقبائل في العرب ، و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سباط جمع ، وهم الفرق ، والأسباط في ولد إسحاق كالقبائل في ولد إسماعيل ، ويكون على زعمه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ا أنزل إلى إبراهيم وإسماعيل وإسحاق ويعقوب والأسباط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اه القبيل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اقشة القول الخامس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عترض عليه ، بأنه لا حاجة إلى القول بالتقديم والتأخير إذا كان للآية معنى مفهوم وصحيح في العربية وهذا ما يوجد في القول الأول والثان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ح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راجح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القولان ؛ الأول والثان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 </w:t>
      </w:r>
      <w:r>
        <w:rPr>
          <w:rFonts w:cs="HQPB2" w:ascii="HQPB2" w:hAnsi="HQPB2"/>
          <w:color w:val="000000"/>
          <w:sz w:val="28"/>
          <w:szCs w:val="28"/>
        </w:rPr>
        <w:t>1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45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أعراف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60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2:14:00Z</dcterms:created>
  <dc:creator>user</dc:creator>
  <dc:description/>
  <dc:language>en-US</dc:language>
  <cp:lastModifiedBy>user</cp:lastModifiedBy>
  <dcterms:modified xsi:type="dcterms:W3CDTF">2007-01-11T19:45:00Z</dcterms:modified>
  <cp:revision>68</cp:revision>
  <dc:subject/>
  <dc:title>               </dc:title>
</cp:coreProperties>
</file>