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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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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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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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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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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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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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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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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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عنى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نتقنا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ـراء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فع الجبل على عسكرهم فرسخا في فرسخ ،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تقن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فعنا ، وي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مرأة منتاق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ا كانت كثيرة الولد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eastAsia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ورد الأقوال ولم يرجح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وازنة بين ما ذكره الطبري وما جاء في معاني القرآن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لطبري في حكايته لقول الفرا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بعض الكوفي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تقنا الجبل علّقنا الجبل فوقهم  فرفعناه ، ننتقه نتقا ، وامرأة منتاق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ثيرة الولد ،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سمع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خذ الجراب فنتق ما في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ا نثر ما في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تــعــقـــيــب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ظهر من الموازنة بين القولين أن في الطبري زيادة غير موجودة في معاني القرآن وهي أن نتق تأتي بمعنى نثر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،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4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بل حكاية أقوال المفسرين أورد ما قاله أهل اللغة في هذه اللفظ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بن فارس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نون والتاء والقاف أصل يدل على جذب الشيء وزعزعته وقلعه من أصل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ابن منظو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نتق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زعزعة والهزّ والجذب والنفض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الراغ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تق الشي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ذبه ونزعه حتى يسترخي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ما سبق يتضح أن معنى النتق في اللغة الهزّ والزعزعة والجذب ، وقد اختلفت عبارات المفسرين فمنهم من راعى أصل معنى هذه اللفظة في اللغة ثم قال بالتضمين أو اللزوم ، ومنهم من ذكر معناها في الآية ، والأقوال  ك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1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>–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عنى نتقن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فعنا ، كما قال تعا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رفعنا فوقهم الطور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قول ابن عباس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بي عبيدة ، والفراء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بن الأعراب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اوردي ، وابن الجوزي ، والشوكان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2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>–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قال معنى نتقنا قلعنا ورفعنا ، وإلى هذا ذهب معظم المفسر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3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>–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من قال نتقنا قلعنا ، وهذا قول ابن عاشور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جم مقاييس اللغة ، </w:t>
      </w:r>
      <w:r>
        <w:rPr>
          <w:rFonts w:cs="HQPB2" w:ascii="HQPB2" w:hAnsi="HQPB2"/>
          <w:color w:val="000000"/>
          <w:sz w:val="28"/>
          <w:szCs w:val="28"/>
        </w:rPr>
        <w:t>97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اد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نتق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لسان العرب ، </w:t>
      </w:r>
      <w:r>
        <w:rPr>
          <w:rFonts w:cs="HQPB2" w:ascii="HQPB2" w:hAnsi="HQPB2"/>
          <w:color w:val="000000"/>
          <w:sz w:val="28"/>
          <w:szCs w:val="28"/>
        </w:rPr>
        <w:t>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اد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نتق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مفردات ، </w:t>
      </w:r>
      <w:r>
        <w:rPr>
          <w:rFonts w:cs="HQPB2" w:ascii="HQPB2" w:hAnsi="HQPB2"/>
          <w:color w:val="000000"/>
          <w:sz w:val="28"/>
          <w:szCs w:val="28"/>
        </w:rPr>
        <w:t>48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النساء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1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در المنثور ، للسيوطي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5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 روح المعاني ، للألوسي ،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جاز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روح المعاني للألوسي ،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بن الأعرابي هو محمد بن زياد ، المعروف بابن الأعرابي ، أبو عبد الله ، علامة باللغة ، من أهل الكوفة ، له مؤلفات ، منها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أسماء الخيل وفرسانها ، تاريخ القبائل ، الأمثال ، شعر الأخطل ، توفي سن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2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أعلام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نكت والعيو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، </w:t>
      </w:r>
      <w:r>
        <w:rPr>
          <w:rFonts w:cs="HQPB2" w:ascii="HQPB2" w:hAnsi="HQPB2"/>
          <w:color w:val="000000"/>
          <w:sz w:val="28"/>
          <w:szCs w:val="28"/>
        </w:rPr>
        <w:t>52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، </w:t>
      </w:r>
      <w:r>
        <w:rPr>
          <w:rFonts w:cs="HQPB2" w:ascii="HQPB2" w:hAnsi="HQPB2"/>
          <w:color w:val="000000"/>
          <w:sz w:val="28"/>
          <w:szCs w:val="28"/>
        </w:rPr>
        <w:t>5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شكل في غريب القرآن ، لمكي ، </w:t>
      </w:r>
      <w:r>
        <w:rPr>
          <w:rFonts w:cs="HQPB2" w:ascii="HQPB2" w:hAnsi="HQPB2"/>
          <w:color w:val="000000"/>
          <w:sz w:val="28"/>
          <w:szCs w:val="28"/>
        </w:rPr>
        <w:t>8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وسيط ، للواحدي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كشاف ، للزمخشري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يجاز البيان عن معاني القرآن ، للنيسابور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، للبيضاوي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، للنسف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8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حرير والتنوير ،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مناقشــة والترجي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أقوال السابقة كلها متقاربة ، فمن فسر النتق بالقلع ، فقد فسره بغايته ، لأن النتق الجذب والزعزعة كما سبق ، والقلع غايته ، ومن فسره بالرفع فإنه ضمنه معنى الرفع ليطابق قوله تعا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رفعنا فوقهم الطور </w:t>
      </w:r>
      <w:r>
        <w:rPr>
          <w:rFonts w:cs="HQPB2" w:ascii="HQPB2" w:hAnsi="HQPB2"/>
          <w:color w:val="000000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ascii="HQPB2" w:hAnsi="HQPB2" w:eastAsia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وقد تبين لي في هذه الآية ما يلي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1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>–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مراد بنتقن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ل المعاني السابقة من الهز والزعزعة والقلع والرفع ، فمنها ما دل عليه أصل الكلمة في اللغة كالهز والزعزعة ، ومنها ما هو من لوازمه كالقلع ، ومنها ما دل عليه السياق والقرآن ، وهو أن تضمن معنى رفع ، لدلالة السياق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وق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آية الأخر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رفعنا فوقهم الطو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2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>–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تعبير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إذ نتقنا الجبل فوقهم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دلّ على معاني لم يدل عليها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رفعنا فوقهم الطو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أفادت أن الملائكة اقتلعت الجبل بأمر الله وأمر الله إياه ، ويدل لهذا أن ابن عباس فسر هذه الآية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فعته الملائكة فوق رؤوسهم فقيل لهم خذوا ما آتيناكم بقو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أن التعبير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ذ نتقن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ه من التصوير البياني ما لا يوجد 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رفعنا فوقهم الطو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يث إن آية الأعراف فيها تصوير لمشهد رفع الجبل من اهتزازه وزعزعته واقتلاعه ورفعه فوقهم ، وهذا ما يفيده معنى النتق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هذه الآية مكية فإبراز هذه القصة بهذا المشهد التصويري فيه من التهديد والوعيد لمشركي مكة ، بخلاف آية البقرة فهي مدنية ، وإنما أفادت الإخبار عن الرفع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له اعل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در المنثور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25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 </w:t>
      </w:r>
    </w:p>
    <w:p>
      <w:pPr>
        <w:pStyle w:val="Normal"/>
        <w:bidi w:val="0"/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45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6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6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أعراف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171</w:t>
    </w:r>
    <w:r>
      <w:rPr>
        <w:b/>
        <w:bCs/>
        <w:sz w:val="32"/>
        <w:szCs w:val="32"/>
        <w:rtl w:val="true"/>
      </w:rPr>
      <w:t xml:space="preserve">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3:55:00Z</dcterms:created>
  <dc:creator>user</dc:creator>
  <dc:description/>
  <dc:language>en-US</dc:language>
  <cp:lastModifiedBy>user</cp:lastModifiedBy>
  <dcterms:modified xsi:type="dcterms:W3CDTF">2007-01-09T10:42:00Z</dcterms:modified>
  <cp:revision>42</cp:revision>
  <dc:subject/>
  <dc:title>                </dc:title>
</cp:coreProperties>
</file>