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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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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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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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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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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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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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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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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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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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افتح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بنا افتح بين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قض بيننا ، وأهل عُمان يسمون القاضي الفاتح والفتّاح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قول الفراء أن هذه لغة أهل عمان ، وقول أبي عبيدة أنها لغة مراد ، ثم ذكر أقوال العلماء من السلف أن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فتح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قض واحك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للمفسرين في معنى قوله 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ربنا افتح  بيننا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قولا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أو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هب أكثر المفسرين واللغويين إلى أن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فتح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حكم واقض ، ومعنى الآ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بنا اقض واحكم بيننا وبين قومنا بالحق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ابن عب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حسن ، والسد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به أبو عبيدة والفراء ، والطب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عظم المفسرين واللغوي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قائلون بهذا اختلفوا في نسبة هذه اللفظ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فقيل هي لغة أهل عمان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لغة مرا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لغة أهل اليم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معنى افتح اكشف وبيّن ، وهذا قول قتا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جوزه الزجاج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ظهر أمرنا حتى ينفتح ما بيننا وبين قومنا وينكشف بأن تنزل بهم من العذاب والهلكة ما يظهر أن الحق معن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للطبري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/ </w:t>
      </w:r>
      <w:r>
        <w:rPr>
          <w:rFonts w:cs="HQPB2" w:ascii="HQPB2" w:hAnsi="HQPB2"/>
          <w:color w:val="000000"/>
          <w:sz w:val="28"/>
          <w:szCs w:val="28"/>
        </w:rPr>
        <w:t>3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وسيط ، للواحد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، للرازي ،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نثور ، للسيوطي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للطبري ،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وسيط ، للواحد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، للرازي ،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2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جامع البيان ،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أويل مشكل القرآن  ، لابن قتيبة ، </w:t>
      </w:r>
      <w:r>
        <w:rPr>
          <w:rFonts w:cs="HQPB2" w:ascii="HQPB2" w:hAnsi="HQPB2"/>
          <w:color w:val="000000"/>
          <w:sz w:val="28"/>
          <w:szCs w:val="28"/>
        </w:rPr>
        <w:t>26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شكل في غريب القرآن ، لمكي ، </w:t>
      </w:r>
      <w:r>
        <w:rPr>
          <w:rFonts w:cs="HQPB2" w:ascii="HQPB2" w:hAnsi="HQPB2"/>
          <w:color w:val="000000"/>
          <w:sz w:val="28"/>
          <w:szCs w:val="28"/>
        </w:rPr>
        <w:t>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وسيط ، للواحد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معالم التنزيل ، للبغوي ، </w:t>
      </w:r>
      <w:r>
        <w:rPr>
          <w:rFonts w:cs="HQPB2" w:ascii="HQPB2" w:hAnsi="HQPB2"/>
          <w:color w:val="000000"/>
          <w:sz w:val="28"/>
          <w:szCs w:val="28"/>
        </w:rPr>
        <w:t>47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، للزمخشري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مدارك التنزيل ، للنسف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حر المحيط ، لأبي حيان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الدر المصون ، للسمي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، لابن كثير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،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تفسير غريب القرآن ، لشهاب الدين الهائم المصري ، </w:t>
      </w:r>
      <w:r>
        <w:rPr>
          <w:rFonts w:cs="HQPB2" w:ascii="HQPB2" w:hAnsi="HQPB2"/>
          <w:color w:val="000000"/>
          <w:sz w:val="28"/>
          <w:szCs w:val="28"/>
        </w:rPr>
        <w:t>2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لسان العرب ، لابن منظور ، 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1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فردات ، للراغب ، </w:t>
      </w:r>
      <w:r>
        <w:rPr>
          <w:rFonts w:cs="HQPB2" w:ascii="HQPB2" w:hAnsi="HQPB2"/>
          <w:color w:val="000000"/>
          <w:sz w:val="28"/>
          <w:szCs w:val="28"/>
        </w:rPr>
        <w:t>37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بصائر ذوي التمييز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1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غيرهم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ذا قول الفراء ، وحكاه الطبري في جامعه ،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زجاج في معانيه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رازي في تفسيره ،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واحدي في الوسيط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ماوردي  في النكت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نسفي في تفسيره 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ول أبي عبيدة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لسان ، 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فتح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منهم من قال بلغة حمير ، ذكره السمين في الدر المصو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منهم من قال بلغة حمير أو مراد ، ينظر البحر المحيط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روح المعاني ، للألوسي ،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كت والعيون للماورد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، للزجاج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ا الخلاف في نسبة هذه اللغة فأقرب الأقوال أنها لغة للقبائل التي نسبت إليها ، وذلك ل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>–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يوجد دليل ينص على أن هذه اللفظة لإحدى هذه القبائل دون     الأخرى ، فالقصة المروية عن ابن عباس تؤكد أنها لغة مستعملة في أهل اليم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>–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قبائل العربية تشترك في معظم ألفاظ اللغة خاصة القبائل المتجاور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ما القولان المذكوران في معنى الآية فهو من اختلاف التنوع لا التضاد ، يقول الشوكاني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فتاحة الحكومة أي احكم بيننا وبين قومنا   بالحق ، وأنت خير الحاكمين دعوا الله أن يحكم بينهم ، ولا يكون حكمه إلا بنصرة المحقين على المبطلين ، فكأنهم طلبوا نزول العذاب بالكافرين وحلول نقمة الله به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فتح القدير ، </w:t>
      </w:r>
      <w:r>
        <w:rPr>
          <w:rFonts w:cs="HQPB2" w:ascii="HQPB2" w:hAnsi="HQPB2"/>
          <w:color w:val="000000"/>
          <w:sz w:val="28"/>
          <w:szCs w:val="28"/>
        </w:rPr>
        <w:t>4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36"/>
        </w:rPr>
      </w:pPr>
      <w:r>
        <w:rPr>
          <w:rFonts w:cs="HQPB2" w:ascii="HQPB2" w:hAnsi="HQPB2"/>
          <w:color w:val="000000"/>
          <w:sz w:val="3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43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أعراف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89</w:t>
    </w:r>
    <w:r>
      <w:rPr>
        <w:b/>
        <w:bCs/>
        <w:sz w:val="32"/>
        <w:szCs w:val="32"/>
        <w:rtl w:val="true"/>
      </w:rPr>
      <w:t xml:space="preserve"> ) </w:t>
    </w:r>
  </w:p>
  <w:p>
    <w:pPr>
      <w:pStyle w:val="Normal"/>
      <w:jc w:val="lef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3:43:00Z</dcterms:created>
  <dc:creator>user</dc:creator>
  <dc:description/>
  <dc:language>en-US</dc:language>
  <cp:lastModifiedBy>user</cp:lastModifiedBy>
  <dcterms:modified xsi:type="dcterms:W3CDTF">2007-01-09T10:15:00Z</dcterms:modified>
  <cp:revision>50</cp:revision>
  <dc:subject/>
  <dc:title>                    </dc:title>
</cp:coreProperties>
</file>