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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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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على أعين الناس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أعين الن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رؤوس النا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حتمل قوله في الآية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بالناس في الآية  أعيان الملك وأولياؤ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توضيح وشرح للقص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توا به على رؤوس الأشهاد في الملأ الأكبر بحضرة الناس كل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تفسير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قوم إبراهيم بعضهم لبعض فأتوا بالذي فعل هذا بآلهتنا ، الذي سمعتموه يذكرها بعيب ويسبها ويذمها على أعين الناس ، فقيل 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رؤوس الناس ، وقال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بأعين الناس ومرأى منهم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أريد ب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ظهروا الذي فعل ذلك للناس ، كما تقول العرب إذا أظهر الأمر وشه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ان ذلك على أعين الناس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المراد بالناس في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م خاصة الملك وأولياؤ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مكن حمل قول الفراء عليه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راد جميع الناس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ظهروه ولا تخفوه ، وفي الكلام محذوف دل عليه السياق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رؤية أعين الناس أو على تلك الحالة من نظر الناس إل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أبي عبيدة والأنباري والزمخشري والبغوي وابن الجوزي والواحدي وابن عطية والعكبري والشربين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أن المراد بالناس هنا جميع الناس الممكن حضورهم في ذلك الوقت ، والمعنى كما قال ابن كث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رؤوس الأشهاد في الملأ الأكبر بحضرة الناس كلهم ، وكان هذا هو المقصود الأكبر لإبراهيم أن يبين لهم في هذا المحفل العظيم كثرة جهلهم في عبادة الأصنا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8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9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2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28"/>
        </w:rPr>
      </w:pPr>
      <w:r>
        <w:rPr>
          <w:rFonts w:cs="HQPB2" w:ascii="HQPB2" w:hAnsi="HQPB2"/>
          <w:color w:val="000000"/>
          <w:sz w:val="3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7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بياء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6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01:00Z</dcterms:created>
  <dc:creator>user</dc:creator>
  <dc:description/>
  <dc:language>en-US</dc:language>
  <cp:lastModifiedBy>user</cp:lastModifiedBy>
  <dcterms:modified xsi:type="dcterms:W3CDTF">2007-01-12T15:06:00Z</dcterms:modified>
  <cp:revision>18</cp:revision>
  <dc:subject/>
  <dc:title>       ••    </dc:title>
</cp:coreProperties>
</file>