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6"/>
          <w:szCs w:val="36"/>
        </w:rPr>
        <w:t></w:t>
      </w:r>
      <w:r>
        <w:rPr>
          <w:rFonts w:eastAsia="HQPB3" w:cs="HQPB3" w:ascii="HQPB3" w:hAnsi="HQPB3"/>
          <w:b/>
          <w:bCs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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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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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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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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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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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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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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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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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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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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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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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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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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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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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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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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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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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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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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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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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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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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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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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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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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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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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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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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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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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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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</w:t>
      </w:r>
      <w:r>
        <w:rPr>
          <w:rFonts w:eastAsia="HQPB4" w:cs="HQPB4" w:ascii="HQPB4" w:hAnsi="HQPB4"/>
          <w:b/>
          <w:bCs/>
          <w:color w:val="000080"/>
          <w:sz w:val="36"/>
          <w:szCs w:val="36"/>
        </w:rPr>
        <w:t>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>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</w:t>
      </w:r>
      <w:r>
        <w:rPr>
          <w:rFonts w:eastAsia="HQPB5" w:cs="HQPB5" w:ascii="HQPB5" w:hAnsi="HQPB5"/>
          <w:b/>
          <w:bCs/>
          <w:color w:val="000080"/>
          <w:sz w:val="36"/>
          <w:szCs w:val="36"/>
        </w:rPr>
        <w:t>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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></w:t>
      </w: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ثم نكسوا على رؤوسهم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eastAsia="HQPB2" w:cs="HQPB2" w:ascii="HQPB2" w:hAnsi="HQPB2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نكسوا على رؤوس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عوا عندما عرفوا من حجة إبراهيم ، ف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قد علمت ما هؤلاء ينطق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هذا القول بعد حكايته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قول من قال من أهل العربية ما ذكرنا عنه ، فقول بعيد من المفهوم ، لأنهم لو كانوا رجعوا عما عرفوا من حجة إبراهيم ، ما احتجوا عليه بما هو حجة له ، بل كانوا يقو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نسألهم ، ولكن نسألك ، فأخبرنا من فعل ذلك بها وقد سمعنا أنك فعلت ذلك ؟ ولكن صدقوه ف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قد علمت ما هؤلاء ينطق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يس ذلك رجوعا عمّا عرفوا بل هو إقرار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ار في معنى الآية أنهم غلبوا في الحجة فاحتجوا على إبراهيم بما هو حجة له عليهم ف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قد علمت ما هؤلاء الأصنام ينطق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تفسير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نكسوا على رؤوس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ت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لبوا في الحجة فاحتجوا على إبراهيم بما هو حجة له ، ف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قد علمت ما هؤلاء ينطقون ، فالذي نُكِّس حجتهم فأقيم الخبر عنهم مقام الخبر عن حجت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قول 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را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حج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نقلبوا إلى المجادلة بعدما استقاموا بالمراجعة ، شبّه عودهم إلى الباطل بصيرورة أسفل الشيء مستعليا على أعلا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نحوه قال والبيضاوي والبغوي والنسفي والشربيني وأبو السعود  والشوكاني والألوسي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مه الرازي و 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ماوردي والزمخشري وابن الجوزي و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نقلبوا من كونهم مجادلين عن إبراهيم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كم أنتم الظالم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مجادلت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تح الباري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8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9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9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بوا على رؤوسهم حقيقة لفرط إطراقهم خجلا وانكسا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زمخشري والرا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قيل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نك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الغة في إطراقهم رؤوسهم خجلا ، رجحه 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خامس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َدت السفلة على الرؤوساء ، فالمراد بالرؤوس الرؤس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سادس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وا في الفتن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س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واح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ـح</w:t>
      </w:r>
    </w:p>
    <w:p>
      <w:pPr>
        <w:pStyle w:val="Normal"/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قول الفراء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لطبري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بعيد من المفهوم ، لأنهم لو كانوا رجعوا عما عرفوا من حجة إبراهيم ، ما احتجوا عليه بما هو حجة له ، بل كانوا يقو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نسألهم ، ولكن نسألك ، فأخبرنا من فعل ذلك بها ، وقد سمعنا أنك فعلت ذلك ، ولكن صدقوه القول ف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قد علمت ما هؤلاء ينطقون ، وليس ذلك رجوعا عما كانوا عرفوا بل هو إقرار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رابع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لقرطبي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ه نظر لأنه لم يق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َكسوا رؤوس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فتح الكاف ، بل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ُكسوا على رؤوس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ردوا على ما كانوا عليه في أول الأم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حو هذا ذكر 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اب بأن الفعل بُني لما لم يسم فاعله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كسهم الله أو نكستهم الحجة على رؤوسهم ، فقد يكون من باب الحقيقة كما ذكر الزمخشري ، وقد يكون كناية عن تطأطؤ رؤوسهم وتنكيسها إلى الأرض خجل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كل فهذا وجه ضعيف لا يناسب حالهم واستكبارهم ، كما دلت عليه الآيات بعد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خامس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أجد من حكى هذا القول عن مجاهد إلا الألوسي ، ولعله لم يصح عنه ، فهو بعيد من معنى الآية وسياق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سادس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لطبري وقوله في غاية الجودة حيث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م لم يكونوا خرجوا من الفتنة قبل ذلك فنكسوا ف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دراسة الأقوال يظه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ا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 قول الطبري أرجحها ، يقول في تعليله لترجيح 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اخترنا القول الذي قلنا في معنى ذلك ، لأن نكس الشيء على رأسه قلبه على رأسه ، وتصيير أعلاه أسفله ومعلوم أن القوم لم يُقلبوا على رؤوس أنفسهم ، وأنهم إنما نكست حجتهم ، فأقيم الخبر عنهم مقام الخبر عن حجتهم ، وإذ كان ذلك كذلك ، فنكس الحج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ا شك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إنما هو احتجاج المحتج على خصمه بما هو حجة لخصمه</w:t>
      </w:r>
      <w:r>
        <w:rPr>
          <w:rFonts w:cs="HQPB2" w:ascii="HQPB2" w:hAnsi="HQPB2"/>
          <w:color w:val="000000"/>
          <w:sz w:val="28"/>
          <w:szCs w:val="28"/>
          <w:rtl w:val="true"/>
        </w:rPr>
        <w:t>" 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تح القدير </w:t>
      </w:r>
      <w:r>
        <w:rPr>
          <w:rFonts w:cs="HQPB2" w:ascii="HQPB2" w:hAnsi="HQPB2"/>
          <w:color w:val="000000"/>
          <w:sz w:val="28"/>
          <w:szCs w:val="28"/>
        </w:rPr>
        <w:t>9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نبياء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6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1:15:00Z</dcterms:created>
  <dc:creator>user</dc:creator>
  <dc:description/>
  <dc:language>en-US</dc:language>
  <cp:lastModifiedBy>user</cp:lastModifiedBy>
  <dcterms:modified xsi:type="dcterms:W3CDTF">2007-01-18T12:33:00Z</dcterms:modified>
  <cp:revision>47</cp:revision>
  <dc:subject/>
  <dc:title>             </dc:title>
</cp:coreProperties>
</file>