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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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التوجيه الإعرابي للضمير في قوله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فإذا هي شاخصة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جوز في الضمي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آية  وجهين ؛ إما أن تكون عمادا ، أو كناية عن الأبصار تقدمت لدلالة الكلام ومجيء ما يفسرها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ذا هي شاخصة أبصار الذين كفر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مادا يصلح موضع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كون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 أنا الله العزيز الحكي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ث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ها لا تعمى الأبص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اء التأنيث لأن الأبصار مؤنثة والتذكير للعماد ، وسمعت بعض العرب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ن مرة وهو ينفع الناس أحسابهم ، فجعل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مادا ، وأنشدني بع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ثوب ودينار وشاة ودرهم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ل هو مرفوع بما ها هنا رأس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شئت جع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أبصار كنيت عنها ثم أظهرت الأبصار لتفسرها  كما قا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عمر أبيها لا تقول ظعينتي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فـرّعني مالك بن أبي كعـب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ذكر الظعينة وقد كنى عنها في لعمر أبي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مثل قول الفراء السابق غير أنه جعل الوجه الثاني أولا ، فكأنه الأظهر عند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نم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ح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همع الهوامع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م أعثر على قائل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الأغان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سر الفصاحة ، لأبي محمد بن سنان الخفاجي </w:t>
      </w:r>
      <w:r>
        <w:rPr>
          <w:rFonts w:cs="HQPB2" w:ascii="HQPB2" w:hAnsi="HQPB2"/>
          <w:color w:val="000000"/>
          <w:sz w:val="28"/>
          <w:szCs w:val="28"/>
        </w:rPr>
        <w:t>1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مفسرون والنحويون في التوجيه الإعرابي للضمير في قوله تعالى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ذا هي شاخص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بعة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مير القصة والشأن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ذكروا توجيهين إعرابي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اخص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ا مقدما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بص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مؤخرا ، والجملة خبر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ها لا تفسر إلا بجملة مصرح بخبرها على قول البصري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سيبو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عكبري والباقول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دأ به البيضاوي وأبو حيان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بن الجوزي والسمين وأبو السعود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شاخصة مبتدأ ، وأبصار فاعلا سد مسد الخبر ، قال الس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يتمشى على رأي الكوفيين ، لأن ضمير القصة يفسر عندهم بالمفرد العامل عمل الفعل فإنه في قوة الجمل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مير مبهم توضحه الأبصار وتفس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زمخشري ، والنسف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دأ به الرازي والقرط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ثعلبي والبغوي وابن الجوزي والبيضاوي وأبو حيان والسمين والشربيني وابن جزي والشهاب وأبو السعود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جوز ابن مالك عــود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2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نوار التنز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9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9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8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9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9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ضمير على متأخر لفظا ورت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أحد توجيهي الفر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مادا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فصل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ذكره البغوي والثعلبي وابن الجوزي والرازي والقرطبي وأبو حيان والسمين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رابع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الخبر مضمر ، ويتم الكلام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بدأ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اخصة أبص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ذا هي بارزة أو حاضرة أي الساع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ثعلبي وابن الجوزي والبغوي والقرط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ألوس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قل ذلك في مجمع البيان عن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ة والترجيـــ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ى هذا التوجيه الشهاب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دود من وجهين ؛ إن ضمير الفصل لا يجوز تقدمه ، ولا يكون خبره نكرة ليس بأفعل      التفضي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يجاب عنه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ما ذكره السمين بأن هذا يتمشى مع أحد قولي الكسائي حيث إنه يجيز تقدم الفصل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العماد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ع الخبر المقدم ، نحو هو خير منك زيد ، الأصل زيد هو خير منك ، فيكون أصل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ذا أبصار الذين كفروا هي شاخصة ، فلما قدم الخبر وهو شاخصة قدم معها العماد ، وهذا أيضا إنما يأتي على مذهب من يرى وقوع العماد قبل النكرة غير المقاربة للمعرف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للألوس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</w:t>
      </w:r>
      <w:r>
        <w:rPr>
          <w:rFonts w:cs="HQPB2" w:ascii="HQPB2" w:hAnsi="HQPB2"/>
          <w:color w:val="000000"/>
          <w:sz w:val="28"/>
          <w:szCs w:val="28"/>
        </w:rPr>
        <w:t>8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9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8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حاشية الشهاب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  <w:tab/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رابع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وجه متكلف متنافر التركي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 الأول والثاني هما أرجح الأقوال وأقواها ، أما القول الثالث ففيه خلاف وتوجيه القرآن بالأشهر والمتفق عليه أولى ، أما القول الرابع فبعيد ومتكلف كما ذكر أبو حيان وغيره ، وهذا التنافر في التركيب المسمى بالتعقيد عند علماء البيان منبوذ في فصيح الكلام ، فلا يجوز حمل كلام الله إلا على أفصح الوجوه وأعلاها مرتبة في الفصاحة والبلاغ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7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نبياء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97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6:34:00Z</dcterms:created>
  <dc:creator>user</dc:creator>
  <dc:description/>
  <dc:language>en-US</dc:language>
  <cp:lastModifiedBy>user</cp:lastModifiedBy>
  <dcterms:modified xsi:type="dcterms:W3CDTF">2007-01-12T15:12:00Z</dcterms:modified>
  <cp:revision>50</cp:revision>
  <dc:subject/>
  <dc:title>             •  </dc:title>
</cp:coreProperties>
</file>