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وضع الوقف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كتب على نفسه الرحمة ليجمعنك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معنى اللام </w:t>
      </w:r>
      <w:r>
        <w:rPr>
          <w:rFonts w:cs="HQPB2" w:ascii="HQPB2" w:hAnsi="HQPB2"/>
          <w:b/>
          <w:bCs/>
          <w:color w:val="000000"/>
          <w:sz w:val="44"/>
          <w:szCs w:val="4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راء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الآية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تمام الكلام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ـدأ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إلى 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ام هنا موطئة للقسم ، لاقتران الفعل بنون التوكيد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ليجمعنكم إلى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أن يجمعكم إلى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شئت جعلت الرحمة غاية الكلام ثم استأنفت بعد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جعلته في موضع نصب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أنه من عمل 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رب تقول في الحروف التي يصلح معها جواب الأيمان بأن المفتوحة ، وباللام ، ف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سلت إليه أن يقوم ، وأرسلت إليه ليقومن ، وكذلك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دا لهم من بعد ما رأوا الآيات ليسجن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القرآن كثير ألا ترى انك لو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دا لهم أن يسجنوه كان ص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ع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هذا ، ثم رجح أن يكون الكلام قد تم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إلى 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الله إلى يوم القيامة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اية خبر ، و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مبتدأ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ون معنى الكلام حينئ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الله أيها العادلون بالله ليوم القيامة الذي لا ريب فيه لينتقم منكم بكفركم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ريد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والله اع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أن هذه جملة مستأنفة ، فبعدما أخبر سبحانه أنه كتب على نفسه الرحمة ، أعقبه بالإخبار عن جمعهم يوم القيامة ، وأكّد هذا باللام الواقعة في جواب القسم ، وبنون التوكيد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وضع تمام الوقف في هذه الآية ، لاختلافهم في معنى اللام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تعلق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صلة ما قبله ، وهؤلاء اختلفوا في معنى اللام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هب الأخفش إ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يجري مجرى القسم أو لأنه ضمن معنى القس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إ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فسير للرحمة ، و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معكم ، فتكون الجملة في موضع نصب على البدل من الرحمة والتفسير لها ، واستدل على هذا التوجي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أنه من عمل منكم سوء بجها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اله بهذه الآية حسن جد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هدوي ومثل له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بدا لهم من بعد ما رأوا الآيات ليسجن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أن يسجنو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ليجمعنكم في موضع نصب بنية تكرير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كتب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ي كتب على نفسه الرحمة وكتب ليجمعنكم ، أي أن يجمعكم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 هذا القول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جملة مستأنف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وقد تمّ الكلام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، فاللام جواب لقسم محذوف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ليجمعنكم إلى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الجملة لا تعلق لها بما قبلها من حيث الإعراب وإن تعلقت بها من حيث المع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هذا اختيار الطبري ، وأبو حيان ، والسمين ، وابن جزي ، والرازي ، والثعالبي ، والصاو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سمعاني ، والواحدي ،  والبغوي ، والعكبري ،  وأبو السعود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فراء ، والبيض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عمل في الرحمة ، فغير جائز أن يعمل في ليجمعنكم ؛ لأنه لا يتعدى إلى اثن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قول ب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وتفسير للرحمة ، فاعترض عليه من حيث الصناعة ، ومن حيث المع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ما الصناع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قد ردّ هذا القول ابن عطية بحجة دخول نون التوكيد في غير موضعها ، ووافقه ابن جز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اب أبو حيا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صحّ هذا لأنه جاء على صورة القسم ، وإن كان المعنى على خلاف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ثعا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صاو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6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ما من حيث المعنى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على القول ب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وبيان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لا يخلو توجيههم للآية من أحد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، وهذه الرحمة أن يجمعكم إلى يوم القيامة ، ووجه كون الجمع رحمة ، لأنه لولا خوف الحساب والعذاب لحصل الهرج والمرج وكثر الخب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عترض على هذا بأن السورة مكية ، والآيات في سياق الحديث عن تقرير توحيد الألوهية ، ومحاجة المشركين ، وهم لا يؤمنون بالبعث والنشور ، فلا وجه لهذا التأو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استدل به الفراء ، فليس فيه دلالة على صحة تفسيره ، للفرق بين الآيتين ،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أنه من عمل منكم سوء بجها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ون أنه من عمل بدلا وتفسيرا للرحمة وجيه ، لأن الرحمة يفسر ويبين معناها بصفتها ، وليس كذلك في الآية الأخرى ؛ لأنه ليس من صفة الرحمة الجمع ل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استدلال 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جن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دليل على صحة مجيء اللام مكان أن ، وهذا من حيث الصناعة ، مشهور وكثير ، كما ذكر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أمهلكم وأمدكم ، وعلى هذا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وهذه الرحمة أن أمهلكم وأمدكم في العمر والرزق إلى يوم القيامة  ، وهذا القول نسبه السمين ل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أن قول الزجاج غير هذ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عترض على هذا بأن فيه تكلفا شديدا ، وحمل للآية على غير ظاهرها بلا دليل يجب التسليم ل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ظاهر من قول الزجاج أنه فسّر الرحمة بأمهلكم وأمدكم ، ولم يفسر ليجمعنكم بهذا ، يق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له تفضل على العباد بأن أمهلهم عند الكفر وإقدامهم على كبائر ما نهاهم عنه بأن أنظرهم وعمّرهم وفسح لهم ليتوبوا ، فذلك كتبه الرحمة على نفسه ، فأما ليجمعنكم إلى يوم القيامة فهو احتجاج على المشركين الذين دفعوا البعث ليجمعنكم إلى يوم القيامة ، أي اليوم الذي أنكرتموه ، كما يق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د جمعت هؤلاء إلى هؤلاء أي ضممت بينهم في الجمع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قوة القول الثالث ورجحانه ، وهو ما بدأ به الفراء ، ورجّحه الطبري ، وتبعه كثير من المفسرين ، يقول الطبري في ترجيحه ل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قلت هذا القول أولى بالصواب من إعمال كتب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عمل في الرحمة ، فغير جائز وقد عمل في الرحمة أن يعمل في ليجمعنكم ؛ لأنه لا يتعدى إلى اثنين ، فإن قال 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أنت قائل في قراءة 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ربكم على نفسه الرحمة أ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أن ،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ذلك إذا قرئ كذلك ، ف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يان عن الرحمة ، وترجمة عنها ، لأن معنى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ب على نفسه الرحمة أن يرحم من عباده من تاب بعد اقتراف السوء بجهالة ويعفو ، والرحمة يترجم عنها ويبين معناها بصفتها ، وليس من صفة ال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جمعنكم إلى يوم القيا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بينا به عنها ، فإن كان ذلك كذلك فلم يبق إلا أن ينصب بنية تكرير كتب مرة أخرى معه ، ولا ضرورة بالكلام إلى ذلك ، فيوجه إلى ما ليس بموجود في ظاهره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left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عا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4:00Z</dcterms:created>
  <dc:creator>user</dc:creator>
  <dc:description/>
  <dc:language>en-US</dc:language>
  <cp:lastModifiedBy>user</cp:lastModifiedBy>
  <cp:lastPrinted>2005-05-08T00:11:00Z</cp:lastPrinted>
  <dcterms:modified xsi:type="dcterms:W3CDTF">2007-01-11T19:36:00Z</dcterms:modified>
  <cp:revision>43</cp:revision>
  <dc:subject/>
  <dc:title>    •  •           •  </dc:title>
</cp:coreProperties>
</file>