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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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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cs="HQPB2" w:ascii="HQPB2" w:hAnsi="HQPB2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سبب تأنيث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خالص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ي الآية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تأن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أنيث الأنعام ؛ لأن ما في بطونها مثلها ، فأنث لتأنيث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وجه 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ً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نص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حال ،   وعلل لتقدم الحال على العامل فيها معنى  بعد أن تقدم صاحب الحا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 في بطون هذه الأنعام لذكورنا خالصة ،  وذكر أن هذا  قليل ، ولكنّه   قياس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ولم يعقب عليه واختار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اء 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بالغة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يد بذلك المبالغة في خلوص ما في بطون الأنعام التي كانوا حرّموا ما في بطونها على أزواجهم ، لذكورهم دون  إناثهم ، كما فعل ذلك بالروّاية والنسّابة ، والعلامة ، إذا أريد بها المبالغة في وصف من كان ذلك من صف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وتعقي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 عند الطبري في عرضه 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 نحويي الكوف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ثت لتأنيث الأنعام ؛ لأن ما في بطونها مثلها فأنث لتأنيثها ، ومن ذكّره فلتذك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في قراءة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تكون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تأنيثها مصدرا 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افية ، والعاقبة ، وهو مثل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أ ابن عباس ، والأعرج ، وقتادة ، خالص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في تبيين وجوه شواذ القراءات والإيضاح عنها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أخلصناهم بخالصة ذكرى الد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لاحظ من النص السابق أن الفراء وجّه التاء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توجيهين ؛ أحد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للتأنيث ، مراعاة لتأنيث الأنعام ، و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خالصة مصدرا كالعاقب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بخلاف ما جاء في معاني القرآن  ، فقد ذكر الفراء التوجيه الأول ، ثم ذكر التوجيه الإعرابي لقراءة النصب ، و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از تقدم الحال هنا على العامل فيها معنى بعد تقدم صاحب الحال ، ومثل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د الله قائما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يقول في معاني القرآ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قراءة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 لذكور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أنيثه لتأنيث الأنعام ؛ لأن ما في بطونها مثلها ، فأنث لتأنيثها ، ومن ذكّره فلتذك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رأ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ه لذكور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يفه إلى الهاء ، وتكون الهاء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نصبت الخالص والخالصة على القطع ، وجعلت خ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لام التي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ذكور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بطون هذه الأنعام لذكورنا خالصا وخالصةً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ه الدين واصبا ، والنصب في هذا الموضع قليل ، لا يكادون 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د الله قائما فيها ، ولكنّه قي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في سبب تأن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أقوالا عديدة ، فمنهم من رجح ، ومنهم من ذكرها بدون ترجيح ، ومنهم من اقتصر على بعضها ، وهذه الأقوال 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ث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حقيق الخلوص ، كأنه لما حقق لهم الخلوص أشبه الكثرة فجرى مجرى نسابة ، وعل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أخفش ، ورجح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راغب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ذكره أبو الفتح ابن جني ، والزمخشري ، وابن الجوزي ، والعكبري ، وابن عطية ، والماوردي ، والبيضاوي ،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أنيث الأنعام ؛ لأن ما في بطون الأنعام أنع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ذكره ابن الجوزي ، و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الزجاج على هذا التوجي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ّثه لتأنيث الأنعام ، والذي في بطون الأنعام ليس بمنزلة بعض الشيء ؛ لأن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قطت بعض أصابعه  وبعض أصابع ، إصبع ، وهي واحدة من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دّ هذا التعقب النحاس 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لا يلزم الفراء ، لأنه إنما يؤنث هذا لأن الذي في بطونها أنعام كما أنها أنعام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 ، للقرطبي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فردات في غريب القرآن ،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تسب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4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، </w:t>
      </w:r>
      <w:r>
        <w:rPr>
          <w:rFonts w:cs="HQPB2" w:ascii="HQPB2" w:hAnsi="HQPB2"/>
          <w:color w:val="000000"/>
          <w:sz w:val="28"/>
          <w:szCs w:val="28"/>
        </w:rPr>
        <w:t>4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ث خالصة ، لتأنيث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كرم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قيل خالصة ،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بطون هذه الأنع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ارة عن  الأجنة ، فجاز تـأن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ص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أن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از تذك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رّ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لفظ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هو اختيار الزجاج و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السمرقندي  والواحدي ، والعكبري ، والصاوي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مخشري ، وابن عطية ، والبيضاوي ، والنسفي ،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ث خالصة ، لأنها مصد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بن الأنب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مخشري ، والبيضاو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شهاب معقبا على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ن مجيء المصدر بوزن فاعل وفاعلة قليل ، وهو حينئذ إما للمبالغة أو بتقدير ذو وهو مستفيض في كلام العرب تقول فلان خالصتي أي ذو خلوص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فاتيح الأغاني في القراءات والمعاني ، </w:t>
      </w:r>
      <w:r>
        <w:rPr>
          <w:rFonts w:cs="HQPB2" w:ascii="HQPB2" w:hAnsi="HQPB2"/>
          <w:color w:val="000000"/>
          <w:sz w:val="28"/>
          <w:szCs w:val="28"/>
        </w:rPr>
        <w:t>1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سيط ، للواح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صاوي على الجلال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حرير والتنوير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، </w:t>
      </w:r>
      <w:r>
        <w:rPr>
          <w:rFonts w:cs="HQPB2" w:ascii="HQPB2" w:hAnsi="HQPB2"/>
          <w:color w:val="000000"/>
          <w:sz w:val="28"/>
          <w:szCs w:val="28"/>
        </w:rPr>
        <w:t>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كذا نسبه ابن الجوزي ، في زاد المسير ، </w:t>
      </w:r>
      <w:r>
        <w:rPr>
          <w:rFonts w:cs="HQPB2" w:ascii="HQPB2" w:hAnsi="HQPB2"/>
          <w:color w:val="000000"/>
          <w:sz w:val="28"/>
          <w:szCs w:val="28"/>
        </w:rPr>
        <w:t>4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م أجد هذا القول في البيان في إعراب غريب القرآن ، لابن الأنبار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ذه الأقوال وجيهة  ومحتملة ، والذي أراه أن الترجيح يختلف باختلاف القراءات الواردة في الآية ،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ى قراءة شع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تكن ميت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تاء ونصب الميتة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رجح  الأقوال أن تكون التاء في خالصة جاءت لتأنيث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بطون هذه الأنعام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تبيين ذلك ، لأن ال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ك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ه القراءة يكون مسندا إلى ضمير يعود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بط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تكن هي ميتة ، فعلى هذا يتوافق التأنيث ف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خالصة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تك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    بط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ind w:left="81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يكن ميتةً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رى أن التاء في خالصة للمبالغة ، لسبب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810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قول بأنها لتأن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اعاة لمعناها،   و قوله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يكن ميت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ذكير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بطون الأنع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اعاة للفظ ، فهذا خلاف الأشه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الحمل على المعنى ثم على اللفظ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81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الطبري ، في ترجيحه لهذا القول ، وقد سبق     ذك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81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81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810" w:right="0" w:hanging="45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ر في القراءات السبع ، للداني ،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شر في القراءات العشر ، لابن الجز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راءة السبعة ماعدا شعبة ، ينظر المرجعان السابق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عا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38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07:00Z</dcterms:created>
  <dc:creator>user</dc:creator>
  <dc:description/>
  <dc:language>en-US</dc:language>
  <cp:lastModifiedBy>user</cp:lastModifiedBy>
  <cp:lastPrinted>2005-05-08T02:28:00Z</cp:lastPrinted>
  <dcterms:modified xsi:type="dcterms:W3CDTF">2007-01-09T09:39:00Z</dcterms:modified>
  <cp:revision>70</cp:revision>
  <dc:subject/>
  <dc:title>               </dc:title>
</cp:coreProperties>
</file>