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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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عـــراب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ن تقولو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ـفـــراء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ي موضع نصب من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عامل أنزلناه ، والمعنى أنزلناه لئلا تقولوا إنما أنز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مفعولا به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ق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تقوا لعلكم ترحمون أن تقولوا ، أي اتقوا قول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إعراب الآية ثمّ رجح القول الأول الذي ذكره الفراء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هذه الأقوال عندي بالصواب قول من قال نص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علقها بالإنزال لأن معنى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كتاب أنزلناه مبارك لئلا تقولوا إنما أنزل الكتاب على طائفتين من قبل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ختلف المفسرون والنحويون في التوجيه الإعرابي لـ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عامل فيها ، ويمكن إجمال ذلك في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ه مفعول  لأجله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القائلون بهذا اختلفوا في العامل والتقدير كما يل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ام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آتينا موسى الكت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آتينا موسى الكتاب تماما على الذي أحسن كراهية أن تقولوا إنما أنزل الكتاب على طائفتين من قبل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امل مقدر ، دلّ ع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لفوظ بها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أن تقول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أبو حيان ، والسمين ، وأبو السعود ، والشهاب ،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هذا ظاهر قول الزجاج ، والنحاس في إعرابه ، ورجحه في معانيه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لزمخشري ، و العكبري ، والبيضاوي ، وابن ج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باقولي ، والنسفي ، والنيسابوري ، والسمرقندي ، والأنباري ، وابن الجو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ام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ذكو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كتاب أنزلناه مبارك كراهية أن تقول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ختيار 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572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72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572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72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72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كشف المشكلات وإيضاح المعضلات في إعراب القرآن وعلل القراءات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</w:t>
      </w:r>
      <w:r>
        <w:rPr>
          <w:rFonts w:cs="HQPB2" w:ascii="HQPB2" w:hAnsi="HQPB2"/>
          <w:color w:val="000000"/>
          <w:sz w:val="28"/>
          <w:szCs w:val="28"/>
        </w:rPr>
        <w:t>4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72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</w:t>
      </w:r>
      <w:r>
        <w:rPr>
          <w:rFonts w:cs="HQPB2" w:ascii="HQPB2" w:hAnsi="HQPB2"/>
          <w:color w:val="000000"/>
          <w:sz w:val="28"/>
          <w:szCs w:val="28"/>
        </w:rPr>
        <w:t>6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عام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ذكو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كتاب أنزلناه لئلا تقولوا أو لأجل أن لا تقول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أحد قولي الفراء ، ورجحه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الأنباري ، والباقولي ، والنسفي ، والنيسابوري ، والبغوي وابن الجو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 هذا القول للكوفيين القرطبي وتبعه 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5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ابن عاشور إ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التعليل لفعل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تقدير لام التعليل المحذوف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تقولوا أي لقولكم ذلك في المستقبل وتوقع وقوع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ن قول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تقولو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فعول به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القائلون بهذا اختلفوا في العام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عامل مضمر دلّ عليه ما قبله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تقوا أن ت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عنى الآية فاتبعوه واتقوا لعلكم ترحمون واتقوا أن تقول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نسبه الطبري لبعض الكوفيين ، وصرح البغوي بأنه      ل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ام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تق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تقوا أن تقولوا إنما أنزل الكتاب على طائفتين من قبلنا لأنه لا حجة لكم ف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أحد قولي الفراء ، وذكره النحاس ، والواحدي ، والرازي ، والشوكان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غريب إعراب القرآن 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</w:t>
      </w:r>
      <w:r>
        <w:rPr>
          <w:rFonts w:cs="HQPB2" w:ascii="HQPB2" w:hAnsi="HQPB2"/>
          <w:color w:val="000000"/>
          <w:sz w:val="28"/>
          <w:szCs w:val="28"/>
        </w:rPr>
        <w:t>4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4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،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4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قول الأخفش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قول بعيد جدا عن معنى الآية ومقصودها ، وأذكر هنا بعض المسائل المتعلقة ب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2" w:right="0" w:firstLine="328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القول بنصه في معاني القرآن ، وكذلك في جامع البي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firstLine="328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تعقب الطبري هذا القول ، </w:t>
      </w:r>
    </w:p>
    <w:p>
      <w:pPr>
        <w:pStyle w:val="Normal"/>
        <w:ind w:left="32" w:right="0" w:firstLine="328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أجد من تعقب الأخفش في هذا ال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يكون لهذا القول وجاهة قصر فهمي عن إدراك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2" w:right="0" w:firstLine="328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من قال إن العام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زلنا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مذكور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يجوز أن يكون العام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ملفوظة بها للفاصل بينهما و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ار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هو وصف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ت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خبر عن هذا فهو أجنبي من العامل والمعم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ستثني القول الأول فالأقوال الأخرى لها وجاهة ، وبعضها أقوى من بعض ، وهنا ظهر لي قول لعلّ له وجاهة ، وهو أن 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   ت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لئلا تقولوا ، والعامل فيه مقدر دلّ ع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ذكور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كتاب أنزلناه مبارك </w:t>
      </w:r>
      <w:r>
        <w:rPr>
          <w:rFonts w:cs="HQPB2" w:ascii="HQPB2" w:hAnsi="HQPB2"/>
          <w:color w:val="000000"/>
          <w:sz w:val="36"/>
          <w:szCs w:val="36"/>
        </w:rPr>
        <w:t>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زلناه لئلا تقول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بب وجاهة هذا القول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2" w:right="0" w:firstLine="328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سبق تقعيده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عل المستقبل بعدها ، وأن قول الكوفيين في هذا أرجح لاطراد القاعدة وعدم التقد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عل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 تقولوا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زل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ظهر في مراد الآية كما ذكر   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ا القول خروج من الاعتراض الوارد عند أبي حيا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عام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5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18:00Z</dcterms:created>
  <dc:creator>user</dc:creator>
  <dc:description/>
  <dc:language>en-US</dc:language>
  <cp:lastModifiedBy>user</cp:lastModifiedBy>
  <dcterms:modified xsi:type="dcterms:W3CDTF">2007-01-09T09:41:00Z</dcterms:modified>
  <cp:revision>64</cp:revision>
  <dc:subject/>
  <dc:title>            •   </dc:title>
</cp:coreProperties>
</file>