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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يوم يقول كن فيكون قوله الحق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            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 التوجيه الإعرابي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في المراد بقوله فـ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قول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في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لصور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، في الآية    توجي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تمّ 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تمّ 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اعلا لـ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القو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قوله الحق يومئذ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شيء ، فهي ع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، ف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، وانت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ظرف لقول الحق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ق قوله في يوم يقول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صور خاصة ، أي يوم يقول للص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فيكون ، و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      ل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حق من نعت القول ، ثم تجعل فع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نفخ في الص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قوله الحق يومئذ ، وقد يكون أن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م يقول كن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ل شيء ، فتكون كلمة ، مكتفية وترفع القول بالحق ، وتنصب اليوم لأنه محلّ لقوله الح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طبري الأقوال التي ذكرت في الآية ، ثم اختار أن يكون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القيامة ، وأن في الآية محذوفا دلّ عليه الظاه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م يق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حين تبدل الأرض غير الأرض والسموات كذلك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كن فيكون تبدّله غير السموات والأرض ، ويدل على هذ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خلق السموات والأرض ب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الخبر عن القول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، بمعنى وعده هذا الذي وعد تعالى ذكره ، من تبديله السماوات والأرض الحق الذي لا شك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اق الطبري أقوال أهل العربية في الآية ، 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كن فيكون للصور خاصة ، فمعنى الكلام على تأوي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قول للصور كن ، فيكون قوله الحق يوم ينفخ فيه ، عالم الغيب والشهادة ، فيكون القول حينئذ مرفوعا بالحق والحق ب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بمقارنة هذا القول بما ورد في معاني القرآن يتبين ما يل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طبري هو أحد قولي الفراء اللذين ذكرهما في معاني القرآ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طبري ذكر توجيها واحدا لهذا القول ، وهو أن يتمّ 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، و انتص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ظرف لقوله الحق ، والمعنى حق قوله في 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فراء في هذه المسألة يحتمل أمرين 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مر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ذكر توجيهين إعرابيين ، وذلك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إعراب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صور خاصة ، أي يوم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ص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نا يكون تمّ كلامه في التوجيه الأول ، وعليه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، كما ذكر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إعراب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قال 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ـ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وله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حق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نعت القول ثم تجعل فع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نفخ في الص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ون قوله الحق يومئذ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الثاني الذي ذكر سابق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مر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فراء ذكر وجها واحدا ، وذلك 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لصور خاصة ، أي يوم يقول للص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ن فيكون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تفسير للآية ثم ذكر التوجيه الإعرابي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قا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في هذا التأوي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افع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ت للقول ، فيكون ذكر الوجه الثاني فقط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م يقول للصور ك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قوله الحق يومئذ ينفخ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إعراب هذه الآية ، وإقامة المعنى من ذلك مسالك كثيرة ، فمنهم من اقتصر على إعراب جملة من الآية ، ومنهم من توسع في الإعراب دون ربط ذلك بالمعنى ، ومنهم من ذكر المعاني دون توجيه إعرابي ، وقد حاولت جمع الأقوال في تفسير الآية ثم توجيهها بما ذكر من أعاريب على النحو التا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مراد ب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صو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اختيار الفراء ، ومكي ، وقدمه النح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على هذا الق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يجوز في الوقف وجه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تم 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، وعلى هذا يجو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نصوبة على الظرف ، والناصب له معنى الجمل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ق قوله في 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طوفا على اله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ق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اتقوا 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فعول لمق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 يوم يقول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ختيار الزجاج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نصوب بعامل مقدر ، والعامل المقدر مفعول لفعل مقد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وا الإعادة يوم يقول للصور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وجيهات الأخيرة ضعفها ابن عطية ، وتبعه أبو حيان ، 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شكل مك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تفسير البيضاو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بيا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جوز أن تعمل هذه الأعاريب ، لا تقديرك اذكر ، ولا اتقوا في يوم ، لأن أسماء الزمان إذا بنيت مع الأفعال فلا يجوز أن تنصب إلا على  الظر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الأعاريب كلها بعيدة ، وينبو عنها التركيب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بتدأ ، والظرف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مقدم ، وقدم للاهتمام ب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الحق مستقر أو كائن يوم يقول للصور كن فيكون ، وهذا التوجيه الإعرابي اختاره الزمخشري ، وأبو حيان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غير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تم الوقف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م يقول للصور ك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ق صف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يكون المراد ب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جميع ما يخلقه الله يوم القيام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فراء ، والزجاج ، والنحاس ، ومك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يكون الكلام قد تم ّ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بتدأ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بتدأ وخبر ، وعلى هذا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فيها الوجوه السابقة في القو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6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تفسير البيضاو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سهيل ، لابن جز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لمبتدأ ، وال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وم ي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الحق يوم يقول كن فيك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كتة الاهتمام بتقديم الظرف الرد على المشركين المنكرين وقوع هذا التكو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أنشأ خلق السموات والأرض بالحق ، وأنه يعيد الخلق الذي بدأه بقوله الحق ، فلا يخلو شيء من تكوينه الأول ولا من تكوينه الثاني عن الحق ، ويتضمن أنه مستقبل وهو الخلق الثاني المقابل للخلق الأول ، ولذلك أتى ب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إشارة إلى أنه تكوين خاص مقدر له يوم مع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القيامة ، وهذا اختيار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ا الوجوه الواردة في القو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معاني التي ذكرت في الآية وجيهة ، والآية تشملها جميعا ، وأوجه الأقوال في إعر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ظرف ، سواء وقعت دالة على الخبر أو أنها منصوبة ، والناصب لها معنى الجمل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الح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ين الوجهين لم يتطرق إليهما تضعيف ، فهما الأشهر والأفص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وجوه الأخرى ضعفها بعض أئمة اللغة كابن عطية ، وأبي حيان ، وعللوا لسبب التضعيف ، كما سبق فتخريج القرآن على الأشهر والأفصح والمتفق عليه أولى من توجيهه إلى المختلف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ين التوجيهين ليس في الآية تقدير ، بخلاف الأقوال ال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دم التقدير أولى من التقدير ،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عا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3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10:00Z</dcterms:created>
  <dc:creator>user</dc:creator>
  <dc:description/>
  <dc:language>en-US</dc:language>
  <cp:lastModifiedBy>user</cp:lastModifiedBy>
  <cp:lastPrinted>2005-05-08T00:13:00Z</cp:lastPrinted>
  <dcterms:modified xsi:type="dcterms:W3CDTF">2007-01-09T08:56:00Z</dcterms:modified>
  <cp:revision>66</cp:revision>
  <dc:subject/>
  <dc:title>     •             </dc:title>
</cp:coreProperties>
</file>