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الكاف ومتعلقها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كما أخرجك ربك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كاف للتشبيه ، وهي متعلقة بالأنفا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شبه كراهية بعض أصحاب رسول الل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نزع الغنائم من أيديهم وجعلها لله ورسوله ليحكم فيها بما يشاء بخروجه من المدينة وبعضهم    كار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يكو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به مجادلتهم في أمر الغنائم بمجادلتهم في الخروج حين قالوا يوم ب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خرجتنا للغنيمة ، ولم تعلمنا قتالا فنستعد 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و تشبيه حال بحال ، ووجه الشبه إما الكراهة ، وإما المجاد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خرجك ربك على كره منهم فامضِ لأمر الله في الغنائم كما مضيت على مخرجك وهم كارهون ، ويقال في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ألونك عن الأنفال كما جادلوك يوم بدر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خرجتنا للغنيمة ولم تعلمنا قتالا فنستعد 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كاف متعلقة بما بعدها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خرجك ربك بالحق على كره من فريق من المؤمنين كذلك يجادلونك في الحق بعد ما تب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ّل لترجيحه هذا التأويل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كلا الأمرين قد كان ، أعني خروج بعض من خرج من المدينة كارها ، وجدالهم في لقاء العدو عند دنو القوم بعضهم من بعض ، فتشبيه بعض ذلك ببعض مع قرب أحدهما من الآخر ، أولى من تشبيهه بما بعد ع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ازنة  وتعقي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في حكايته قو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بعض نحويي الكوف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أمر من الله لرسوله أن يمضي لأمره في الغنائم على كره من أصحابه ، كما مضى لأمره في خروجه من بيته لطلب العير وهم كارهو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آخرون من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سألونك عن الأنفال مجادلة كما جادلوك يوم بدر ف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خرجتنا للعير ولم تعلمنا قتالا فنستعد  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عــقــيــب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لحظ أن الطبري نسب كل قول من القولين لقائل ، وهما للفراء كما سبق في معانيه ، ولعل القول الثاني قال به غير الفراء من علماء الكوفة ، ولهذا حكاه بصيغة الجمع ، ويحتمل أن يكون بلغه عن الفراء القول الأول ، وبلغه عن غيره القول الآخ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في معنى الكاف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خرج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متعلقها وموضعها الإعرابي على وجوه عديدة ، حاولت جمعها وترتيبها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كـــاف للــــــتشــبـيه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متعلقها ، وفي موضعها الإعرابي على أوج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ها متعلقة بما قبلها ، وفيه توجيهات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متعلقة بالأنفال ، وهنا تأويل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أويل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شبه كراهية بعض أصحاب رسول الله بنزع الغنائم من أيديهم وجعلها لله ورسوله ليحكم فيها بما يشاء بخروجه من المدينة وبعضهم كا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أحد قولي الفراء كما سبق ، وقال به 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زجاج ورجحه الرازي ، وحسنه الزمخشري ، وابن عطية ، وقدمه ابن جزي والثعا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و السعود ، وذكره ابن قتيبة ، والنحاس ، والواحدي  والبيضاوي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أويل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به مجادلتهم في أمر الغنائم بمجادلتهم في الخروج حين قالوا يوم ب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خرجتنا للغنيمة ولم تعلمنا قتالا فنستعد 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توجيه الثاني   للفر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كلا التقديرين السابقين تكون الكاف  في محل رفع خبر مبتدأ مضم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حال كحال إخراج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5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للسمرقن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عبد الرحمن بن محمد بن مخلوف الثعالبي الجزائري ، أبو زيد ، مفسر ل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جواهر الحسان في تفسير القرآن ، والذهب الإبريز في غريب القرآن العزيز ، وجامع الأمهات في أحكام العبادات ، وروضة الأنوار ونزهة الأخيار ، تو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8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مفاتيح الغيب ، للرازي ،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7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ثعالب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رشاد العقل السليم إلى مزايا الكتاب الكريم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أويل مشكل القرآن ، </w:t>
      </w:r>
      <w:r>
        <w:rPr>
          <w:rFonts w:cs="HQPB2" w:ascii="HQPB2" w:hAnsi="HQPB2"/>
          <w:color w:val="000000"/>
          <w:sz w:val="28"/>
          <w:szCs w:val="28"/>
        </w:rPr>
        <w:t>1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قطع والائتناف ،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أويل الثالث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كاف في موضع نصب صفة لمصدر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نفال ثابتة لله ثبوتا كما أخرجك ، يعني أنه لا مرية في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انباري ، والزمخشري ، والباقولي ، والبيضاوي ، والنسفي ، والسمين ،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ي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أويل الرابع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قع الكاف صفة لخبر مبتدأ ، وقد حذف ذلك المبتدأ وخبره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سمتك الغنائم حق كما أن إخراجك ح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نيسابوري ، وأبو حيان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كاف متعلق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تقوا الله وأصلحوا ذات بي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صلحوا ذات بينكم فإن ذلكم خير لكم كما إخراج الله محمدا من بيته بالحق كان خيرا ل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عكرم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اف على هذا صفة لخبر مبتدأ محذوف ، وذكر هذا القول 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ثالث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الكاف متعلق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طيعوا الله ورس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طيعوا الله ورسوله طاعة محققة ثابتة كما أخرجك ، أي كما أن إخراج الله إياك لا مرية فيه ولا شبه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اف هنا في موضع نصب صفة لمصدر محذو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هذا القول العكبري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في إعراب القرآن وعلل القراء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طيب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حسين بن محمد بن عبد الله ، شرف الدين الطيبي ، من علماء الحديث والتفسير والبيان ، له كتاب التبيان في المعاني والبيان ، والخلاصة في معرفة الحديث ، وشرح الكشاف ، وشرح مشكاة المصابيح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يجاز البيان عن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للقرطبي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للشوكاني ، </w:t>
      </w:r>
      <w:r>
        <w:rPr>
          <w:rFonts w:cs="HQPB2" w:ascii="HQPB2" w:hAnsi="HQPB2"/>
          <w:color w:val="000000"/>
          <w:sz w:val="28"/>
          <w:szCs w:val="28"/>
        </w:rPr>
        <w:t>5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رابع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كاف متعلق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الله فليتوكل المؤمن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يتوكلون توكلا حقيقيا كما أخرجك ربك بالح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اف في موضع نصب صفة لمصدر محذوف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عكبري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توجيه الخامس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كاف في محل نصب صفة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ق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لئك هم المؤمنون حقا ، كما أخرجك ربك من بيت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حاس ، والأنبا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الكاف متعلقة بما بعده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خرجك ربك يا محمد  من بيتك  بالحق على كره من فريق من المؤمنين كذلك هم يكرهون القتال فهم يجادلونك فيه بعدما تبين ل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اره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مه مكي ، وحسنه ابن   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ذكره كثير من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كاف للتعليل ، وفي الكلام محذوف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جل أن خرجت لإعزاز دين الله نصرك بالملائكة ودلّ على هذا المحذوف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 تستغيثون ربكم فاستجاب ل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أبي حيان ، وذكره السمين ،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2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للبغوي ، </w:t>
      </w:r>
      <w:r>
        <w:rPr>
          <w:rFonts w:cs="HQPB2" w:ascii="HQPB2" w:hAnsi="HQPB2"/>
          <w:color w:val="000000"/>
          <w:sz w:val="28"/>
          <w:szCs w:val="28"/>
        </w:rPr>
        <w:t>5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7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7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7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7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ثالث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إن الكاف بمعنى إذ ،  و ما زائد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ذكر إذ أخرجك رب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أبو حيان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كاف بمعنى القسم ، وجواب القس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ادلون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الذي أخرجك من بيتك يجادلون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أبي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ول الخامس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كاف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مضِ على الذي أخرج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الطبري ، وأبو حيان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م يذكر جواب القسم ، وحكى هذا القول عنه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أي جواب القسم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أبو حيان في البحر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سمين في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ّف هذا الوجه ابن الشج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أماليه لتباعد ما بينهما ، وأيضا جعله داخلا في حيز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 يحسن في الانتظ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حي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ليس فيه كبير معنى ، ولا يظهر للتشبيه فيه         وج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ّف هذا القول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السمين ، يقول في هذا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فاسد جدا إذ لم يثبت في موضع أن الكاف تكون بمعنى إذ ، وأيضا ف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زاد إلا في مواضع ، ليس هذا من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مناقشة القول الرابع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عف العلماء هذا القول ، قال العكبري ع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بع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ضعفه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ردّ الناس عليه قاطبة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ضعيفا في النحو ، ومتى ثبت كون الكاف حرف قسم ، بمعنى الواو ، وأيضا فإن يجادلونك لا يصح كونه جوابا ، لأنه على مذهب البصريين متى كان مضارعا وجب فيه شيئ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ام وإحدى النونين ، نح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سجنن وليكو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ند الكوفيين إما اللام وإما إحدى النونين ، ويجادلونك عار             عنهم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هبة الله بن علي بن محمد الحسني ، أبو السعادات ، الشريف المعروف بابن الشجري من أئمة العلم باللغة والأدب وأحوال العرب ، من كتبه الأمالي ، والحماسة ، وما اتفق لفظه واختلف معناه ، وشرح اللمع لابن جني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5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47" w:leader="none"/>
        </w:tabs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خامس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الكاف بمعن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في رده لهذا ال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ثبت أن الكاف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أنه يحتاج الموصول إلى عائد ، وهو لا يجوز أن يحذف في مثل هذا      التركي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ضعيف لأنه لم يثبت كون الكاف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بتة إلا في موضع يحتمل النزاع ،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ذكروه كما هدا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رجح الأقوا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ا ذكره الفراء ، وكذلك قول الطبري له وجاهة ، فهذان القولان هما الأقرب لمعنى الآية ، ولذا قال ابن عطية في عرضه لل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 يلتئم به المعنى ويحسن سرد الألفاظ قولان ، وأنا ابدأ ب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ذكر قولي الفراء والطبري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، </w:t>
      </w:r>
      <w:r>
        <w:rPr>
          <w:rFonts w:cs="HQPB2" w:ascii="HQPB2" w:hAnsi="HQPB2"/>
          <w:color w:val="000000"/>
          <w:sz w:val="28"/>
          <w:szCs w:val="28"/>
        </w:rPr>
        <w:t>7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فال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16:00Z</dcterms:created>
  <dc:creator>user</dc:creator>
  <dc:description/>
  <dc:language>en-US</dc:language>
  <cp:lastModifiedBy>user</cp:lastModifiedBy>
  <dcterms:modified xsi:type="dcterms:W3CDTF">2007-01-09T10:53:00Z</dcterms:modified>
  <cp:revision>122</cp:revision>
  <dc:subject/>
  <dc:title>        •      </dc:title>
</cp:coreProperties>
</file>