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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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لتوجيه الإعرابي ل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لا تصيبنّ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صيب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وضع الجزم ، لأنه جواب الأمر ، أي اتقوا فتنة لم تصب الذين ظلموا خاصة بل تعم ، وفي الجواب طرف من النهي كما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أرينك ها هنا ،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كن ها هنا فأراك ، فكذلك في الآية النهي للفتنة ، والمراد الظالمون أي لا تظلموا لتفتنو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تقوا فتنة لا تصيب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هم ثم نهاهم ، وفيه طرف من الجزاء وإن كان نهيا ، ومثله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ا أيها النمل ادخلوا مساكنكم لا يحطم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رهم ثم نهاهم ، وفيه تأويل الجز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قول الفراء دون تعقيب أو ترجيح ، فقال بعد أن ذكر قوله السابق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كأن معنى الكلام عند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تقوا فتنة إن لم تتقوها أصابتك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مفسرون والنحويون في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صيب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سبب الخلاف اتصال نون التوكيد بالفعل ، فذكروا في ذلك أقوالا ه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ناهية ، وعليه فجملة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لا تصيب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يها وجها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وجه 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جملة مستأنفة تأكيدا للأمر باتقاء الفتنة مع زيادة التحذير بشمولها غير الظال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تعرضوا للفتنة فتصيبكم ، ثم عدل عن النهي عن التعرض إلى النهي عن الإصابة ، لأن الإصابة مسببة عن التعرض وأسند هذا المسبب إلى فاعله ، قال ابن عاشو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النهي من أبلغ صيغ النهي بأن يوجه إلى غير المراد نهيه ، تنبيها على تحذيره من الأمر المنهي عنه في اللفظ ، والمقصود تحذير المخاطب بطريق الكناية ، لأن نهي ذلك المذكور في صيغة النهي يستلزم تحذير المخاطب فكأنه يجمع بين نهي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وجه 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كون جمل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صيب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فة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تن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تقدير قول محذوف ، لأن وقوع الطلب صفة للنكرة ممتنع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تقوا فتنة مقولا فيها ذلك ، ومثل هذا الأسلوب قول الشاع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حتى إذا جن الظلام واختلط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اءوا بمذق هل رأيت الذئب قط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مقول ف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ل رأيت الذئب قط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ه النحاس في معانيه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كذلك الشوكاني في فتح القدير ، </w:t>
      </w:r>
      <w:r>
        <w:rPr>
          <w:rFonts w:cs="HQPB2" w:ascii="HQPB2" w:hAnsi="HQPB2"/>
          <w:color w:val="000000"/>
          <w:sz w:val="28"/>
          <w:szCs w:val="28"/>
        </w:rPr>
        <w:t>5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حكاه النقاش عن الفراء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، لابن عطية ، </w:t>
      </w:r>
      <w:r>
        <w:rPr>
          <w:rFonts w:cs="HQPB2" w:ascii="HQPB2" w:hAnsi="HQPB2"/>
          <w:color w:val="000000"/>
          <w:sz w:val="28"/>
          <w:szCs w:val="28"/>
        </w:rPr>
        <w:t>7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حرير والتنوير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عثر على قائله ، والبيت في مغني اللبيب ، لابن هشام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أسرار البلاغة ، للجرجاني ، </w:t>
      </w:r>
      <w:r>
        <w:rPr>
          <w:rFonts w:cs="HQPB2" w:ascii="HQPB2" w:hAnsi="HQPB2"/>
          <w:color w:val="000000"/>
          <w:sz w:val="28"/>
          <w:szCs w:val="28"/>
        </w:rPr>
        <w:t>29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، للعكب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76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حر المحيط ، لأبي حيان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مغني اللبيب ، لابن هشام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نافية ، والجملة صفة لـ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تنة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قائلون بهذا في وجه توكيد المضارع هن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نهم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جري النفي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جرى النهي ، فيؤكد ومن ذلك قول الشاع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لا الجارة الدنيا بها تلحينها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الضيف فيها إن أنا مح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ذا جاز أن يؤكد المنفي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 انفصاله ، فلأن يؤكد المنفي غير المفصول بطريق الأولى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جرج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ورجح أبو حيان أن النون تلحق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الوجه تكون الإصابة عامة للظالم وغيره ، لا خاصة بالظالمين ، لأنها قد وصفت بأنها لاتصيب الظالمين خاص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منهم من قال إن الجملة المنفية وقعت جوابا للأم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أصابتكم لا تصيب الظالمين منكم خاصة ، ولكنها تعمكم ، واستدلوا لهذا ب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دخلوا مساكنكم لا يحطم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قو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نزل عن الدابة لا تطرحنك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تدخلوا لا يحطمنك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تنزل عنها لا تطرحنك ،  فدخلت النون لما فيه من معنى الجز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نسفي ، وقدمه البيضاوي ، وذكره الرا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عثر على قائله ، والبيت في الصناعتين ، الكتابة والشعر ، لأبي هلال العسكري ، </w:t>
      </w:r>
      <w:r>
        <w:rPr>
          <w:rFonts w:cs="HQPB2" w:ascii="HQPB2" w:hAnsi="HQPB2"/>
          <w:color w:val="000000"/>
          <w:sz w:val="28"/>
          <w:szCs w:val="28"/>
        </w:rPr>
        <w:t>1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جمهرة أشعار العرب ، لأبي زيد القرشي ، </w:t>
      </w:r>
      <w:r>
        <w:rPr>
          <w:rFonts w:cs="HQPB2" w:ascii="HQPB2" w:hAnsi="HQPB2"/>
          <w:color w:val="000000"/>
          <w:sz w:val="28"/>
          <w:szCs w:val="28"/>
        </w:rPr>
        <w:t>1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فتح القدير للشوكاني ، </w:t>
      </w:r>
      <w:r>
        <w:rPr>
          <w:rFonts w:cs="HQPB2" w:ascii="HQPB2" w:hAnsi="HQPB2"/>
          <w:color w:val="000000"/>
          <w:sz w:val="28"/>
          <w:szCs w:val="28"/>
        </w:rPr>
        <w:t>5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نم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فاتيح الغيب ، </w:t>
      </w:r>
      <w:r>
        <w:rPr>
          <w:rFonts w:cs="HQPB2" w:ascii="HQPB2" w:hAnsi="HQPB2"/>
          <w:color w:val="000000"/>
          <w:sz w:val="28"/>
          <w:szCs w:val="28"/>
        </w:rPr>
        <w:t>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إن جملة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لا تصيب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جواب قسم محذوف ، والجملة القسمية صفة          لـ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فتنة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تقوا فتنة ، والله لا تصيبن الذين ظلموا منكم خاص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دخلت النون م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ملا على دخولها مع اللام فقط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مهد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عكبري ، وأبو حيان ، و السمين ،      والشها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رابع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صيب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 لام التوكيد ، والفعل بعدها مثبت ، وإنما أشبعت فتحة اللام ، فتولدت ألفا ، فدخول النون فيها قياس ، واستدل على هذا بقراءة علي وابن مسعود وزيد بن ثابت والربيع بن ان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ي الع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صيبن الذين ظلم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توجيه أبي الفتح ابن ج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خامس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علي بن سليم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جملة نهي بمعنى الدعاء ، وإنما جعله نهيا بمعنى الدعاء ، لأن دخول النون في النفي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نده لا يجوز ، فيصير   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أصابت ظالما ولا غير ظالم ، فكأنه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تقوا فتنة لا أوقعها الله بأح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رر الوجيز ، لابن عطية ، </w:t>
      </w:r>
      <w:r>
        <w:rPr>
          <w:rFonts w:cs="HQPB2" w:ascii="HQPB2" w:hAnsi="HQPB2"/>
          <w:color w:val="000000"/>
          <w:sz w:val="28"/>
          <w:szCs w:val="28"/>
        </w:rPr>
        <w:t>7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هدوي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حمد بن إبراهيم المهدوي ، أبو عبد الله ، فقيه من أهل المهدية بالمغرب ، صاحب كتاب الهداية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59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الربيع بن أنس البكري ، ويقال الحنفي البصري ، روى عن أنس بن مالك ، والحسن البصري ورفيع بن مهران ، وروى عنه المروزي وسفيان الثوري وسليمان التيمي والأعمش ، توفي في خلافة أبي جعفر المنصور ، ترجمته في تهذيب الكمال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حتسب ، لابن جن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، للسمي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مناقشـة الأقوال والترجي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قول من قال إن الجملة المنفية وقعت جوابا للأمر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عترض عليه باعتراض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اعتراض 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هذا التوجيه غير مستقيم ، لأن جواب الأمر إنما يقدر فعله من جنس الأمر المظهر ، لا من جنس الجواب ، فيكون 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تتقوا لا تصيب الظالمين خاصة ، ويفسد المعنى لأنه يصير الاتقاء سببا لانتفاء الإصابة عن الظالم خاص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ما استدلوا به فليس نظير هذه الآية ، لأ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دخلوا مساكنكم لا يحطم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نتظم منه شرط وجزاء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تدخلوا لا يحطمنكم ، وكذا المثل ، أما هذه الآية فكما سبق لا ينتظم منها شرط وجز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اعتراض 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تأكيد جواب الأمر بالنون ضعيف ، لان جواب الشرط متردد ، فلا يليق به التوكي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قد أجيب عن الاعتراض الأول بجواب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صل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تقوا فتنة لا تصيبكم فإن أصابتكم لا تصيبن الذين ظلموا منكم خاصة بل عمتكم ، فأقيم جواب الشرط مقام جواب الأمر لتسببه من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هذا التأويل على رأي الكوفيين من تقدير ما يناسب الكلام وعدم التزام كون المقدر من جنس الملفوظ نفيا أو إثباتا ، فيقدرون في نح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تدن من الأسد يأكلك ، الإثبات أي إن تدن يأكلك ، وفي نحو اتقوا فتنة النفي أي إن لم تتقوا تصبك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عترض على الجوابين بأن قائل هذا القول لم يقدر هذا ولا ذاك وإنما قدر ما يستقيم به المعنى من غير نظر إلى مضمون الأمر أو نقيض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غني اللبيب ، لابن هشام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، لابن عاشور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، للعكب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4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أجيب عن الاعتراض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أن الكلام متضمن معنى النهي ، ولذا ساغ توكيده بالنون ك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دخلوا مساكنكم لا يحطم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فراء يجوز تأكيد الجزاء مطلقا ، فما ذكر هنا على مذهبه ، وعلى ما رجحه ابن جني في أن المنفي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ؤكد لشبهه بالنه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ابن عطية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هذا الكلام  تكره ، لأن جواب القسم إذا دخلت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كان منفيا في الجملة لم تدخل النون ، وإذا كان موجبا دخلته اللام والنون الشديدة ، كقو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له لا يقوم زيد ، والله ليقومن زيد ، هذا قانون الباب ، ولكن معنى الآية يستقيم مع التكره الذي ذكرن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جاب بأن دخول نون التوكيد في جواب القسم المنفي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لا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جائز ، قال به جماعة من العلماء كالفراء ، وابن جني كما س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أنه يشهد لصحة هذا التأويل قراءة علي وزيد بن ثابت ، وأبي ، وابن مسعو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صيب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 اختلفتا في المعنى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رابع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المهدوي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رّج ابن جني كلا من القراءتين على الأخرى ، وهذا لا ينبغي أن يجوز البتة ، كيف يورد لفظ نفي ، ويتأول بثبوت وعكسه ، هذا مما يقلب الحقائق ، ويؤدي إلى التعم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ضاف لهذا أن دلالة كل قراءة تختلف عن الأخرى ، فقراءة الجمهور تدلّ على أن الفتنة لا تصيب الظالمين فحسب بل تع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ما القراءة الشاذة فتؤكد أن المصيبة تصيب الظالمين خاص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، </w:t>
      </w:r>
      <w:r>
        <w:rPr>
          <w:rFonts w:cs="HQPB2" w:ascii="HQPB2" w:hAnsi="HQPB2"/>
          <w:color w:val="000000"/>
          <w:sz w:val="28"/>
          <w:szCs w:val="28"/>
        </w:rPr>
        <w:t>7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ختلافهما في المعنى ، لأن قراءة الجمهور نفي ، والقراءة الشاذة إثبات ، وإنما وجه الاستدلال أن القراءة الشاذة يظهر فيها تقدير القسم فاللام موطئة ، فكذلك قراءة الجمهور وإن اختلف المعنى في القراءتين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در المصون ، للسمي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خامس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أقف على من تعقبه مع أن هذا القول فيه ضعف شديد من حيث المعنى ، لأنه يبعد أن يحذرهم الله الفتنة ليتقوها ، ثم يدعو بعدم إصابتها لأحد ، وهذا مخالف لظاهر الآية ، وقد راعى فيه الوجه الإعرابي دون مراعاة معنى الآية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مناقشة الأقوال ظهر لي أن الراجح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القول الأول ، وهو قول الأخفش ، والمبرد ، وما رجحه ابن عاشور ، لقوة توجيهه من حيث اللغة ، ولما اشتمل عليه من وجوه بلاغية تليق بالنظم القرآن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bidi w:val="0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4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نفال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5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6:00Z</dcterms:created>
  <dc:creator>user</dc:creator>
  <dc:description/>
  <dc:language>en-US</dc:language>
  <cp:lastModifiedBy>user</cp:lastModifiedBy>
  <dcterms:modified xsi:type="dcterms:W3CDTF">2007-01-11T19:47:00Z</dcterms:modified>
  <cp:revision>86</cp:revision>
  <dc:subject/>
  <dc:title>  •   •           </dc:title>
</cp:coreProperties>
</file>