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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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الآية مع التوجيه الإعرابي لـ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ـراء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ذكر في معنى الآية قول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كفيك الله ويكفي من اتبع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نصب عطفا على موضع الكاف ، لأن موضعها النصب بيكفي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رفع عطفا على لفظ الجلالة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بك الله والمؤمنون وهذا اختيا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نبي حسبك الله ومن اتبع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ء التفس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كفيك الله ويكفي من اتبعك ، فموضع الكاف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ب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فض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نصب على التفس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شئت جع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رفع ، وهو أحبّ الوجهين إليّ ؛ لأن التلاوة تدل على معنى الرفع ألا ترى 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يكن منكم عشرون صابرون يغلبوا مئ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ار الطبري قول السلف في تفسير الآية وأن المعنى يكفيك الله ويكفي من اتبعك ، ثم ذكر قول الفراء الذي رجحه دون تعقب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قال بعض أهل العربية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ا في موضع رفع على العطف على اسم الله ، ك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بك الله ومتبعوك إلى جهاد العدو من المؤمنين ، دون القاعدين عنك منهم ، واستشهد على صحة قوله ذلك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رض المؤمنين على القت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ـدراســـــ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ختلف المفسرون في معنى الآية على قول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عنى الآية حسبك الله أي كافيك وكافي من اتبعك من المؤمنين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شع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ضحا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مقاتل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الكلبي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طاء الخرس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ه الطبري ، ورجحه ابن القيم ، والشنقيطي  ، واقتصر عليه 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في التوجيه الإعرابي لـ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على هذا القول وجو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ّ جر عطفا على الكاف في حسبك ، وهذا على رأي الكوفي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جر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حذوفة لدلا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ب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، لابن الجوزي ، </w:t>
      </w:r>
      <w:r>
        <w:rPr>
          <w:rFonts w:cs="HQPB2" w:ascii="HQPB2" w:hAnsi="HQPB2"/>
          <w:color w:val="000000"/>
          <w:sz w:val="28"/>
          <w:szCs w:val="28"/>
        </w:rPr>
        <w:t>5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بن أبي حاتم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لابن عطية ، </w:t>
      </w:r>
      <w:r>
        <w:rPr>
          <w:rFonts w:cs="HQPB2" w:ascii="HQPB2" w:hAnsi="HQPB2"/>
          <w:color w:val="000000"/>
          <w:sz w:val="28"/>
          <w:szCs w:val="28"/>
        </w:rPr>
        <w:t>8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8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، للسيوط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بن أبي حاتم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، لابن الجوزي ، </w:t>
      </w:r>
      <w:r>
        <w:rPr>
          <w:rFonts w:cs="HQPB2" w:ascii="HQPB2" w:hAnsi="HQPB2"/>
          <w:color w:val="000000"/>
          <w:sz w:val="28"/>
          <w:szCs w:val="28"/>
        </w:rPr>
        <w:t>5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لابن عطية ، </w:t>
      </w:r>
      <w:r>
        <w:rPr>
          <w:rFonts w:cs="HQPB2" w:ascii="HQPB2" w:hAnsi="HQPB2"/>
          <w:color w:val="000000"/>
          <w:sz w:val="28"/>
          <w:szCs w:val="28"/>
        </w:rPr>
        <w:t>8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لابن كثي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، للسمرقن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، للماور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بن أبي حاتم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لابن كثي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عطاء الخرساني هو عطاء بن أبي مسلم الخرساني ، أبو أيوب ، مولى المهلب بن أبي صفرة ، قال عنه ابن أبي حات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دوق يحتج بحديث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مزيد من ترجمته في تهذيب الكمال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دائع التفسي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،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جح هذا التوجيه ابن القي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دائع التفسي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ال البغوي ف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لم التنزيل ، </w:t>
      </w:r>
      <w:r>
        <w:rPr>
          <w:rFonts w:cs="HQPB2" w:ascii="HQPB2" w:hAnsi="HQPB2"/>
          <w:color w:val="000000"/>
          <w:sz w:val="28"/>
          <w:szCs w:val="28"/>
        </w:rPr>
        <w:t>5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ليه أكثر المفسرين ، وذكره العكبري في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ين في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ستحسن هذا التوجيه أبو حيان في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 النحاس في 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بدأ به في معاني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عكبري  في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ثالث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نصب مفعول معه ، فالواو بمعنى مع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الله حسبك مع من اتبع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رابع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نصب عطفا على موضع الكاف ، لأن موضعها نصب على المعنى بيكفيك الذي سدّ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ب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د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خامس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نصب بفعل محذوف دلّ عليه الكلام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كفي من اتبع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سادس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مبتدأ محذوف ،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سب من   اتبع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سابع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الخبر محذوف ،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اتبعك   كذلك ، أي الله حسب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دأ به مكي في مشكل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زجاج في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زمخشري في الكشاف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سفي في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قال الشها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ذكره الفراء في تفسير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هو غير موجود في المعاني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به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قطع والائتناف ، للنحاس ،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دمه النحاس في 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فراء في معاني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عطية في المحرر ، </w:t>
      </w:r>
      <w:r>
        <w:rPr>
          <w:rFonts w:cs="HQPB2" w:ascii="HQPB2" w:hAnsi="HQPB2"/>
          <w:color w:val="000000"/>
          <w:sz w:val="28"/>
          <w:szCs w:val="28"/>
        </w:rPr>
        <w:t>8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ين في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النحاس ل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قطع والائتناف ،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5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ذكره الزجاج في إعراب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نباري في البيان في إعراب غري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حيان في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5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ين في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اه للعكبري ، وقد سقط من التبيان ، وفيه ما يدل على سقوطه   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ذكره الألوس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حسبك الله والمؤمنون ، أي وحسبك أيضا من اتبعك من المؤمنين ،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عليه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رفع عطفا على اسم الجلال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حس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اره 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خفش الصغ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ظهره أبو حيان ، والسمين ،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قدمه الأنباري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الصا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ذكره الزجاج ،       والنسفي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ضواء البيان ، للشنقيطي ،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و الحسن بن يسار البصري ، أبو سعيد ، إمام أهل البصرة ، وحبر الأمة في زمانه ، أحد العلماء الفقهاء الفصحاء النساك ، شبّ في كنف علي بن أبي طالب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، لابن الجوزي ، </w:t>
      </w:r>
      <w:r>
        <w:rPr>
          <w:rFonts w:cs="HQPB2" w:ascii="HQPB2" w:hAnsi="HQPB2"/>
          <w:color w:val="000000"/>
          <w:sz w:val="28"/>
          <w:szCs w:val="28"/>
        </w:rPr>
        <w:t>5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در المنثور ، للسيوط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روح  المعاني ، للألوس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، للنحاس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أخفش الصغي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علي بن سليمان ، أبو المحاسن ، نحوي من العلماء ، من أهل بغداد ، له شرح سيبويه ، والمهذب وغيرهما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صاوي على الجلالي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سمه أحمد بن محمد الخلوتي ، الشهير بالصاوي ، فقيه مالكي ، من كتب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فرائد السنية ، شرح همزية البوصيري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2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عترض عليه من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عطف بالواو على اسم الجلالة هنا لا يصح ، لما جاء في الحديث من النهي عن العطف بالواو في قول القائ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شاء الله         وشئ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آيات دلت على أن الحسب والكفاية لله وحده ، قال الشنقيط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دلّ الاستقراء في القرآن على أن الحسب والكفاية لله وحده ،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و أنهم رضوا ما آتاهم الله ورسوله وقالوا حسبنا الله سيؤتينا الله من فضله ورسوله إنا إلى الله راغب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عل الإيتاء لله ورسوله ، وجعل الحسب له وحده ، وقال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يس الله بكاف عبد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خص الكفاية التي هي الحسب به وحده ،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يريدوا أن يخدعوك فإن حسبك الله هو الذي أيدك بنصره وبالمؤمن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ا من الآيات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سبقه إلى مثل هذا ابن القي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 الإمام احمد في مسند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الحديث </w:t>
      </w:r>
      <w:r>
        <w:rPr>
          <w:rFonts w:cs="HQPB2" w:ascii="HQPB2" w:hAnsi="HQPB2"/>
          <w:color w:val="000000"/>
          <w:sz w:val="28"/>
          <w:szCs w:val="28"/>
        </w:rPr>
        <w:t>18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ن ابن عباس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أن رجلا أتى النبي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فكلمه في بعض الأمر ، ف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ا شاء الله وشئت ، فقال النبي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- :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جعلتني لله عدلا ، ق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ا شاء الله وحد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عنه شعيب الأرناؤوط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حيح لغير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خرجه النسائي في السنن الكبر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</w:rPr>
        <w:t>108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هقي في السنن الكبرى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</w:rPr>
        <w:t>56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طبراني في المعجم الكبير ،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      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30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خاري في الأدب المفرد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7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د بوب في صحيحه باب لا يقول ما شاء الله وشئت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توب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زم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نف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ضواء البيان ،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دائع التفسي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ي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أنه لا محذور في العطف على لفظ الجلالة من حيث المعنى ، وقد جاء عن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كفينيه الله وأبناء قي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ذا دليل ظاهر على صحة ما ذكرنا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الاستدلال بالاستقراء ، فالسياق مقدم عليه ، والقول بهذا يعضده    السيا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ّ إن هذا القول رجحه كثير من الأئمة كالكسائي والفراء وغيرهم ، قال ابن عاش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عطف المؤمنين على اسم الجلالة هنا تنويه بشأن كفاية الله النبي بهم ، إلا أن الكفاية مختلفة ، وهذا من عموم المشترك لا من إطلاق المشترك على معنيين ، فهو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له وملائكته يصلون على      النب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انه لا حجة فيما استدللتم به من الأثر ، لأن هناك فرق بين وقوع ذلك من الله تعالى كما في الآية وبين وقوعه منّا ، كما في الحديث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رُدّ ما سبق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أن الحديث ليس له أصل ، فلا يصحّ الاحتجاج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السياق فالظاهر منه يؤيد خلاف ما ذكرتم ، وذلك أن الله ذكر في الآية السابقة الكفاية الخاصة المقيدة بإرادة الخداع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يريدوا أن يخدعوك فإن حسبك الله هو الذي أيد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ذكر الكفاية العامة له وللمؤمنين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نبي حسبك الله ومن اتبعك من المؤمن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و حسبهم ، ويدل لهذا المعنى السياق بعده فإن في ذكر كفاية الله للمؤمنين أكبر تحريض لهم على جهاد عدوه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ما ذكر من ترجيح الكسائي والفراء ، فقد ذهب جمهور السلف كابن عباس ، والشعبي ، والضحاك وابن زيد وقتادة وغيرهم كما سبق إلى الآخذ بالقول الأول وليس في قول من خالفهم حجة يجب التسليم ب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، للنحاس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نى قيل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م الأوس والخزرج ، ينظر 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ي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هذا الحديث في أمهات كتب الحديث التي تتبعتها كالكتب التسعة ، والمعجم الكبير والأوسط والأصغر للطبراني ، وبعض الشروح التي تهتم بتخريج الأحاديث كفتح الباري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ما سبق يتبين أن الراجح القول الأول ، وهو قول الطبري ويؤيده         ما يل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ثرة من قال به من علماء السلف ، كابن عباس ، والشعبي ، وقتادة ، والضحاك ، وابن زيد وغير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رد عليه اعتراض كما ورد على القول الآخ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قول يعضده السيا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القول يدل علي صحته الاستقراء ، وعرف القرآن ، وقد سبق ذكر قول الشنقيطي في هذ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ابن القيم في تخطئة القول 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وإن قال به بعض الناس فهو خطأ محض ، ولا يجوز حمل الآية عليه فإن الحسب والكفاية لله وحده ، كالتوكل والتقوى ، والعبادة ، قال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يريدوا أن يخدعوك فإن حسبك الله هو الذي أيدك بنصره وبالمؤمن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فرق بين الحسب والتأييد ، فجعل الحسب له وحده ، وجعل التأييد له بنصره وبعباد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الأوجه الإعرابية في القول الراجح فأصحها الوجه الأول ، أن تكون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جر عطفا على الكاف في حسب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دل ل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52" w:right="0" w:hanging="4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سبق ذكره من صحة عطف الظاهر على الضمير المجرور من غير إعادة حرف الجر ، وبه قال الكوفيون وكثير من المحققين كما سبق بيانه ، قال ابن القي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وز العطف على الضمير المجرور بدون إعادة حرف الجر على المذهب المختار وشواهده كثيرة ، وشبهة المنع منه واه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52" w:right="0" w:hanging="4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توجيه لا يحتاج إلى تقد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دائع التفسي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نفال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64</w:t>
    </w:r>
    <w:r>
      <w:rPr>
        <w:b/>
        <w:bCs/>
        <w:sz w:val="32"/>
        <w:szCs w:val="32"/>
        <w:rtl w:val="true"/>
      </w:rPr>
      <w:t xml:space="preserve"> ) </w:t>
    </w:r>
  </w:p>
  <w:p>
    <w:pPr>
      <w:pStyle w:val="Normal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2"/>
        </w:tabs>
        <w:ind w:left="452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52:00Z</dcterms:created>
  <dc:creator>user</dc:creator>
  <dc:description/>
  <dc:language>en-US</dc:language>
  <cp:lastModifiedBy>user</cp:lastModifiedBy>
  <dcterms:modified xsi:type="dcterms:W3CDTF">2007-01-09T11:12:00Z</dcterms:modified>
  <cp:revision>124</cp:revision>
  <dc:subject/>
  <dc:title>   •    •    </dc:title>
</cp:coreProperties>
</file>