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في الآية تقديما وتأخي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علناه سميعا بصيرا لنبتليه ، وعليه ف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مفعول لأجله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جعلناه سميعا بصيرا لنبتليه ، فهذه مقدمة معناها التأخ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وافق الفراء في تأويله ، فبعد أن ذكر قوله السابق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وجه عندي لما قال يصحّ ، وذلك أن الابتلاء إنما هو بصحة الآلات وسلامة العقل من الآفات ، وإنْ عُدم السمع والبصر ، وإنما إخباره إيانا أنه جعل لنا أسماعا وأبصارا في هذه الآية ، تذكيرا منه لنا بنعمه ، وتنبيها على مواضع الشكر فأما الابتلاء فالخلق مع صحة الفطرة وسلامة العقل من الآف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هذه الآية على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ابتلاء بمعنى الاختبار ،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الحال من فاعل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ل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مفعو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حال مقد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ريدين ابتلاء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بتلاء ليس بمعنى الاختبار بل هو مجاز مستعار لنقله من طور إلى طور ومن حال إلى حال ، لأن المنقول يظهر في كل طور ظهورا آخر كظهور نتيجة الابتلاء والامتحان بعده ، ويحمل عليه قول ابن عباس في معنى نبتليه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فه في بطن أمه نطفة ثم علق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كر هذا القول الزمخشري وأبو حيان والسمين والشربيني والشهاب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بتلاء بمعنى الاختبار ، وفي الآية تقديم وتأخي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ناه سميعا بصيرا لنبتليه ،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مفعول لأج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به قال الفراء ، وهو ظاهر قول الزجاج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واحدي والثعلبي والبغوي 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صحّ ذلك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أي كون الحال من الفاعل أو المفعول 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لقن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أن في الجملة ضميرين كل منهما يعود على ذي الحال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ل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360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ى هذا القول أكثر العلم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مكن حصر تضعيفه في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كون مع الفاء تقديم ولا تأخير ، لأنها تدل على أن الثاني بعد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إنسان إنما يُبتلى ويُختبر ويؤمر ويُنهى إذا كان سويّ العق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سياق الكلام يدل على غير هذا القول ، فليس في الكلام لام كي ، وإنما السياق في تعديد الله نعمه علينا ودلالته إيانا على نعم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متن الله بهاتين الصفتين وهما أشرف        الحو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حاجة إلى القول بالتقديم والتأخير إذا ظهر معنى الآية على ترتي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رجحانه القول الأول وبه قال أكثر المفسرين ، لأن مجيء الابتلاء بمعنى الاختبار هو الأشهر ، وفي هذا حمل للفظ على حقيقته ، ومن أحسن ما قيل في هذه الآية ما ذكره ابن عاشور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الحال من الإنسان وهي حال مقدرة أي مريدين ابتلاءه في المستقبل أي بعد بلوغه طور العقل والتكليف ، وقد وقعت هذه الحال معترضة بي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ل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ناه سميعا بصي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ابتلاء أي التكليف الذي يظهر به امتثاله أو عصيانه إنما يكون بعد هدايته إلى سبيل الخير ، فكان مقتضى الظاهر أن يق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هديناه السب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ه قُدم للاهتمام بهذا الابتلاء الذي هو سبب السعادة والشقاوة ، وجيء ب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هديناه السب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يان ل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بت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فننا في نظم    الك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نس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5:00Z</dcterms:created>
  <dc:creator>user</dc:creator>
  <dc:description/>
  <dc:language>en-US</dc:language>
  <cp:lastModifiedBy>user</cp:lastModifiedBy>
  <dcterms:modified xsi:type="dcterms:W3CDTF">2007-01-18T15:06:00Z</dcterms:modified>
  <cp:revision>37</cp:revision>
  <dc:subject/>
  <dc:title>             </dc:title>
</cp:coreProperties>
</file>