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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الباء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يشرب به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ّز في معنى الآي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ضمّن فعل يشرب معنى يروى ، ولذلك عُدي بالب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باء صلة ، و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ون بها ويشربونها 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شربونها سواء في المعنى ، وكأن يشرب 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وى بها ، وأمّا يشربونها فبيّن ، وقد أنشدني بعضه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شربن بماء البحر ثم ترفعت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تى لجج خضر لهن نشيج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ث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ليتكلم بكلام حسن ، ويتكلم كلاما حس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رد القولين السابقين في هذه المسألة ، والظاهر أنه اختار القول بالتضمين فقد فسّر به الآية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عني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بها عبا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ُروى بها ويُنتف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ت لأبي ذؤيب الهذلي  ، خويلد بن خالد بن محرث ، من مضر شاعر مخضرم ، أدرك الجاهلية والإسلام ، وسكن المدينة واشترك في الغزو والفتوح ، عاش إلي أيام عثمان ، مات في مصر مع جيوش المسلمين العائدين من فتح إفريقية وقيل مات بها ، ترجمته في الشعر والشعراء </w:t>
      </w:r>
      <w:r>
        <w:rPr>
          <w:rFonts w:cs="HQPB2" w:ascii="HQPB2" w:hAnsi="HQPB2"/>
          <w:color w:val="000000"/>
          <w:sz w:val="28"/>
          <w:szCs w:val="28"/>
        </w:rPr>
        <w:t>2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أدب الكاتب </w:t>
      </w:r>
      <w:r>
        <w:rPr>
          <w:rFonts w:cs="HQPB2" w:ascii="HQPB2" w:hAnsi="HQPB2"/>
          <w:color w:val="000000"/>
          <w:sz w:val="28"/>
          <w:szCs w:val="28"/>
        </w:rPr>
        <w:t>4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خصائص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سر صناعة الإعراب </w:t>
      </w:r>
      <w:r>
        <w:rPr>
          <w:rFonts w:cs="HQPB2" w:ascii="HQPB2" w:hAnsi="HQPB2"/>
          <w:color w:val="000000"/>
          <w:sz w:val="28"/>
          <w:szCs w:val="28"/>
        </w:rPr>
        <w:t>1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غني اللبيب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روف المعاني للزجاجي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ا كان 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تعدى بنفسه اختلف المفسرون واللغويون في معنى الباء التي عُدي بها الفعل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بها عبا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كروا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اء زائد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ها ، ويدل لهذا قراءة ابن أبي عب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ها عبا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أصمعي والفارسي و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بن     الشج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ظهره 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أنباري وابن الجوزي والعكبري والقرطبي والبيضاوي والنسفي والسمين  وأبو السعود و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تعلقة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ضمير يعود على الكأس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ون العين بتلك الكأس ، والباء للإلصا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سمين والشوكاني 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9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للباقو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ثعا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مال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4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يشرب بها ، أي يمزج شرابهم بها ، والباء هنا للإلصاق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عباد الله بها الخم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زمخش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حيان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الجوزي والثعالبي 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باء للتعدية ، وضمّ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ا يصح تعديته بالباء ، ف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لتذون بها شاربين ، قال به العك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سفي والبيضاوي والسمين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وى بها عباد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جحه النحاس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فسر الطبري ، وذكره النسفي وأبو حيان والسمين والشوكا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كلها وجيهة ، ولعل القول بالتضمين في هذه الآية أولى لاشتماله على معان لم تشتمل عليها الوجوه الأخر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4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تفسير الثعا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ضم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يكون الفعل يتعدى بحرف فيأتي متعديا بحرف آخر ليس من عادته التعدي به ، فيحتاج إما إلى تأويله أو تأويل الفعل ليصح تعديه ب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ختلفوا أيهما أولى ؛ فذهب أهل اللغة وجماعة من النحويين إلى أن التوسع في الحرف وأنه واقع موقع غيره من الحروف أولى ، وذهب المحققون إلى أن التوسع في الفعل وتعديته بما لا يتعدى لتضمنه معنى ما يتعدى بذلك الحرف أولى ، لأن التوسع في الأفعال أكثر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فتح القدير </w:t>
      </w:r>
      <w:r>
        <w:rPr>
          <w:rFonts w:cs="HQPB2" w:ascii="HQPB2" w:hAnsi="HQPB2"/>
          <w:color w:val="000000"/>
          <w:sz w:val="28"/>
          <w:szCs w:val="28"/>
        </w:rPr>
        <w:t>1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إنسا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28:00Z</dcterms:created>
  <dc:creator>user</dc:creator>
  <dc:description/>
  <dc:language>en-US</dc:language>
  <cp:lastModifiedBy>user</cp:lastModifiedBy>
  <dcterms:modified xsi:type="dcterms:W3CDTF">2007-01-18T15:08:00Z</dcterms:modified>
  <cp:revision>32</cp:revision>
  <dc:subject/>
  <dc:title>          </dc:title>
</cp:coreProperties>
</file>