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التوجيه الإعرابي ل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ير كناية ، ووقعت الكناية في أول الكلام ، لأنها جواب عن سؤال المشركين ، ولفظ الجلالة خبر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لمبتدأ محذوف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أحد ، ثم ذكر قول الكسائي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عماد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ي فص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محل له من الإعرا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 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، وردّ ه ، يقول في 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هو الله أحد ، سألوا النبي ما ربك ؟ أيأكل أم يشرب ؟ أم من ذهب أم من فضة ؟ فأنزل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ل هو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ا هو ؟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ن صفاته </w:t>
      </w:r>
      <w:r>
        <w:rPr>
          <w:rFonts w:cs="HQPB2" w:ascii="HQPB2" w:hAnsi="HQPB2"/>
          <w:color w:val="000000"/>
          <w:sz w:val="36"/>
          <w:szCs w:val="36"/>
        </w:rPr>
        <w:t>00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قال الكسائي فيه قولا لا أراه شيئا ،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ماد ، مث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أنا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عل أحد مرفوعا بالله ، و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نزلة الهاء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يكون العماد مستأنفا به حتى يكون قبله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بعض أخواتها أو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كا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الظ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قولين ثم رجح قول الفراء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آخر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واحد ، وأنكر أن يكون العماد مستأنفا به حتى يكون قبله حرف من حروف الشك ك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خواتها ، وكان وذواتها أو إن وما أشبهها ، وهذا القول الثاني عندي هو أشبه بمذاهب العرب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م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لغويون والمفسرون في التوجيه الإعرابي لهذه الآية على قولين رئيس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ـول الأول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ير الشأن ، أُتي به لإفادة الاهتمام بالجملة التي بعده ، وهو في محل رفع مبتدأ ، واختلف في خبره على رأ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 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في محل رفع خب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زمخشري والشربي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لفظ الجلالة خبر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ل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بن عط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أنبا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ليس في هذه الجملة التي وقعت خبرا للمبتدأ ضمير يعود إليه ؛ لأن المبتدأ ضمير الشأن وضمير الشأن إذا وقع مبتدأ ، لم يعد من الجملة التي وقعت خبرا عنه ضمير ، لأن الجملة بعده وقعت مفسرة له ، فلا يفتقر فيها إلى عائد يعود منها إلى المبتدأ الذي هو ضمير الشأن ، والدليل على أن هذه الجملة وقعت مفسرة له ، أنه لا يجوز تقديمها عليه وإن كان يجوز تقديم خبر المبتدأ عليه جملة كان أو مفردا إلا أنه لا يجوز تقديم المفسِّر على المفسَّر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20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</w:t>
      </w:r>
      <w:r>
        <w:rPr>
          <w:rFonts w:cs="HQPB2" w:ascii="HQPB2" w:hAnsi="HQPB2"/>
          <w:color w:val="000000"/>
          <w:sz w:val="28"/>
          <w:szCs w:val="28"/>
        </w:rPr>
        <w:t>20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ير كناية ، ووقعت الكناية في أول الكلام لأنه جرى جوابا عن سؤال المشركين حين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رسو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صلى الله عليه وس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نسب لنا رب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يه فتحتمل الآية عدة إعرابا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ثان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 المبتدأ الثاني ، والجملة خبر المبتدأ الأ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لا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لفظ الجلالة خبرا أولا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ا ثاني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ا لمبتدأ محذوف ، أي هو أ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خرجه أحمد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1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ترمذ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3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واحدي في أسباب النزول </w:t>
      </w:r>
      <w:r>
        <w:rPr>
          <w:rFonts w:cs="HQPB2" w:ascii="HQPB2" w:hAnsi="HQPB2"/>
          <w:color w:val="000000"/>
          <w:sz w:val="28"/>
          <w:szCs w:val="28"/>
        </w:rPr>
        <w:t>3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لهم من طريق أبي سعد الصغاني عن أبي جعفر الرازي عن الربيع بن أنس عن أبي العالية عن أبي بن كعب ، وأبو سعد الصاغاني اسمه محمد بن ميسر ، قال عنه الحافظ في التقريب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ضعيف ، وذكره ابن حبان في المجروحي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بو جعفر الرازي قال عنه الحافظ في التقري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دوق سيء الحفظ ، وذكره ابن حبان في المجروحي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نقل قول الإمام أحمد أنه مضطرب الحديث ، قال شعيب الأرناؤوط معقبا على رواية الإمام أحمد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سناده ضعيف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8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خرجه الحاكم في المستدرك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9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ن طريق أبي سعد الصاغاني ، 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حيح الإسناد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خرجه الطبراني في المعجم الأوسط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73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ن طريق أبي سلمة عن أبي هرير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8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ما أخرجه الترمذ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3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رسلا عن أبي العالية ، و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ذا أصح من حديث أبي سعد ، قال الألبان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ضعيف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د أرسله غير واحد من السلف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8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لعلّ أقوى ما قيل فيه ما ذكره الألباني في تعليقه على ما أخرجه الترمذي عن أبي بن كعب أنه حسن ، وذلك أن الحديث روي بطرق وله شواهد ترتقي به إلى درجة الحسن ، منها ما ذكر وبعضها ترك لضيق البحث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667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لث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ير عماد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 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ه الفراء كما سبق ، ولم أجد من المفسرين من ذكره غير الفراء والطبري ، والظاهر أن العماد لا يأتي إلا متوسطا فلا يستأنف به الكلام ، كالحرف الزائد ، وقد سبق الكلام في العماد في غير موض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ـرجيـــح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استثني القول الثالث ، فالتوجيهات الأخرى وجيهة ، وأولاها عندي من قال 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ير كناية ، لما سبق ذكره في  سبب النزول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له  أح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وخبر ، والجملة خبر هو ، وذلك لعدم التقدير في هذا الإعراب ، وهو الأقرب لظاهر الآية على ما ذكر من سبب النزو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أعلم </w:t>
      </w:r>
      <w:r>
        <w:rPr>
          <w:rFonts w:cs="HQPB2" w:ascii="HQPB2" w:hAnsi="HQPB2"/>
          <w:color w:val="000000"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للفراء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2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إخلاص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48:00Z</dcterms:created>
  <dc:creator>user</dc:creator>
  <dc:description/>
  <dc:language>en-US</dc:language>
  <cp:lastModifiedBy>user</cp:lastModifiedBy>
  <dcterms:modified xsi:type="dcterms:W3CDTF">2007-01-18T16:51:00Z</dcterms:modified>
  <cp:revision>31</cp:revision>
  <dc:subject/>
  <dc:title>        </dc:title>
</cp:coreProperties>
</file>