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استثناء في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استثناء في الآية ليس على بابه ، وأن الله لم يشأ أن ينسي محمدا شيئا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قرئك فلا تنسى إلا ما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شأ أن ينسى شيئا ، وهو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الدين فيها ما دامت السماوات والأرض إلا ما شاء رب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 قائل في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عطينك كل ما سألت إلا ما شئت ، و إلا أن أشاء أن أمنعك ، والنية لا تمن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ه قول الفراء رجح أن يكون الاستثناء على باب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ول الذي هو أولى بالصواب عندي قول من قال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تنسى إلا أن نشاء نحن أن ننسيك بنسخه ورفع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ه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حقيقة الاستثناء في هذه الآية فذكروا في تأويلها وجوها كثيرة ، يمكن إدراجها تحت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ستثناء على بابه ،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تنس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ليس ، وهو خبر ، وليس بنهي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ما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تثناء مفرغ من 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س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الموصولة هي المستثنى ، 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الذي شاء الله أن تنساه فحذف مفعول فعل المشيئ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تأويل الآية على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؛ إلا ما شاء الله أن تنساه بنسخ تلاوته وحكمه ، فالإنساء نوع من النسخ ويدل لهذ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ننسخ من آية أو نُنْس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واحد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رقندي والسمعاني ومكي والزمخشري والبغوي والقرطبي والنسفي والبيضاو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الاستثناء هنا ما يعرض ل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 النسيان ، ثم يقيض الله له ما يذكره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4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هذا ما أخرجه البخاري بسنده عن عائش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ا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مع رسو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لا يقرأ في سورة بالليل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حمه الله لقد أذكرني كذا وكذا آية كنت أنسيتها من سورة كذا وك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استثناء غير حاصل في الحقيقة ، وأن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 ينسى بعد هذه الآية شيئ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القائلون بهذا في الغرض من الاستثناء ، فذكروا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ه تعالى ما شاء أن ينسى محمد شيئا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أن المقصود من الاستثناء بيان أنه تعالى لو أراد أن يصيره ناسيا لذلك لقدر عليه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ئن شئنا لنذهبن بالذي أوحينا 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إنا نقطع بأنه تعالى ما شاء ذلك ، ونظيره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ئن أشركت ليحبطن عم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 أنه ما أشرك البتة ، ففائدة الاستثناء أن الله يعرفه قدرته حتى يعلم أن عدم النسيان من فضل الله وإحسا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له لما ذكر الاستثناء جوّز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ي كل ما ينزل عليه أن يكون هو المستثنى ، فلذلك بالغ في التثبت والتحفظ في جميع المواضع ، فكان المقصود من ذكر الاستثناء بقاؤه على التيقظ في جميع الأحو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برك بهذه الكلمة ، ك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دخلن المسجد الحرام إن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بخاري ، كتاب فضائل القرآن ، باب نسيان القرآن وهل يقول نسيت آية كذا وكذا وقول الله تعال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نقرئك فلا تنس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7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إس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ز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ان السابقان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فت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أن الراجح القول الأول ،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تأويل السل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فيه إبقاء للاستثناء على بابه وهذا أولى خاصة وأنه تأويل السلف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هد لهذا القول القرآن الكريم في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ننسخ من آية أو نُنْس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أي الثاني في هذا القول له وجاهة ، لأن هذه السورة مكية بالإجماع وما روي ع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 أنسي بعض آيات القرآن ثم قيض الله له من ذكره هذا في المدينة ، فلا يبعد أن يكون هذا مما أنساه الله ثم ذك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سبق فحمل الآية على القول الأول بتوجيهيه أولى والآية تحتمل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لى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</w:t>
    </w:r>
    <w:r>
      <w:rPr>
        <w:b/>
        <w:bCs/>
        <w:sz w:val="32"/>
        <w:szCs w:val="32"/>
        <w:rtl w:val="true"/>
      </w:rPr>
      <w:t xml:space="preserve">- </w:t>
    </w:r>
    <w:r>
      <w:rPr>
        <w:b/>
        <w:bCs/>
        <w:sz w:val="32"/>
        <w:szCs w:val="32"/>
      </w:rPr>
      <w:t>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5:53:00Z</dcterms:created>
  <dc:creator>user</dc:creator>
  <dc:description/>
  <dc:language>en-US</dc:language>
  <cp:lastModifiedBy>user</cp:lastModifiedBy>
  <cp:lastPrinted>2006-09-11T18:37:00Z</cp:lastPrinted>
  <dcterms:modified xsi:type="dcterms:W3CDTF">2007-01-21T10:48:00Z</dcterms:modified>
  <cp:revision>38</cp:revision>
  <dc:subject/>
  <dc:title>                 </dc:title>
</cp:coreProperties>
</file>