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سلسبيل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سلسبيلا صفة للماء لسلاسته وعذوبته ، و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م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صف ، ويدل لهذا إجماع القراء على قراءته بالتنوين ، فلو كان اسما لصرف للعلمية والتأنيث ، وذكر قول من قال 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، ووجه التنوين بتوجيهين ؛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افقة رؤوس الآيات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ه لغة لبعض العرب فإنهم يصرفون ما لا يصرفه أكثر العرب ودلل لهذ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وا أن السلسبيل اسم للعين ، وذكر أنه صفة للماء لسلسلته وعذوبته ، ونرى أنه لو كان اسما للعين لكان ترك الإجراء فيه أكثر ، ولم نر أحدا من القراء ترك إجراءها وهو جائز في العربية ، كما كان في قراءة عبد ال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ذرن ودا ولا سوعا ولا يغوثا ويعو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ألف، و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اس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اري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ألف ، فأجروا ما لا يجرى ، وليس بخطأ ؛ لأن العرب تجري ما لا يجرى في الشعر ، فلو كان خطأ ما أدخلوه في أشعارهم قال متمم بن نوي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وجد أضآرٍ ثلاثٍ روائمٍ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ن مجرّا من حوار ومصرعا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جرى روائم ، وهي مما لا يجرى ، فيما لا أحصيه في أشعا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اختياره ، ورجح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مى 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لعين ، وصفت بالسلاسة في الحلق ، وفي حال الجري ، وانقيادها لأهل الجنة يصرفونها حيث شاءوا ، كما قال مجاهد وقتادة ، وإنما عُني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م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صف ، وإنما قلت ذلك أولى بالصواب ؛ لإجماع أهل التأويل ع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ا          اس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تمم بن نويرة بن جمرة اليربوعي التميمي ، صحابي من أشراف قومه ، اشتهر في الجاهلية والإسلام ، أشهر شعره رثاؤه لأخيه مالك ، ترجمنه في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صابة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7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استيع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5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سد الغا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6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ضأ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أضآر جمع ضئر وهي الناقة التي تعطف على ولد غيرها ، والحوا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بن الناقة ، والمجر والمصرع ، مصدر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هي وصف أو اسم ؟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ف للعين ، و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م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صف بهذا الوصف حتى صار كالعلم ل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 القائلون بهذا أن القراءة جاءت بالتنوين ، ولو كانت اسما لمنعت من الصرف للعلمية والتأنيث ، ثم اختلفوا في اشتقاق هذه الكلمة  ، فذهب الجمه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ها مشتقة من السلاسة وهي السهولة واللين ، ف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ء سلسل أي عذب بارد ، وسلسبيل وصف للمبالغة في السلاسة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بن عاشور إلى أن هذا وصف مركب من مادت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لاس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با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بلت السماء إذا أمطرت ، فسبيل فعيل بمعنى مفعول ، ركب من كلمتي السلاسة والسبيل لإرادة سهولة شربه ووفرة جر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اشتقاق يكون قد جمع أقوال السلف في الكل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للع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على هذا بدلي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فظ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م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اءة طلحة بن المصر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غير أل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د جعله علما للع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جحه الفراء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طبري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طية </w:t>
      </w:r>
      <w:r>
        <w:rPr>
          <w:rFonts w:cs="HQPB2" w:ascii="HQPB2" w:hAnsi="HQPB2"/>
          <w:color w:val="000000"/>
          <w:sz w:val="28"/>
          <w:szCs w:val="28"/>
        </w:rPr>
        <w:t>19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ا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ستظهره 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أكثر المفسري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مالي ابن الحاج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،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به 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سف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أخفش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جاج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مخش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حاجب في أماليه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وجهوا قراءة الجمهور بالتنوين بتوجي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بي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أعجمي نكرة ، فلذلك صر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روي عن ابن الأعرابي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أسمع هذه اللفظة إلا في القرآ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تنوين على قراءة الجمهور إنما هو لمناسبة الفواص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ز ذلك أنه لغة لبعض العرب أي صرف ما لا يصرفه أكثر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القول الأول أولى لما ذكره الطبر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إنس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8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32:00Z</dcterms:created>
  <dc:creator>user</dc:creator>
  <dc:description/>
  <dc:language>en-US</dc:language>
  <cp:lastModifiedBy>user</cp:lastModifiedBy>
  <dcterms:modified xsi:type="dcterms:W3CDTF">2007-01-18T15:12:00Z</dcterms:modified>
  <cp:revision>25</cp:revision>
  <dc:subject/>
  <dc:title>        </dc:title>
</cp:coreProperties>
</file>