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إذا رأيت ثَمّ رأي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حذوفا ،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ما ثَمّ ، فحذف الموصول وبقية الصلة ، ودلل لهذا ب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تقطع بي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ا بين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فعول فعل الشرط محذوف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 العامل فيه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رميت ببصرك هناك رأيت نعيما وملكا كبي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لغة ولم يعقب عليه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أهل العربية في السبب الذي من أجله لم يذكر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 ، فقال بعض نحويي البص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فعل ذلك ، لأنه يريد رؤية لا تتعدى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ننت في الدار ، أخبر بمكان ظنه ، فأخبر بمكان رؤيته ، وقال بعض نحويي الكو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فعل ذلك ل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رأيت ما ثم رأيت نعيما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لح إضم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تقطع بي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ما بينكم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رأيت ثم ، 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نظرتم ، إذا رميت ببصرك هناك رأيت نعي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ع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ى على قولين رئي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ُز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زلة اللازم ، فلا مفعول له ظاهر ولا مقدر ، وهو يدل على حصول الرؤية فقط ، 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وجدت الرؤية هناك ، قا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اه أن بصر الرائي أينما وقع لم يتعلق إدراكه إلا بنعيم وملك كب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النصب على الظرفية أي في الجنة ، وهذا القول منسوب للبصر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والنسفي والبيضاوي والزركشي والشربين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عد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 اختلفوا في مفعوله على رأ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قدر ، وفيه تقدير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أبو حيان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فعل الشرط محذوف ، حذف اقتصا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رميت ببصرك هناك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 العامل فيه 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تقديرالزجاج و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نباري والشوكاني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مفعول رأيت اسم الموصول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ما ث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به قال السمع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رازي وأبو حيان و 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نسوب ل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راغ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قدير الثاني في الرأي الأول من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طأ هذا القول الزجاج و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تجين بأنه لا يجوز حذف الموصول وترك الص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هذا ليس خطأ باتفاق فالبصريون يمنعون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يزه    الكوفي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بأدلة م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تقطع بي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ا بين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حسان بن ثاب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firstLine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ن يهجو رسول الله 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مدحه وينصره سواء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مدح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وجيهة ، وأرجحها القول الأول لكثرة من قال به من النحاة والمفسرين ، وليس في هذا القول حذف ولا تقدير ، ومعنى الآية عليه أبلغ وأشمل كما سبق توضيحه ، وهو المناسب لسياق الآيات ، والذي يظهر لي أن من قال إن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، قريب من هذا المع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الأصول في النحو لابن السراج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مع الهوامع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جم الأدباء لأحمد شمس الدي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نس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38:00Z</dcterms:created>
  <dc:creator>user</dc:creator>
  <dc:description/>
  <dc:language>en-US</dc:language>
  <cp:lastModifiedBy>user</cp:lastModifiedBy>
  <dcterms:modified xsi:type="dcterms:W3CDTF">2007-01-21T10:51:00Z</dcterms:modified>
  <cp:revision>37</cp:revision>
  <dc:subject/>
  <dc:title>          </dc:title>
</cp:coreProperties>
</file>