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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و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لا ، ودلل لهذا ، ثم جوز أن تكون بمعنى الواو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و ها هنا بمنزلة لا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جحد والاستفهام والجزاء تكون في معنى لا ، فهذا من ذلك ، قا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وجد ثكلى كما وجدت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وجد عجوز أضلها ربع </w:t>
      </w:r>
    </w:p>
    <w:p>
      <w:pPr>
        <w:pStyle w:val="Normal"/>
        <w:ind w:left="720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وجد شيخ أضل ناقت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توافى الحجيج فانـدفـعوا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وجد شيخ ، وقد يكون في العرب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طيعن منهم من أثم أو كفر  فيكون المعنى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يبا من معنى الواو كقولك للرج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عطينك سألت أو سكت ،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عطينك على كل ح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بعد تفسيره لـ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كفو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ـ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كفورا ، أورد قول الفراء بنص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 أبو الفضل أحمد بن محمد النيسابوري في مجمع الأمثال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ذا البيت لمالك بن عمرو في قصة أوردها ، ولم أعثر على ترجمة الشاعر ، والبيت موجود في الأمالي في لغة العرب لأبي علي القال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فهم من كلامه إذا حمل الكلام على النهي فـ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أو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معنى لا ، وإذا حمل على النفي ف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أو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معنى الواو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لغويو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على ثلاثة   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نباري والعكبري و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مكي وابن عطية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طع منهم آثما ولا كفورا ، وهو في المعنى كسابقه إلا أنه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فراء والطبري والسمرقندي والثع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ذكره السمين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بمعنى الواو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طع منهم آثما وكفو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ب للكوف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أبو عبيدة  وابن الجوزي و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9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صل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للتخيير فلو حملت في الآية على بابها لاحتمل المعنى عدم النهي عن طاعتهما مجتمع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ذا فهي بمعنى الواو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ب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فيد معان كثيرة منها التخيير والإباحة والتقس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ا ،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هي التي بمعنى الإباحة ، كقولهم جالس الحسن أو ابن سيرين ، أي أبحتك مجالستهما مجتمعين أو متفرقين ، والنهي في هذا كالأمر فنهى عن طاعتهما مجتمعين أو متفرق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إثبات لأحد أمرين وفي النفي لكليهما ، وتبيين ذلك، إذا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ضرب زيدا أو عمرا ، فمعناه اضرب أحدهما ، فإذا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ضرب زيدا أو عمرا ، ف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ضرب أحدهما ، لأن أحدهما في النفي يتعم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الواو في هذه الآية يوهم بأن طاعة أحدهما جائزة ، وإنما النهي عن طاعتهما مجتمع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زجاج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آكد هنا من الواو ، لأنك إذا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طع زيدا وعمرا ، فأطاع أحدهما كان غير عاص ، لأنه أمره أن لا يطيع الاثنين ، فإذ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طع منهما آثما أو كفورا دل على أن كل واحد منهما أهل أن          يعص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فهم هذا من قول أبي عبيدة في نفيه أن تكون أو بمعنى التخي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نى الداني للمرادي </w:t>
      </w:r>
      <w:r>
        <w:rPr>
          <w:rFonts w:cs="HQPB2" w:ascii="HQPB2" w:hAnsi="HQPB2"/>
          <w:color w:val="000000"/>
          <w:sz w:val="28"/>
          <w:szCs w:val="28"/>
        </w:rPr>
        <w:t>2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حروف للرماني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 للباقول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3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وجيهة وما ذكر عليها من استدراكات ففيها تكلف كما يظهر، والقول الأول هو الأولى ، و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هو مفسر له ، ويقويه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 إبقاء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ا ، والمعنى عليه صحيح وظاه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فظ الآية يفيد النهي عن طاعة أحد هذين الموصوفين ، ويعلم أن طاعة كليهما منهي عنها بدلالة فحوى الخطاب ، لأنه إذا أطاعهما معا فقد تحقق منه طاعة أحدهما وزيا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آية قرينة ترد على الاستدراكات المذكورة على الأقوال ، وهي الوصف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آثما أو كفو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ي قرينة دافعة للتوهم المذكور على القول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إنس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4</w:t>
    </w:r>
    <w:r>
      <w:rPr>
        <w:b/>
        <w:bCs/>
        <w:sz w:val="32"/>
        <w:szCs w:val="32"/>
        <w:rtl w:val="true"/>
      </w:rPr>
      <w:t xml:space="preserve"> )</w:t>
    </w:r>
  </w:p>
  <w:p>
    <w:pPr>
      <w:pStyle w:val="Normal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6:00Z</dcterms:created>
  <dc:creator>user</dc:creator>
  <dc:description/>
  <dc:language>en-US</dc:language>
  <cp:lastModifiedBy>user</cp:lastModifiedBy>
  <dcterms:modified xsi:type="dcterms:W3CDTF">2007-01-18T15:18:00Z</dcterms:modified>
  <cp:revision>34</cp:revision>
  <dc:subject/>
  <dc:title>            </dc:title>
</cp:coreProperties>
</file>