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color w:val="000000"/>
          <w:sz w:val="32"/>
          <w:szCs w:val="32"/>
        </w:rPr>
      </w:pPr>
      <w:r>
        <w:rPr>
          <w:rFonts w:eastAsia="HQPB3" w:cs="HQPB3" w:ascii="HQPB3" w:hAnsi="HQPB3"/>
          <w:color w:val="000000"/>
          <w:sz w:val="32"/>
          <w:szCs w:val="32"/>
        </w:rPr>
        <w:t></w:t>
      </w:r>
      <w:r>
        <w:rPr>
          <w:rFonts w:eastAsia="HQPB3" w:cs="HQPB3" w:ascii="HQPB3" w:hAnsi="HQPB3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8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8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8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</w:t>
      </w:r>
      <w:r>
        <w:rPr>
          <w:rFonts w:eastAsia="HQPB4" w:cs="HQPB4" w:ascii="HQPB4" w:hAnsi="HQPB4"/>
          <w:color w:val="00008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8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5" w:cs="HQPB5" w:ascii="HQPB5" w:hAnsi="HQPB5"/>
          <w:color w:val="00008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8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</w:t>
      </w:r>
      <w:r>
        <w:rPr>
          <w:rFonts w:eastAsia="HQPB4" w:cs="HQPB4" w:ascii="HQPB4" w:hAnsi="HQPB4"/>
          <w:color w:val="00008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</w:t>
      </w:r>
      <w:r>
        <w:rPr>
          <w:rFonts w:eastAsia="HQPB5" w:cs="HQPB5" w:ascii="HQPB5" w:hAnsi="HQPB5"/>
          <w:color w:val="00008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8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8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8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8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8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8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8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8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color w:val="000080"/>
          <w:sz w:val="32"/>
          <w:szCs w:val="32"/>
        </w:rPr>
        <w:t></w:t>
      </w:r>
      <w:r>
        <w:rPr>
          <w:rFonts w:eastAsia="HQPB2" w:cs="HQPB2" w:ascii="HQPB2" w:hAnsi="HQPB2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8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8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5" w:cs="HQPB5" w:ascii="HQPB5" w:hAnsi="HQPB5"/>
          <w:color w:val="00008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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8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8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80"/>
          <w:sz w:val="32"/>
          <w:szCs w:val="32"/>
        </w:rPr>
        <w:t>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8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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8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4" w:cs="HQPB4" w:ascii="HQPB4" w:hAnsi="HQPB4"/>
          <w:color w:val="000080"/>
          <w:sz w:val="32"/>
          <w:szCs w:val="32"/>
        </w:rPr>
        <w:t></w:t>
      </w:r>
      <w:r>
        <w:rPr>
          <w:rFonts w:eastAsia="HQPB1" w:cs="HQPB1" w:ascii="HQPB1" w:hAnsi="HQPB1"/>
          <w:color w:val="000000"/>
          <w:sz w:val="32"/>
          <w:szCs w:val="32"/>
        </w:rPr>
        <w:t>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</w:t>
      </w:r>
      <w:r>
        <w:rPr>
          <w:rFonts w:eastAsia="HQPB4" w:cs="HQPB4" w:ascii="HQPB4" w:hAnsi="HQPB4"/>
          <w:color w:val="00008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8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</w:t>
      </w:r>
      <w:r>
        <w:rPr>
          <w:rFonts w:eastAsia="HQPB4" w:cs="HQPB4" w:ascii="HQPB4" w:hAnsi="HQPB4"/>
          <w:color w:val="000080"/>
          <w:sz w:val="32"/>
          <w:szCs w:val="32"/>
        </w:rPr>
        <w:t></w:t>
      </w:r>
      <w:r>
        <w:rPr>
          <w:rFonts w:eastAsia="HQPB3" w:cs="HQPB3" w:ascii="HQPB3" w:hAnsi="HQPB3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8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</w:t>
      </w:r>
      <w:r>
        <w:rPr>
          <w:rFonts w:eastAsia="HQPB5" w:cs="HQPB5" w:ascii="HQPB5" w:hAnsi="HQPB5"/>
          <w:color w:val="00008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8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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8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</w:t>
      </w:r>
      <w:r>
        <w:rPr>
          <w:rFonts w:eastAsia="HQPB5" w:cs="HQPB5" w:ascii="HQPB5" w:hAnsi="HQPB5"/>
          <w:color w:val="00008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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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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</w:t>
      </w:r>
      <w:r>
        <w:rPr>
          <w:rFonts w:eastAsia="HQPB4" w:cs="HQPB4" w:ascii="HQPB4" w:hAnsi="HQPB4"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80"/>
          <w:sz w:val="32"/>
          <w:szCs w:val="32"/>
        </w:rPr>
        <w:t>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8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8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</w:t>
      </w:r>
      <w:r>
        <w:rPr>
          <w:rFonts w:eastAsia="HQPB1" w:cs="HQPB1" w:ascii="HQPB1" w:hAnsi="HQPB1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80"/>
          <w:sz w:val="32"/>
          <w:szCs w:val="32"/>
        </w:rPr>
        <w:t></w:t>
      </w:r>
      <w:r>
        <w:rPr>
          <w:rFonts w:eastAsia="HQPB1" w:cs="HQPB1" w:ascii="HQPB1" w:hAnsi="HQPB1"/>
          <w:color w:val="000000"/>
          <w:sz w:val="32"/>
          <w:szCs w:val="32"/>
        </w:rPr>
        <w:t>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</w:t>
      </w:r>
      <w:r>
        <w:rPr>
          <w:rFonts w:eastAsia="HQPB4" w:cs="HQPB4" w:ascii="HQPB4" w:hAnsi="HQPB4"/>
          <w:color w:val="00008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8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</w:t>
      </w:r>
      <w:r>
        <w:rPr>
          <w:rFonts w:eastAsia="HQPB1" w:cs="HQPB1" w:ascii="HQPB1" w:hAnsi="HQPB1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80"/>
          <w:sz w:val="32"/>
          <w:szCs w:val="32"/>
        </w:rPr>
        <w:t></w:t>
      </w:r>
      <w:r>
        <w:rPr>
          <w:rFonts w:eastAsia="HQPB1" w:cs="HQPB1" w:ascii="HQPB1" w:hAnsi="HQPB1"/>
          <w:color w:val="000000"/>
          <w:sz w:val="32"/>
          <w:szCs w:val="32"/>
        </w:rPr>
        <w:t></w:t>
      </w:r>
      <w:r>
        <w:rPr>
          <w:rFonts w:eastAsia="HQPB5" w:cs="HQPB5" w:ascii="HQPB5" w:hAnsi="HQPB5"/>
          <w:color w:val="00008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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</w:t>
      </w:r>
      <w:r>
        <w:rPr>
          <w:rFonts w:eastAsia="HQPB4" w:cs="HQPB4" w:ascii="HQPB4" w:hAnsi="HQPB4"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</w:t>
      </w:r>
      <w:r>
        <w:rPr>
          <w:rFonts w:eastAsia="HQPB4" w:cs="HQPB4" w:ascii="HQPB4" w:hAnsi="HQPB4"/>
          <w:color w:val="00008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8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8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8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</w:t>
      </w:r>
      <w:r>
        <w:rPr>
          <w:rFonts w:eastAsia="HQPB3" w:cs="HQPB3" w:ascii="HQPB3" w:hAnsi="HQPB3"/>
          <w:color w:val="000000"/>
          <w:sz w:val="32"/>
          <w:szCs w:val="32"/>
        </w:rPr>
        <w:t>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8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</w:t>
      </w:r>
      <w:r>
        <w:rPr>
          <w:rFonts w:eastAsia="HQPB2" w:cs="HQPB2" w:ascii="HQPB2" w:hAnsi="HQPB2"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color w:val="00008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80"/>
          <w:sz w:val="32"/>
          <w:szCs w:val="32"/>
        </w:rPr>
        <w:t>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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إعراب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بئسما اشتروا به أنفسهم أن يكفرو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ظاهر كلامه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وصولة ، وقعت فاعلا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ئ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شتروا به أنفس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لتها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ئس الذي اشتروا به أنفس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فر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حل جر بدل من الهاء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في محل رفع على البدلية من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لا يظهر في كلامه مخصوص بالذ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ئسما اشتروا به أنفسهم أن يكفر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فروا في موضع خفض ورفع ، فأما الخفض فأن ترده على الهاء التي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التكرير على كلامين كأنك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شتروا أنفسهم بالكف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الرفع فأن يكون مكرورا أيضا على موض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ي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ئ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يجوز أن يكون رفعا على 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ئس الرجل عبد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ـ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أن عرض الأقوال اختار 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نكرة غير موصوفة جاءت فاعلا ،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شتروا به أنفس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المخصوص بالذم في محل رفع خبر لمبتدأ محذوف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فر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حل رفع عطف بيان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واقعة فاعل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لى هذه الأقوال عندي بالصواب ، قول من 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ئس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فوعا بالراجع من الهاء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شتروا ب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رفعوا ذلك بعبد الله إذ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ئسما عبد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فر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ترجمة ع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ئس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معنى الكلام حينئذ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ئس الشيء باع اليهود به أنفسهم كفرهم بما أنزل الله بغيا وحسدا ، أن ينزل الله من فضله ، و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ي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نزل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نصب لأنه يعني ب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فروا بما أنزل الله من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جل أن ينزل الله من فضله على من يشاء من عباده وموض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ز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استدرك على أحد توجيهي الفراء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فر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ان بعض أهل العربية من الكوفيين يزعم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خفض بنية الباء ، وإنما اخترنا فيها النصب لتمام الخبر قبلها ، ولا خافض معها يخفضها ، والحرف الخافض لا يخفض به مضمر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46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ختلف المفسرون والمعربون في توجيه هذه الآية اختلافا كثيرا ، واضطربت النقول عنهم اضطرابا شديدا ، ويمكن إجمال الأقوال كما يلي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إ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لا محل لها من الإعراب ، فهي مركبة مع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بئس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إذ هي كالكلمة الواحدة ، مثل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حبذ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ونسبه ابن عطية للفراء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، وتبعه في هذه النسبة أبو حيان ، ثم السمي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ظاهر كلام الفراء خلاف ذلك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هذا القول اعترض عليه ؛ لأن الفعل يبقى بلا فاعل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إ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صدرية ، فهي والجملة بعدها مؤولة بمصدر ، وقع فاعلا        ل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بئس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ن يكفرو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مخصوص بالذم ، والتقدير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بئس اشتراؤهم كفرهم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هذا منسوب للكسائ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هذا القول رده ابن عطية ؛ لأن بئس لا تدخل على اسم معين متعرف بالإضافة إلى الضمير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الوا إ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نكرة ناقصة تحتاج إلى جملة بعدها تكون صفة لها ، وقعت تمييزا و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شتروا به أنفسه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صفة لها ، 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ن يكفرو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مخصوص بالذم ، والتقدير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بئس شيئا اشتروا به أنفسهم أن يكفروا </w:t>
      </w:r>
      <w:r>
        <w:rPr>
          <w:color w:val="000000"/>
          <w:sz w:val="36"/>
          <w:szCs w:val="36"/>
        </w:rPr>
        <w:t>0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به قال الأخفش والزجاج ، ورجحه الزمخشر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راز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بيضاوي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محرر الوجيز ، 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بحر المحيط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7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در المصون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محرر الوجيز ، 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إعراب القرآن ، للنحاس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7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محرر الوجيز ، 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بحر المحيط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7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محرر الوجيز ، 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هو محمود بن عمر الزمخشري ، أبو القاسم ، جار الله ، المعتزلي ، من أئمة العلم باللغة والتفسير والأدب ، له مؤلفات كثيرة ، توفي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53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هـ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7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هو محمد بن عمر بن الحسن بن الحسين البكري ، أبو عبد الله ، من علماء التفسير والفقه وأصوله ، له مؤلفات كثيرة في مختلف الفنون باللغتين العربية والفارسية ، توفي سن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606</w:t>
      </w:r>
      <w:r>
        <w:rPr>
          <w:color w:val="000000"/>
          <w:sz w:val="28"/>
          <w:sz w:val="28"/>
          <w:szCs w:val="28"/>
          <w:rtl w:val="true"/>
        </w:rPr>
        <w:t xml:space="preserve">هـ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1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6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6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معاني القرآن وإعرابه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7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كشاف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6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فاتيح الغيب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7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أنوار التنزيل وأسرار التأويل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ابع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قالوا إ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عرفة تامة جاءت فاعلا ، والمخصوص بالذم محذوف موصوف ب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شتروا به أنفسه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بئس الشيء شيء اشتروا به أنفسه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ن يكفرو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في محل رفع على البدلية من المخصوص المحذوف ، أو في محل جر بدل من الهاء ف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به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هذا قول المبرد ، ونسب للكسائي ، واختاره ابن مالك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إ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وصولة ، جاءت فاعلا ل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بئس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شتروا به أنفسه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صلتها ، والتقدي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بئس الذي اشتروا به أنفسهم ، وليس هنا مخصوص ، 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ن يكفرو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في محل رفع بدل م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أو في محل جر بدل من الهاء ف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به </w:t>
      </w:r>
      <w:r>
        <w:rPr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هذا قول الفراء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ا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أ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نكرة غير موصوفة ، جاءت فاعلا ل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بئس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شتروا به أنفسه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مخصوص بالذم ، جاء في محل رفع خبرا لمبتدأ محذوف تقدير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شيء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ن يكفرو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في محل رفع بدل م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واقعة فاعلا ، وال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بئس شيء الشيء اشتروا به أنفسهم </w:t>
      </w:r>
      <w:r>
        <w:rPr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هذا اختيار الطبري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وصولة جاءت فاعلا ل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بئس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شتروا به أنفسه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صلتها ، 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ن يكفرو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مخصوص بالذم 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تقدير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بئس الذي اشتروا به أنفسهم كفرهم </w:t>
      </w:r>
      <w:r>
        <w:rPr>
          <w:color w:val="000000"/>
          <w:sz w:val="36"/>
          <w:szCs w:val="36"/>
        </w:rPr>
        <w:t>0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هذا القول ينسب لسيبويه ،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كسائ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فراء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منع ثعلب أن يكون هذا القول للفراء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مقتضب ،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7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معاني القرآن ، للفراء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شرح التسهيل ،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9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محرر الوجيز ، 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جامع لأحكام القرآن ، للقرطبي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مجالس ثعلب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بحر المحيط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7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بحر المحيط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7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در المصون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مجالس ثعلب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ind w:left="36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تـــرجـيـــح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الراجح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القول الأخير ، لأنه أبعد الأقوال عن الحذف والتقدير ، فالفعل مذكور ه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بئس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الفاعل ه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موصولة ، وصلتها مذكورة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شتروا به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المخصوص مذكور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ن يكفروا </w:t>
      </w:r>
      <w:r>
        <w:rPr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الأصل ف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بئس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ن تطلب فعلا ومخصوصا ، فمتى أمكن تنزيل مطلوبها على المذكور دون إخلال بالمعنى ، فلا يعدل عنه إلى تقدير</w:t>
      </w:r>
      <w:r>
        <w:rPr>
          <w:color w:val="000000"/>
          <w:sz w:val="36"/>
          <w:szCs w:val="36"/>
        </w:rPr>
        <w:t>0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فالأخذ بهذا القول أقرب إلى ظاهر الآية ، فال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بئس الذي اشتروا به أنفسهم كفرهم </w:t>
      </w:r>
      <w:r>
        <w:rPr>
          <w:color w:val="000000"/>
          <w:sz w:val="36"/>
          <w:szCs w:val="36"/>
        </w:rPr>
        <w:t>0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كما أن هذا التوجيه ليس عليه مأخذ من حيث الصناعة ، وحمل القرآن على الأفصح والأشهر أولى من حمله على ما دونه أو الشاذ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بقر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90</w:t>
    </w:r>
    <w:r>
      <w:rPr>
        <w:b/>
        <w:bCs/>
        <w:sz w:val="32"/>
        <w:szCs w:val="32"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46:00Z</dcterms:created>
  <dc:creator>user</dc:creator>
  <dc:description/>
  <dc:language>en-US</dc:language>
  <cp:lastModifiedBy>user</cp:lastModifiedBy>
  <dcterms:modified xsi:type="dcterms:W3CDTF">2007-01-07T07:07:00Z</dcterms:modified>
  <cp:revision>43</cp:revision>
  <dc:subject/>
  <dc:title>           •      </dc:title>
</cp:coreProperties>
</file>